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adpodstawow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njour. Ca va ? – Prezentacja uczni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 przeliterowane sł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enie narodowości, kraju pochod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ważniejszych krajów frankofońskich i ich sto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rótkie zdanie, np. Je parle polonai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te zdanie przecz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ytania o jego narodowość i języki obce jakimi wł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liczby od 0 do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krajów UE ( z 2004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narodowości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krajów europejskich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 słowo lub grupę słów przeliterow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czby od 0 do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większości z 25 krajów UE (z 2004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narodowości większości krajów europejskich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tu t’appelles ? – ćwiczenia w mówieni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‘Qui est-ce? C’est… 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 ? – rodzajnik określony i nieokreślon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phabet francais – ćwiczenia w literowaniu słów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nombres 0-20 – ćwiczenia utrwalające liczebnik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la rentree – ćwiczenia w czytani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n Echange – ćwiczenia w czytani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iana czasowników I grupy. Ćwiczenia gramatycz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s nationalites. Czasownik ‘etre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zecząca ne…pas i rozkazująca czasownik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órzenie i kontrola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roste po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zwrot powitalny i formułę pożegnalną oficjalnego lis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poznać nazwy niektórych krajów UE i ich mieszkańców płci męskiej i żeń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nazwy niektórych krajów frankofońskich i ich mieszkańców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nazwy 25 krajów UE (z 2004r.) i ich mieszkańców płci męskiej i żeń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nazwy ważniejszych krajów frankofońskich i ich mieszkańców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miarę prawidłowo wymawiać głoski [E] i [Ê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ć, powtarzając po lektorze, alfabet francu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literować swoje 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o sobie: jak się nazywa, w jakich językach potrafi mówić, że jest uczniem/uczennicą, że jest Polakiem/Polką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elić informacji, używając pojedynczych wyrazów lub prostych z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ytać o informację i uzyskać ją, mimo zastosowania nie w pełni poprawnej struktury zdania i/lub wym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kreślić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narodow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kogo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ać ważniejsze państwa frankofońskie i ich sto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, w miarę prawidłowo, proste zdanie w formie twierdzącej i przecząc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idłowo wymawiać nazwy wybranych narodowości krajów europ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czytać głośno, w miarę prawidłowo, część liczb z ciągu 0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dzielić informacji na</w:t>
            </w:r>
            <w:r>
              <w:rPr>
                <w:sz w:val="22"/>
                <w:szCs w:val="22"/>
                <w:u w:val="single"/>
              </w:rPr>
              <w:t xml:space="preserve"> niektóre</w:t>
            </w:r>
            <w:r>
              <w:rPr>
                <w:sz w:val="22"/>
                <w:szCs w:val="22"/>
              </w:rPr>
              <w:t xml:space="preserve"> pytan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idłowo wymawiać głoski [E] i [Ê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ć alfabet francu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literować niektóre sł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elać informacji o sob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ytać o informację i uzyskać 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i opisać osoby trze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 prawidłowo proste zdanie w formie twierdzącej i przecząc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awidłowo wymawiać nazwy narodowości krajów europ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ić niektóre narodowości ( europejskie + ew. pozaeuropejskie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czytać prawidłowo większość liczb z ciągu 0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 niektóre liczby od 0 do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wobodnie rozpocząć rozmowę z cudzoziemc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elić informacji, odpowiadając na konkretne pyt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edzieć w rozmowie na pytania gdzie mieszka z podaniem nazwy miejscowości i kraj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literowane przez rozmówcę krótkie sł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owa lub proste zdania, np. na temat narodow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enie zdania z formy twierdzącej na przeczą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wybranych państw europ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wybranych narodowości krajów europ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ich czynności nie wykonuje danego dnia ( z dopuszczeniem nie w pełni poprawnych struktur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ty tekst (e-mail), w miarę prawidłowo, wypełniając luki na znany mu tema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literowane przez rozmówcę sł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niektórych państw europ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niektórych narodowości krajów europejskich i ich sto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ich czynności nie wykonuje danego 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ty tekst ( e-mail ) na znany mu temat, wypełniając luk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zwrot powitalny i formułę pożegnalną oficjalnego lis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francuskie nazwy Polski, Warszawy i Kra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ać </w:t>
            </w:r>
            <w:r>
              <w:rPr>
                <w:sz w:val="22"/>
                <w:szCs w:val="22"/>
                <w:u w:val="single"/>
              </w:rPr>
              <w:t xml:space="preserve">niektóre </w:t>
            </w:r>
            <w:r>
              <w:rPr>
                <w:sz w:val="22"/>
                <w:szCs w:val="22"/>
              </w:rPr>
              <w:t>kraje sąsiadujące z Pols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ać ważniejsze europejskie kraje frankofońskie i ich stoli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żywać francuskich nazw Polski, Warszawy i Kra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ać kraje sąsiadujące z Pols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ać ważniejsze kraje frankofońskie, ich stolice i ich mieszkańców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correspondant – ćwiczenia w czytaniu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óżnice między rodzajem męskim a żeń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ytania intonacyjne i ze strukturą Est-ce que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liczby od 1 do 100 (np. ok. 10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walut UE i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 xml:space="preserve">niektórych </w:t>
            </w:r>
            <w:r>
              <w:rPr>
                <w:sz w:val="22"/>
                <w:szCs w:val="22"/>
              </w:rPr>
              <w:t>miesię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przyborów szko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ę jednej z ulubionych dyscyplin sportowych i jednej z rozry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ane o osobach trzecich: narodowość, wygląd, wiek, upodobania i rodzina (dopuszczając nieliczne błędy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które liczby od 1 do 100 (np. ponad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nane nazwy przyborów szko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ulubionych dyscyplin sportowych i rozry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ane o osobach trzecich: narodowość, wygląd, wiek, upodobania i rodzina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noga rzeczowników i przymiotników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iana i składnia czasownika ‘habiter’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mer, adorer, preferer – ćwiczenia w mówieni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 – składnia czasownika, ćwiczeni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ebniki 0-100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ois de l’anne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y sportowe i rozrywka – utrwalenie słownictw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 de presentation – praca z tekste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ja ‘Fiche de presentation’ – ćwiczeni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ilustracji – Dans un parc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órzenie i kontrola wiadomości i umiejętn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roste polecenia do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różnić, czy chodzi o pojedyncze osoby, rzeczy, czy o ich większą liczbę ( l. Mn. Rzeczowników i przymiotnik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różnić, czy tekst dotyczy osób płci męskiej czy żeń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ozpoznać</w:t>
            </w:r>
            <w:r>
              <w:rPr>
                <w:sz w:val="22"/>
                <w:szCs w:val="22"/>
                <w:u w:val="single"/>
              </w:rPr>
              <w:t xml:space="preserve"> niektóre</w:t>
            </w:r>
            <w:r>
              <w:rPr>
                <w:sz w:val="22"/>
                <w:szCs w:val="22"/>
              </w:rPr>
              <w:t xml:space="preserve"> europejskie środki płatn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czytać większość liczb od 1 do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dane o osobach trzecich: wygląd, wiek, upodobania, rodzina, zawód, gdzie mieszka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fiche de presentation rówieśnika z kraju obszaru języka francuskiego, zawierającą podstawowe informacje na jego te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strzec w błędnie zapisanym tekście rażące błędy ortograficzne i gramatycz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czytać liczby od 1 do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fiche de presentation rówieśnika z kraju obszaru języka francuskiego, zawierającą w miarę wyczerpujące informacje na jego te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rzec w błędnie zapisanym tekście większość błędów ortograficznych i gramatycznych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miarę prawidłowo wymówić głoskę [ã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 kilka liczb od 1 do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nazwy walut UE i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informować, jakie ma podstawowe przybory 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ytać kolegi/koleżanki czy ma konkretne przybory 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awać pytania inton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ytać o cechy osób trzecich: wiek i/lub wygląd i/lub upodob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wiedzieć nazwy </w:t>
            </w:r>
            <w:r>
              <w:rPr>
                <w:sz w:val="22"/>
                <w:szCs w:val="22"/>
                <w:u w:val="single"/>
              </w:rPr>
              <w:t xml:space="preserve">niektórych </w:t>
            </w:r>
            <w:r>
              <w:rPr>
                <w:sz w:val="22"/>
                <w:szCs w:val="22"/>
              </w:rPr>
              <w:t>miesię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ać nazwę ulubionej dyscypliny sportowej i rozry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edzieć na pytania gdzie mieszka z podaniem nazwy miejscowości i kra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rosty sposób opisać ilustrację z zakresu bliskiej mu tema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zić przypuszczenie ( je pense que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dowiedzieć się o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cechy i upodobania rozmówcy i Ew. innych osó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idłowo wymówić głoskę [ã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 kilkanaście liczb od 1 do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informować, jakie ma przybory 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ytać o cechy osób trzecich: wiek, wygląd, upodob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ać nazwy swoich ulubionych dyscyplin sportowych i rozry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siebie i inne osoby (wygląd, wiek, rodzina, upodobania, miejsce zamieszkan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ilustrację z zakresu bliskiej mu tema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zić przypuszczenie ( je pense que…, Peut-etre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przyczynę, stosując zwrot parce que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ytać o i udzielić informacji na temat cech i upodobań rozmówcy i osób trzecich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owa i proste zdania, np. na temat jednej ulubionej rozry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osty opis siebie lub innej osoby (wiek, rodzina, upodobania, miejsce zamieszkan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ę prezentacyjną o sobie lub o innej osobie (częściowo poprawnie zredagowan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pełnić, w miarę prawidłowo, francuską ankietę (tekst z lukami) informacjami na temat znanego mu kraju europejskieg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owa i proste zdania, np. na temat ulubionych rozry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 siebie lub innej osoby (wiek, rodzina, upodobania, miejsce zamieszkan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ę prezentacyjną o sobie lub/i innej osob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pełnić francuską ankietę (tekst z lukami) informacjami na temat znanego mu kraju europejskiego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, w jakim kraju ktoś przebywa/mies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edzieć na pytania gdzie mieszka z podaniem miejscowości i kraj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elić odpowiedzi na pytania zawarte w ankiecie nt. wybranego kraju europejskieg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amille – ćwiczenia z tekst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anie cech, np. Tu es plus sportif que mo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rzeczenie/odpowiedź odmow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część</w:t>
            </w:r>
            <w:r>
              <w:rPr>
                <w:sz w:val="22"/>
                <w:szCs w:val="22"/>
              </w:rPr>
              <w:t xml:space="preserve"> wypowiedzi kolegów/koleżanek udzielonych na pytania dotyczące ulubionych dyscyplin spo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wypowiedzi spośród podanych temat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ktoś lubi, co lubi ro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jakie sporty uprawia jego rozmówca lub inna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zaw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edź na temat czyjejś rodziny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edzi kolegów/koleżanek udzielonych na pytania dotyczące ulubionych dyscyplin spo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ktoś lubi, co lubi ro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jakie sporty uprawia jego rozmówca lub inna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zaw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edź na temat czyjejś r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edzi kolegów/koleżanek udzielone na pytania dot. ulubionych dyscyplin spo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ne dot. liczby mieszkańców w większości krajów europejskich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równy, wyższy i najwyższy przymiotnik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postaci – wygląd zewnętrzny i upodobani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nik nieregularny ‘faire’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 le sport – praca z tekste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nik ‘jouer a, jouer de’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y sportowe i czasowniki związane z ich uprawianie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zasownik ‘aimer qq.qch, aimer faire qch.’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ent il est? Comment elle est? – ćwiczenia utrwalając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órzenie i kontrola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, co ktoś lubi, co lubi ro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rozumieć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nazwy zaw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orównanie cech (plus…que, aussi…qu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zaprzeczenie/odpowiedź odmow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rzeczytać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trzycyfrowe licz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rozumieć treść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ogłoszeń/kart informacyjnych na temat warunków pracy i wymagań pracodawców w stosunku do przykładowych zawodów we Fra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rozumieć </w:t>
            </w:r>
            <w:r>
              <w:rPr>
                <w:sz w:val="22"/>
                <w:szCs w:val="22"/>
                <w:u w:val="single"/>
              </w:rPr>
              <w:t>część</w:t>
            </w:r>
            <w:r>
              <w:rPr>
                <w:sz w:val="22"/>
                <w:szCs w:val="22"/>
              </w:rPr>
              <w:t xml:space="preserve"> treści rubryk formularza dot. danych o kandydacie na kurs językowy we Francj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oznane nazwy zaw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orównanie cech wyrażone wyższym i niższym stopniem przymiot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czytać trzycyfrowe liczby +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treść ogłoszeń/kart informacyjnych na temat warunków pracy i wymagań pracodawców w stosunku do przykładowych zawodów we Fra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tekst formularza dot. danych o kandydacie na kurs językowy we Francji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onać w miarę poprawnie porównania cech osób, rzeczy, np. le plus g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w prosty sposób o swojej rodzinie (o swoich przyjacioł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razić kogo lubi, kogo bardzo lu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, co lubi ro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, jaki sport ktoś upra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tko opowiedzieć o jednym polskim sport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kilka liczb powyżej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ć pozytywne cechy wybranych zawodów i porównywać 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, jakie sporty uprawia latem, a jakie zim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ać rozmówcy pytanie na temat uprawianej dyscypliny sport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miarę dobrze wymawiać głoski [ø] i [œ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o niektórych sławnych polskich sportow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niektóre liczby od 100 do 1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ać różne zawody i określić ich pozytywne ce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elacjonować, jakie sporty uprawia latem i zimą i spytać inne osoby o dyscypliny, jakie uprawiają i lub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prowadzić ankietę na przygotowany temat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ktoś lubi, co lubi robić, a czego nie lu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spor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te zdania o uprawianiu spor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zaw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równanie cech osób, rzeczy, np. </w:t>
            </w:r>
            <w:r>
              <w:rPr>
                <w:sz w:val="22"/>
                <w:szCs w:val="22"/>
                <w:lang w:val="en-US"/>
              </w:rPr>
              <w:t>Tu es plus sportif que mo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miarę prawidłowo odpowiedź przeczą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tką notatkę na temat sportu w swojej szkole, przeznaczoną do gazetki szk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pełnić </w:t>
            </w:r>
            <w:r>
              <w:rPr>
                <w:sz w:val="22"/>
                <w:szCs w:val="22"/>
                <w:u w:val="single"/>
              </w:rPr>
              <w:t>część</w:t>
            </w:r>
            <w:r>
              <w:rPr>
                <w:sz w:val="22"/>
                <w:szCs w:val="22"/>
              </w:rPr>
              <w:t xml:space="preserve"> rubryk formularza dla kandydatów na kurs językowy we Francj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ykuł na temat dyscyplin sportu uprawianych przez uczniów swojej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ełnić formularz dla kandydatów na kurs językowy we Francji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przynajmniej jedno nazwisko słynnego francuskiego sportow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w ogłoszeniach informację o zatrudnieniu dot. niektórych zawodów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nazwiska kilkorga słynnych francuskich sportowców i nazwy dyscyplin przez nich reprezentow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fi przedstawić nazwy 1-2 dyscyplin sportu, w których Polacy odnieśli/odnoszą sukce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o słynnym polskim sport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karty informacyjne o warunkach pracy i wymaganiach pracodawców dot. niektórych zawod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rozumieć procedurę zapisu na kurs językowy we Francji poprzez wypełnienie właściwego formular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z moi – rozumienie tekstu czytanego. Praca z nagrani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ny na przyszłość, co ktoś będzie robił w najbliższej przyszł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ytanie o godzin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kolo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pomieszczeń w domu/mieszk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 mieszkanie jest duże czy m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meb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pytania o fragmenty opisu czyjegoś 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wypowiedzi na temat czynności dnia codzi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wypowiedzi zawierające godziny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acje o wielkości powierzchni mieszkania/pomiesz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 czyjegoś mieszkania, rozmieszczenie meb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ytania o mieszkanie i rozmieszczenie meb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edzi na temat czynności dnia codzi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edzi zawierające godziny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ki przymiotne dzierżawcze. Określenie posiadacz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kolorów i mebli. Wyposażenie pokoju nastolatk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 chambre de Mathilde – opis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y a – wyrażenie prezentujące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 chambre – ćwiczenia w mówieni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quelle heure – określanie godziny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futur proch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s et activites – ćwiczenia w rozumieniu ze słuch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 journee – opis dni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i, mon appartement, mes activites – powtórzenie wiadomośc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gólnie fragmenty treści ogłoszeń na temat sprzedaży i wynajmu domu/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rozumieć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skróty stosowane w ogłoszeniach mieszkani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i przeczytać francuski zapis g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ozróżnić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kolo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rosty tekst na temat czynności dnia codzienneg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gólnie treść ogłoszeń na temat sprzedaży i wynajmu domu/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różnić nazwy podstawowych kolo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skomplikowany tekst na temat wyposażenia pomieszczeń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, co będzie robić w niedalekiej przyszł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ytać, co ktoś będzie robić w niedalekiej przyszłości, np. w week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ytać o godzinę wykonywanych czyn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wybraną godzin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ć nazwy najważniejszych pomieszczeń w domu/mieszk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czy mieszkanie jest duże czy m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swój pokój, powiedzieć, gdzie znajdują się niektóre przedmio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ć kilka swoich codziennych czyn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miarę prawidłowo podać dokładne godziny wykonywanych czynności/wydarze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ytać o ko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wielkość powierzchni mieszkania/pomiesz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mieszkanie, rozmieszczenie meb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o swoim dniu, o codziennych czynności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dokładne godziny czynności/wydar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yskać telefonicznie informację na temat kupna/wynajmu domu/mieszkania we Francji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będzie robić w najbliższej przyszłości (1-2 czynno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ktoś będzie robić w najbliższej przyszłości, np. w weekend (1-2 czynno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znajduje się w jego pokoju i jak są rozmieszczone meble i inne przedmioty (korzystając z podręcznika i/lub ze słowni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tóra jest godz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kolo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pomieszczeń w domu/mieszk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ełnić tekst z lukami, wstawiając w miarę prawidłowo znane mu słow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będzie robić w najbliższej przyszłości (ponad 2 czynno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ktoś będzie robić w najbliższej przyszłości, np. w week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znajduje się w jego pokoju i jak są rozmieszczone meble i inne przedmioty (korzystając ze słowni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podstawowych kolo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najważniejszych pomieszczeń w domu/mieszk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ełnić tekst z lukami, wstawiając znane mu słowa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gólnie fragmenty ogłoszeń na temat sprzedaży i wynajmu domu/mieszkania we Fra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rozumieć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skróty stosowane w ogłoszenia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gólnie treść ogłoszeń na temat sprzedaży i wynajmu domu/mieszkania we Fra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, ile m2 ma przeciętne mieszkanie w Polsce i z jakich pomieszczeń się skład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y i słowa określające czas i porę dnia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określenia czasu: dni tygodnia, pory dnia, g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żenie w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wypowiedzi zawierające kilkucyfrowe liczby (np. numer telefonu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kreślenia czasu: dni tygodnia, pory dnia, g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acje podane przez telefon na temat warunków uczestnictwa w konkur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edzi zawierające kilkucyfrowe liczby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’est-ce qu’on montre? – słownictwo związane ze zwiedzaniem miast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dni tygodni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niki służące wyrażaniu woli, przymusu, preferencji – vouloir, pouvoir, devoir, prefere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merais, je voudrais –ćwiczenia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gólnie prosty tekst dotyczący zwiedzania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tekst dotyczący planów na kolejne dni tygodnia z określeniem pory 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fragmenty prostego tekstu na temat architektury i stylu zabytkowych budow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fragmenty tekstu na temat wyścigów samocho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fragmenty treści ogłoszeń o wynajmie mieszkań na wakacje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rosty tekst na temat architektury i stylu zabytkowych budow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gólnie tekst na temat wyścigów samocho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treść ogłoszeń o wynajmie mieszkań na wakacje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quelle heure? – ćwiczenia w mówieni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de la semaine – ćwiczenia w pisani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de la semaine – prezentacja uczniów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er et choisir – ćwiczenia z zastosowaniem przymiotników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ns – praca z tekste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nie tekstu czytanego – Vacances en Franc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tekst użytkowy – formularz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jowanie – ćwiczenia w mówieni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zić wolę ( Je voudrais…/J’aimerais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razić możliwość ( on peut…/nous pouvons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zić w miarę poprawnie konieczność (on doit…/nous devons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 o planach na kolejne godziny i/lub pory dnia i/lub 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ić w miarę poprawnie preferencje: którą rzecz woli i dla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ić 1-2 cechy ubio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, co będzie robić dziś, jutro o wybranych pora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zić koniecznośc, przymus (on doit…/nous devons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 o planach na kolejne godziny, pory dnia, 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ić preferencje: którą rzecz woli i dla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ić 3 cechy ubio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 co będzie robił o różnych porach dnia, dzisiaj, jutro i pojut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swoje argumenty przy negocjowaniu, np. programu wycieczki po Polsce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tkie (przygotowane) dyktando o zrozumiałej dla niego tre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ania wyrażające wolę, możliwość i przymus (w miarę popraw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kto lubi robić (1-2 czynno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kolor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przedmio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1-2 zabytków z Paryża, ew. z Le M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zabytków bliskiego mu polskiego miast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tkie dyktando o zrozumiałej dla niego tre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ania wyrażające wolę, możliwość i przy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kto lubi robić (kilka czynno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zabytków z Le Mans i Pary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ełnić formularz zamówienia dot. wynajmu mieszkania na wakacje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niektóre zabytki Starego Miasta w Le M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nazwy niektórych zabytków Pary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po polsku o wyścigu Les 24 heures Au Man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odrębnić kilka informacji na temat wyścigu samochodowego Les 24 heures Au M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w prosty sposób walory jednego z polskich miast, które warto pokazać turystom z zagrani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nvenus dans notre lycee – ćwiczenia w lekturze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wypowiedzi, w których unika się powtórzeń i stosuje zaimki le, la, l’,  les ( oraz ew. zaimka 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pytania na temat życia szkoły, planu lekcji, systemu szkol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ty opis ilustracji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edzi, w których unika się powtórzeń i stosuje zaimki le, la, l’,  les oraz zaimka y w funkcji C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ytania na temat życia szkoły, planu lekcji, systemu szkolnictwa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eksykalne – szkoła, życie szkoły, przedmioty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ycee en France – opis pomieszczeń w liceu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breviations – skróty literow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niki III grupy: ecrire, lire, apprendr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rodzajnika ściągniętego: au, aux, du, des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ki osobowe w funkcji dopełnienia bliskiego C.O.D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ki osobowe – ćwiczenia utrwalające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lan lekcji francuskiego ucznia, np. nazwy wybranych przedmio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rosty tekst na temat organizacji życia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rozumieć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pracowni, sal lekcyjnych i innych pomieszczeń we francuskiej sz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rosty tekst na temat życia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lan pomieszczenia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lan lekcji francuskiego ucznia, np. nazwy poszczególnych przedmio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terować (przeczytane) wyrazy/komunikaty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ecole – ćwiczenia w redagowaniu informacj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 systeme scolaire en France et en Polog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órzenie i kontrola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ować w miarę prawidłowo zaimki osobowe w funkcji COD (le, la, l’, les) oraz zaimka y w funkcji C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1-2 cechy wspólne i/lub różnice między szkołą francuską i pols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mienić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przedmiotów nauczania w sz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awiać prostymi zdaniami na temat przedmiotów nauczania w sz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ić rozmieszczenie co najmniej 2 mebli i wybranych przedmiotów w klasie (np. sur, dans…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adać na pytania, unikając powtórzeń poprzez stosowanie zaimków osobowych w funkcji COD (le, la, l’, les) oraz zaimka y w funkcji C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ać systemy szkolnictwa we Francji i w Polsce i przedstawić kilka wspólnych cech i kilka różn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ć nazwy przedmiotów nauczania w szkole ( we Francji i w Polsce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awiać na temat przedmiotów nauczania w sz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awiać na temat życia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ić rozmieszczenie mebli i przedmiotów w kla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plan zwiedzania szkoły (domu)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tkie dyktando z przygotowanego mater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pomieszczeń w sz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przedmiotów naucz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miesię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edagować ( w miarę poprawnie ) kilka zdań o swojej szko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tkie dyktando ze znanego mater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yszany przeliterowany krótki tek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edagować tekst zawierający informacje o swojej szkole ( na podstawie wskazanych materiałów )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1-2 cechy wspólne i 1-2 różnice polskiego i francuskiego systemu szkolnictwa ( na podstawie wskazanego dokumentu, np. planu lekcji 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niektóre cechy wspólne i różnice polskiego i francuskiego systemu szkolnictwa ( na podstawie wskazanego dokumentu, np. planu lekcji, schematu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396"/>
        <w:gridCol w:w="1644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 Paris – lektura, słownictwo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polecenia i rozkazy wydane za pomocą znanych mu czas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 xml:space="preserve">wypowiedź </w:t>
            </w:r>
            <w:r>
              <w:rPr>
                <w:sz w:val="22"/>
                <w:szCs w:val="22"/>
              </w:rPr>
              <w:t>na temat niektórych codziennych czynności w czasie teraźniejszym i przeszłym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ecenia i rozkazy wydane za pomocą znanych mu czas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 xml:space="preserve">wypowiedź </w:t>
            </w:r>
            <w:r>
              <w:rPr>
                <w:sz w:val="22"/>
                <w:szCs w:val="22"/>
              </w:rPr>
              <w:t>na temat codziennych czynności w czasie teraźniejszym i przeszł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tkie wypowiedzi na temat słynnych muzeów i arcydzieł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zeszły złożony ‘passe compose’. Tworzenie, zastosowanie, ćwiczenia gramatyczne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niki III grupy (-re): attendre, comprendre etc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onuments de Paris – ćwiczenia w rozumieniu ze słuchu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onuments de Paris – prezentacja uczniów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jonowanie – La visite de Paris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gólnie informacje na temat niektórych zabytków Pary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odstawowe informacje, w jaki sposób dojść/dojechać do wyznaczonego miej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znaczenia na planie paryskiego me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fragmenty folderu promującego Centre Pompid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pytania zadane za pomocą inwer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gólnie krótkie notki biograficzne dot. słynnych pisarzy, artystów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wyjaśnienie, w jaki sposób dojść/dojechać do wyznaczonego miej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gólnie tekst folderu promującego Centre Pompidou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zić w miarę poprawnie warunek odnoszący się do teraźniejszości ( Si + present + present/imperatif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wiedzieć, w miarę prawidłowo, co ktoś zrobił w przeszłości w zakresie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czynności dnia codzi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, co zrobił np. wczoraj (1-2 czynno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w miarę poprawnie fotografię, stosując właściwe zwroty ( on voit, je vois 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zić warunek odnoszący się do teraźniejszości ( Si + present + present/imperatif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 co ktoś zrobił w przeszłości w zakresie czynności dnia codzi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, co zrobił np. wczo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ytać o miejsce (ou…?) i o czas (quand…?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awać pytania stosując inwers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obyć informację, jak gdzieś dojechać na podstawie planu me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elacjonować wycieczkę np. do Paryża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te zdanie warun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(uzupełnić) </w:t>
            </w:r>
            <w:r>
              <w:rPr>
                <w:sz w:val="22"/>
                <w:szCs w:val="22"/>
                <w:u w:val="single"/>
              </w:rPr>
              <w:t>część</w:t>
            </w:r>
            <w:r>
              <w:rPr>
                <w:sz w:val="22"/>
                <w:szCs w:val="22"/>
              </w:rPr>
              <w:t xml:space="preserve"> brakujących elementów w e-mai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zupełnić </w:t>
            </w:r>
            <w:r>
              <w:rPr>
                <w:sz w:val="22"/>
                <w:szCs w:val="22"/>
                <w:u w:val="single"/>
              </w:rPr>
              <w:t>część</w:t>
            </w:r>
            <w:r>
              <w:rPr>
                <w:sz w:val="22"/>
                <w:szCs w:val="22"/>
              </w:rPr>
              <w:t xml:space="preserve"> brakujących elementów w liście prywat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iczyć liczbę słów w napisanym liści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anie warunkowe (si + present + prezent/imperatif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upełni ć brakujące elementy w liście prywat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dawnych i współczesnych zabytków stolicy Francj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nazwy większości dawnych i współczesnych zabytków stolicy Fra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rogram wizyt i działalność Centre Pompidou (weryfikacja w języku polski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ć ogólnie krótkie biografie niektórych słynnych Francuzów i Polaków związanych z francj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396"/>
        <w:gridCol w:w="1644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self – praca z nagraniem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, czy usłyszane zdanie ma formę twierdzącą czy pytają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odrębnić z usłyszanego tekstu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liczby wskazujące ilość poszczególnych składników podanych w gramach w przepisie kulinar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ściowo zrozumieć nieskomplikowaną wypowiedź na temat produktów żywieni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fragmenty wypowiedzi na temat zwyczajów żywieniowych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odrębnić z usłyszanego tekstu liczby wskazujące ilość poszczególnych składników podanych w gramach w przepisie kulinar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skomplikowaną wypowiedź na temat produktów żywieni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wypowiedź na temat zwyczajów żywieniowych i wyodrębnić z niej istotne informacje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 faime, avoir soif – zastosowanie w zdaniach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nik cząstkowy – article partitif du, de la, de l’ 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ctwo związane z żywieniem – ćwiczenia gramatyczno – leksykalne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epas des Francais – ćwiczenia leksykalne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 petit dejeuner, mon dejeuner – ćwiczenia w mówieniu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niki nieregularne: venir, boire, savoir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a ilościowe: beaucoup, peu, asser, trop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tekst na temat zwyczajów żywieni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szukać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istotne informacje w tekście o jedz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rozumieć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produktów spożywczych, napojów i 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zytać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liczby dwu- i trzycyf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gólnie prosty przepis kulinarny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zukać istotne informacje w tekście o jedz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azwy produktów spożywczych, napojów i 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ć liczby dwu- i trzycyf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rosty przepis kulinarny</w:t>
            </w:r>
          </w:p>
        </w:tc>
      </w:tr>
      <w:tr>
        <w:trPr>
          <w:trHeight w:val="5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s-moi ce que tu manges – ćwiczenia powtórzeniowe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ać proste pytania dot. zwyczajów żywieni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dpowiedzieć na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pytania dot. własnych zwyczajów żywieniowych i osób trzec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miarę możliwości odpowiadać twierdząco na pytania przeczące, stosując 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łumaczyć </w:t>
            </w:r>
            <w:r>
              <w:rPr>
                <w:sz w:val="22"/>
                <w:szCs w:val="22"/>
                <w:u w:val="single"/>
              </w:rPr>
              <w:t>niektóre</w:t>
            </w:r>
            <w:r>
              <w:rPr>
                <w:sz w:val="22"/>
                <w:szCs w:val="22"/>
              </w:rPr>
              <w:t xml:space="preserve"> pytania dot. zwyczajów żywieni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adać negatywnie, w miarę poprawnie, na pytania, stosując różnorodne formy przeczenia ( np. ne…ni…, ni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miarę poprawnie podać w gramach ilość spożywanych produ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w prosty sposób ilustrację/zdjęcie o tematyce szk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miarę poprawnie odpowiedzieć na pytania do ilustracji/zdjęcia o tematyce szkolnej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ać precyzyjne pytania dot. zwyczajów żywieni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prowadzić wywiad dziennikarski na temat zwyczajów żywieniowych, wspierając się notat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edzieć na pytania dot. własnych zwyczajów żywieniowych i osób trzec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łumaczyć precyzyjnie pytania dot. zwyczajów żywieni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adać negatywnie  na pytania, stosując różnorodne formy przeczenia ( np. ne…ni…, ni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w gramach ilość spożywanych produ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ilustrację/zdjęcie o tematyce szk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edzieć na pytania do ilustracji/zdjęcia o tematyce szk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gocjować, proponując lepsze rozwiązanie dotyczące np. organizacji pobytu grupy Francuzów w swojej szkole (przedstawić przekonujące argumenty)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miarę poprawnie przekształcenie czasowników podanych w przepisie kulinarnym w formie bezokolicznika na tryb rozkazu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produktów spożyw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napoj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dań (1-2 nazw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podstawowych posił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lka zdań na temat zwyczajów żywieniowych Pol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miarę poprawnie list z opisem 1-2 czynności dnia codziennego i sobotniego wieczor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enie czasowników podanych w przepisie kulinarnym w formie bezokolicznika na tryb rozkazu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niektórych 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tki tekst użytkowy, np. notatkę na temat zwyczajów żywieniowych Pol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t z opisem zajęć w dniu codziennym i w sobotni wieczór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po polsku informacje na temat szkolnej francuskiej stoł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co najmniej 2 nazwy francuskich potr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nazwy podstawowych posiłków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nazwy niektórych produktów rzadko spożywanych w Pol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nazwy wybranych francuskich potr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krótki przepis na wybrane typowe danie polskie (np. deser), wspierając się notatkami i słownikie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396"/>
        <w:gridCol w:w="1644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aux et souvenirs de France – praca z tekstem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tekst/dialog na temat sklepów i zakup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melodię zdania twierdzącego, pytającego i wykrzykni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większe fragmenty wypowiedzi na temat prezentów dla członków r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odrębnić </w:t>
            </w:r>
            <w:r>
              <w:rPr>
                <w:sz w:val="22"/>
                <w:szCs w:val="22"/>
                <w:u w:val="single"/>
              </w:rPr>
              <w:t>część</w:t>
            </w:r>
            <w:r>
              <w:rPr>
                <w:sz w:val="22"/>
                <w:szCs w:val="22"/>
              </w:rPr>
              <w:t xml:space="preserve"> szczegółowych informacji z wypowiedzi, np. na temat prezentów dla członków r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odrębnić kilka szczegółowych informacji z wypowiedzi na temat sposobu ubierania i części garderoby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wypowiedź na temat prezentów dla członków r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odrębnić szczegółowe informacje z wypowiedzi, np. na temat prezentów dla członków r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odrębnić szczegółowe informacje z wypowiedzi na temat sposobu ubierania i części garderoby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 usługi – ćwiczenia w rozumieniu ze słuchu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ki osobowe w funkcji dopełnienia dalszego (C.O.I.)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deaux pour ma famille – ćwiczenia w rozumieniu ze słuchu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 aussi, moi non plus – zastosowanie w zdaniach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e compose – ćwiczenia utrwalające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participe passe – ćwiczenia gramatyczne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a table – rozmowa na podstawie ilustracji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tekst użytkowy – list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órzenie i kontrola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ólnie zrozumieć nieskomplikowaną historię kryminalną z kroniki wydar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w miarę prawidłowo pozytywne opinie dotyczące jedzenia, zakupów i rozrywe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skomplikowaną historię kryminalną z kroniki wydar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pozytywne opinie dotyczące jedzenia, zakupów i rozrywek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awiać na team prezentów dla rodziny/przyjaciół (rola odpowiadające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awiać na temat prez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elać odpowiedzi, stosując zaimki osobowe COI ( lui, leur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rosty sposób opowiedzieć o zakupach dokonanych w przeszłości (np. wczoraj), stosując czas passe compo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w miarę prawidłowo zdjęcie z rodziną przy st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lacjonować w miarę prawidłowo (2-4 zdania) wydarzenia z przeszł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awiać na team prezentów dla rodziny/przyjaci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elać odpowiedzi, unikając powtórzeń poprzez stosowanie zaimków osobowych w funkcji COI ( lui, leur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o zakupach dokonanych w przeszłości (np. wczoraj), stosując czas passe compo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zdjęcie przedstawiające rodzinę przy st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edzieć na pytania związane z treścią tego zdj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gocjować z kolegą/koleżanką na temat wyboru zakupu w sklep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gocjować cenę przy zakupie na tar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yskiwać od sprzedawcy informacje na temat płyt 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lacjonować zdarzenia z przeszłości, których był świadkiem, np. kradzież w muzeum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tką notatkę do kroniki wydarzeń, wspierając się podręcznikiem i słowni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części garderoby młodzież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wy </w:t>
            </w:r>
            <w:r>
              <w:rPr>
                <w:sz w:val="22"/>
                <w:szCs w:val="22"/>
                <w:u w:val="single"/>
              </w:rPr>
              <w:t>niektórych</w:t>
            </w:r>
            <w:r>
              <w:rPr>
                <w:sz w:val="22"/>
                <w:szCs w:val="22"/>
              </w:rPr>
              <w:t xml:space="preserve"> sklepów i produktów w nich sprzedaw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tki list w miarę poprawnie na temat wymiany międzyszkolnej na przykładzie listu z podręcznika ( z niewielkimi modyfikacjami 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tki artykuł do kroniki wydarzeń francuskiej gazety na temat kradzieży w muzeum, wspierając się notat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części garderoby młodzież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tki list na temat wymiany międzyszkolnej, wspierając się przykładem z podręcznika ( bez kopiowania )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odzielić się informacją na temat upominków i produktów, które można przywieźć z Francji ( z regionu Le Mans ), wymienić 1-2 upominki/preze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nazwy 1-2 tradycyjnych małych francuskich sklepów i/lub targ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azać się znajomością charakterystycznych upominków z regionu Le M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nazwy niektórych tradycyjnych małych francuskich sklepów i tar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ać po francusku obraz Leonarda Da Vinci ‘Dama z łasiczką’ ( z gronostajem/z fretką ) znajdujący się w Muzeum Czartoryskich w Krakow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7:00Z</dcterms:created>
  <dc:creator>student</dc:creator>
  <dc:description/>
  <cp:keywords/>
  <dc:language>en-US</dc:language>
  <cp:lastModifiedBy>b2</cp:lastModifiedBy>
  <dcterms:modified xsi:type="dcterms:W3CDTF">2010-10-06T11:06:00Z</dcterms:modified>
  <cp:revision>33</cp:revision>
  <dc:subject/>
  <dc:title/>
</cp:coreProperties>
</file>