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New Matura Solutions Intermedi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Plan wynikow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  <w:gridCol w:w="6"/>
      </w:tblGrid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RODUCTION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1005" w:hRule="atLeast"/>
        </w:trPr>
        <w:tc>
          <w:tcPr>
            <w:tcW w:w="15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kcja 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i utrwalenie materiału z zakresu słownictwa i środków językowych.</w:t>
            </w:r>
          </w:p>
        </w:tc>
      </w:tr>
      <w:tr>
        <w:trPr>
          <w:trHeight w:val="761" w:hRule="atLeast"/>
        </w:trPr>
        <w:tc>
          <w:tcPr>
            <w:tcW w:w="15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owtórzenie i utrwalenie materiału z zakresu gramatyki i struktur językowych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1 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 (1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ubr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pisujące ubrania i modę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ność przymiotników przed rzeczowni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przedmiotów, wyrażanie i uzasadnianie swoich opinii,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umienie ze słuchu: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,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kazywanie w języku obcym informacji zawartych w tekstach obcojęzy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; II 2.1 2.3; III 4.1 4.5; IV 6.4; V 8.1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ubrań sławnych osób pokazanych na ilustracjach na podstawie pod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zdjęcia spośród podanych na podstawie wysłuchanych opis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odanych wyrażeniach i sprawdza poprawność wykonanego zadania z nagraniem, powtarzając je na gł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ubranie osób pokazanych na ilustracj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mody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mapie wyrazowej podanymi wyrazami i dodaje inne wyrazy zgodnie z własnymi pomysł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brakujące litery w podanych przymiotnikach i dzieli je na kategorie pozytywnych i negatywnych ce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brakującymi informacjami na podstawie wysłuch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do siebie, tworząc przymiotniki złożon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utworzonymi przez siebie przymiotnikam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odane przymiotniki na język polski i tworzy listę nazw ubrań pokazanych na ilustracjach, dodając do nich te przymiotni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regułę gramatyczną podanymi określeniami przymiotników na podstawie podanych wyraż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, poprawiając występujące w nich błędy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 (1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przedmiotów i czynności, opisywanie intencji i planów na przyszłość, przedstawianie faktów z teraźniejsz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czynn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; III 4.1 4.3 4.8 5.1; IV 6.4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kreśla przykłady użycia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eczytanym i wysłuchanym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skazane czasowniki w przeczytanymi i wysłuchanym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dialogu odpowiednimi formami podanych czasowników w czas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ontinuous </w:t>
            </w:r>
            <w:r>
              <w:rPr>
                <w:rFonts w:cs="Arial" w:ascii="Arial" w:hAnsi="Arial"/>
                <w:sz w:val="16"/>
                <w:szCs w:val="16"/>
              </w:rPr>
              <w:t>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sze zdania w czas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ontinuous </w:t>
            </w:r>
            <w:r>
              <w:rPr>
                <w:rFonts w:cs="Arial" w:ascii="Arial" w:hAnsi="Arial"/>
                <w:sz w:val="16"/>
                <w:szCs w:val="16"/>
              </w:rPr>
              <w:t>z użyciem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różne czynności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parach zdań odpowiednimi formami podanych czasowników w czas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ontinuous </w:t>
            </w:r>
            <w:r>
              <w:rPr>
                <w:rFonts w:cs="Arial" w:ascii="Arial" w:hAnsi="Arial"/>
                <w:sz w:val="16"/>
                <w:szCs w:val="16"/>
              </w:rPr>
              <w:t>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wybranymi spośród podanych opcji formami czasowników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regule gramatycznej podanymi nazwami czasów teraźniejszych na podstawie analizy zdań z dialog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, poprawiając występujące w nich błędy (W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opisujące wskazane czynności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 (1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zestępczością i inwigilacj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przedmiotów, wyrażanie i uzasadnianie swoich opinii,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określanie kontekstu wypowiedzi,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wyrażanie swoich opinii i pytanie o opinie i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,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 i kompens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12 1.14; II 2.2 2.3; 3.3 3.5; III 4.1 4.5 5.5; IV 6.8; 9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odpowiedź, dotyczącą rodzaju przeczytanego tekstu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odane pytania na podstawie wysłuchanej roz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godnie z kontekstem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, wyrażające różne opinie na temat kamer nadzorujących do odpowiednich kategorii i wskazuje najmocniejsze argumenty spośród nich zgodnie z własna opini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obecności kamer w miejscach publicznych na podstawie podanych pytań i wyraż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streszczeniu przeczytanego tekstu pod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właściwych osób na podstawie wysłuchanych wypowiedz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pokazanej na ilustracji kamery na podstawie podanych pytań i własnej wied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krótki tekst, w którym wyraża swoją opinię na temat oznakowania elektronicznego ludzi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1Test 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 (1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ja czasownik+ bezokolicznik/ -i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przedmiotów, wyrażanie i uzasadnianie swoich opinii, poglądów, opisywanie swoich doświadc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 i kompensacyjnych, posiadanie świadomości językowej, wykorzystywanie technik samodzielnej pracy nad językiem, współdziałanie w grup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4; II 2.3 3.3; III 4.1 4.5 4.9; IV 6.4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skazane czasowniki w przeczytanym tekście i sprawdza, jaka forma czasownika występuje po n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podanych czasowników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czasowniki z poprzednich ćwiczeń do odpowiednich katego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, przekształcając podane zdania na podstawie wskaz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podane tema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dialogu odpowiednimi formami podanych czasowników zgodnie z kontekstem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odane zdania na język pol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czasowniki do odpowiednich kategorii w tabeli, tłumaczy je na język polski i układa z nimi zdania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 (1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rostki negatywne przymiotnik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 i czynności, wyrażanie i uzasadnianie swoich poglądów i opinii, wyrażanie pewności, przypuszczeń, wątpliwości, aktywne uczestniczenie w rozmowie i dyskusji, wysuwanie i rozważanie hipote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swoich opinii i pytanie o opinie i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, określanie głównej myśli poszczególnych części tekstu,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 i kompensacyjnych, posiadanie świadomości językowej, wykorzystywanie technik samodzielnej pracy nad językiem, współdziałanie w grup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1 1.12; II 3.1 3.2 3.3; III 4.1 4.5 4.10; IV 6.8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2 6.4 6.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i wypowiada się na jej temat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odsumowanie tekstu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podane nagłówki do odpowiednich fragmentów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przymiotniki z negatywnymi przedrostkami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możliwych problemów osób, które nie widzą kol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suje negatywne przedrostki do podanych przymiotników i uzupełnia nimi zdania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przeczytanego tekstu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uje swoje pomysły, dotyczące problemów osób niewidzących kolorów na for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 swoją opinie na temat bycia filmowanym przez osobę opisaną w przeczytanym tekście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 (1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imk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loo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 i czynności, wyrażanie i uzasadnianie swoich poglądów i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, miejsc i czynn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ywanie w tekście określonych inform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informacji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kazywanie informacji w języku obcym zawartych w materiałach wizual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 1.10; II 2.3; III 4.1 4.5 5.1; IV 6.4; V 8.1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podane przedmioty i osoby na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uje elementy opisu ilustracji spośród podanych opcji użyte w wysłuchanej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odanych wyrażeniach odpowiednimi przyimkami na podstawie wysłuchanego opisu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mi formami wyrażeń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look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dstawie przeczytanej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poprawność wykonanych zadań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wyrażeniach, dających chwile na zastanowienie podanymi czasow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skazaną ilustrację na podstawie własnych notat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 i odpowiada na podane pytania, dotyczące opisanych wcześniej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przyimki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połówki zdań ze sobą i dopasowuje je do właściwych osób na ilustra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podane wyrazy w odpowiedniej kolejności, tworząc wyraże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elementy opisu w odpowiedniej kolejności na podstawie wysłuch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na podstawie wysłuchanego tekstu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związane z formą egzaminu maturalnego na podstawie wysłuchanej roz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isemny opis pokazanej ilustracji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1Test 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9 (1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opisem wygląd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 używane w liście nieformalny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określanie intencji nadawcy/autora tekstu, określanie kontekstu wypowiedzi, znajdowanie określonych informacji w tekście, rozróżnianie formalnego i nieformalnego stylu wypowiedzi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czynności, stosowanie zasad konstruowania tekstów, stosowanie nieformalnego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nawiązywanie kontaktów towarzyskich (przedstawianie siebie, udzielanie podstawowych informacji na swój temat),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</w:t>
            </w:r>
            <w:r>
              <w:rPr>
                <w:rFonts w:cs="Arial" w:ascii="Arial" w:hAnsi="Arial"/>
                <w:sz w:val="16"/>
                <w:szCs w:val="16"/>
              </w:rPr>
              <w:t>: stosowanie zmiany stylu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dokonywanie samooceny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1 1.5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 3.2 3.3 3.4 3.5 3.7; III 4.1 5.1 5.12 5.13; IV 7.1 7.2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10 12 13</w:t>
            </w:r>
          </w:p>
          <w:p>
            <w:pPr>
              <w:pStyle w:val="HeadC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iom rozszerzony: V 8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, przedstawiająca członków rodziny, uwzględniając ich wygląd i wi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ych li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synonimy podanych wyrazów w przeczytanym li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żenia typowe dla listu prywatnego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, w którym przedstawia się uczniowi z wymi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liście podanymi wyrażeni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główki do odpowiednich fragmentów przeczytanego li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zdania, zamieniając wskazane wyrażenia na nieformalne wyraże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zy w odpowiedniej kolejności, tworząc zdania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ia przeczytane listy na podstawie treści zadania egzaminacyjnego i wskazów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uje przeczytane listy pod kątem budowy i treści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poprawność napisanego przez siebie listu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zdania na język polski (W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10 (Get ready for Matura 1)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zynności wykonywanych w wolnym czas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opisem wygląd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oblemami ludzi niepełnospraw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 używane w liście nieformalny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, rozpoczynanie, prowadzenie i kończenie rozmowy, stosowanie form grzecznościowych, wyrażanie swoich opinii i pytanie o opinie i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 i czynności, wyrażanie i uzasadnianie swoich poglądów i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miejsc i czynności, stosowanie zasad konstruowania tekstów, stosowanie nieformalnego stylu wypowiedzi,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nawiązywanie kontaktów towarzyskich (przedstawianie siebie, udzielanie podstawowych informacji na swój temat), 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dokonywanie samooceny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 1.5 1.11; II 3.2; III 4.1 4.5 5.1 5.4 5.12 5.13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 6.2 6.3 6.4 6.8 7.1 7.2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czasowniki do wyrazów, tworząc wyrażenia opisujące czynności wykonywane w czasie wolnym i odpowiada na pytania z nimi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fragmentów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przyjęcia ślubnego na podstawie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problemów ludzi niepełnosprawnych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pisuje ilustrację, przedstawiająca osobę na wózku inwalidzkim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prywatny, w którym opisuje zmianę szkoły i miejsca zamieszkania oraz nowo poznaną osobę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yraz niepasujący do pozostał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zy w odpowiedniej kolejności, tworząc zd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isuje podane przedrostki do przymiotników w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mi formami podanych czasowników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zdaniach spośród podanych opcji zgodnie z kontekst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ytania na podstawie przeczytanej wskazówki egzaminacyjnej i treści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e właściwą liczbę elementów, które mają być uwzględnione w liście na podstawie przeczytanej treści zadania egzaminacyj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 Test</w:t>
            </w:r>
          </w:p>
        </w:tc>
      </w:tr>
      <w:tr>
        <w:trPr>
          <w:trHeight w:val="867" w:hRule="atLeast"/>
        </w:trPr>
        <w:tc>
          <w:tcPr>
            <w:tcW w:w="15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1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ess Test Unit 1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36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2 (2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uczuć i od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przymiotnik + przyimek + rzeczownik/zaime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wyrażanie i uzasadnianie swoich poglądów, opinii i uczuć, opowiadanie o wydarzeniach życia codziennego i komentowanie ich,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, wyrażanie emo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; II 2.1 2.3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 4.1 4.2 4.5 5.5; IV 6.4 6.9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uczucia osób pokazanych na ilustracjach i odpowiada na pytania z nimi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przymiotniki spośród podanych opcji na podstawie wysłuchanych fragm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przymiotniki do odpowiednich rubryk w tabe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ytaniach właściwymi przyimkami i odpowiada na nie na podstawie wysłuchanych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podanych nazw uczuć i okresu, kiedy czuł/czuła się w ten sp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yta i odpowiada na pytania o uczucia kolegi/koleżanki z przeszłości na podstawie wcześniej przygotowanych notat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powiedzi osób pokazanych na ilustracjach do opisanych sytua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rzeczowników, utworzonych na podstawie podanych czasowników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swoje uczucia w podanych sytuacjach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3 (2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relacjonowanie wydarzeń z przeszłości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relacjonowanie wydarzeń z przeszłości, opisywanie swoich doświadc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; II 2.3 3.3; III 4.4 4.9 5.4 5.9; IV 6.4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czasownikami w odpowiedniej formie czasów przeszłych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ytaniach dotyczących przeczytanego tekstu odpowiednimi formami podanych czasowników w czasach przeszł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 i odpowiada na uzupełnione wcześniej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pamiętne zdarzenie koledze/koleż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zdaniach spośród podanych opcj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zdania twierdzące na przeczenia i odwrotnie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przykłady użycia czasów przeszłych w tekście i nazywa te cza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regule gramatycznej i wyszukuje przykłady opisanych w niej czasów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różnic w znaczeni podanych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łędy w podanych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isemny opis wydarzenia, w którym zgubił/zgubiła lub znalazł/znalazła coś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4 (2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wojn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miejsc, przedmiotów, wyrażanie i uzasadnianie swoich opinii i poglądów, przedstawianie faktów z przeszłości,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miejsc, czynności i przedmiotów, przedstawianie faktów z przeszłości, relacjonowanie wydarzeń z przeszłości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, korzystanie ze źródeł informacji w języku obcym również za pomocą technologii informacyjno-komunikacyjnych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4 1.15; II 2.3 3.3; III 4.1 4.3 4.4 4.5 5.1 5.3 5.4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, przedstawiającą Grób Nieznanego Żołnierza i wypowiada się na temat jego zna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faktów odpowiednimi liczbam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wsłuch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związane z historią na podstawie podanych d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projekt na temat ważnego wydarzenia historycznego w Polsce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temat wydarzeń z przeszłości, opisanych przez swojego krewnego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2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5 (2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swoich doświadczeń, relacjonowanie wydarzeń z przeszłości, przedstawianie faktów z przeszłości i teraźniejsz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, miejsc, czynn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rzystanie ze źródeł informacji w języku obcym również za pomocą technologii informacyjno-komunikacyj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; II 2.3 3.3; III 4.3 4.4 4.9 5.1; IV 6.4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ę w zdaniu wybranym spośród opcji przymiotnikiem na podstawie przeczytanego i wysłuchanego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tarza podane zdania za nagraniem i odpowiada na pytania o wymowę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  <w:r>
              <w:rPr>
                <w:rFonts w:cs="Arial" w:ascii="Arial" w:hAnsi="Arial"/>
                <w:sz w:val="16"/>
                <w:szCs w:val="16"/>
              </w:rPr>
              <w:t xml:space="preserve"> na ich podsta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ą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odanych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zmian, które zaszły we własnym życiu, dotyczących wskazanych obsza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 i odpowiada na pytania o dzieciństwo na podstawie własnych notatek i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ształca podane zd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a pomocą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prawnymi formami czasowników, wybranymi spośród podanych opcj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zukuje w dialogu przykłady uży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i odpowiada na pytanie o jego form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mi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  <w:r>
              <w:rPr>
                <w:rFonts w:cs="Arial" w:ascii="Arial" w:hAnsi="Arial"/>
                <w:sz w:val="16"/>
                <w:szCs w:val="16"/>
              </w:rPr>
              <w:t xml:space="preserve"> i dopasowuje zdania do właściwych reguł grama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ledy w podanych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adnia na temat tego, jak wyglądało jego/jej miasto 50 lat temu na podstawie wyszukanych przez siebie informacj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6 (2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amięcią i zapominan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, 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, określanie intencji nadawcy/autora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 1.11; II 2.1 2.3 2.4 3.1 3.3 3.6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 4.9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osoby opisane w przeczytanym tekście do odpowiednich nazw stanu pamię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imiona osób opisanych w przeczytanym tekście do podanych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podane czasowniki do ich definicji i uzupełnia nimi zdania w odpowiedniej for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czynności i informacje, o których zdarza mu/jej się zapomnieć spośród podanych opcji i opisuje skutki zapom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zapominanych przez siebie czynności i informacji, porównując się z kolegą/koleżank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iosenki podanymi wyrazami i dopasowuje je do odpowiednich katego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odsumowanie piosenki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luk w przeczytanym tekście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łatwe i trudne jego/jej zdaniem rzeczy do zapamięt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7 (2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pisujące uczuc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 określające zainteresowanie opowiadaniem innej osob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miejsc, czynności, relacjonowanie wydarzeń z przeszłości, opisywanie doświadczeń swoich i innych osó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ddzielanie faktów od opin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, rozpoczynanie, prowadzenie i kończenie rozmowy, stosowanie form grzecznościow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5; II 2.3; III 4.1 4.4 4.9; IV 6.2 6.3 6.4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I 2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e i odpowiada na pytania z nią związane na podstawie pod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wyrażenia spośród podanych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owtarza wyrażenia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odanych wyrażeniach i odpowiada na pytanie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prawdziwej lub wymyślonej historii związanej z imprezą lub innym wydarzeniem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rozmowę, w której opowiada swoją historie i reaguje na opowiadaną historię kolegi/koleżanki na podstawie własnych notat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właściwe reakcje na opisane sytuacje na podstawie podanych wyraz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darzenia w odpowiedniej kolejności na podstawie wysłuch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żenia w zdaniach spośród podanych opcj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utworzonymi na podstawie podanych czasowników przymiotnikami zgodnie z kontekst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dialog na for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wyrażeniami i informacjami zgodnie z własnymi pomysłam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2Test</w:t>
            </w:r>
          </w:p>
        </w:tc>
      </w:tr>
      <w:tr>
        <w:trPr>
          <w:trHeight w:val="12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8 (2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ania czasu dla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frazal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tekstu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asady konstruowania tekstów, stosowanie nieformalnego stylu wypowiedzi, relacjonowanie wydarzeń z przeszłości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 i kompens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 1.11; II 3.1 3.3 3.6; III 5.4 5.9 5.12 5.13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odsumowanie przeczytanego tekstu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skazane określenia czasu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podanych czasownikach frazalnych, wyszukując je w tekście i dopasowuje je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isemny plan opowiadania na temat prawdziwego lub wymyślonego wydarzenia według podanych wskaż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powiadanie na podstawie własnych notatek i sprawdza jego poprawność według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rzeczytane fragmenty tekstu w odpowiedniej kolejnośc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odpowiednimi wyrażeniami z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określenia czasu w tekście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czasownikami w odpowiedniej formie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powiadanie o wypadku, który doświadczył lub którego był świadkiem na podstawie podanych wskazówek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podział akapitów w przeczytanym tekście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15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19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pisujące ubran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pisujące uczuc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 określające zainteresowanie opowiadaniem innej osob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czasownik+ bezokolicznik/ -ing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rozróżnianie formalnego i nieformalnego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asady konstruowania tekstów, stosowanie nieformalnego stylu wypowiedzi, opisywanie miejsc, relacjonowanie wydarzeń z przeszłości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swoich opinii i poglądów, relacjonowanie wydarzeń z przeszłości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, rozpoczynanie, prowadzenie i kończenie rozmowy, stosowanie form grzecznośc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 1.2 1.5; II 2.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7; III 4.4 4.5 4.9 5.1 5.4 5.9 5.12 5.13; IV 6.2 6.3 6.4 7.2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śla właściwe przymiotniki w zdaniach spośród podanych op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pocztówce odpowiednimi formami podanych czasowników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czasownikami z końcówką –ing lub w formie bezokolicznika zgodnie z kontekst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podanymi przyimkami i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l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rzymiotniki opisujące uczucia na podstawie zdań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do sieb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czasach przeszłych w zdaniach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podanymi wyrażeni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bycia współmieszkańcem, wyrażając swoje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zakończenie przeczytanego listu spośród podanych opcji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li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dialog, w którym opowiada historię opisaną w przeczytanym liście i reaguje na opowiadana histor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odane pytania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na temat nowego mieszk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przymiotnik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czasowników, wybranymi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mi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kontekst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2 Test</w:t>
            </w:r>
          </w:p>
        </w:tc>
      </w:tr>
      <w:tr>
        <w:trPr>
          <w:trHeight w:val="522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0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Unit 2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1 (3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zawo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wykonywaniem różnych zawo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wor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would like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owanie określonych informacji w tekści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wysuwanie i rozważanie hipotez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czynności, wyrażanie i uzasadnianie swoich opinii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poszczególnych części tekstu,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4; II 2.2 2.3 3.3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 4.1 4.5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wyrazami wyszukanymi w przeczytanych ogłoszeniach o prac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słuchane ogłoszenia do podanych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ywa i opisuje zawody osób pokazanych na ilustracjach oraz wypowiada się na ich tem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zawodu, który chciałby/chciałaby wykonywać uzasadniając swoje zd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i wyrażeni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lówki zdań do siebie (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słuchane wypowiedzi do właściwych osób pokazanych na ilustracj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ształca podane zdania za pomocą wyrażeń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work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 listę zawodów w ciągu dwóch minut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68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2 (3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ia podrzędne ograniczające (Defining relative clauses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mki względ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a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miejsc i przedmiotów, ludzi , wyrażanie i uzasadnianie swoich opinii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miejsc i przedmiotów, lu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, wyrażanie swoich opinii i preferencji, pytanie o opinie i preferencje in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4; II 3.3; III 4.1 4.5 5.1; IV 6.4 6.8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właściwymi zaimkami względny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opisanych niezwykłych stanowisk pracy, wyrażając opinie na ich temat oraz wypowiada się na temat zawodu swoich mar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właściwymi zaimkami względnymi i podaje nazwę przedmiotu, miejsca, osoby, które te zdania opisuj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zdanie spośród uzupełnionych wcześniej na podstawie podanej regu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e definicje wskazanych osób, przedmiotów, miejsc i odgaduje te nazwy na podstawie definicji podanej przez kolegę/koleżank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zaimki względne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podane zdania za pomocą właściwych zaimków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zaimki względne w przeczytanym tekście i uzupełnia nimi regułę gramatycz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gramatyczne na podstawie analizy zdań i podanej regu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ledy w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suje końcówki zdań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  <w:gridCol w:w="6"/>
      </w:tblGrid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3 (3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e szkoła i edukacj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służące wyrażaniu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Be going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 i poglądów, opisywanie intencji, marzeń, nadziei i planów na przyszłość, przedstawianie zalet i wad różnych rozwiązań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 i poglądów, opisywanie intencji, marzeń, nadziei i planów na przyszłoś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poszczególnych części tekstu,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poszczególnych części tekstu,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, wyrażanie swoich opinii i preferencji, pytanie o opinie i preferencje innych, aktywne uczestniczenie w rozmowie i dyskusji (przedstawianie opinii i argumentów, odpieranie argumentów przeciwnych), komentowanie, zgadzanie się lub kwestionowanie zdania innych uczestników dyskusji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3 1.15; II 2.2 2.3 3.2 3.3; III 4.5 4.7 4.8 5.5 5.8; IV 6.4 6.8; 9 10 12 13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2 6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słuchane wypowiedzi do odpowiednich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godnie z kontekstem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raża swoją opinię w dyskusji na temat przeczytanych wypowiedzi, dotyczących edukacji i wyższego wykształcenia na podstawie podanych wyraż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informacyjnej właściwymi wyrazami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analizy informacji zawartych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główki do odpowiednich fragmentów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tekstu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swoich planów i opinii związanych z dalszą edukacją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uje swoją opinię na temat chęci wzięcia udziału w opisanym programie edukacyjnym wymiany studentów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3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4 (3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ia podrzędne opisujące (non-defining relative clauses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mki względ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a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, określanie głównej myśli tekstu, 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miejsc, ludzi, przedmiotów i zjawis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4; II 3.1 3.3 3.6; III 5.1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zdaniami podrzędnymi opisujący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podane zdania ze sobą, tworząc zdania złoż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suje wymyślone zdania podrzędne opisujące do tekstu zgodnie z własnymi pomysł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zaimki w tekście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nazwiskami osób pokazanych na ilustracjach oraz zaimkam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gramatyczn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regule gramatycznej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 uzupełnione przez siebie opowiadanie na forum i głosuje na najciekaws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ulubionego piosenkarza lub zespół za pomocą zdań podrzędnych opisujących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68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5 (3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zawo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wyrażenia związane z wykonywaniem prac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dania podrzędne opisujące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n-defining relative clause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mki względ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, czynn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4; II 3.3; III 4.5 5.1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brane spośród opcji nazwy zawodów do osób pokazanych na ilustracj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 i poprawia błędy w zdaniach fałszy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wyrazy z przeczytanego tekstu do odpowiednich kategorii na podstawie podanej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nazwy zawodów w tekście o neutralnym znacze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zwy zawodów do opisów obowiąz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różnych zawodów dla mężczyzn i kobiet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ępuje neutralne nazwy zawodów w podanych zdaniach nazwami zawodów kobiet i mężczyzn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przeczytanego tekstu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zagadkę i odpowiada na pytanie jej doty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nazwy zawodów w odpowiedniej kolejności i tworzy ich krótki opis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6 (3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nia rozłącz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Question tag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a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kreślanie głównej myśl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,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nawiązywanie kontaktów towarzyskich (przedstawianie siebie, udzielanie podstawowych informacji na swój temat i pytanie o dane rozmówcy), uzyskiwanie i przekazywanie informacji i wyjaśnień, rozpoczynanie, prowadzenie i kończenie rozmowy, stosowanie form grzecznośc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swoich doświadczeń, wyrażanie i uzasadnianie swoich opinii i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 i kompens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4; II 2.1 2.3 3.1 3.3; III 4.5 4.9; IV 6.1 6.2 6.3 6.4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głoszenie o pracę spośród przeczytanych na podstawie przeczytanego i wysłuchanego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przykłady pytań rozłącznych w przeczytanym dialogu na podstawie podanej reguły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y zawód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szeregowuje podane pytania w odpowiedniej kolejności zgodnie z nagraniem i odpowiada na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pytania do rozmowy kwalifikacyjnej na jeden z podanych stanowisk na podstawie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brakujące litery w wyrazach użytych w podanych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zy w odpowiedniej kolejności, tworząc pyt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suje pytania rozłączne do podanych zdań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zdania za nagraniem i dopisuje do nich pytania rozłączn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dialog, będący rozmowa kwalifikacyjną na podstawie podanych wskazówek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łumaczy podane wyrazy na język polski i wskazuje te, które zostały wspomniane w przeczytanym i wysłuchanym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rozmowę kwalifikacyjną na podstawie przygotowanych wcześniej pytań na forum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3 Test</w:t>
            </w:r>
          </w:p>
        </w:tc>
      </w:tr>
      <w:tr>
        <w:trPr>
          <w:trHeight w:val="12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27 (3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wykształceniem i pra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kreślanie intencji nadawcy/autora tekstu, rozróżnianie formalnego i nieformalnego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ywanie swoich doświadczeń, stosowanie zasady konstruowania tekstów, stosowanie formalnego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nawiązywanie kontaktów towarzyskich (przedstawianie siebie, udzielanie podstawowych informacji na swój temat), uzyskiwanie i 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4; II 3.2 3.3 3.4 3.7; III 5.9 5.12 5.13; IV 7.1 7.2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podane elementy li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uje właściwe fragmenty przeczytanego listu, w których zawarte są podane inform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 liście formalne odpowiedniki podanych nieformalnych wyraż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potrzebnych umiejętności na podstawie przeczytanego ogłoszenia o prac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motywacyjny na podstawie własnych notatek i sprawdza poprawność wykonanego zadania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informacje do odpowiednich miejsc w liśc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informacje w odpowiedniej kolejności na podstawie przeczytanego li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formalnych wyrażeniach na podstawie przeczytanego li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motywacyjny na podstawie przeczytanego ogłoszenia i instrukcji i sprawdza poprawność wykonanego zadania według podanych wskazówek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temat formy i treści przeczytanego listu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28 – 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Get ready for matura 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 związane z egzamin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rac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zas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present continuou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ia podrzędne ograniczające (Defining relative clauses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ia podrzędne opisujące (non-defining relative clauses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mki względ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nia rozłącz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Question tag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nie zalet i wad różnych rozwiązań i poglądów, wyrażanie i uzasadnianie swoich opinii, uczuć i poglądów, opisywanie ludzi, czynn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, wyrażanie swoich opinii i preferencji, rozpoczynanie, prowadzenie i kończenie rozmowy, stosowanie form grzecznośc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, nawiązywanie kontaktów towarzyskich (przedstawianie siebie, udzielanie podstawowych informacji na swój temat)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kazywanie informacji i wyjaśnień, wysuwanie i rozważanie hipote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czynności, opisywanie swoich doświadczeń, stosowanie zasady konstruowania tekstów, stosowanie formalnego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2 1.3 1.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II 2.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6; III 4.1 4.5 4.7 5.1 5.9 5.12 5.13; IV 6.2 6.3 6.4 7.1 7.2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swoich doświadczeń i uczuć związanych z egzaminami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żenia związane z egzaminami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łaściwe osoby do zdań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mieszkaniu w niezwykłym miejscu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kategorii zdań ogólnych i możliwych konsekwe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luk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tego, jak zachowałby się na ewentualnej rozmowie o prac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rozmowę w agencji pracy, w której udziela informacji na temat interesującej dla siebie pracy, kwalifikacji i oczekiwanego wynagrodzenia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o wydarzenia świętowane przez uczniów w Polsce na podstawie przeczytanego zadania egzaminacyjnego i ilustracji i porównuje swoją odpowiedź z odpowiedzią kolegi/koleża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motywacyjny w sprawie pracy wakacyjnej według podanych wskaż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wyrazami zgodnie z kontekstem na podstawie podanych pierwszych liter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podane zdania za pomocą zaimków względn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, uwzględniając podane informacj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isuje pytania rozłączne do podanych zdań (WB)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tabelę nazwami zawodów i umiejętnościami potrzebnymi do ich wykonywania zgodnie z własnymi pomysłami oraz opisuje wybrany zawód koledze/koleża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a, jakich czas użyje wykonując zadanie egzaminacyjne na podstawie przeczytanej wskazów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Test</w:t>
            </w:r>
          </w:p>
        </w:tc>
      </w:tr>
      <w:tr>
        <w:trPr>
          <w:trHeight w:val="751" w:hRule="atLeast"/>
        </w:trPr>
        <w:tc>
          <w:tcPr>
            <w:tcW w:w="15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29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ess Test Unit 3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36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0 (4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zęści ciał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ran i uszkodzeń ciał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omy z nazwami części ciał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imki miejsc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owanie określonych informacji w tekście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, rozpoczynanie, prowadzenie i kończenie rozm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 1.11; II 2.2 2.3; III 4.1 4.9; IV 6.2 6.4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zwy części ciała do odpowiednich części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wyrażeniach określających uszkodzenia ciała podanymi wyrazami, pyta i odpowiada na pytania o doświadczenia z nimi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nazwami części ciała zgodnie z kontekstem, tworząc idiomy i wskazuje ich właściwe znaczenie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krótkie dialogi z użyciem podanych idiom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brakujące litery w nazwach części ciała i dopasowuje je do odpowiednich obraz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uszkodzeń części ciała, utworzonych z podanych przymiotników i nazw części ciała do wysłuchanych wypowiedz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ybrane części ciała, określając ich położenie i odgaduje nazwy części ciała opisywane przez kolegę/koleżank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wymyślone przez siebie dialogi na forum i głosuje na najzabawniejszy dialog w kla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odane wyrazy na język polski i opisuje ich położeni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1 (4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e sport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swoich doświadc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opisywanie doświadczeń innych osó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korzystanie ze źródeł informacji w języku obcy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0; II 2.3 3.3; III 4 9 5.1 5.9; IV 6.4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ilustracji i sprawdza trafność swoich odpowiedzi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dialogu podanymi czasownikami w odpowiedniej formie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określenia czasu do odpowiednich kategorii na podstawie analizy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awia na temat tego, co robił/robiła w czasie ostatnich miesięcy na podstawie podanych wyrażeń i własnych pomysł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zdaniach spośród podanych opcj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tekście podanymi czasownikami w odpowiedniej formie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aznaczone w tekście formy czasowników do odpowiednich nazw czasów i dopasowuje je do podanych reguł grama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łędy w podanych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isemny opis ulubionego sportowca na podstawie wyszukanych przez siebie informacj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2 (4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produktów żywnościowych i ich składu chemiczneg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diet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miotów, wyrażanie i uzasadnianie swoich opinii,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, wyrażanie swoich opinii i pytanie o opinie innych, aktywne uczestniczenie w rozmowie i dyskusji, komentowanie, zgadzanie się lub kwestionowanie zdania innych uczestników dyskus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przedmiot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, korzystanie ze źródeł informacji w języku obcy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3 1.6 1.11; II 2.3 3.3; III 4.1 4.5 5.1; IV 6.4 6.8; 9 10 11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2 6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jedzenie pokazane na ilustracjach i odpowiada na pytanie z nim związane na podstawie podanych wyraz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powiada się na temat jedzenia serwowanego w szkołach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wysłuchanych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na podstawie wysłuchanych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kolokacjach podanymi wyrazami i tworzy z nimi z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sposobów poprawienia swojej diety i stylu życia na zdrowszy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związane z odżywaniem do właściwych produkt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odane pytania na podstawie wysłuch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tuje na temat jedzenia serwowanego w szkołach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jonuje uzgodnione sposoby poprawienia swojej diety i stylu życia na zdrowszy na forum i głosuje na najlepsze pomysły w tej kwest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ybrane tradycyjne polskie potrawy/jedzenie na podstawie wyszukanych przez siebie informacj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4 Test</w:t>
            </w:r>
          </w:p>
        </w:tc>
      </w:tr>
      <w:tr>
        <w:trPr>
          <w:trHeight w:val="148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3 (4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, sin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kreślanie głównej myśl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2; II.3.1 3.3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mi formami podanych czasowników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zukuje w tekście przykłady wskazanego użycia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mi formami podanych czasowników w czas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uje na podane komentarze,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zdaniach spośród podanych opcj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regule gramatycznej na podstawie analizy form czasowników zaznaczonych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podane zdania do właściwych reguł gramatyczn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a zdania w czas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dstawie podanych wyrazów i pisze pełne odpowiedz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4 (4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so 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order to</w:t>
            </w:r>
            <w:r>
              <w:rPr>
                <w:rFonts w:cs="Arial" w:ascii="Arial" w:hAnsi="Arial"/>
                <w:sz w:val="16"/>
                <w:szCs w:val="16"/>
              </w:rPr>
              <w:t xml:space="preserve"> i forma bezokolicznika w zdaniach podrzędnych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nim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, czynności; 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anie głównej myśli poszczególnych części tekstu, znajdowanie określonych informacji w tekście, 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czynności, zjawis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 wykorzystywanie technik samodzielnej pracy nad językiem, korzystanie ze źródeł informacji w języku obc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1 1.11; II 3.2 3.3 3.6; III 4.1 4.5 5.1; IV 6.4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związane z osobami przedstawionymi na ilustracjach na podstawie tytułu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łaściwe fragmenty przeczytanego tekstu do odpowiedni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luk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o podkreślone w tekście zdania podając inne niż podane wyjaś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wyrazy w tekście do odpowiedniej kategorii rzeczowników lub czasowników na podstawie przeczytanej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parach zdań wybranymi spośród podanych opcji wyrazami, będącymi homonim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odanej regule wyszukanymi w tekście wyrażeni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uje eksperyment telepatyczny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mawia wyniki przeprowadzonego eksperymentu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isemny opis wybranej postaci superbohatera i jego umiejętności na podstawie wyszukanych przez siebie informacj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5 (4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horób i ich symptom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I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hould/ought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Would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rozpoczynanie, prowadzenie i kończenie rozmowy, stosowanie zwrotów grzecznościowych, uzyskiwanie i przekazywanie informacji i wyjaśnień, proszenie o radę i udzielanie rady, spekulowanie na temat przyczyn i konsekwencji zdarzeń przeszł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1; II 2.2 2.3 3.3 3.6; IV 6.2 6.3 6.4 6.10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podanymi pytaniami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nazwami symptomów i wyszukuje w dialogu dwa z n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nazwy symptomów do wysłuchanych wypowiedzi pacj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yrażenia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orady lekarskiej odpowiednimi wyrażeni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dialog pomiędzy lekarzem i pacjentem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zy w odpowiedniej kolejności, tworząc zdania w dialogu i sprawdza poprawność wykonanego zadania z nagrani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wysłuchane wypowiedzi do odpowiednich porad lekarski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zdania w odpowiedniej kolejności, tworząc dialog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dialog pomiędzy pacjentem i lekarz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wyrażenie spośród podanych na podstawie przeczytanej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dialog u lekarza na forum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it 4Test </w:t>
            </w:r>
          </w:p>
        </w:tc>
      </w:tr>
      <w:tr>
        <w:trPr>
          <w:trHeight w:val="12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6 (4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zynności wykonywanych w wolnym czas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sportów i aktywności fizy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asad konstruowania tekstów, stosowanie nieformalnego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</w:t>
            </w:r>
            <w:r>
              <w:rPr>
                <w:rFonts w:cs="Arial" w:ascii="Arial" w:hAnsi="Arial"/>
                <w:sz w:val="16"/>
                <w:szCs w:val="16"/>
              </w:rPr>
              <w:t>: przekazywanie informacji i wyjaśnień, propon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</w:t>
            </w:r>
            <w:r>
              <w:rPr>
                <w:rFonts w:cs="Arial" w:ascii="Arial" w:hAnsi="Arial"/>
                <w:sz w:val="16"/>
                <w:szCs w:val="16"/>
              </w:rPr>
              <w:t>: przekazywanie w języku obcym informacji zawartych w materiałach wizual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5 1.10; II 3.3 3.6; III 4.5 5.12 5.13; IV 7.2 7.4; V 8.1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temat przeczytanych ogłoszeń, reklamujących różne formy aktywności zgodnie z własna opini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ogłos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wpływu pokazanych na ilustracji aktywności na umysł i ciał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wybranej spośród opcji ilustracji pod kątem szczegółów prowadzenia regularnych za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głoszenie na temat prowadzenia zajęć na podstawie przygotowanych wcześniej notatek i sprawdza poprawność wykonanego zadania zgodnie ze wskazów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ogłosze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ogłoszeniu podanymi zdani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polówki zdań do sieb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odnoszące się do zajęć, w których uczestniczy, tworząc w ten sposób notatk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temat przeczytanych ogłoszeń i ich formy na podstawie przeczytanej informacji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15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7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zynności i obowiązków wykonywanych w prac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kreślające cechy osob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zęści ciał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horób i ich symptom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ia podrzędne ograniczające (Defining clauses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ia podrzędne opisowe (Non-defining clauses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aimki względ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, czynnośc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swoich opinii, poglądów, opisywanie swoich planów, marzeń na przyszłość, opisywanie doświadczeń swoich i innych osó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swoich doświadczeń stosowanie zasad konstruowania tekstów, stosowanie formalnego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nawiązywanie kontaktów towarzyskich (przedstawianie siebie, udzielanie podstawowych informacji na swój temat)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mian formy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 1.4 1.6 1.11; II 2.3 3.3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 4.1 4.8 4.9 5.9 5.12 5.13; IV 7.1 7.2; 9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V 8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asowuj podane czasowniki do innych wyrazów, tworząc nazwy czynności i obowiązków wykonywanych w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zaimkami względnymi i podanymi zdaniami podrzęd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y podane zdania za pomocą odpowiednich zaimk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przymiotnikami określającymi cechy osobowe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do odpowiednich części cia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mi formami podanych czasowników w czas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dialogu odpowiednimi formami podanych czasowników w czasach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perfect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ytania podanymi nazwami symptomów chor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pracy niepełno etatowej, która chciałby wykonywać, aby zarobić dodatkowe pieniąd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najciekawszą jej/jego zdaniem ofertę pracy spośród przeczytanych ogłos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przeczytanych ofert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motywacyjny w sprawie wybranej oferty pracy spośród przeczytanych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nazwami części ciała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wyrazami związanymi z odżywianiem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ształca podane zdania za pomocą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Test</w:t>
            </w:r>
          </w:p>
        </w:tc>
      </w:tr>
      <w:tr>
        <w:trPr>
          <w:trHeight w:val="522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8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Unit 4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</w:tblGrid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5 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39 (5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komputerami i telefon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owy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rostki przed rzeczownik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wyrażanie swoich opinii, preferencji i pytanie o opinie i preferencje innych, uzyskiwanie i udziel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przedmiotów, wyrażanie i uzasadnianie swoich opinii i poglądów, wyjaśnianie sposobu obsługi prostych urząd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poszczególnych części tekstu,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12; II 2.2 2.3; III 4.1 4.5 4.11; IV 6.4 6.8; 9 10 12 13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częstotliwości i celowości korzystania przez siebie z komput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kwizie komputerowym podanymi wyrazami zgodnie z kontekstem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a luki w opisie komputera odpowiednimi liczbam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skazane wyrazy z tekstu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połówki zdań opisujących różne aplikacje telefonu do siebie i wskazuje najbardziej jej/jego zdaniem użytecz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do siebie, tworząc kolokacje związane z komputer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właściwych osób na podstawie wysłuchanych wypowiedz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przedrostki do rzeczowników i uzupełnia nimi luki w zdaniach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kwiz komputerowy i porównuje swoje odpowiedzi z odpowiedziami kolegi/koleża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yśla nową aplikację dla telefonu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ymyśloną przez siebie aplikację na forum i głosuje na najlepszą aplikację w klasi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0 (5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owniki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may, might, could, will/won’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udzielanie informacji i wyjaśnień, wyrażanie swoich opinii i pytanie o opinie innych, aktywne uczestniczenie w rozmowie i dyskusji, komentowanie, zgadzanie się lub kwestionowanie zdania innych uczestników dyskusji, spekulowanie na temat przyczyn i konsekwencji zdarzeń przyszł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 i poglądów, wyrażanie przypuszczenia, pewności i wątpliwości dotyczące zdarzeń z przy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wyrażanie przypuszczenia, pewności i wątpliwości dotyczące zdarzeń z przyszł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2; 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3; III 4.5 4.10 5.10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 6.4 6.8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2 6.3 6.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przewidywanej przyszłości opisanej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 tekście przykłady wskazanych czasowników na podstawie przeczytanej informacji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temat prawdopodobieństwa wystąpienia podanych wydarzeń w przy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yszukuje przykłady pierwszego trybu warunkowego w przeczytanym tekście na podstawie podanej reguły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przewidujących przyszłość do siebie i uzupełnia luki podanymi czasownikami w odpowiedniej for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 swoją opinie na temat podanych przewidywań przyszłości i uzasadnia swoje zd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suje końcówki podanych zdań odnoszących się do przewidywanej przyszłości i wyraża swoja opinie na temat zdań kolegów i koleża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podstawie podanych informacji i wyrazów, odnoszące się do przewidywanej przyszłośc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ledy w podanych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końcówki zdań dotyczących przyszłości własnymi pomysłam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1 (5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 i poglądów, opisywanie przedmiotów, zjawisk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tekstu, znajdowanie określonych informacji w tekście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udzielanie informacji i wyjaśnień, wyrażanie swoich opinii i pytanie o opinie innych, aktywne uczestniczenie w rozmowie i dyskusji, komentowanie, zgadzanie się lub kwestionowanie zdania innych uczestników dyskusji, spekulowanie na temat przyczyn i konsekwencji zdarzeń przyszłych, wysuwanie i rozważanie hipote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miejsc, przedmiotów, czynności i zjawisk, przedstawianie faktów z teraźniejszości, stosowanie zasad konstruowania teks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nawiązywanie kontaktów towarzyskich (przedstawianie siebie i innych osób, udzielanie podstawowych informacji na swój temat), przekazywanie informacji i wyjaśnień, korzystanie ze źródeł informacji w języku obcym również za pomocą technologii informacyjno-komunikacyj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2; II 2.1 2.3 3.3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 4.1 4.5 5.1 5.3 5.12 5.13; IV 6.4 6.8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10 11 12 13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2 6.3 6.4 6.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kapsuły czasu pokazanej na ilustracji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rzeczowniki do siebie, tworząc rzeczowniki złożone i sprawdza ich znaczenie w słown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utworzone rzeczowniki złożone za nagraniem i sprawdza w ten sposób poprawność wykonanego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przedmiotów umieszczonych w kapsule pod kątem bycia interesującym znaleziskiem w przy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wiadomość, która ma zostać umieszczona w kapsule czasu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łaściwe osoby do zdań na podstawie wysłuch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adnia, jakie przedmioty spośród podanych kategorii umieścić w kapsule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uje swój pomysł na kapsułę czasu i głosuje na najlepszy projekt w kla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informacje na temat wybranej kapsuły czasu w Internecie i odpowiada na pytania z nią związan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it 5 Test 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2 (5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 i poglądów,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swoich opinii i pytanie o opinie innych, spekulowanie na temat przyczyn i konsekwencji zdarzeń przyszłych, wysuwanie i rozważanie hipote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2; II 3.3; III 4.5; IV 6.4 6.8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4 6.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najbardziej interesująca pracę przyszłości spośród opisanych w przeczytanym tekście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tekście odpowiednimi formami podanych czasowników w czas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uture continuous </w:t>
            </w:r>
            <w:r>
              <w:rPr>
                <w:rFonts w:cs="Arial" w:ascii="Arial" w:hAnsi="Arial"/>
                <w:sz w:val="16"/>
                <w:szCs w:val="16"/>
              </w:rPr>
              <w:t>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odpowiednie rubryki w tabeli zgodnie z własna opini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 i odpowiada na pytania dotyczące ewentualnych przyszłych wydarzeń umieszczonych w tabe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uje przyszłość wskazanych elementów życia i rozmawia na ten tem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i w zdaniach spośród podanych opcj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zukuje w tekście przykłady czasowników w formie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uzupełnia luki w regule gramatycznej na podstawie ich anali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tawia uzgodnione pomysły, dotyczące przewidywanej przyszłości na forum i głosuje na najciekawsz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łędy w tekśc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, opisujące jej/jego życie i sytuację we wskazanych datach w przyszłośc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3 (5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, określanie głównej myśli poszczególnych części tekstu, określanie kontekstu wypowiedzi, 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miejsc, czynności, przedmiotów i zjawisk, wyrażanie i uzasadnianie swoich opinii i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udzielanie informacji i wyjaśnień, wyrażanie swoich opinii i pytanie o opinie innych, aktywne uczestniczenie w rozmowie i dyskusji, komentowanie, zgadzanie się lub kwestionowanie zdania innych uczestników dyskusji, spekulowanie na temat przyczyn i konsekwencji zdarzeń przyszłych, wysuwanie i rozważanie hipotez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korzystanie ze źródeł informacji w języku obcym również za pomocą technologii informacyjno-komunikacyj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1 1.12 1.13; 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3 3.5 3.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III 4.1 4.5; IV 6.4 6.8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10 11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2 6.3 6.4 6.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e przedstawiające wizje przyszłości, wskazuje najbardziej prawdopodobną z nich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o swoją opinię na temat przeczytanych tek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fragmentów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czasowniki do rzeczowników, tworząc właściwe wyr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utworzonymi wcześniej wyrażeniami zgodnie z kontekst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do sieb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uje właściwą odpowiedź spośród podanych opcji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luk w przeczytanym tekście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trzy przykłady przewidywanej przyszłości za 50 lat na podstawie podanych wyrazów i wyraż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a swoje pomysły na forum, zgadza się lub nie z pomysłami innych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brakujące informacje w tekście na temat wybranej futurystycznej książki lub filmu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4 (5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zynności wykonywanych w wolnym czas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Will, going to, ma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kreślanie intencji nadawcy/autora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intencji i planów na przyszłość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czynanie, prowadzenie i kończenie rozmowy, stosowanie form grzecznościowych, prowadzenie prostych negocjacji w sytuacjach życia codziennego, proponowanie, przyjmowanie i odrzucanie propozycji i sugest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; II 2.3 2.4 3.3; IV 6.2 6.3 6.5 6.6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łaściwe spośród podanych nazw czynności na podstawie wysłuchanego i przeczytanego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 dialogu przykłada wskazanych form czasowników na podstawie przeczytanej reguły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enia wskazane wyrazy i wyrażenia w dialogu na inne i czyta dialog z podziałem na r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wysłuchanych dialog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żenia do odpowiednich katego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dialog, w którym pyta o plany drugiej osoby, opisuje swoje plany, proponuje wspólne spędzenie czasu oraz przyjmuje propozycję i /lub odmawia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reakcje na podane zdania wskaz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używając wskazanych wyraz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dialogu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poprawność wykonanego zadania z nagraniem i uzupełnia brakujące informacje na podstawie wysłuchanego nagr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dialog na temat planów weekendowych na podstawie informacji zawartych w tabel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 w którym wyraża propozycje i sugestie dotyczące wspólnego spędzenia czasu oraz reaguje na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przygotowany dialog na forum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5 Test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5 (5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uture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uture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dania czasowe (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uture time clause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jnik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określanie intencji autora/nadawcy tekstu, znajdowanie określonych informacji w tekście, rozróżnianie formalnego i nieformalnego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swoich planów i intencji na przyszłość, stosowanie zasad konstruowania tekstów, stosowanie nieformalnego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nawiązywanie kontaktów towarzyskich (przedstawianie siebie, udzielanie podstawowych informacji na swój temat), przekazywanie informacji i wyjaśnień, wyrażanie emo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miany stylu i formy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5; II 3.3 3.4 3.7; III 5.8 5.12 5.13; IV 7.1 7.2 7.7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V 8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e-ma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formalne zdania w przeczytanym liście i przekształca je na nieform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skazane wyrazy w tekście ma podstawie przeczytanej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podanych czasowników lub bezokolicznik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reśla właściwe spójniki w zdaniach spośród podanych op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łaściwe informacje w liście na podstawie analizy treści zadania egzaminacyj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podstawie treści zadania egzaminacyj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e-mail do znajomego, który zamierza złożyć wizytę na podstawie podanych wskazówek i sprawdza poprawność napisanego przez siebie listu według podanych wy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nieformalnymi wyrażeniami na podstawie przeczytanego e-maila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skazane informacje w tekście i nazywa struktury gramatyczne użyte do wyrażenia planów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125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46 (Get ready for matura 3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wynalazk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gotowaniem i jedzen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zynności wykonywanych w wolnym czas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komputerami i technologia informacyjn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e zdrowiem i medycyn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uture continuou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uture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sadnianie swoich opinii i poglądów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ywanie ludzi, miejsc i czynn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, wyrażanie swoich opinii i pytanie o opinie innych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oczynanie, prowadzenie i kończenie rozmowy, stosowanie form grzecznościowych, proponowanie, przyjmowanie i odrzucanie propozycji i sugest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 1.6 1.11 1.12; II 2.2 3.3; III 4.1 4.5; IV 6.2 6.3 6.4 6.6 6.8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do ich definicji na podstawie przeczytanej wskazówki i treści zadania egzaminacyj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wysłuchanych nagr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gotowania i swoich preferencji z tym związanych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czasowniki związane z gotowaniem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restaurację, w której chciałby/chciałaby zjeść kolację z przyjaciółmi spośród podanych opcji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tuje na temat możliwych reakcji na podane zdania na podstawie przeczytanej wskazówki maturalnej i analizy treści zadania egzaminacyj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rozmowę, w której uzgadnia szczegóły organizacji wieczornego wyjścia w ramach podziękowań za gościnę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spędzania wolnego czasu na świeżym powietrzu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opisie parku podanymi wyrazami zgodnie z kontekstem i dopasowuje opis do właściwej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jeden spośród pokazanych na ilustracjach parków, w którym chciałby spędzić czas z przyjaciółmi, uzasadnia swój wybór i odpowiada na podane pytania związane z tematem spędzania wolnego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związane z komputerami do ich defini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wiązanymi ze zdrowiem i medycyna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podanymi czasownikami w odpowiedniej formie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ure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poprawne formy czasowników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na podstawie podanych wyrazów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listę pięciu najważniejszych wynalazków ostatnich czasów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Test</w:t>
            </w:r>
          </w:p>
        </w:tc>
      </w:tr>
      <w:tr>
        <w:trPr>
          <w:trHeight w:val="402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47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ess Test Unit 5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NIT 6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21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8 (6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mebli i elementów wyposażenia wnętrz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materiał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imki miejsc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miejsc, przedmiotów,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kazywanie informacji zawartych w tekstach obcojęzycznych i materiałach wizual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2; II 2.3; III 4.1 4.4; V 8.1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podane meble i elementy wyposażenia wnętrz na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pasowuje podane nazwy mebli do nazw materiałów, z których są wykonane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rzeczowniki do siebie, tworząc właściwe rzeczowniki złożone na podstawie przeczytanej regu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utworzone rzeczowniki do właściwej katego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wysłuchanego tekstu i porównuje wysłuchaną relację ze swoimi pomysłami, dotyczącymi włam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nazwami materiałów na podstawie kontekstu i podanych pierwszych liter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odpowiednimi rzeczownikami złożonymi na podstawie wysłuchanego nagrania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, co mogło się wydarzyć podczas włamania na podstawie analizy ilustracji przedstawiającej pokó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yśla dalszy ciąg wysłuchanej historii i przedstawia swój pomysł na for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 słowniku rzeczowniki złożone z podanym rzeczownikiem i układa z nimi zd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49 (6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wa zależna (</w:t>
            </w:r>
            <w:r>
              <w:rPr>
                <w:rFonts w:cs="Arial" w:ascii="Arial" w:hAnsi="Arial"/>
                <w:i/>
                <w:sz w:val="16"/>
                <w:szCs w:val="16"/>
              </w:rPr>
              <w:t>Reported speech</w:t>
            </w:r>
            <w:r>
              <w:rPr>
                <w:rFonts w:cs="Arial" w:ascii="Arial" w:hAnsi="Arial"/>
                <w:sz w:val="16"/>
                <w:szCs w:val="16"/>
              </w:rPr>
              <w:t>) i niezależna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ct speech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doświadczeń swoich i innych osób,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mian formy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; II 3.3; III 4.4 4.9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V 8.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odpowiedź spośród podanych opcji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fragmentów w przeczytanym tekście o podobnym znacze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tabeli odpowiednimi nazwami czasów na podstawie przykładów zda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zmienione w mowie zależnej zaimki w przeczytanym tekście na podstawie poda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określenia czasu w mowie zależnej i niezależnej do siebie na podstawie przeczytanej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mowy zależnej na podstawie podanych zdań w mowie niezależ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szukuje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l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l</w:t>
            </w:r>
            <w:r>
              <w:rPr>
                <w:rFonts w:cs="Arial" w:ascii="Arial" w:hAnsi="Arial"/>
                <w:sz w:val="16"/>
                <w:szCs w:val="16"/>
              </w:rPr>
              <w:t xml:space="preserve"> w odpowiedniej formie na podstawie podanej wskazówki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dialogu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l</w:t>
            </w:r>
            <w:r>
              <w:rPr>
                <w:rFonts w:cs="Arial" w:ascii="Arial" w:hAnsi="Arial"/>
                <w:sz w:val="16"/>
                <w:szCs w:val="16"/>
              </w:rPr>
              <w:t xml:space="preserve"> i przekształca dialog na mowę zależną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na mowę zależną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rzeczytany tekst na mowę niezależną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wiada o wybranej sytuacji opowiedzianej przez osobę trzecią, w która nie wier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jonuje swoją ostatnią rozmowę telefoniczną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0 (6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książkami kryminalny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imk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anie i uzasadnianie opinii i poglądów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tekst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poszczególnych części tekst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korzystanie ze źródeł informacji w języku obcym również za pomocą technologii informacyjno-komunikacyjnych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 1.15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 2.2 2.3 3.1 3.3; III 4.5 5.1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fragmentu opowiadania kryminalnego zgodnie z własnymi pomysł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poprawność swoich przewidywań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zdaniach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przyimkami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 i własny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wysłuchanych wypowiedz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powieści kryminalnych i tego, czego można oczekiwać od tego typu książ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uje odpowiedzi na podane pytania dotyczące Sherlocka Holmesa na podstawie wyszukanych przez siebie informacj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6 Test</w:t>
            </w:r>
          </w:p>
        </w:tc>
      </w:tr>
      <w:tr>
        <w:trPr>
          <w:trHeight w:val="14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1 (6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Mowa zależna (</w:t>
            </w:r>
            <w:r>
              <w:rPr>
                <w:rFonts w:cs="Arial" w:ascii="Arial" w:hAnsi="Arial"/>
                <w:i/>
                <w:sz w:val="16"/>
                <w:szCs w:val="16"/>
              </w:rPr>
              <w:t>Reported speech</w:t>
            </w:r>
            <w:r>
              <w:rPr>
                <w:rFonts w:cs="Arial" w:ascii="Arial" w:hAnsi="Arial"/>
                <w:sz w:val="16"/>
                <w:szCs w:val="16"/>
              </w:rPr>
              <w:t>) i niezależna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ct speech</w:t>
            </w:r>
            <w:r>
              <w:rPr>
                <w:rFonts w:cs="Arial" w:ascii="Arial" w:hAnsi="Arial"/>
                <w:sz w:val="16"/>
                <w:szCs w:val="16"/>
              </w:rPr>
              <w:t>) w pytania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, przedmiotów i czynności, 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mian formy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4; II 2.3; III 4.1 4.5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V 8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przedstawiająca spotkanie człowieka z przybyszami z kosmosu i wypowiada się na ten tem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ytaniach podanymi wyrazam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isuje wskazane pytania z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pytania na mowę zależ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odpowiednimi formami czasowników w mowie zależnej na podstawie przeczytanego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uje pytania na dowolny temat z użyciem podanych czasowników w różnej for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zy w odpowiedniej kolejności, tworząc pytania w mowie zależnej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ytaniach w mowie zależnej odpowiednimi zaimk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ytania na podstawie przeczytanego opisu sytua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uje pytania na rozmowie kwalifikacyjnej w sprawie pracy usłyszane w nagrani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tekście będą cym relacją usłyszanej rozmowy (WB)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zdaniach w regule gramatycznej spośród podanych opcji na podstawie analizy zapisanych przez siebie i podanych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gra w grę, w której pyta i odpowiada na pytania i przekształca usłyszane dialogi kolegów i koleżanek z drużyny przeciwnej na mowę zależ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uje pytani i odpowiedzi w mowie zależnej, które zadał/zadała dziś komuś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2 (6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frazal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kazywanie w języku obcym informacji zawartych w materiałach wizual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; II 3.2 3.3; III 4.1 5.1; V 8.1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główki do odpowiednich fragmentów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w przeczytanym tekście czasowniki frazalne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wskazanych wydarzeń z przeczytanego tekstu zgodnie z własną opini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utrzymywania w tajemnicy swojej prawdziwej tożsamości na podstawie pokazanych na plakatach filmów i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podanymi czasownikami frazalnymi w czasie przeszłym (WB) 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słynnych tajemniczych historii w Pols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 swoją opinie na temat prawdziwości opisanej historii i głosuje w tej kwest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tekst, w którym wyraża swoją opinie na temat istnienia opisanych w przeczytanym tekście stworzeń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53 (6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uld have, might have, must have, can’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have + czasownik w formi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partici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kulowanie na temat przyczyn i konsekwencji zdarzeń przeszłych i przyszłych, wysuwanie i rozważanie hipotez, uzyskiwanie i przekazywanie informacji i wyjaśnień, rozpoczynanie, prowadzenie i kończenie rozmowy, stosowanie form grzecznościowych, wyrażanie swoich opinii i pytanie o opinie i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; II 2.3; III 4.5; IV 6.2 6.3 6.4 6.8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4 6.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możliwych przyczyn i konsekwencji opisanych w przeczytanym tekście wydar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i wysłuchanego dialogu i porównuje swoje hipotezy z pomysłami uwzględnionymi w tej rozmo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w dialogu wyrażenia do odpowiednich opinii na podstawie przeczytanej regu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uwa i zapisuje hipotezy, dotyczące podanych nagłówków z gaz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uje swoje pomysły z wysłuchanym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yrażenia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uwa hipotezy na temat wskazanej informacji z gazety na podstawie podanych wyraz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uje dialog, w którym spekuluje na temat przyczyn i konsekwencji zdarzenia opisanego w gazecie na podstawie wcześniejszych notate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z użyciem wskaz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odanych wyrażeniach, będących reakcją na spekulacje podanymi wyraz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reakcje na usłyszane zdania spośród podanych opcj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dialog na forum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it 6 Test </w:t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4 (6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nie pośred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z podwójnym dopełnieniem (bliższym i dalszym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rozróżnianie formalnego i nieformalnego stylu wypowiedz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kontekstu wypowiedz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stosowanie zasad konstruowania tekstów, stosowanie formalnego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, wyrażanie próśb i podziękow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kazywanie w języku obcym informacji zawartych w materiałach wizualnych, stosowanie zmian formy i/lub stylu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 i kompens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8; II 3.3 3.5 3.6 3.7; III 4.5 5.12 5.13; IV 7.2 7.9; V 8.1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V 8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 swoją opinie na temat opisanych w reklamie wak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informacje, nie zawarte w przeczytanym liście na podstawie analizy notatek pokazanych na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bezpośrednie pytania na wskazany temat i przekształca pytania napisane przez kolegę/koleżankę na pytania pośred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czasowniki z dwoma dopełnieniami w przeczytanym liście na podstawie podanej reguły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do listu z zapytaniem na temat chęci udziału w opisanej w reklamie wycieczce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z zapytaniem na podstawie własnych notatek i sprawdza poprawność napisanego przez siebie listu według podanych wy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go adresata przeczytanego listu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luk w przeczytanym tekśc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pytania na pytania pośredn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zy w odpowiedniej kolejności, tworząc zdania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formalne odpowiedniki podanych pytań w przeczytanym liści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</w:tblGrid>
      <w:tr>
        <w:trPr>
          <w:trHeight w:val="82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komputerami i technologią komunikacyjn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mebli i elementów wyposażenia wnętrz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materiał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owy i pierwszy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zasowniki modal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uture continuou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uture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owniki złożo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Mowa zależna (</w:t>
            </w:r>
            <w:r>
              <w:rPr>
                <w:rFonts w:cs="Arial" w:ascii="Arial" w:hAnsi="Arial"/>
                <w:i/>
                <w:sz w:val="16"/>
                <w:szCs w:val="16"/>
              </w:rPr>
              <w:t>Reported speech</w:t>
            </w:r>
            <w:r>
              <w:rPr>
                <w:rFonts w:cs="Arial" w:ascii="Arial" w:hAnsi="Arial"/>
                <w:sz w:val="16"/>
                <w:szCs w:val="16"/>
              </w:rPr>
              <w:t>) i niezależna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ct speec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ytania pośred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uld have, might have, must have, can’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have + czasownik w formi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partici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frazal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określanie kontekstu wypowiedz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stosowanie zasad konstruowania tekstów, stosowanie formalnego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</w:t>
            </w:r>
            <w:r>
              <w:rPr>
                <w:rFonts w:cs="Arial" w:ascii="Arial" w:hAnsi="Arial"/>
                <w:sz w:val="16"/>
                <w:szCs w:val="16"/>
              </w:rPr>
              <w:t>: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kulowanie na temat przyczyn i konsekwencji zdarzeń przeszłych i przyszłych, wysuwanie i rozważanie hipotez, uzyskiwanie i przekazywanie informacji i wyjaśnień, wyrażanie swoich opinii i pytanie o opinie i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mian formy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 i kompens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2 1.5 1.9 1.12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 2.3 3.2 3.5; III 4.5 5.12 5.13; IV 7.2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4 6.5; V 8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wyrazami wybranymi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zdaniach zgodnie z kontekstem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podanymi wyrażeni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, tworząc rzeczowniki złoż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na mowę zależ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ytania bezpośrednie na pośred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znaczenia muze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y spośród podanych opcji typ tekstu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główki do odpowiednich fragmentów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głoszenie do lokalnej gazety na temat otwieranej wystawy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kuluje i wysuwa hipotezy na temat przeczytanej wiadom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uje swoje pomysły z wysłuchanym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brakującymi informacjam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brakujące litery w podanych rzeczownikach złożon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nazwami materiał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brakującymi częściami czasowników frazalny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w mowie zależnej na podstawie przeczytanego dialog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na mowę zależną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prawia błędy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 Test</w:t>
            </w:r>
          </w:p>
        </w:tc>
      </w:tr>
      <w:tr>
        <w:trPr>
          <w:trHeight w:val="484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6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ess Test Unit 6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 7 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92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7 (7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sujące etapy związku i związki międzyludzk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niki frazal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kazywanie w języku obcym informacji zawartych w materiałach wizualnych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relacjonowanie wydarzeń z przeszłości, opisywanie doświadczeń innych osób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; II 2.2; III 4.4 4.9; V 8.1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żenia w odpowiedniej kolej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zdania podanymi przyimkami, tworząc wyrażenia związane z relacjami międzyludzki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za pomocą podanych wyraż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wysłuchanych dialog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związku pary pokazanej w historyjce obrazk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pisujących ilustracje odpowiednimi przyimk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czasownikami frazalnymi zgodnie z kontekst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wiada historie związku pary na podstawie ilustracji, własnych notatek i podanych określeń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odane czasowniki frazalne na język polski i tworzy z nimi zd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8 (7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wyższy i najwyższy przymiotników i przysłówk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, wyrażanie swoich opinii i pytanie o opinie i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ekazywanie w języku obcym informacji zawartych w materiałach wizualnych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; II 3.3; III 4.5 5.1; IV 6.4 6.8; V 8.1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stron społecznościowych na podstawie przeczytanego tekstu i własny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 i odpowiada na pytania na podstawie podanych wyraż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zdania za pomocą podanych wyraz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suje końcówki zdań zgodnie z własnymi pomysłami i porównuje je ze zdaniami kolegi/koleża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podanych przymiotników i przysłówków w stopniu wyższym i najwyższym na podstawie analizy informacji zawartych w tabel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do sieb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 poprawne gramatycznie zdania z podanych wyraz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podanych przymiotników i przysłówków w stopniu wyższym zgodnie z kontekst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struktury w przeczytanym tekście do ich nazw gramatycznych na podstawie podanej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porównujące siebie i swojego przyjaciel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59 (7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zy opisujące poezję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y przeszł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, opisywanie doświadczeń innych osób, przedstawianie faktów z przeszł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, korzystanie ze źródeł informacji w języku angielskim również za pomocą technologii informacyjno-komunikacyjnych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 1.15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 2.3 3.1 3.3; III 4.5 5.1 5.3 5.9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wierszy pod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ych i wysłuchanych wiers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spośród podanych opcji tematy poruszone w wysłuch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poezji na podstawi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do ich defini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razy do siebie na podstawie rym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podsumowujące do przeczytanych wierszy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e nazwiska poe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odane wyrazy na język polski i uzupełnia nimi luki w podanych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biografie jednego spośród podanych pisarzy i poetów na podstawie wyszukanych przez siebie informacj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it 7 Test </w:t>
            </w:r>
          </w:p>
        </w:tc>
      </w:tr>
      <w:tr>
        <w:trPr>
          <w:trHeight w:val="83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0 (7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wish, If only, I’d rathe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swoich doświadc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gowanie ustne: </w:t>
            </w:r>
            <w:r>
              <w:rPr>
                <w:rFonts w:cs="Arial" w:ascii="Arial" w:hAnsi="Arial"/>
                <w:sz w:val="16"/>
                <w:szCs w:val="16"/>
              </w:rPr>
              <w:t>wyrażanie emocji, spekulowanie na temat konsekwencji zdar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; II 2.3 3.3; III 4.9; IV 6.9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kłótni o ubrania w swoim domu na podstawie wysłuchanego i przeczytanego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suje końcówki zdań w drugim trybie warunkowym według własnych pomys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przykłady wskazanych konstrukcji gramatycznych w dialogu na podstawie podanej regu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podanymi strukturami gramatyczny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zdania z podanych wyraż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i na podstawie podanych wyrażeń i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y podane zdania za pomocą drugiego trybu warunkowego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podstawie podanych wyraz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czasownikami w odpowiedniej formie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regule gramatycznej i wyszukuje w dialogu przykłady drugiego trybu warun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temat zmian, których chciałby/chciałaby dokonać w swoim życiu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1 (7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technologiami informacyjno-komunikacyjny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relacjami międzyludzki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cech osobowośc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kreślanie głównej myśli tekstu, określanie intencji nadawcy/autora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, 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swoich opinii i pytanie o opinie i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kreślanie głównej myśl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1 1.5 1.12; II 2.1 2.3 3.1 3.3 3.4; III 4.5 4.9 5.1 5.5; IV 6.8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poznawania nowych osób przez Internet i zagrożeń z tym związa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y typ tekstu spośród podanych opcji na 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odsumowanie przeczytanego tekstu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 i poprawia błędy w zdaniach fałszy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wyrażeniach odpowiednimi przyimkami wyszukanymi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komentarze do odpowiednich kategorii zalet i wad korzystania z Interne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iosenki pod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odsumowanie wysłuchanej piosenki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przyimk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osoby do podanych zdań na podstawie przeczyt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isemna wypowiedź na temat ważnych cech partner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2 (7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pisujące miejsc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jedzeniem w restauracja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owanie przymiotnik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kreślanie głównej myśl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, opisywanie miejsc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, poglądów i uczuć opisywanie miejsc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6; II 2.1 2.3; III 4.1 4.5 5.1 5.5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uje restauracje pokazane na ilustracjach na podstawie pod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wysłuchanej odpowiedzi na podane pytanie egzamin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godnie z kontekstem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 swoja opinię na temat wyboru ilustracji dokonanego przez osobę w wysłuchanym nagr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wyrazy i wyrażenia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restaurację na imprezę niespodziankę urodzinową dla znajomego spośród opcji pokazanych na ilustracjach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rzymiotniki do ich antonim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do sieb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restaurację na uroczysty posiłek z okazji urodzin swojej mamy spośród opcji pokazanych na ilustracjach i uzasadnia swój wybór w formie pisemnej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wskazane wyrazy i wyrażenia z przeczytanej wskazówki egzaminacyjnej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it 7 Test </w:t>
            </w:r>
          </w:p>
        </w:tc>
      </w:tr>
      <w:tr>
        <w:trPr>
          <w:trHeight w:val="96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3 (7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relacjami międzyludzki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, znajdowanie określonych informacji w tekście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i uzasadnianie swoich opinii, poglądów i uczu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owanie zasad konstruowania tekstów, stosowanie nieformalnego stylu wypowiedzi, przedstawianie w logicznym porządku argumentów za i przeciw danej tez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 i kompens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; II 3.1 3.2 3.3; III 4.5 5.5 5.12 5.13; 9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II 5.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spośród podanych technik pisania wstępu rozprawki użytą w przeczytanym fragmencie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rzeczytane części tekstu do odpowiednich kategorii za i przeciw postawionej tez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skazane wyrażenia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o opinie autora przeczytanej rozprawki i wyraża swoją opinię na temat tego, czy lepiej wychowywać się w wieloosobowej rodzinie, czy być jedyna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notatki do napisania rozprawki na temat wpływu rodziny i przyjaciół na nastolatków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sze rozprawkę na podstawie własnych notatek i sprawdza jej poprawność według podanych wyty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najlepszy tytuł przeczytanej rozprawki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fragmenty wyrażeń do sieb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notatkach na temat tezy stwierdzającej, że Internet ma zły wpływ na relacje międzyludzk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rozprawkę na temat wpływu Internetu na relacje międzyludzkie na podstawie notatek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liczby rodzeństwa, które posiada i które chciałby/chciałaby posiadać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64 (Get ready for matura 4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relacjami rodzinny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typów dom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, wyrażanie swoich opinii, intencji, życzeń i preferencji, pytanie o opinie, intencje, preferencje i życzenia innych, wysuwanie i rozważanie hipotez, spekulowanie na temat przyczyn i konsekwencji zdarzeń przeszł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opisywanie ludzi, przedmiotów, miejsc i czynności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nie zalet i wad różnych rozwiązań i poglądów, opisywanie swoich doświadczeń, wyrażanie pewności, przypuszczenia wątpliwości dotyczących z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 1.2 1.5; II 2.3 3.3; III 4.1 4.5 4.7 4.9 4.10; IV 6.4 6.8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4 6.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stosunków pomiędzy rodzicami i ich dziećmi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wyrażeniach podanymi przyimkami zgodnie z kontekstem i tworzy zdania z ich użyc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przedstawiającą płaczącego chłopca w ramionach mężczyzny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typu domu lub mieszkania, w którym chciałby/chciałaby mieszka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treści odpowiedzi na jedno z podanych pytań egzaminacyjnych odpowiednimi wyrazami zgodnie z kontekstem i wskazuje właściwe pyta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jeden spośród pokazanych domów, który chciałby/chciałaby wynająć, uzasadnia swój wybór i odpowiada na podane py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wyrazami zgodnie z kontekstem na podstawie podanych pierwszych liter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wyrazami na podstawie kon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listę wad i zalet mieszkania w mieście i na wsi i porównuje swoja listę z pomysłami kolegi/koleża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możliwych powodów, które wywołały opisane sytu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łędy w podanych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 Test</w:t>
            </w:r>
          </w:p>
        </w:tc>
      </w:tr>
      <w:tr>
        <w:trPr>
          <w:trHeight w:val="548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Unit 7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2551"/>
        <w:gridCol w:w="1837"/>
      </w:tblGrid>
      <w:tr>
        <w:trPr/>
        <w:tc>
          <w:tcPr>
            <w:tcW w:w="15128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 8 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135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6 (8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środków transpor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pisujące podróż i transpor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określanie kontekstu wypowiedz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, poglądów i uczuć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nie zalet i wad różnych rozwiązań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, rozpoczynanie, prowadzenie i kończenie rozmowy, stosowanie form grzecznościow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8; II 2.3 2.5; III 4.5 4.7; IV 6.2 6.3 6.4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wad i zalet podróżowanie wskazanymi środkami transportu na podstawie pod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umieszczone w tabeli rzeczowniki do siebie, tworząc rzeczowniki złożone związane z podróż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rzeczowniki złożone za nagraniem, sprawdzając w ten sposób poprawność wykonanego zadania i wskazuje akcentowane rzeczowniki w złoże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rzeczowniki do odpowiednich katego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słuchane dialogi do właściwych miejsc, w których się odbywaj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na podstawie nagrania i wskazuje zdania zawierające rzeczowniki złoż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dialog w wybranym miejscu związanym z podróżowaniem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antonimami podanych przymiot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łaściwe osoby do zdań na podstawie wysłuchanego dialog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suje wyrazy do podanych katego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przygotowany wcześniej dialog na for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krzyżówkę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7 (8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bier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y wynalazków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opisywanie przedmio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korzystanie ze źródeł informacji w języku obcym również za pomocą technologii informacyjno-komunikacyj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8 1.12; II 3.3; III 5.1; 9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ę wyszukanymi w tekście przykładami strony biernej w różnych czas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w stronie czynnej na stronę bier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czasownikami w odpowiedniej formie strony czynnej lub biernej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formy czasowników w zdaniach spośród podanych opcj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asowuje przykłady zdań w stronie biernej do odpowiednich reguł gramaty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podanych czasowników w stronie biernej i zakreśla właściwe informacje zgodnie ze swoją wiedz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temat wybranego spośród podanych opcji wynalazku na podstawie wyszukanych przez siebie informacj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8 (8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bier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odróżowaniem i aktywnym wypoczyn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intencji nadawcy/autora tekstu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miejsc, czynności i zjawisk, wyrażanie i uzasadnianie swoich opinii, poglądów, wyrażanie pewności i przypuszczenia dotyczących zdarzeń z przeszł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miejsc, czynności i zjawisk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, korzystanie ze źródeł informacji w języku angielskim również za pomocą technologii informacyjno-komunikacyjnych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8 1.15; II 2.3 3.2 3.3 3.4; III 4.1 4.5 4.10 5.1; 9 10 11 12 13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e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w przeczytanym tekście przymiotniki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odpowiedź spośród podanych opcji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główki do odpowiednich części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odkrywania nowych miejsc, ekspedycji i odkrywców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czasy dla amatorów aktywnego wypoczynku w jednym spośród podanych miejsc na podstawie wyszukanych przez siebie informacj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8 Test</w:t>
            </w:r>
          </w:p>
        </w:tc>
      </w:tr>
      <w:tr>
        <w:trPr>
          <w:trHeight w:val="299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69 (8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mki nieokreśl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efinite pronoun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,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współdziałanie w grupie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8; II 3.3; III 4.5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wskazanymi w tekście zaim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odpowiednimi zaimk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odanych pytaniach zaimk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odane pytania dotyczące różnych miejsc na świecie i podróżowania, uzasadniając swoją opin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zaimkami wybranymi spośród podanych opcj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upełnia luki w regule gramatycznej na podstawie analizy użycia zaimków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łędy w zdaniach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dpowiedzi na podane pyt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0 (8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wakacjami i podróżowan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 i poglądów, relacjonowanie wydarzeń z przeszłości, opisywanie swoich doświadczeń, opisywanie swoich intencji, marzeń, nadziei i planów na przyszłość, opisywanie miejsc, ludzi, i czynn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, wyrażanie swoich opinii i preferencji, pytanie o opinie i preferencje in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określanie intencji autora/nadawcy tekstu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doświadczeń innych osó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rzystanie ze źródeł informacji w języku angielskim również za pomocą technologii informacyjno-komunikacyj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8; II 3.3 3.4; III 4.1 4.4 4.5 4.8 4.9 5.9; IV 6.4 6.8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e przedstawiające podróżujące osoby i odpowiada na pytania związane z tym tema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spośród podanych odpowiedź dotyczącą intencji autora przeczytanego artyku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wyrazy z przeczytanego tekstu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lan idealnych wakacji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przeczyt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aśnia znaczenie wyszukanych w tekście skró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a swój plan idealnych wakacji na for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uje wybraną podróż opisana na znalezionym przez siebie blogu w Internecie (WB)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1 (8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hotel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 związane ze składaniem reklamacji ust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bier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uchanie: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,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czynanie, prowadzenie i kończenie rozmowy, stosowanie form grzecznościowych, prowadzenie negocjacji w sytuacjach życia codziennego, wyrażanie emocji, wyrażanie skargi, przepraszanie, przyjmowanie przeprosin, prowadzenie negocjacji w trudnych sytuacjach życia codzienneg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 i poglądów, opisywanie swoich doświadc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8; II 2.1 2.3; III 4.5 4.9; IV 6.2 6.3 6.4 6.5 6.9 6.12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zeregowuje opinie na temat hoteli umieszczone na pokazanej stronie internetowej w odpowiedniej kolej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słuchane dialogi do podanych problem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zdania za nagraniem i zaznacza te, które zostały wypowiedziany we wskazany sp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wypowiedzi do wskazanych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tabele podanymi wyrażeniami związanymi ze składaniem rekla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dialogi, w których składa reklamacje i przyjmuje reklamacje na wskazane elementy związane z hotelami, obsługą hotelową i warunkami w hotelu według podanego scenarius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ywa dialog pomiędzy turystą i recepcjonistą hotelowym, w którym składane jest reklamacja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do sieb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uje nazwy problemów na podstawie wysłuchanych dialog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zy w odpowiedniej kolejności, tworząc wyrażenia związane ze składaniem reklama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utworzone wyrażenia do odpowiednich luk w dialogu na podstawie wysłuchanego nagrania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dialog, w którym składa reklamację na temat pokoju hotelowego według podanych wskazówek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ze negatywne komentarze na temat hoteli według podanego wzoru i własnych pomysłów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nit 8 Test </w:t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2 (8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czątku zdań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opisywaniem miejsc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określanie kontekstu wypowiedzi, określanie głównej myśli poszczególnych części tekstu, znajdowanie określonych informacji w tekście, 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miejsc, faktów z teraźniejsz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ywanie miejsc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nie faktów z teraźniejszości, stosowanie zasad konstruowania tekstów, stosowanie nieformalnego stylu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</w:rPr>
              <w:t>I 1.8; II 3.2 3.3 3.5 3.6; III 4.1 4.3 5.1 5.3 5.12 5.13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odpowiedź odnoszącą się do typu przeczytanego tekstu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tematy do właściwych fragmentów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skazane przymiotniki z przeczytanego tekstu do ich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ybrane miejsce za pomocą wskaz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uje zd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 xml:space="preserve"> występującym na początku zdań w przeczytanym tekście na podstawie przeczytanej informacji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wybranego regionu w Polsce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wyrażeni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przymiotnikami zgodnie z kontekstem na podstawie podanych pierwszych liter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zeregowuje podane wyrazy w odpowiedniej kolejności, tworząc zd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czątk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isemny opis wybranego regionu w Polsce dla czasopisma turystycznego na podstawie własnych notatek i podanych wskazówek oraz sprawdza poprawność napisanego przez siebie opisu zgodnie z wytycz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pisemny opis miejsca, w którym spędził ostatnie wakacje dla czasopisma turystycznego na podstawie i podanych wskazówek oraz sprawdza poprawność napisanego przez siebie opisu zgodnie z wytycznym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relacjami międzyludzkimi i etapami znajomości w związka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owanie przymiotników i przysłówk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iotniki opisujące miejsc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 związane ze składaniem reklamacji ust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wish, If only, I’d rathe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czynna i biern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imki nieokreśl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efinite pronoun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rozpoznawanie związków pomiędzy poszczególnymi częściami tekst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poszczególnych części tekstu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 i poglądów, opisywanie miejsc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miejsc, stosowanie zasad konstruowania tekstów, stosowanie nieformalnego stylu wypowie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5 1.8; II 2.2 2.3 3.1 3.6; III 4.1 4.5 5.1 5.12 5.13; IV 7.2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wyraz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ołówkach zdań podanymi przymiotnikami w stopniu lub najwyższym i dopasowuje je do sieb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żeni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przymiotniki w zdaniach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rzeczowniki do siebie, tworząc rzeczowniki złoż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na stronę bier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podanymi wyrażeniami związanymi ze składaniem rekla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soby na podstawie wysłuchanych tek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zdania podsumowujące do wysłuchanych tek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i wypowiada się na temat pokazanych na ilustracjach kawiarni, uzasadniając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pocztówkę z Liverpoolu, w której opisuje to miasto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y tytuł przeczytanego tekstu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przeczytanym tekście podanymi zdani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antonimy podanych przymiot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rzeczowniki do siebie, tworząc rzeczowniki złożone i uzupełnia nimi zdania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zaimkami nieokreślonymi zgodnie z kontekst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historii swojego miasta i wskazuje właściwą odpowiedź jego dotyczącą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8 Test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4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Unit 8.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 9 </w:t>
            </w:r>
          </w:p>
        </w:tc>
      </w:tr>
      <w:tr>
        <w:trPr/>
        <w:tc>
          <w:tcPr>
            <w:tcW w:w="492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92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5 (9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ieniędzmi i płatności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imki w wyrażeniach związanych z kupnem i sprzedaż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miejsc, ludzi, czynności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, wyrażanie swoich opinii i preferencji, pytanie o opinie i preferencje in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7; II 2.2 2.3; III 4.1 4.9; IV 6.4 6.8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przedstawiającą wyprzedaż w sklepie i opisuje swoje doświadczenia z tym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ogłoszeniach podanymi wyraz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uzupełnione tabliczki z ogłoszeniami do odpowiednich kategorii wskazujących na ich przeznac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przyimkami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 i odpowiada na podane pytania na temat doświadczeń związanych z kupnem i sprzedaż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asowuje podane połówki zdań do sieb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słuchane wypowiedzi do podanych zdań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uje krzyżówkę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znaczenie podanych wyrazów w słowniku i tworzy z nimi zdania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6 (9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opisem wyglądu zewnętrznego człowiek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domem i jego części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mki zwrot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wyrażanie i uzasadnianie swoich opinii, poglądów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</w:t>
            </w:r>
            <w:r>
              <w:rPr>
                <w:rFonts w:cs="Arial" w:ascii="Arial" w:hAnsi="Arial"/>
                <w:sz w:val="16"/>
                <w:szCs w:val="16"/>
              </w:rPr>
              <w:t>: stosowanie zmian formy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1 1.2; II 2.3 3.3; III 4.1 4.5 4.9 5.1 ; IV 6.4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V 8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je ilustracje przedstawiające osobę przed i po zmianą wyglądu twar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 i własnej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zukuje w tekście przykłady użycia struktury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dstawie przeczytanej reguły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ze zdania z użyciem podanych wyrazów i z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dialogu odpowiednią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i podanymi wyrazami oraz sprawdza poprawność wykonanego z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ształca podane zdania za pomoc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something done </w:t>
            </w:r>
            <w:r>
              <w:rPr>
                <w:rFonts w:cs="Arial" w:ascii="Arial" w:hAnsi="Arial"/>
                <w:sz w:val="16"/>
                <w:szCs w:val="16"/>
              </w:rPr>
              <w:t>i pisze zdania przeczące z zaimkami zwrot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yta i odpowiada na pytania z użyc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dstawie podanych wyraz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na temat zmian w wyglądzie mężczyzny pokazanego na ilustracji na podstawie podanych rzeczowników i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ształca podane zdania, dotyczące zmian dokonanych w domu za pomoc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something </w:t>
            </w:r>
            <w:r>
              <w:rPr>
                <w:rFonts w:cs="Arial" w:ascii="Arial" w:hAnsi="Arial"/>
                <w:sz w:val="16"/>
                <w:szCs w:val="16"/>
              </w:rPr>
              <w:t>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zaimkami zwrotnymi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wyszukane w dialogu zaimki zwrotne do odpowiedniej reguły gramatycznej i podaje formę zaimków zwrotnych na podstawie podanych zaimków osob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ybrane osoby, które niedawno zmieniły swój wygląd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1116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7 (9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reklam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 i czynności, wyrażanie i uzasadnianie swoich opinii i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 i poglądó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poszczególnych części tekst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korzystanie ze źródeł informacji w języku obcym, posiadanie świadomości językowej, wykorzystywanie technik samodzielnej pracy nad językiem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7; II 2.2 2.3 3.2 3.3; III 4.1 4.5 5.5;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przedstawiającą reklamę na ulicy i odpowiada na pytania związane z wpływem, jaki reklamy wywierają na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odpowiednimi wyraz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właściwych osób na podstawie wysłuchanych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 swoją opinię na podane tematy związane z reklam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fragmentów przeczytanego tekstu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e przykłady słynnych haseł reklamowych i produktów, do których one się odnosz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tekst na temat najlepszej lub najgorszej jego/jej zdaniem reklamy telewizyjnej, uzasadniając swoją opinię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9 Test</w:t>
            </w:r>
          </w:p>
        </w:tc>
      </w:tr>
      <w:tr>
        <w:trPr>
          <w:trHeight w:val="83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8 (9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wyrażanie pewności, przypuszczenia, wątpliwości, dotyczących zdarzeń z przeszł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wyrażanie pewności, przypuszczenia, wątpliwości, dotyczących z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, spekulowanie na temat przyczyn i konsekwencji zdarzeń przeszł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</w:t>
            </w:r>
            <w:r>
              <w:rPr>
                <w:rFonts w:cs="Arial" w:ascii="Arial" w:hAnsi="Arial"/>
                <w:sz w:val="16"/>
                <w:szCs w:val="16"/>
              </w:rPr>
              <w:t>: stosowanie zmian formy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5; II 2.3 3.3; III 4.10 5.10; IV 6.4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4; V 8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na podstawie nagr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i wysłuchanego dialo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podanych czasowników w trzecim trybie warunk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arza zdania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za pomocą trzeciego trybu warun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ta i odpowiada na pytania na podstawie poda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łówki zdań do sieb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wyrazy w odpowiedniej kolejności, tworząc zdania w trzecim trybie warunkowy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na podstawie przeczyt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regule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tekst na temat tego, czego żałuje w związku ze swoją edukacją, rodziną lub przyjaciółm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79 (9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pewności, przypuszczenia, wątpliwości, dotyczących zdarzeń z przy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, rozpoznawanie związków pomiędzy poszczególnymi częściami w tekście, określanie głównej myśl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8; II 2.1 3.1 3.3 3.6; III 4.1 4.5 4.10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znaną sobie osobę, która ma jego/jej zdaniem szczę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odpowiedź spośród podanych opcji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zdanie spośród podanych opcji, które pasuje do luki w przeczytanym tekście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luk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podane wyrażenia odpowiednimi przyimkami wyszukanymi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odsumowanie wysłuchanej piosenki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kolokwialne odpowiedniki podanych wyrażeń w tekście piose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odpowiednimi przyimk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y tytuł przeczytanego tekstu spośród podanych opcji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tego, co zrobiłby z wygraną o wysokości 1 miliona euro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0 (9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służące do wyrażania opinii, podawania przykładów i rozwijania swojej wypowiedzi o dodatkowe informacj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continuou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miejsc, czynności, przedmiotó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 i poglądów, opisywanie swoich doświadczeń,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yskiwanie i przekazywanie informacji i wyjaśni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7; II 2.3; III 4.1 4.4 4.5 4.9; IV 6.4 6.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pokazaną ilustr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pytań związanych z pokazaną ilustracj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uje swoje pomysły z wysłuchaną wypowiedzią dotyczącą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podanymi wyrazami i sprawdza poprawność wykonanego zadania z nagranie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a właściwe nazwy czasów, których spodziewa się usłyszeć w odpowiedzi na pytanie do ilustracji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do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uje ilustrację przedstawiająca osobę w sklep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opisanej wcześniej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j wypowiedz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lówki zdań do siebie i sprawdza poprawność wykonanego zadania z nagrani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podanymi wyrażenia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odpowiednimi formami podanych czasowników i sprawdza poprawność wykonanego zadania z nagraniem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odane wyrażenia i wskazuje właściwe spośród nich na podstawie wysłuchanej odpowiedzi na pyt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9 Test</w:t>
            </w:r>
          </w:p>
        </w:tc>
      </w:tr>
      <w:tr>
        <w:trPr>
          <w:trHeight w:val="96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1 (9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 i poglądów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oznawanie związków pomiędzy poszczególnymi częściami tekstu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,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i uzasadnianie swoich opinii, poglądów, stosowanie zasad konstruowania tekstów, stosowanie formalnego stylu wypowiedzi, przedstawianie w logicznym porządku argumentów za i przeciw danej tezie lub rozwiązani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7; II 3.2 3.3 3.6; III 4.5 5.5 5.12 5.13; 9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II 5.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 swoją opinie na temat podanych stwierdzeń związanych z pieniędzmi i ich posiad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an pytanie na podstawie przeczytanej rozpraw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y fragment rozprawki na podstawie podanej wskazów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odpowiednimi wyrażeniami wyszukanymi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ą interpretację zakończenia przeczytanej rozprawki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ę na temat tezy, że wszystko co najlepsze w życiu jest za dar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rozprawkę na temat tezy, że wszystko co najlepsze w życiu jest za darmo na podstawie własnych notatek i podanych wskazówek oraz sprawdza poprawność napisanego przez siebie tekstu zgodnie z wytycz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podane fragmenty tekstu w odpowiedniej kolejnośc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rozprawkę na temat tezy mówiącej, ze młodzi ludzie powinni zarabiać pracując na niepełny etat podstawie podanych wskazówek oraz sprawdza poprawność napisanego przez siebie tekstu zgodnie z wytyczny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listę argumentów za i przeciw podanej tezi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261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82 (Get ready for matura 5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podróżowan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używane do opisywania miejsc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łownictwo związane z pieniędzmi i płatnościa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continuou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Be going 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Have something d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zyimk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aimki zwrot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, czynności i przedmiotów, wyrażanie i uzasadnianie swoich opinii i poglądów, opisywanie swoich doświadczeń, relacjonowanie wydarzeń z przeszł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czynanie, prowadzenie i kończenie rozmowy, stosowanie form grzecznościowych, prowadzenie negocjacji w sytuacjach życia codziennego, wyrażanie emocji, wyrażanie skargi, przepraszanie, przyjmowanie przeprosin, prowadzenie negocjacji w trudnych sytuacjach życia codzienneg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miejsc, opisywanie swoich doświadczeń, stosowanie zasad konstruowania tekstów, stosowanie nieformalnego stylu wypowiedzi, opisywanie intencji i planów na przyszłoś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 dokonywanie samooce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8; II 2.3 3.2; III 4.1 4.4 4.5 4.9 5.3 5.1 5.8 5.9 5.12 5.13; IV 6.2 6.3 6.4 6.5 6.9 6.12 7.2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IV 6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przedstawiającą łódkę na wodzie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treści zadania egzaminując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wywia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powiada się na temat telewizyjnych programach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talent show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przeczytanych ogłos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uje i odgrywa dialog między turystą składającym reklamację związaną z wakacjami i pracownikiem biura podróży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i dialog, w którym składa reklamacje dotycząca warunków panujących w hotelu, w którym się zatrzymał/zatrzymała na podstawie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e przedstawiającą ludzi zmieniających kolo w samochodzie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list z wakacji do kolegi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wyrazami związanymi z pieniędzmi i płatności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właściwymi przyimk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ształca podane zdania za pomoc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  <w:r>
              <w:rPr>
                <w:rFonts w:cs="Arial" w:ascii="Arial" w:hAnsi="Arial"/>
                <w:sz w:val="16"/>
                <w:szCs w:val="16"/>
              </w:rPr>
              <w:t xml:space="preserve">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odpowiednimi zaimkami zwrotnymi (WB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mi formami podanych czasowników w trzecim trybie warunkowy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odane wyrazy na język polski na podstawie kontekstu i za pomocą słow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listę możliwych problemów mogących wystąpić w trakcie podróży i ich rozwiąz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9 Test</w:t>
            </w:r>
          </w:p>
        </w:tc>
      </w:tr>
      <w:tr>
        <w:trPr>
          <w:trHeight w:val="548" w:hRule="atLeast"/>
        </w:trPr>
        <w:tc>
          <w:tcPr>
            <w:tcW w:w="1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Unit 9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  <w:gridCol w:w="2551"/>
        <w:gridCol w:w="1837"/>
      </w:tblGrid>
      <w:tr>
        <w:trPr/>
        <w:tc>
          <w:tcPr>
            <w:tcW w:w="15162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10</w:t>
            </w:r>
          </w:p>
        </w:tc>
      </w:tr>
      <w:tr>
        <w:trPr/>
        <w:tc>
          <w:tcPr>
            <w:tcW w:w="496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ŚRODKI I UMIEJĘTNOŚCI JĘZYKOWE WG NOWEJ PODSTAWY PROGRAMOWEJ</w:t>
            </w:r>
          </w:p>
        </w:tc>
        <w:tc>
          <w:tcPr>
            <w:tcW w:w="581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DSTAWOWE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YMAGANIA PONADPODSTAWOWE</w:t>
            </w:r>
          </w:p>
        </w:tc>
        <w:tc>
          <w:tcPr>
            <w:tcW w:w="183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DANIA SPRAWDZAJĄCE</w:t>
            </w:r>
          </w:p>
        </w:tc>
      </w:tr>
      <w:tr>
        <w:trPr>
          <w:trHeight w:val="135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4 (10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gatunków muzycznych, muzyk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opisywaniem muzyk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czynności, zjawisk, opisywanie swoich doświadczeń, wyrażanie i uzasadnianie swoich opinii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wyrażanie i uzasadnianie swoich opinii i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; II 2.3; III 4.1 4.5 4.9 5.5; 9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e przedstawiające różne osoby grające muzykę i opisuje swoje doświadczenia z tym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eregowuje nazwy gatunków muzycznych w odpowiedniej kolejności na podstawie nagrania i dopasowuje niektóre z nich do właściwych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nazwy gatunków muzycznych do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koncert muzyczny, na który chciałby zaprosić wskazane osoby spośród pokazanych na ilustracjach opcji, uzasadnia swój wybór i wypowiada się na temat różnic pomiędzy muzyką odtwarzaną i na żywo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brakujące w nazwach muzyków i gatunków muzycznych na podstawie ilustra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wysłuchanej rozmowy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y podane wyrazy na język polski, uzupełnia nimi zdania i sprawdza poprawność swoich odpowiedzi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muzykę, która lubi i uzasadnia swój wybór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11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5 (10B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ia podrzędne (Relative clauses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żniki zdań (</w:t>
            </w:r>
            <w:r>
              <w:rPr>
                <w:rFonts w:cs="Arial" w:ascii="Arial" w:hAnsi="Arial"/>
                <w:i/>
                <w:sz w:val="16"/>
                <w:szCs w:val="16"/>
              </w:rPr>
              <w:t>Participle clause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ówienie: </w:t>
            </w:r>
            <w:r>
              <w:rPr>
                <w:rFonts w:cs="Arial" w:ascii="Arial" w:hAnsi="Arial"/>
                <w:sz w:val="16"/>
                <w:szCs w:val="16"/>
              </w:rPr>
              <w:t>opisywanie ludzi, czynności, zjawis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ludzi, czynności, zjawis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; II 3.3; III 4.1 4.5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trafność swoich wypowiedzi na temat ilustracji z 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 tekście przykłady równoważników zdań w zdaniach podrzędnych i odpowiada na pytania gramatyczne z nimi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zdania z równoważnikami zdań na zdania podrzęd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zdania podrzędne na równoważ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wyrażeniach opisujących ilustrację podanymi czasownikami w odpowiedniej for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poprawne formy czasowników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pisujących ilustrację podanymi czasownikami w odpowiedniej formi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analizy reguły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zdania opisujące scenę pokazana na ilustracji według własnych pomysłów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6 (10C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festiwalami muzycznym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owniki złoż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 i pogląd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opisywanie swoich doświadczeń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anie: </w:t>
            </w:r>
            <w:r>
              <w:rPr>
                <w:rFonts w:cs="Arial" w:ascii="Arial" w:hAnsi="Arial"/>
                <w:sz w:val="16"/>
                <w:szCs w:val="16"/>
              </w:rPr>
              <w:t>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nie głównej myśli poszczególnych częśc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przedstawianie faktów z teraźniejszości, wyrażanie i uzasadnianie swoich opinii i poglądów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, korzystanie ze źródeł informacji w języku obcym również za pomocą technologii informacyjno-komunikacyjnych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 1.15; II 2.2 3.3; III 4.5 4.9 5.3 5.5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 i wypowiada się na temat najciekawszego jej/jego zdaniem festiwalu spośród opisa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rzeczownikach złożonych podanymi rzeczownikami i wyszukuje je w przeczyt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osób na podstawie wysłuchanych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utworzonymi z podanych rzeczowników rzeczownikami złożonym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zdaniach spośród podanych opcji na podstawie wysłuch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wiada się na temat festiwali muzycznych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ybrany festiwal muzyczny na świecie na podstawie wyszukanych przez siebie informacji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10 Test</w:t>
            </w:r>
          </w:p>
        </w:tc>
      </w:tr>
      <w:tr>
        <w:trPr>
          <w:trHeight w:val="299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7 (10D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kreślniki: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all, each, every, few, littl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 i kompens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; II 3.3; IV 6.4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 i ilustracji przedstawiającej okładkę książ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 tekście przykłady określników z of na podstawie podanej reguły grama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określ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, dotyczących kolegów i koleżanek z klasy podanymi określnikami zgodnie z własną wiedz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 trafność swoich odpowiedzi, uzyskując informacje wśród kolegów i koleża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określniki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dpowiedzi na podane pytania z użyciem wskazanych wyrazów (WB)</w:t>
            </w:r>
          </w:p>
          <w:p>
            <w:pPr>
              <w:pStyle w:val="Normal"/>
              <w:spacing w:lineRule="auto" w:line="240" w:before="60" w:after="60"/>
              <w:ind w:left="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gramatycznej wskazanymi w tekście określ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a błędy w zdaniach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8 (10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e sztuk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esen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miejsc, czynności, przedmiotów i zjawisk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anie: </w:t>
            </w:r>
            <w:r>
              <w:rPr>
                <w:rFonts w:cs="Arial" w:ascii="Arial" w:hAnsi="Arial"/>
                <w:sz w:val="16"/>
                <w:szCs w:val="16"/>
              </w:rPr>
              <w:t>opisywanie ludzi, miejsc, czynności, przedmiotów i zjawisk, relacjonowanie wydarzeń z przeszłości, opisywanie doświadczeń innych osó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korzystanie ze źródeł informacji w języku angielski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ównież za pomocą technologii informacyjno-komunikacyj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9; II 3.3 3.6; III 4.1 4.5 5.1 5.4 5.9; 9 10 11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ilustrację i odpowiada na pytania z nią związ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uje właściwe odpowiedzi spośród podanych opcji na podstawie przeczytanego teks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jedną spośród pokazanych na ilustracjach wystawę opisanych wcześniej artystów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na talent, który najbardziej chciałby/chciałaby posiadać spośród podanych opcji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odpowiednią formą rzeczowników utworzonych na podstawie podanych czasowników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zdania do odpowiednich luk w przeczytanym tekście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abeli odpowiednimi rzeczownikami i czasownikami wyszukanymi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wskazanych artystów i sposób, w jaki choroba wpłynęła na ich życie na podstawie wyszukanych przez siebie informacj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89 (10F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wyrażające entuzjazm i brak entuzjaz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o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u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</w:t>
            </w:r>
            <w:r>
              <w:rPr>
                <w:rFonts w:cs="Arial" w:ascii="Arial" w:hAnsi="Arial"/>
                <w:sz w:val="16"/>
                <w:szCs w:val="16"/>
              </w:rPr>
              <w:t>: opisywanie ludzi, miejsc, czynności, przedmiotów i zjawisk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anie i uzasadnianie swoich opinii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, określanie głównej myśli tekst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iwanie i przekazywanie informacji i wyjaśni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i uzasadnianie swoich opinii i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9; II 2.1 2.3; III 4.1 4.5 5.5; IV 6.4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wysłuchanej roz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z dialogu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uzupełnione zdania do odpowiednich kategorii i powtarza zdania za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widowisko na które chciałby/chciałaby pójść spośród pokazanych na ilustracjach opcji i uzasadnia swój wybó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wydarzeń kulturalnych i ich popularności na podstawie podanych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pytanie spośród podanych na podstawie wysłuchanej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a luki w zdani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such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kontekstem i sprawdza poprawność wykonanego zadania z nagr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reakcje na usłyszane zdania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odpowiedzi na pytania na podstawie wysłuchanej wypowiedzi ucznia na podane zadanie egzaminacyjne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iera koncert na który chciałby/chciałaby pójść spośród pokazanych na ilustracjach opcji i uzasadnia swój wybór w formie pisemnej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wydarzeń kulturalnych i ich popularności na podstawie podanych pytań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10 Test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90 (10G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enia używane do pisania recenz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inal subject clauses (</w:t>
            </w:r>
            <w:r>
              <w:rPr>
                <w:rFonts w:cs="Arial" w:ascii="Arial" w:hAnsi="Arial"/>
                <w:sz w:val="16"/>
                <w:szCs w:val="16"/>
              </w:rPr>
              <w:t>równoważniki zdań zaczynające się o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at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</w:t>
            </w:r>
            <w:r>
              <w:rPr>
                <w:rFonts w:cs="Arial" w:ascii="Arial" w:hAnsi="Arial"/>
                <w:sz w:val="16"/>
                <w:szCs w:val="16"/>
              </w:rPr>
              <w:t>: znajdowanie określonych informacji w tekśc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</w:t>
            </w:r>
            <w:r>
              <w:rPr>
                <w:rFonts w:cs="Arial" w:ascii="Arial" w:hAnsi="Arial"/>
                <w:sz w:val="16"/>
                <w:szCs w:val="16"/>
              </w:rPr>
              <w:t>: opisywanie miejsc, ludzi, czynności, przedmiotów i zjawisk, stosowanie zasad konstruowania tekstów, stosowanie formalnego stylu wypowiedzi, wyrażanie i uzasadnianie swoich opinii i pogląd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arzanie tekstu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mian formy tekst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: </w:t>
            </w:r>
            <w:r>
              <w:rPr>
                <w:rFonts w:cs="Arial" w:ascii="Arial" w:hAnsi="Arial"/>
                <w:sz w:val="16"/>
                <w:szCs w:val="16"/>
              </w:rPr>
              <w:t>współdziałanie w grupie, stosowanie strategii komunikacyjnych, posiadanie świadomości językowej, wykorzystywanie technik samodzielnej pracy nad językiem, dokonywanie samooce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 1.9; II 3.3; III 5.1 5.5 5.12 5.13; 9 10 12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: V 8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zdania prawdziwe i fałszywe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podane wyrażenia w przeczyt5anym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tekście podanymi wyrażeni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zgodnie z instrukcj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 notatki na temat wybranej książki uzupełniając tabelę odpowiednimi informacjami na jej tem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recenzję książki na podstawie własnych notatek i sprawdza poprawność napisanego przez siebie tekstu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wyrazami zgodnie z kontekstem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przeczytanego tekstu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ukuje w tekście wskazany typ zdania i przekształca je na normalne zdania na podstawie przeczytanej informacji gramatycznej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118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a 9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język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kupnem i sprzedaż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związane z muzyka i jej tworzenie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zeci tryb warunkow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Have something do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kreślniki: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all, each, every, few, little,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językowe wg nowej podstawy programow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wi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opisywanie ludzi, czynności i zjawisk, wyrażanie i uzasadnianie swoich opinii i poglą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łuch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t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znajdowanie określonych informacji w tekśc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ustne:</w:t>
            </w:r>
            <w:r>
              <w:rPr>
                <w:rFonts w:cs="Arial" w:ascii="Arial" w:hAnsi="Arial"/>
                <w:sz w:val="16"/>
                <w:szCs w:val="16"/>
              </w:rPr>
              <w:t xml:space="preserve"> wyrażanie swoich opinii i pytanie o opinie in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anie:</w:t>
            </w:r>
            <w:r>
              <w:rPr>
                <w:rFonts w:cs="Arial" w:ascii="Arial" w:hAnsi="Arial"/>
                <w:sz w:val="16"/>
                <w:szCs w:val="16"/>
              </w:rPr>
              <w:t xml:space="preserve"> stosowanie zasad konstruowania tekstów, stosowanie nieformalnego stylu wypowiedzi, wyrażanie i uzasadnianie swoich opinii, poglądów i uczuć, relacjonowanie wydarzeń z przeszłości, opisywanie swoich doświadcz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gowanie pisemne</w:t>
            </w:r>
            <w:r>
              <w:rPr>
                <w:rFonts w:cs="Arial" w:ascii="Arial" w:hAnsi="Arial"/>
                <w:sz w:val="16"/>
                <w:szCs w:val="16"/>
              </w:rPr>
              <w:t>: przekazywanie informacji, wyrażanie emo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twarzanie tekstu: </w:t>
            </w:r>
            <w:r>
              <w:rPr>
                <w:rFonts w:cs="Arial" w:ascii="Arial" w:hAnsi="Arial"/>
                <w:sz w:val="16"/>
                <w:szCs w:val="16"/>
              </w:rPr>
              <w:t>przekazywanie w języku obcym informacji zawartych w tekście obcojęzyczny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.7 1.9; II 2.3 3.3; III 4.1 4.5 5.4 5.5 5.9 5.12 5.13; IV 6.8 7.2 7.9; V 8.1; 9 10 12 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rzeczownikami i przyimk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sowuje podane części zdań do siebie i dopisuje ich końcówki zgodnie z własnymi pomysł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kreśla właściwe formy czasowników w trzecim trybie warunkowym w zdaniach spośród podanych op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podanymi wyraz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e nazwy muzyków na podstawie defini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ształca podane zdania za pomocą równoważników z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dialogu podanymi wyrażeniami zgodnie z kontek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uje ilustracje przedstawiające różne style tańca i wypowiada się na ich tem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e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uje właściwe odpowiedzi spośród podanych opcji na podstawie wysłuch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awia na temat wysłuchanego tekstu i uczuć tam występujących, porównując swoje opnie z opiniami innych osób w kla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uje zdania prawdziwe i fałszywe na podstawie przeczytanego teks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e e0mail do przyjaciela, w którym opisuje wydarzenia związane z wyjściem na balet z koleżanką według podanych wska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 właściwe wyrazy w zdaniach spośród podanych opcji (W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 luki w zdaniach podanymi określnikami zgodnie z kontekstem (WB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prawia błędy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e samooceny swoich postępów, zaznaczając właściwe dla siebie opcje (WB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0 Test</w:t>
            </w:r>
          </w:p>
        </w:tc>
      </w:tr>
      <w:tr>
        <w:trPr>
          <w:trHeight w:val="505" w:hRule="atLeast"/>
        </w:trPr>
        <w:tc>
          <w:tcPr>
            <w:tcW w:w="15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kcja 92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ess Test Unit 10.</w:t>
            </w:r>
          </w:p>
        </w:tc>
      </w:tr>
    </w:tbl>
    <w:p>
      <w:pPr>
        <w:pStyle w:val="Normal"/>
        <w:spacing w:before="0" w:after="200"/>
        <w:rPr>
          <w:i/>
          <w:i/>
          <w:color w:val="C00000"/>
          <w:lang w:val="en-GB"/>
        </w:rPr>
      </w:pPr>
      <w:r>
        <w:rPr>
          <w:i/>
          <w:color w:val="C00000"/>
          <w:lang w:val="en-GB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0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8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26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31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40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New Matura Solutions Intermediate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44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2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" w:hAnsi="Calibri" w:eastAsia="Calibri" w:cs="Times New Roman"/>
    </w:rPr>
  </w:style>
  <w:style w:type="character" w:styleId="ZnakZnak3">
    <w:name w:val=" Znak Znak3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C">
    <w:name w:val="Head C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240" w:after="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9:00Z</dcterms:created>
  <dc:creator>OUP</dc:creator>
  <dc:description/>
  <cp:keywords/>
  <dc:language>en-US</dc:language>
  <cp:lastModifiedBy>PC</cp:lastModifiedBy>
  <cp:lastPrinted>2011-05-05T09:23:00Z</cp:lastPrinted>
  <dcterms:modified xsi:type="dcterms:W3CDTF">2014-10-02T08:19:00Z</dcterms:modified>
  <cp:revision>2</cp:revision>
  <dc:subject/>
  <dc:title>New Matura Solutions Intermediate</dc:title>
</cp:coreProperties>
</file>