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337"/>
      </w:tblGrid>
      <w:tr>
        <w:trPr>
          <w:trHeight w:val="1127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New Matura Solutions Pre-Intermediat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Plan wynikowy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51355" cy="5810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  <w:gridCol w:w="2551"/>
        <w:gridCol w:w="1837"/>
        <w:gridCol w:w="6"/>
      </w:tblGrid>
      <w:tr>
        <w:trPr/>
        <w:tc>
          <w:tcPr>
            <w:tcW w:w="15128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1 All about you</w:t>
            </w:r>
          </w:p>
        </w:tc>
      </w:tr>
      <w:tr>
        <w:trPr/>
        <w:tc>
          <w:tcPr>
            <w:tcW w:w="492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ŚRODKI I UMIEJĘTNOŚCI JĘZYKOWE WG NOWEJ PODSTAWY PROGRAMOWEJ</w:t>
            </w:r>
          </w:p>
        </w:tc>
        <w:tc>
          <w:tcPr>
            <w:tcW w:w="5812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YMAGANIA PODSTAWOWE</w:t>
            </w:r>
          </w:p>
        </w:tc>
        <w:tc>
          <w:tcPr>
            <w:tcW w:w="2551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YMAGANIA PONADPODSTAWOWE</w:t>
            </w:r>
          </w:p>
        </w:tc>
        <w:tc>
          <w:tcPr>
            <w:tcW w:w="183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ADANIA SPRAWDZAJĄCE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1 (1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rzymiotniki - Cechy charakter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umienie ze słuchu: </w:t>
            </w:r>
            <w:r>
              <w:rPr>
                <w:rFonts w:cs="Arial" w:ascii="Arial" w:hAnsi="Arial"/>
                <w:sz w:val="16"/>
                <w:szCs w:val="16"/>
              </w:rPr>
              <w:t>dobieranie informacji do osób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 xml:space="preserve">uzyskiwanie i przekazywanie informacji 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pasowuje opisy cech charakteru do obrazków przedstawiających postaci  znane z filmów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porządkowuje przymiotnikom ich antonim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określa, jakie cechy charakteru mają postaci z wybranego filmu/programu telewizyj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porządkowuje cechy charakteru osobom z nagr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śla swoje cechy charakteru, oraz cechy osoby przez siebie lubianej i nielubianej, uzasadnia swoją opini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rozwiązuje krzyżówkę wpisując przymiotniki o przeciwnym znaczeniu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śla cechy charakteru opisanych osób (WB)</w:t>
            </w:r>
          </w:p>
          <w:p>
            <w:pPr>
              <w:pStyle w:val="Normal"/>
              <w:spacing w:lineRule="auto" w:line="240" w:before="60" w:after="60"/>
              <w:ind w:left="340" w:hanging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1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wadzi dialog, w którym opisuje cechy charakteru różnych osób, odgaduje, jakie osoby opisuje kolega/koleżank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1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zdania zgodnie z nagraniem (WB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17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stosując odpowiednie przedrostki, tworzy antonimy podanych przymiotników (WB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1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zdania odpowiednimi przymiotnikami (WB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1 Test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2 (1B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sent Continuou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gowanie ustne: </w:t>
            </w:r>
            <w:r>
              <w:rPr>
                <w:rFonts w:cs="Arial" w:ascii="Arial" w:hAnsi="Arial"/>
                <w:sz w:val="16"/>
                <w:szCs w:val="16"/>
              </w:rPr>
              <w:t>uzyskiwanie i przekazywanie informac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korzystając z podanych czasowników, mówi, co robią osoby na obraz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dkreśla przykłady 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 </w:t>
            </w:r>
            <w:r>
              <w:rPr>
                <w:rFonts w:cs="Arial" w:ascii="Arial" w:hAnsi="Arial"/>
                <w:sz w:val="16"/>
                <w:szCs w:val="16"/>
              </w:rPr>
              <w:t>użyte w dialog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tabelkę odpowiednią formą czasow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reguły dotyczące zastosowania czasów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dialog odpowiednią formą czasown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zaznacza zdania poprawne i poprawia zdania niepoprawne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pary zdań odpowiednimi formami podanych czasownik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dialog formą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 podanych czasowników oraz zaznacza, które zdania dotyczą teraźniejszości, a które przyszłości  (WB)</w:t>
            </w:r>
          </w:p>
          <w:p>
            <w:pPr>
              <w:pStyle w:val="Normal"/>
              <w:spacing w:lineRule="auto" w:line="240" w:before="60" w:after="60"/>
              <w:ind w:left="170" w:hanging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1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rzystując  podane wyrażenia, prowadzi dialog z użyciem czasów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1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zupełnia wiadomości tekstowe odpowiednią formą podanego czasownika (WB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17" w:hanging="142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zdania dotyczące teraźniejszości i przyszłości (WB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t 1 Test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3 (1C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Nazwy czynności wykonywanych w czasie wolnym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zajęć wykonywanych przez ochotników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sent Simple i Continuou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opisywanie czynności, intencji, marzeń, wyrażanie opini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umienie ze słuchu: </w:t>
            </w:r>
            <w:r>
              <w:rPr>
                <w:rFonts w:cs="Arial" w:ascii="Arial" w:hAnsi="Arial"/>
                <w:sz w:val="16"/>
                <w:szCs w:val="16"/>
              </w:rPr>
              <w:t>znajdywanie określonych informacji- dobieranie informacji do osó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, co robią osoby przedstawione na obrazk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ą odpowiedź, zgodnie z treścią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dotyczące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wyrażenia wybranymi czasownik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osoby do części programu zgodnie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tekst wybranymi wyrazam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wskazuje zdania prawdziwe i fałszywe zgodnie z tekstem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słucha nagrania i dopasowuje osoby do zdań  (WB)</w:t>
            </w:r>
          </w:p>
          <w:p>
            <w:pPr>
              <w:pStyle w:val="Normal"/>
              <w:spacing w:lineRule="auto" w:line="240" w:before="60" w:after="60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dotyczące nagr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opowiada koledze, jakich zajęć chce się podjąć starając się o zdobycie nagro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, co robiłby w czasie ‘</w:t>
            </w:r>
            <w:r>
              <w:rPr>
                <w:rFonts w:cs="Arial" w:ascii="Arial" w:hAnsi="Arial"/>
                <w:i/>
                <w:sz w:val="16"/>
                <w:szCs w:val="16"/>
              </w:rPr>
              <w:t>gap year’</w:t>
            </w:r>
            <w:r>
              <w:rPr>
                <w:rFonts w:cs="Arial" w:ascii="Arial" w:hAnsi="Arial"/>
                <w:sz w:val="16"/>
                <w:szCs w:val="16"/>
              </w:rPr>
              <w:t>? (WB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rt Test</w:t>
              <w:br/>
              <w:t>Unit1Test 1A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4 (1D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y czasowników: bezokolicznik i forma </w:t>
            </w:r>
            <w:r>
              <w:rPr>
                <w:rFonts w:cs="Arial" w:ascii="Arial" w:hAnsi="Arial"/>
                <w:i/>
                <w:sz w:val="16"/>
                <w:szCs w:val="16"/>
              </w:rPr>
              <w:t>-ing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gowanie ustne: </w:t>
            </w:r>
            <w:r>
              <w:rPr>
                <w:rFonts w:cs="Arial" w:ascii="Arial" w:hAnsi="Arial"/>
                <w:sz w:val="16"/>
                <w:szCs w:val="16"/>
              </w:rPr>
              <w:t>uzyskiwanie i przekazywanie informacj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</w:t>
            </w:r>
            <w:r>
              <w:rPr>
                <w:rFonts w:cs="Arial" w:ascii="Arial" w:hAnsi="Arial"/>
                <w:sz w:val="16"/>
                <w:szCs w:val="16"/>
              </w:rPr>
              <w:t>: wyrażanie swoich opini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ankiety i porównuje swoje odpowiedzi z odpowiedziami koleg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podstawie tekstu ankiety uzupełnia tabelkę przedstawiającą stosowanie czasowników w formie bezokolicznika lub </w:t>
            </w:r>
            <w:r>
              <w:rPr>
                <w:rFonts w:cs="Arial" w:ascii="Arial" w:hAnsi="Arial"/>
                <w:i/>
                <w:sz w:val="16"/>
                <w:szCs w:val="16"/>
              </w:rPr>
              <w:t>-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zdania odpowiednimi formami wybranego czasownik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zdania wybranymi czasownikami w formie –</w:t>
            </w:r>
            <w:r>
              <w:rPr>
                <w:rFonts w:cs="Arial" w:ascii="Arial" w:hAnsi="Arial"/>
                <w:i/>
                <w:sz w:val="16"/>
                <w:szCs w:val="16"/>
              </w:rPr>
              <w:t>ing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dopasowuje je do obrazk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zdania wybranymi czasownikami w formie bezokolicznika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zdania odpowiednią formą podanego czasownika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isze zdania z użyciem wybranych wyrażeń (WB)</w:t>
            </w:r>
          </w:p>
          <w:p>
            <w:pPr>
              <w:pStyle w:val="Normal"/>
              <w:spacing w:lineRule="auto" w:line="240" w:before="60" w:after="60"/>
              <w:ind w:left="3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zdania informacjami o swoich upodobaniach i zwyczaj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i dialog na podstawie uzupełnionych wcześniej zdań, porównując upodobania swoje i kolegi/koleżan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korzystając ze słownika, uzupełnia tabelkę odpowiednimi czasownikami i pisze zdania z ich użyciem (WB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1 Test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5 (1E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stylów muzyczn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miotniki określające osobowość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rozpoznawanie związków między poszczególnymi częściami tekstu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wyrażanie swoich opini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nazwy stylów muzycznych do obraz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zdania do poszczególnych części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zaznaczone w tekście wyrazy do ich defini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tekst piosenki wybranymi czasownikami zgodnie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zdania wybranymi przymiotnikami określającymi cechy charakteru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nazwy stylów muzycznych brakującymi literam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iera poprawną odpowiedź na pytania dotyczące tekstu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 opinię na temat osobowości i zamiłowań muzycznych osób na obrazk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i rozmowę, w której wyraża opinię na temat związku osobowości z upodobaniami muzyczny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isze, jakie cechy charakteru mają fani podanych stylów muzycznych (WB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1 Test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6 (1F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zainteresowań i hobb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owniki służące do określenia upodobań (</w:t>
            </w:r>
            <w:r>
              <w:rPr>
                <w:rFonts w:cs="Arial" w:ascii="Arial" w:hAnsi="Arial"/>
                <w:i/>
                <w:sz w:val="16"/>
                <w:szCs w:val="16"/>
              </w:rPr>
              <w:t>like, hate, can’t  stand</w:t>
            </w:r>
            <w:r>
              <w:rPr>
                <w:rFonts w:cs="Arial" w:ascii="Arial" w:hAnsi="Arial"/>
                <w:sz w:val="16"/>
                <w:szCs w:val="16"/>
              </w:rPr>
              <w:t xml:space="preserve"> itp.); inne wyrażenia określające upodobania (keen on, fond of, itp.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ywanie określonych informacji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gowanie ustne: </w:t>
            </w:r>
            <w:r>
              <w:rPr>
                <w:rFonts w:cs="Arial" w:ascii="Arial" w:hAnsi="Arial"/>
                <w:sz w:val="16"/>
                <w:szCs w:val="16"/>
              </w:rPr>
              <w:t>wyrażanie swoich opini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sz w:val="16"/>
                <w:szCs w:val="16"/>
              </w:rPr>
              <w:t>: Rozmowa z odgrywaniem roli – proponowanie, prezentowanie faktów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wyrażenia do ich synonimów w tekś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je nazwy znanych sobie  zainteresowań i form spędzania wolnego czas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dotyczące dialogów z nagr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zdania wybranymi wyrażeniami zgodnie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tarza za nagraniem reakcje na wypowiedzi, stosując odpowiednią intonacj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 podane zdania i odpowiednio reaguje na zdania mówione przez koleg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nazwy zainteresowań  prezentowanych na obrazkach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wyrażenia wybranymi wyrazam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słucha nagrań i zaznacza odpowiednie reakcje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odpowiedzi na pytania z nagrania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dialog brakującymi wyrazami i sprawdza zgodność z nagraniem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a dialog podziałem na role stosując wyrażenia odpowiednio do swoich zamiłow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kłada wyrazy w odpowiedniej kolejności tworząc pytania, które zadaje koledze oraz odpowiada na jego pyt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i dialog, w którym prezentuje swoje zainteresowania, pyta o zainteresowania kolegi , proponuje wspólne zajęc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isze zdania z użyciem określonych wyrażeń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rzystując podane informacje, pisze dialog (WB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rt Test</w:t>
              <w:br/>
              <w:t>Unit1Test 2A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7 (1G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zainteresowań i hobby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asowniki i inne wyrażenia służące do określenia upodobań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ywanie określonych informac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wiadomość - opisywanie ludzi, wyrażanie opinii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a, jakie informacje zawierają oba teks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a odpowiednio pozytywne i negatywne cechy charakteru występujące w tekst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dotyczące dialogów z nagr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wyrażenia wybranymi wyraz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znacza w tekstach przysłówki modyfikują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odpowiednie wyrazy w regułach dotyczących stosowania przysłówków modyfikując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zdania podanymi przysłówk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informacje zgodnie z tekstem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kłada wyrazy w odpowiedniej kolejności tworząc zdania (WB)</w:t>
            </w:r>
          </w:p>
          <w:p>
            <w:pPr>
              <w:pStyle w:val="Normal"/>
              <w:spacing w:lineRule="auto" w:line="240" w:before="60" w:after="60"/>
              <w:ind w:left="340" w:hanging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sze swój profil osobisty na stronę internetow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a błędy w zdaniach i przepisuje zdania w poprawnej formie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zdania tworząc wiadomość  (WB)</w:t>
            </w:r>
          </w:p>
          <w:p>
            <w:pPr>
              <w:pStyle w:val="Normal"/>
              <w:spacing w:lineRule="auto" w:line="240" w:before="60" w:after="60"/>
              <w:ind w:left="340" w:hanging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1 Test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ekcja 8 (Get ready for Matura 1)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hy charakteru, zainteresowania, zamiłowani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asowniki i inne wyrażenia służące do określenia upodoba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y teraźniejsz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okolicznik i forma –ing czasownik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tanie: </w:t>
            </w:r>
            <w:r>
              <w:rPr>
                <w:rFonts w:cs="Arial" w:ascii="Arial" w:hAnsi="Arial"/>
                <w:sz w:val="16"/>
                <w:szCs w:val="16"/>
              </w:rPr>
              <w:t>prawda/fałsz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sz w:val="16"/>
                <w:szCs w:val="16"/>
              </w:rPr>
              <w:t>: Rozmowa z odgrywaniem roli, rozmowa na podstawie ilustracj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wiadomość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y w pary przymiotniki o przeciwnym znaczeni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zdania prawdziwe i fałszywe zgodnie z teks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z kolegą na temat swoich zainteresowań i ulubionej muzy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zdania wybranymi wyrazami zgodnie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uje próbne zadanie egzaminacyjne – rozmawia na temat planowanego wyjścia na konce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uje próbne zadanie egzaminacyjne – opisuje ilustrację i odpowiada na dotyczące jej pyt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przymiotniki wybranymi przyrostkam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łówki nazw stylów muzycznych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zdania formą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i/>
                <w:sz w:val="16"/>
                <w:szCs w:val="16"/>
              </w:rPr>
              <w:t>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 wybranych czasownik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poprawne formy czasowników użyte w zdaniach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wadzi dialog, w którym odpowiada na pytania poprzedzające teks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dotyczące  nagr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onuje samooceny swoich postępów, zaznaczając właściwe dla siebie opcje (WB)</w:t>
            </w:r>
          </w:p>
          <w:p>
            <w:pPr>
              <w:pStyle w:val="Normal"/>
              <w:spacing w:lineRule="auto" w:line="240" w:before="60" w:after="60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1 Test</w:t>
            </w:r>
          </w:p>
        </w:tc>
      </w:tr>
      <w:tr>
        <w:trPr>
          <w:trHeight w:val="867" w:hRule="atLeast"/>
        </w:trPr>
        <w:tc>
          <w:tcPr>
            <w:tcW w:w="15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ekcja 9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ogress Test Unit 1 Test A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2 Winning and losing</w:t>
            </w:r>
          </w:p>
        </w:tc>
      </w:tr>
      <w:tr>
        <w:trPr/>
        <w:tc>
          <w:tcPr>
            <w:tcW w:w="492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ŚRODKI I UMIEJĘTNOŚCI JĘZYKOWE WG NOWEJ PODSTAWY PROGRAMOWEJ</w:t>
            </w:r>
          </w:p>
        </w:tc>
        <w:tc>
          <w:tcPr>
            <w:tcW w:w="5812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YMAGANIA PODSTAWOWE</w:t>
            </w:r>
          </w:p>
        </w:tc>
        <w:tc>
          <w:tcPr>
            <w:tcW w:w="2551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YMAGANIA PONADPODSTAWOWE</w:t>
            </w:r>
          </w:p>
        </w:tc>
        <w:tc>
          <w:tcPr>
            <w:tcW w:w="183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ADANIA SPRAWDZAJĄCE</w:t>
            </w:r>
          </w:p>
        </w:tc>
      </w:tr>
      <w:tr>
        <w:trPr>
          <w:trHeight w:val="366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10 (2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sportów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play, do, go</w:t>
            </w:r>
            <w:r>
              <w:rPr>
                <w:rFonts w:cs="Arial" w:ascii="Arial" w:hAnsi="Arial"/>
                <w:sz w:val="16"/>
                <w:szCs w:val="16"/>
              </w:rPr>
              <w:t xml:space="preserve"> używane z nazwami sportów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opisywanie swoich upodoba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gowanie ustne: </w:t>
            </w:r>
            <w:r>
              <w:rPr>
                <w:rFonts w:cs="Arial" w:ascii="Arial" w:hAnsi="Arial"/>
                <w:sz w:val="16"/>
                <w:szCs w:val="16"/>
              </w:rPr>
              <w:t>uzyskiwanie i przekazywanie informacji, wyrażanie swoich opini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ywanie określonych informacji – dobieranie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nazywa sportowców i sporty przedstawione na fotografi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nazwy sportów do rysun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do jakich grup należą podane spor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sporty do odpowiednich czasow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nazwy sportów przedstawionych na rysunkach i pisze, kiedy odbywają się odpowiednie zawody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, w jakie dni odbywają się zawody wyłącznie określonego rodzaju sport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zdania odpowiednim czasownikiem i nazwą sportu (WB)</w:t>
            </w:r>
          </w:p>
          <w:p>
            <w:pPr>
              <w:pStyle w:val="Normal"/>
              <w:spacing w:lineRule="auto" w:line="240" w:before="60" w:after="60"/>
              <w:ind w:left="340" w:hanging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nazwy innych sportów należących do różnych gru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z kolegą na temat swoich ulubionych sportów i sportów, których nie lubi; uzasadnia swoją opini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tekst wybranymi czasownikami w form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2 Test</w:t>
            </w:r>
          </w:p>
        </w:tc>
      </w:tr>
      <w:tr>
        <w:trPr>
          <w:trHeight w:val="1115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11 (2B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y i wydarzenia sport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rozumienie krótkich wypowiedzi pisemn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</w:t>
            </w:r>
            <w:r>
              <w:rPr>
                <w:rFonts w:cs="Arial" w:ascii="Arial" w:hAnsi="Arial"/>
                <w:sz w:val="16"/>
                <w:szCs w:val="16"/>
              </w:rPr>
              <w:t>: relacjonowanie wydarzeń z przeszłośc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sz w:val="16"/>
                <w:szCs w:val="16"/>
              </w:rPr>
              <w:t>: relacjonowanie wydarzeń z przeszłośc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podstawie przeczytanego tekstu, zakreśla odpowiedni czasownik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dkreśla w tekście przykłady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zdania oznajmujące, przeczenia i pytania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łucha nagrania i wpisuje symbole zgodnie z wymową końcówek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ed</w:t>
            </w:r>
            <w:r>
              <w:rPr>
                <w:rFonts w:cs="Arial" w:ascii="Arial" w:hAnsi="Arial"/>
                <w:sz w:val="16"/>
                <w:szCs w:val="16"/>
              </w:rPr>
              <w:t xml:space="preserve"> różnych czasowników regularnych; powtarza czasowniki za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tekst formą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podanych czasow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pytania dotyczące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tekst formą przeszłą wybranych czasownik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zdania czasownikami w formie twierdzącej lub przeczącej (WB)</w:t>
            </w:r>
          </w:p>
          <w:p>
            <w:pPr>
              <w:pStyle w:val="Normal"/>
              <w:spacing w:lineRule="auto" w:line="240" w:before="60" w:after="60"/>
              <w:ind w:left="340" w:hanging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zdania prawdziwe i fałszywe o tym, co robił poprzedniego d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 zdania i odgaduje, które ze zdań kolegów są fałszywe, a które prawdzi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stając z podanych czasowników pisze zdania twierdzące lub przeczące dotyczące minionego weekendu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2 Test</w:t>
            </w:r>
          </w:p>
        </w:tc>
      </w:tr>
      <w:tr>
        <w:trPr>
          <w:trHeight w:val="1116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12 (2C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sportów i wydarzeń sportow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y: odległość, prędkość itp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ywanie określonych informacji – wielokrotny wybór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:</w:t>
            </w:r>
            <w:r>
              <w:rPr>
                <w:rFonts w:cs="Arial" w:ascii="Arial" w:hAnsi="Arial"/>
                <w:sz w:val="16"/>
                <w:szCs w:val="16"/>
              </w:rPr>
              <w:t xml:space="preserve"> opisywanie ludzi miejsc i sytuacji, relacjonowanie wydarze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</w:t>
            </w:r>
            <w:r>
              <w:rPr>
                <w:rFonts w:cs="Arial" w:ascii="Arial" w:hAnsi="Arial"/>
                <w:sz w:val="16"/>
                <w:szCs w:val="16"/>
              </w:rPr>
              <w:t>: opisywanie zjawisk i czynności, relacjonowanie wydarzeń</w:t>
            </w:r>
          </w:p>
          <w:p>
            <w:pPr>
              <w:pStyle w:val="Normal"/>
              <w:tabs>
                <w:tab w:val="clear" w:pos="708"/>
                <w:tab w:val="center" w:pos="269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 xml:space="preserve">współdziałanie w grupie, stosowanie strategii komunikacyjnych i kompensacyjnych, posiadanie świadomości językowej, wykorzystywanie technik samodzielnej pracy nad językiem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a przymiotniki odpowiadające sportowi widocznemu na fotograf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wyróżnione w tekście wyrazy do ich defini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dotyczące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iera poprawne odpowiedzi na pytania dotyczące nagr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z pamięci wybraną fotografi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pytania wybranymi wyrazami (WB)</w:t>
            </w:r>
          </w:p>
          <w:p>
            <w:pPr>
              <w:pStyle w:val="Normal"/>
              <w:spacing w:lineRule="auto" w:line="240" w:before="60" w:after="60"/>
              <w:ind w:left="312" w:hanging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ując z kolegami zbiera informacje i opisuje niezwykłe wydarzenie spor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wiada o niezwykłym wydarzeniu sportowy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stając z Internetu, znajduje odpowiedzi na pytania dotyczące rożnych wydarzeń sportowych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rt Test</w:t>
              <w:br/>
              <w:t>Unit 2Test 1A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13 (2D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st Continuou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rozumienie prostych wypowiedzi pisemnych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relacjonowanie wydarzeń w przeszłośc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</w:t>
            </w:r>
            <w:r>
              <w:rPr>
                <w:rFonts w:cs="Arial" w:ascii="Arial" w:hAnsi="Arial"/>
                <w:sz w:val="16"/>
                <w:szCs w:val="16"/>
              </w:rPr>
              <w:t>: relacjonowanie wydarze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e dotyczące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zdania odpowiednią formą </w:t>
            </w:r>
            <w:r>
              <w:rPr>
                <w:rFonts w:cs="Arial" w:ascii="Arial" w:hAnsi="Arial"/>
                <w:i/>
                <w:sz w:val="16"/>
                <w:szCs w:val="16"/>
              </w:rPr>
              <w:t>to b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duje w tekście przykłady ilustrujące reguły użycia czasów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ast Continuo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tekst odpowiednią formą podanych czasow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dotyczące historyjki obrazkow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właściwe formy czasowników w zdaniach, zgodnie z kontekstem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zdania podanymi czasownikami w form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 (WB)</w:t>
            </w:r>
          </w:p>
          <w:p>
            <w:pPr>
              <w:pStyle w:val="Normal"/>
              <w:spacing w:lineRule="auto" w:line="240" w:before="60" w:after="60"/>
              <w:ind w:left="340" w:hanging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wiada wydarzenie przedstawione w historyjce obrazkow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a i poprawia błędy gramatyczne w tekście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pasowuje czasowniki do rzeczowników i wykorzystuje wyrażenia do opisania obrazka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2 Test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14 (2E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owniki nieregularn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Continuou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ywanie określonych informacji, rozpoznawanie związków między poszczególnymi częściami tekst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pisemne</w:t>
            </w:r>
            <w:r>
              <w:rPr>
                <w:rFonts w:cs="Arial" w:ascii="Arial" w:hAnsi="Arial"/>
                <w:sz w:val="16"/>
                <w:szCs w:val="16"/>
              </w:rPr>
              <w:t>: uzyskiwanie i przekazywanie informacji i wyjaśnień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gowanie ustne: </w:t>
            </w:r>
            <w:r>
              <w:rPr>
                <w:rFonts w:cs="Arial" w:ascii="Arial" w:hAnsi="Arial"/>
                <w:sz w:val="16"/>
                <w:szCs w:val="16"/>
              </w:rPr>
              <w:t>uzyskiwanie i przekazywanie informacji i wyjaśnie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podstawie fotografii, tytułu i pierwszych zdań artykułu mówi, czego dotyczy teks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a wydarzenia w kolejności, zgodnie z teks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a odpowiednio zdania prawdziwe i fałszywe, zgodnie z teks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ukuje w tekście formę przeszłą podanych czasowników nieregular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odstawie kontekstu określa, które z wyróżnionych wyrazów są czasownikami, a które rzeczownik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zdania odpowiednią formą wybranych wyrazów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tekst wybranymi wyrazami (WB)</w:t>
            </w:r>
          </w:p>
          <w:p>
            <w:pPr>
              <w:pStyle w:val="Normal"/>
              <w:spacing w:lineRule="auto" w:line="240" w:before="60" w:after="60"/>
              <w:ind w:left="340" w:hanging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uje i prowadzi dialog, w którym wciela się w rolę dziennikarza przeprowadzającego wywiad lub odpowiada na pytania dziennikar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pytania do wywiadu z bohaterką artykułu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2 Test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15 (2F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tania szczegół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cia w czasie wolny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relacjonowanie wydarzeń z przeszłośc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gowanie ustne: </w:t>
            </w:r>
            <w:r>
              <w:rPr>
                <w:rFonts w:cs="Arial" w:ascii="Arial" w:hAnsi="Arial"/>
                <w:sz w:val="16"/>
                <w:szCs w:val="16"/>
              </w:rPr>
              <w:t>uzyskiwanie i przekazywanie informacji, wyrażanie emoc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ywanie określonych informacji, określanie kontekstu sytuacyjnego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dialog wybranymi wyrazami zgodnie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a dialog z podziałem na ro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yrażenia oznaczające zainteresow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pasowuje osoby z nagrania do sytuacj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pytania zgodnie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isze zdania o swoich zajęciach  w przeszłości oraz pytania dotyczące zdań koleg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nazwy czynności do obrazk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a wyrazy w odpowiedniej kolejności tworząc pytania i dopasowuje do nich odpowiedz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isze pytania szczegółowe do podanych sytuacji oraz podaje odpowiedz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kłada zdania dialogu w odpowiedniej kolejności, zgodnie z nagraniem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i dialog, w którym informuje o swoich zajęciach oraz wyraża zainteresowanie wypowiedziami kolegi i pyta o szczegół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i rozmowę o minionym weekendz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 nagrania i zadaje szczegółowe pytania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dialog w oparciu o model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rt Test</w:t>
              <w:br/>
              <w:t>Unit 2Test 2A</w:t>
            </w:r>
          </w:p>
        </w:tc>
      </w:tr>
      <w:tr>
        <w:trPr>
          <w:trHeight w:val="1256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16 (2G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yk nieformaln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rozumienie krótkich wypowiedzi pisemnych, rozróżnianie formalnego i nieformalnego stylu wypowiedz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przedstawianie faktów z przeszłości, stosowanie właściwego stylu wypowiedz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a odpowiednie obrazki zgodnie z teks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a w tekście zwroty nieformalne odpowiadające podanym wyrażeni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isuje zdania w stylu nieformalny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porządkowuje zdania odpowiednim paragrafom li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dotyczące modelowego li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isze, jakie sporty wspomniane są w liście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ist wybranymi wyrażeniami (WB)</w:t>
            </w:r>
          </w:p>
          <w:p>
            <w:pPr>
              <w:pStyle w:val="Normal"/>
              <w:spacing w:lineRule="auto" w:line="240" w:before="60" w:after="60"/>
              <w:ind w:left="3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list prywatny na podstawie modelow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stając ze słownika pisze definicje podanych wyrazów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ist prywatny zgodnie z instrukcją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2 Test</w:t>
            </w:r>
          </w:p>
        </w:tc>
      </w:tr>
      <w:tr>
        <w:trPr>
          <w:trHeight w:val="1540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17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hy charakter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zainteresowań, sportów, stylów muzyczn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y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Continuous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oraz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 Continuou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tanie: </w:t>
            </w:r>
            <w:r>
              <w:rPr>
                <w:rFonts w:cs="Arial" w:ascii="Arial" w:hAnsi="Arial"/>
                <w:sz w:val="16"/>
                <w:szCs w:val="16"/>
              </w:rPr>
              <w:t>znajdywanie określonych informacji, określanie formy tekst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ywanie określonych informac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wiadomość – udzielanie informacji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, posiadanie świadomości językowej, wykorzystywanie technik samodzielnej pracy nad językiem, dokonywanie samooceny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wypowiedzi wybranymi przymiotnik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iązuje anagramy i pisze nazwy stylów muzy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wiadomość wybranymi czasownikami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mple </w:t>
            </w:r>
            <w:r>
              <w:rPr>
                <w:rFonts w:cs="Arial" w:ascii="Arial" w:hAnsi="Arial"/>
                <w:sz w:val="16"/>
                <w:szCs w:val="16"/>
              </w:rPr>
              <w:t>lub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Continuo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zdania formą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ing</w:t>
            </w:r>
            <w:r>
              <w:rPr>
                <w:rFonts w:cs="Arial" w:ascii="Arial" w:hAnsi="Arial"/>
                <w:sz w:val="16"/>
                <w:szCs w:val="16"/>
              </w:rPr>
              <w:t xml:space="preserve"> lub bezokolicznikiem podanych czasow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y wyrazy tworząc nazwy spor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czasowniki do wyrażeń tworząc nazwy zajęć w czasie wolny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isuje podane zdania w formie twierdzącej lub pytając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tekst formą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i/>
                <w:sz w:val="16"/>
                <w:szCs w:val="16"/>
              </w:rPr>
              <w:t>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 podanych czasow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odpowiedni rodzaj przeczyt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nagłówki do paragraf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a w tabeli odpowiednie osoby zgodnie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a odpowiednio zdania prawdziwe i fałszywe, zgodnie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iązuje anagramy i pisze nazwy sport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w zdaniach poprawne czasownik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ształca odpowiednio zadania twierdzące w przeczące i na odwrót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a zdania w odpowiedniej kolejności tworząc dialo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dialog brakującymi wyraz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i dialog dotyczący ogłoszenia o prac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wiadomość zawierającą określone informac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onuje samooceny swoich postępów, zaznaczając właściwe dla siebie opcje (WB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2 Test</w:t>
            </w:r>
          </w:p>
        </w:tc>
      </w:tr>
      <w:tr>
        <w:trPr>
          <w:trHeight w:val="522" w:hRule="atLeast"/>
        </w:trPr>
        <w:tc>
          <w:tcPr>
            <w:tcW w:w="15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18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Test Unit 2.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3 House and home</w:t>
            </w:r>
          </w:p>
        </w:tc>
      </w:tr>
      <w:tr>
        <w:trPr/>
        <w:tc>
          <w:tcPr>
            <w:tcW w:w="492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ŚRODKI I UMIEJĘTNOŚCI JĘZYKOWE WG NOWEJ PODSTAWY PROGRAMOWEJ</w:t>
            </w:r>
          </w:p>
        </w:tc>
        <w:tc>
          <w:tcPr>
            <w:tcW w:w="5812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YMAGANIA PODSTAWOWE</w:t>
            </w:r>
          </w:p>
        </w:tc>
        <w:tc>
          <w:tcPr>
            <w:tcW w:w="2551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YMAGANIA PONADPODSTAWOWE</w:t>
            </w:r>
          </w:p>
        </w:tc>
        <w:tc>
          <w:tcPr>
            <w:tcW w:w="183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ADANIA SPRAWDZAJĄCE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19 (3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miejsc w mieście i na ws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imki ruch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czowniki złożon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ywanie określonych informac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rozumienie krótkich wypowiedzi pisemnych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gowanie ustne: </w:t>
            </w:r>
            <w:r>
              <w:rPr>
                <w:rFonts w:cs="Arial" w:ascii="Arial" w:hAnsi="Arial"/>
                <w:sz w:val="16"/>
                <w:szCs w:val="16"/>
              </w:rPr>
              <w:t xml:space="preserve">uzyskiwanie i przekazywanie informacji,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nazwy do miejsc na obrazk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rzyimki ruchu do symbo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a na obrazku trasę, zgodnie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instrukcje wybranymi wyrazami, zgodnie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tekst wybranymi przyimkami oraz zaznacza trasę na mapie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wyrazy brakującymi literami oraz zaznacza, czego nie ma na obrazku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zdania wybranymi wyrazami tworząc rzeczowniki złożone, sprawdza poprawność z nagraniem (WB)</w:t>
            </w:r>
          </w:p>
          <w:p>
            <w:pPr>
              <w:pStyle w:val="Normal"/>
              <w:spacing w:lineRule="auto" w:line="240" w:before="60" w:after="60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, dlaczego chciałby mieszkać w miejscu przedstawionym na wybranym przez siebie obraz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drogę do wybranych miejsc na obrazku oraz zaznacza trasę zgodnie z instrukcją koleg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 nagrania i zaznacza sylaby akcentowane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3 Test</w:t>
            </w:r>
          </w:p>
        </w:tc>
      </w:tr>
      <w:tr>
        <w:trPr>
          <w:trHeight w:val="68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20 (3B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ślanie ilości: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, any, much, many, lot of, a little, a few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miejsc w mie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rozumienie krótkich wypowiedzi pisemnych, znajdywanie określonych informacji w tekście, określanie głównej myśli poszczególnych części tekstu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</w:t>
            </w:r>
            <w:r>
              <w:rPr>
                <w:rFonts w:cs="Arial" w:ascii="Arial" w:hAnsi="Arial"/>
                <w:sz w:val="16"/>
                <w:szCs w:val="16"/>
              </w:rPr>
              <w:t xml:space="preserve">: opisywanie miejsc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ytania do paragraf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zukuje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any</w:t>
            </w:r>
            <w:r>
              <w:rPr>
                <w:rFonts w:cs="Arial" w:ascii="Arial" w:hAnsi="Arial"/>
                <w:sz w:val="16"/>
                <w:szCs w:val="16"/>
              </w:rPr>
              <w:t xml:space="preserve"> w przeczytanym tekście i uzupełnia reguły dotyczące ich użyc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dialog wpisując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any</w:t>
            </w:r>
            <w:r>
              <w:rPr>
                <w:rFonts w:cs="Arial" w:ascii="Arial" w:hAnsi="Arial"/>
                <w:sz w:val="16"/>
                <w:szCs w:val="16"/>
              </w:rPr>
              <w:t>, a następnie sprawdza poprawność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kazuje w tekście rzeczowniki policzalne i niepoliczaln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odstawie tekstu uzupełnia tabelkę prezentującą stosowanie różnych określeń ilości z rzeczownikami policzalnymi i niepoliczalny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a w tekście poprawne wyraże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tekst wpisując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i/>
                <w:sz w:val="16"/>
                <w:szCs w:val="16"/>
              </w:rPr>
              <w:t>any</w:t>
            </w:r>
            <w:r>
              <w:rPr>
                <w:rFonts w:cs="Arial" w:ascii="Arial" w:hAnsi="Arial"/>
                <w:sz w:val="16"/>
                <w:szCs w:val="16"/>
              </w:rPr>
              <w:t xml:space="preserve">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w zdaniach odpowiednie określenia ilośc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zdania wybranymi wyrazami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ując z kolegami, pisze reklamę swojego miasta lub swojej w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sując podane wyrazy, opisuje swoje miasto zgodnie z wzorem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3 Test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  <w:gridCol w:w="2551"/>
        <w:gridCol w:w="1837"/>
        <w:gridCol w:w="6"/>
      </w:tblGrid>
      <w:tr>
        <w:trPr>
          <w:trHeight w:val="1116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21 (3C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miejsc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ślenia ilośc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opisywanie ludzi, miejsc i czynności; wyrażanie i uzasadnianie opini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tanie: </w:t>
            </w:r>
            <w:r>
              <w:rPr>
                <w:rFonts w:cs="Arial" w:ascii="Arial" w:hAnsi="Arial"/>
                <w:sz w:val="16"/>
                <w:szCs w:val="16"/>
              </w:rPr>
              <w:t>określanie myśli głównej tekstu oraz poszczególnych części tekst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łuchanie: </w:t>
            </w:r>
            <w:r>
              <w:rPr>
                <w:rFonts w:cs="Arial" w:ascii="Arial" w:hAnsi="Arial"/>
                <w:sz w:val="16"/>
                <w:szCs w:val="16"/>
              </w:rPr>
              <w:t>znajdywanie określonych informacji</w:t>
            </w:r>
          </w:p>
          <w:p>
            <w:pPr>
              <w:pStyle w:val="Normal"/>
              <w:tabs>
                <w:tab w:val="clear" w:pos="708"/>
                <w:tab w:val="center" w:pos="269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 xml:space="preserve">współdziałanie w grupie, stosowanie strategii komunikacyjnych, posiadanie świadomości językowej, wykorzystywanie technik samodzielnej pracy nad językiem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porządkowuje nagłówki poszczególnym częściom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odstawie tekstu, uzupełnia zdania wybranymi wyraz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 nagrania i określa, które osoby są za a które przeciw zakazowi polow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porządkowuje zdania osobom z nagr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zdania wybranymi wyrazami zgodnie z nagraniem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iera i zakreśla zdanie, określające temat tekstu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zaznacza poprawną odpowiedź, zgodnie z tekstem (WB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fotografię przedstawiającą polow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jąc z kolegą przedstawia i uzasadnia swój pogląd na temat zakazu polow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odstawie informacji znalezionych w Internecie, pisze nazwy trzech miast, w których wprowadzono opłatę za wjazd do centrum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rt Test</w:t>
              <w:br/>
              <w:t>Unit 3 Test 1A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22 (3D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imk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/an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h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ike/don’t lik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wyrażanie opini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rozumienie krótkich wypowiedzi pisemn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ustne:</w:t>
            </w:r>
            <w:r>
              <w:rPr>
                <w:rFonts w:cs="Arial" w:ascii="Arial" w:hAnsi="Arial"/>
                <w:sz w:val="16"/>
                <w:szCs w:val="16"/>
              </w:rPr>
              <w:t xml:space="preserve"> wyrażanie opinii i pytanie o opi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reguły gramatyczne do wyróżnionych w tekście wyraż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reśla w tekście </w:t>
            </w:r>
            <w:r>
              <w:rPr>
                <w:rFonts w:cs="Arial" w:ascii="Arial" w:hAnsi="Arial"/>
                <w:i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</w:t>
            </w:r>
            <w:r>
              <w:rPr>
                <w:rFonts w:cs="Arial" w:ascii="Arial" w:hAnsi="Arial"/>
                <w:sz w:val="16"/>
                <w:szCs w:val="16"/>
              </w:rPr>
              <w:t xml:space="preserve"> i dopasowuje odpowiednie reguł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w zdaniach odpowiednie wyrażenia, zgodnie z reguł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wtarza za nagraniem wyrażenia z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</w:t>
            </w:r>
            <w:r>
              <w:rPr>
                <w:rFonts w:cs="Arial" w:ascii="Arial" w:hAnsi="Arial"/>
                <w:sz w:val="16"/>
                <w:szCs w:val="16"/>
              </w:rPr>
              <w:t xml:space="preserve"> poprzedzającym odpowiednio samogłoski i spółgłosk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zdania wpisując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, an </w:t>
            </w:r>
            <w:r>
              <w:rPr>
                <w:rFonts w:cs="Arial" w:ascii="Arial" w:hAnsi="Arial"/>
                <w:sz w:val="16"/>
                <w:szCs w:val="16"/>
              </w:rPr>
              <w:t>lub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he</w:t>
            </w:r>
            <w:r>
              <w:rPr>
                <w:rFonts w:cs="Arial" w:ascii="Arial" w:hAnsi="Arial"/>
                <w:sz w:val="16"/>
                <w:szCs w:val="16"/>
              </w:rPr>
              <w:t xml:space="preserve">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pary zdań przedim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zaznacza, że zdanie jest poprawne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a zdania poprawne i poprawia zdania niepoprawne wykreślając błędnie użyte przedimk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dialog wpisując odpowiednio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, an, the </w:t>
            </w:r>
            <w:r>
              <w:rPr>
                <w:rFonts w:cs="Arial" w:ascii="Arial" w:hAnsi="Arial"/>
                <w:sz w:val="16"/>
                <w:szCs w:val="16"/>
              </w:rPr>
              <w:t>lub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–</w:t>
            </w:r>
            <w:r>
              <w:rPr>
                <w:rFonts w:cs="Arial" w:ascii="Arial" w:hAnsi="Arial"/>
                <w:sz w:val="16"/>
                <w:szCs w:val="16"/>
              </w:rPr>
              <w:t xml:space="preserve">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, czy chciałby mieszkać w mieście przedstawionym na zdjęciu i uzasadnia swoją opini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i dialog w którym pyta, czy kolega lubi określone rzeczy i miejsca; odpowiada na pytania koleg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 podstawie informacji znalezionych w Internecie uzupełnia nazwy krajów przedim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</w:t>
            </w:r>
            <w:r>
              <w:rPr>
                <w:rFonts w:cs="Arial" w:ascii="Arial" w:hAnsi="Arial"/>
                <w:sz w:val="16"/>
                <w:szCs w:val="16"/>
              </w:rPr>
              <w:t xml:space="preserve">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3 Test</w:t>
            </w:r>
          </w:p>
        </w:tc>
      </w:tr>
      <w:tr>
        <w:trPr>
          <w:trHeight w:val="68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23 (3E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szyciem na wsi i pracą na farm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y teraźniejsze i przeszł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uzyskiwanie i przekazywanie informacji, wyrażanie opinii i pytanie o opi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rozumienie krótkich wypowiedzi pisemnych, określanie głównej myśli tekstu, rozpoznawanie związków między poszczególnymi częściami tekst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mówi, jaką grę przedstawia fotografia i podaje nazwy znanych sobie innych gier sieci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dotyczące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wyróżnione w tekście rzeczowniki do ich defini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zdania do luk w tekś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iera najlepsze streszczenie treści piosen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tekst wybranymi wyrazam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wybiera najlepszą definicję podanego wyrażenia zgodnie z przeczytanym tekstem (WB)</w:t>
            </w:r>
          </w:p>
          <w:p>
            <w:pPr>
              <w:pStyle w:val="Normal"/>
              <w:spacing w:lineRule="auto" w:line="240" w:before="60" w:after="60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mawia z kolegą na temat gry komputerowej prezentowanej w tekście oraz podobnych gie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wykorzystując  informacje znalezione w Internecie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3 Test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24 (3F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imki miejsc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miejsc związanych z podróżowaniem, środków transportu itp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:</w:t>
            </w:r>
            <w:r>
              <w:rPr>
                <w:rFonts w:cs="Arial" w:ascii="Arial" w:hAnsi="Arial"/>
                <w:sz w:val="16"/>
                <w:szCs w:val="16"/>
              </w:rPr>
              <w:t xml:space="preserve"> opisywanie ludzi i czynności, wyrażanie opini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gowanie ustne: </w:t>
            </w:r>
            <w:r>
              <w:rPr>
                <w:rFonts w:cs="Arial" w:ascii="Arial" w:hAnsi="Arial"/>
                <w:sz w:val="16"/>
                <w:szCs w:val="16"/>
              </w:rPr>
              <w:t>uzyskiwanie i przekazywanie informacji, wyrażanie opinii, pytanie o opinię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ywanie określonych informac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wyrazy do osób i rzeczy na obrazk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 nagrania i zaznacza, który obrazek jest opisywa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a wyrażenia występujące w nagrani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tarza wyrażenia za nagraniem, stosując odpowiednią intonacj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dotyczące fotograf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reguły wybranymi wyrażeniam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zdania opisujące fotografię wybranymi wyrażeniam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 zdań opisujących fotografię i zaznacza, które z nich są prawdziwe, a które fałszywe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odpowiedzi na pytania dotyczące fotografii (WB)</w:t>
            </w:r>
          </w:p>
          <w:p>
            <w:pPr>
              <w:pStyle w:val="Normal"/>
              <w:spacing w:lineRule="auto" w:line="240" w:before="60" w:after="6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kolegą stosując podane wyrażenia mówi zdania opisujące obraz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i dialog, w którym opisuje fotografię, wyraża opinię oraz pyta o opinię dotyczącą odczuć osób z fotograf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zdania opisujące sytuację na fotografii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rt Test</w:t>
              <w:br/>
              <w:t>Unit 3 Test 2A</w:t>
            </w:r>
          </w:p>
        </w:tc>
      </w:tr>
      <w:tr>
        <w:trPr>
          <w:trHeight w:val="1256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25 (3G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miotniki podstawowe i mocn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e spędzaniem wakac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gowanie ustne: </w:t>
            </w:r>
            <w:r>
              <w:rPr>
                <w:rFonts w:cs="Arial" w:ascii="Arial" w:hAnsi="Arial"/>
                <w:sz w:val="16"/>
                <w:szCs w:val="16"/>
              </w:rPr>
              <w:t>wyrażanie i uzyskiwanie opini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rozumienie krótkich wypowiedzi pisemnych, znajdywanie określonych informacji 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opisywanie miejsc i czynności, wyrażanie uczuć, stosowanie stylu nieformalnego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, posiadanie świadomości językowej, wykorzystywanie technik samodzielnej pracy nad językiem, dokonywanie samooceny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i dialog, w którym pyta, czy kolega lubi podane zajęcia wakacyjne, odpowiada na pytania koleg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a podane zajęcia w tekście pocztó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dotyczące treści pocztó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użyte w tekście mocne przymiotniki do ich podstawowych odpowied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isuje tekst zastępując podane przymiotniki ich mocnymi odpowiednik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tabelkę wybranymi wyrazam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łumaczy zdania na język polski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pocztówkę z wakacji zawierającą wymagane informac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wdza znaczenie podanych przymiotników w słowniku i zaznacza, który z nich nie jest „mocnym” przymiotnikiem (WB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sując się do wskazówek pisze pocztówkę z wakacji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3 Test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ekcja 26 – (Get ready for matura 2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Słownictwo związane z miejscem zamieszkania oraz sport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rażania określające ilość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imki określone i nieokreślon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imki miejsca i ruch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miotniki podstawowe i mocn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rozumienie prostych tek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znajdywanie określonych informac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rozumienie prostych tekstów, znajdywanie określonych informacji w tekśc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:</w:t>
            </w:r>
            <w:r>
              <w:rPr>
                <w:rFonts w:cs="Arial" w:ascii="Arial" w:hAnsi="Arial"/>
                <w:sz w:val="16"/>
                <w:szCs w:val="16"/>
              </w:rPr>
              <w:t xml:space="preserve"> opisywanie osób, miejsc i czynności, wyrażanie opini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opisywanie miejsc, przedstawianie zalet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definicje wybranymi wyraz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a odpowiednio zdania prawdziwe i fałszywe, zgodnie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a poprawną odpowiedź na pytania dotyczące przeczyt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dotyczące uprawiania sportu przez polską młodzie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 nagrania i znajduje trzy błędy w opisie obraz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, jakie wyrażenia i czasy zostały użyte w nagrani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kolegą wykonuje zadanie egzaminacyjne – opisuje obrazek i odpowiada na dotyczące go pyt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iązuje krzyżówkę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instrukcje wybranymi wyrażeniam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zdania wybranymi określeniami ilośc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a poprawny przyimek, którym należy uzupełnić luki w zdaniach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z kolegą na temat zalet i wad wspólnego zamieszk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dotyczące stosowania niedozwolonych substancji w spor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list prywatny, w którym opisuje swój nowy dom i okolice oraz zaprasza kolegę do sieb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onuje samooceny swoich postępów, zaznaczając właściwe dla siebie opcje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3 Test</w:t>
            </w:r>
          </w:p>
        </w:tc>
      </w:tr>
      <w:tr>
        <w:trPr>
          <w:trHeight w:val="751" w:hRule="atLeast"/>
        </w:trPr>
        <w:tc>
          <w:tcPr>
            <w:tcW w:w="15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ekcja 27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ogress Test Unit 3 Test A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4 Lights, camera, action!</w:t>
            </w:r>
          </w:p>
        </w:tc>
      </w:tr>
      <w:tr>
        <w:trPr/>
        <w:tc>
          <w:tcPr>
            <w:tcW w:w="492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ŚRODKI I UMIEJĘTNOŚCI JĘZYKOWE WG NOWEJ PODSTAWY PROGRAMOWEJ</w:t>
            </w:r>
          </w:p>
        </w:tc>
        <w:tc>
          <w:tcPr>
            <w:tcW w:w="5812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YMAGANIA PODSTAWOWE</w:t>
            </w:r>
          </w:p>
        </w:tc>
        <w:tc>
          <w:tcPr>
            <w:tcW w:w="2551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YMAGANIA PONADPODSTAWOWE</w:t>
            </w:r>
          </w:p>
        </w:tc>
        <w:tc>
          <w:tcPr>
            <w:tcW w:w="183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ADANIA SPRAWDZAJĄCE</w:t>
            </w:r>
          </w:p>
        </w:tc>
      </w:tr>
      <w:tr>
        <w:trPr>
          <w:trHeight w:val="366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28 (4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gatunków filmow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miotniki opiniując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łuchanie: </w:t>
            </w:r>
            <w:r>
              <w:rPr>
                <w:rFonts w:cs="Arial" w:ascii="Arial" w:hAnsi="Arial"/>
                <w:sz w:val="16"/>
                <w:szCs w:val="16"/>
              </w:rPr>
              <w:t>znajdywanie określonych informacji; określanie głównej myśli poszczególnych fragmentów tekstu - dobier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opisywanie filmów, wyrażanie opinii o film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gowanie ustne: </w:t>
            </w:r>
            <w:r>
              <w:rPr>
                <w:rFonts w:cs="Arial" w:ascii="Arial" w:hAnsi="Arial"/>
                <w:sz w:val="16"/>
                <w:szCs w:val="16"/>
              </w:rPr>
              <w:t>wyrażanie swoich opini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sanie: </w:t>
            </w:r>
            <w:r>
              <w:rPr>
                <w:rFonts w:cs="Arial" w:ascii="Arial" w:hAnsi="Arial"/>
                <w:sz w:val="16"/>
                <w:szCs w:val="16"/>
              </w:rPr>
              <w:t>opisywanie filmów, wyrażanie opinii o film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nazwy gatunków filmowych do zdję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, jakie gatunki filmowe lubi i podaje przykła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 nagrania i dopasowuje nazwy gatunków filmowych do słyszanych fragmen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a znaczenie podanych przymiotników w słowniku, a następnie dopasowuje przymiotniki do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je tytuły swojego ulubionego filmu, oraz filmu, który mu się nie podoba i stosuje odpowiednie przymiotniki do opisania ich akcji, muzyki it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nazwy gatunków filmowych przedstawionych na rysunkach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zdania wybranymi przymiotnikam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w zdaniach poprawny przymiotnik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rozmawia z kolegą na temat swoich ulubionych filmów i filmów, których nie lubi; pyta o opini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isze krótki tekst na temat obejrzanego filmu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4 Test</w:t>
            </w:r>
          </w:p>
        </w:tc>
      </w:tr>
      <w:tr>
        <w:trPr>
          <w:trHeight w:val="1115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29 (4B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my, programy telewizyjn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miotniki w stopniu wyższym i najwyższy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rozumienie krótkich wypowiedzi pisemnych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udzielanie informacji, wyrażanie opini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ustne</w:t>
            </w:r>
            <w:r>
              <w:rPr>
                <w:rFonts w:cs="Arial" w:ascii="Arial" w:hAnsi="Arial"/>
                <w:sz w:val="16"/>
                <w:szCs w:val="16"/>
              </w:rPr>
              <w:t>: wyrażanie opinii, pytanie o opinię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</w:t>
            </w:r>
            <w:r>
              <w:rPr>
                <w:rFonts w:cs="Arial" w:ascii="Arial" w:hAnsi="Arial"/>
                <w:sz w:val="16"/>
                <w:szCs w:val="16"/>
              </w:rPr>
              <w:t>: udzielanie informacji, wyrażanie opini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reśla w tekście przymiotniki w stopniu wyższym i najwyższy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tabelkę przymiotnikami z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rzystując podane informacje pisze ze zdania, w których porównuje dwa film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tekst odpowiednią formą podanego przymiotn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tabelkę formą wyższą i najwyższą podanych przymiotnik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rzystując podane wyrażenia, tworzy pytania i odpowiada na nie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isze zdania porównując trzy rzeczy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tekst podanymi przymiotnikami w stopniu wyższym lub najwyższym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pytania z zastosowaniem przymiotników w stopniu najwyższy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i dialog, w którym zadaje przygotowane przez siebie pytania dotyczące filmów, programów telewizyjnych  aktów; odpowiada na pytania koleg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zdania porównując podane rzeczy i miejsca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4 Test</w:t>
            </w:r>
          </w:p>
        </w:tc>
      </w:tr>
      <w:tr>
        <w:trPr>
          <w:trHeight w:val="1116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30 (4C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my, nagrody film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miotnik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</w:t>
            </w:r>
            <w:r>
              <w:rPr>
                <w:rFonts w:cs="Arial" w:ascii="Arial" w:hAnsi="Arial"/>
                <w:sz w:val="16"/>
                <w:szCs w:val="16"/>
              </w:rPr>
              <w:t>: znajdywanie określonych informacji; określanie myśli głównej poszczególnych części tekstu - dobier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ywanie określonych informacji – prawda/fałsz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:</w:t>
            </w:r>
            <w:r>
              <w:rPr>
                <w:rFonts w:cs="Arial" w:ascii="Arial" w:hAnsi="Arial"/>
                <w:sz w:val="16"/>
                <w:szCs w:val="16"/>
              </w:rPr>
              <w:t xml:space="preserve"> opisywanie ludzi miejsc i sytuacji, wyrażanie opini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 xml:space="preserve">współdziałanie w grupie, stosowanie strategii komunikacyjnych i kompensacyjnych, posiadanie świadomości językowej, wykorzystywanie technik samodzielnej pracy nad językiem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a tekst i dopasowuje nagłówki do paragraf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dotyczące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wyróżnione w tekście wyrazy do ich defini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odpowiada na pytania dotyczące nagr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zaznacza odpowiednio zdania prawdziwe i fałszywe, zgodnie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tekst wybranymi wyrazam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a zdanie prawdziwe, zgodnie z tekstem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zdania odpowiednimi wyrazami, zgodnie z treścią przeczytanego tekstu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sytuacje na obrazkach wykorzystując podane wyraz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z kolegą na temat niedawno obejrzanych filmów i decyduje, jakie przyznałby im nagrody; uzasadnia swój wybó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wiada o niezwykłym wydarzeniu sportowy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stając z Internetu, wpisuje informacje na temat laureatów Złotego Globu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rt Test</w:t>
              <w:br/>
              <w:t>Unit 4 Test 1A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ekcja 31 (4D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(not) as…as, too, enoug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ywanie określonych informac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</w:t>
            </w:r>
            <w:r>
              <w:rPr>
                <w:rFonts w:cs="Arial" w:ascii="Arial" w:hAnsi="Arial"/>
                <w:sz w:val="16"/>
                <w:szCs w:val="16"/>
              </w:rPr>
              <w:t>: opisywanie osób i zjawisk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gowanie ustne: </w:t>
            </w:r>
            <w:r>
              <w:rPr>
                <w:rFonts w:cs="Arial" w:ascii="Arial" w:hAnsi="Arial"/>
                <w:sz w:val="16"/>
                <w:szCs w:val="16"/>
              </w:rPr>
              <w:t>proponowanie i odrzucanie propozyc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a odpowiednio zdania prawdziwe i fałszywe zgodnie z treścią dialog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reguły dotyczące stosowania 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not) as…as, too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enoug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zdania porównując siebie i swojego koleg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odpowiedzi na pyt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dialog wyrażeniami (</w:t>
            </w:r>
            <w:r>
              <w:rPr>
                <w:rFonts w:cs="Arial" w:ascii="Arial" w:hAnsi="Arial"/>
                <w:i/>
                <w:sz w:val="16"/>
                <w:szCs w:val="16"/>
              </w:rPr>
              <w:t>not) as…as, too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i/>
                <w:sz w:val="16"/>
                <w:szCs w:val="16"/>
              </w:rPr>
              <w:t>enough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odpowiednią formą podanego przymiotn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wykorzystując podane informacje porównuje dwoje aktor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sze zdania, korzystając z podanych wyrażeń i stosując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o </w:t>
            </w:r>
            <w:r>
              <w:rPr>
                <w:rFonts w:cs="Arial" w:ascii="Arial" w:hAnsi="Arial"/>
                <w:sz w:val="16"/>
                <w:szCs w:val="16"/>
              </w:rPr>
              <w:t>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pisuje utworzone przez siebie zdania stosując </w:t>
            </w:r>
            <w:r>
              <w:rPr>
                <w:rFonts w:cs="Arial" w:ascii="Arial" w:hAnsi="Arial"/>
                <w:i/>
                <w:sz w:val="16"/>
                <w:szCs w:val="16"/>
              </w:rPr>
              <w:t>(not) enough</w:t>
            </w:r>
            <w:r>
              <w:rPr>
                <w:rFonts w:cs="Arial" w:ascii="Arial" w:hAnsi="Arial"/>
                <w:sz w:val="16"/>
                <w:szCs w:val="16"/>
              </w:rPr>
              <w:t xml:space="preserve"> (WB)</w:t>
            </w:r>
          </w:p>
          <w:p>
            <w:pPr>
              <w:pStyle w:val="Normal"/>
              <w:spacing w:lineRule="auto" w:line="240" w:before="60" w:after="60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z kolegą proponując zajęcia i podając powody odrzucenia propozy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zaznacza i poprawia błędy gramatyczne w zdaniach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popularne angielskie porównania wybranymi wyrazami oraz podaje przykłady polskich porównań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4 Test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32 (4E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tworzeniem filmów, efektów specjalnych itp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y teraźniejsze i przeszł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ywanie określonych informacji – dobieranie, wielokrotny wybór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sz w:val="16"/>
                <w:szCs w:val="16"/>
              </w:rPr>
              <w:t>: opisywanie sytuacji, wyrażanie opini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a tekst i dopasowuje nagłówki do paragraf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iera właściwe zakończenia zdań zgodnie z teks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wyrażenia wybranymi wyrazami i sprawdza poprawność w tekś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wyrażenia do definicj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a tekst i pisze pojawiające się w nim nazwiska aktorów 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zdanie podając uzasadnienie, dlaczego (nie) chciałby być kaskaderem (WB)</w:t>
            </w:r>
          </w:p>
          <w:p>
            <w:pPr>
              <w:pStyle w:val="Normal"/>
              <w:spacing w:lineRule="auto" w:line="240" w:before="60" w:after="60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stając z podanych wyrażeń, opisuje sytuacje przedstawione na zdjęci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z kolegą na temat zastępowania aktorów kaskaderami, uzasadnia swoją opinię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4 Test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33 (4F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’d like to..; I’ll…Could you..?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y, daty, godzin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gowanie ustne: </w:t>
            </w:r>
            <w:r>
              <w:rPr>
                <w:rFonts w:cs="Arial" w:ascii="Arial" w:hAnsi="Arial"/>
                <w:sz w:val="16"/>
                <w:szCs w:val="16"/>
              </w:rPr>
              <w:t>uzyskiwanie i przekazywanie informacji, prowadzenie prostych negocjacj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ywanie określonych informacji, określanie kontekstu sytuacyjnego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a odpowiedni pokaz filmowy, zgodnie z treścią dialog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a dialog z podziałem na role, stosując podane informacje o pokazach film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tarza wyrażenia za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łucha nagrania i uzupełnia informacj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a wyrazy w odpowiedniej kolejności, tworząc zdania występujące w nagrani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wyrażenia wybranymi wyrazam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słucha nagrania i wybiera właściwą odpowiedź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słucha dialogu i uzupełnia tabelkę korzystając z przedstawionych informacji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kolegą przygotowuje i odtwarza dialog, w którym wciela się w rolę osoby kupującej lub sprzedającej bilet do kina lub na konce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tabelkę informacjami o wybranym pokazie filmowym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stając z przygotowanych przez siebie informacji, pisze dialog między sprzedawcą biletów a klientem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rt Test</w:t>
              <w:br/>
              <w:t>Unit 4Test 2A</w:t>
            </w:r>
          </w:p>
        </w:tc>
      </w:tr>
      <w:tr>
        <w:trPr>
          <w:trHeight w:val="1256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34 (4G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programów telewizyjn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tania, zaimki pytając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ankieta, uzyskiwanie i przekazywanie informacji, wyrażanie swoich opini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ustne:</w:t>
            </w:r>
            <w:r>
              <w:rPr>
                <w:rFonts w:cs="Arial" w:ascii="Arial" w:hAnsi="Arial"/>
                <w:sz w:val="16"/>
                <w:szCs w:val="16"/>
              </w:rPr>
              <w:t xml:space="preserve"> uzyskiwanie i przekazywanie informacj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je przykłady różnych rodzajów programów film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pytania wybranymi wyrazami/wyrażeni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odpowiedzi do pyt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a wyrazy w odpowiedniej kolejności tworząc pyt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pytania stosując podane czasowniki w odpowiedniej form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z kolegą zadając mu przygotowane pytania i odpowiadając na jego pyt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nazwy programów telewizyjnych wybranymi wyrazam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ist wybranymi wyrażeniam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rzystując podane wyrażenia, pisze pytania ankiety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uje pytania ankiety dotyczącej oglądania filmów i chodzenia do ki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rowadza ankietę i prezentuje wyniki w formie plaka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pytania ankiety dotyczącej filmów i udziela odpowiedzi oraz zapisuje odpowiedzi kolegi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4 Test</w:t>
            </w:r>
          </w:p>
        </w:tc>
      </w:tr>
      <w:tr>
        <w:trPr>
          <w:trHeight w:val="1540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35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unki filmowe, miejsca w mieście i na wsi; przymiotnik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imki, określenia ilośc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tanie: </w:t>
            </w:r>
            <w:r>
              <w:rPr>
                <w:rFonts w:cs="Arial" w:ascii="Arial" w:hAnsi="Arial"/>
                <w:sz w:val="16"/>
                <w:szCs w:val="16"/>
              </w:rPr>
              <w:t>znajdywanie określonych informac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ywanie określonych informac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:</w:t>
            </w:r>
            <w:r>
              <w:rPr>
                <w:rFonts w:cs="Arial" w:ascii="Arial" w:hAnsi="Arial"/>
                <w:sz w:val="16"/>
                <w:szCs w:val="16"/>
              </w:rPr>
              <w:t xml:space="preserve"> wyrażanie opini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wiadomość – udzielanie informacji, wyrażanie opinii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, posiadanie świadomości językowej, wykorzystywanie technik samodzielnej pracy nad językiem, dokonywanie samooceny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zdania  brakującymi wyraz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a wyrazy w odpowiedniej kolejności tworząc instrukc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w tekście poprawne wyrażenia il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zdania właściwym przedimk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wyrażenia wybranymi wyraz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definicje wybraną nazwą gatunku filmow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przymiotniki brakującymi liter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tekst formą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i/>
                <w:sz w:val="16"/>
                <w:szCs w:val="16"/>
              </w:rPr>
              <w:t>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 podanych czasow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zdania odpowiednią formą podanych przymiot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isuje zdania, stosując podane wyraż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dialog wybranymi wyraz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śla w tekście nazwy miejsc widzianych na fotografi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zaznacza odpowiednio zdania prawdziwe i fałszywe, zgodnie z teks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znacza odpowiedni przymiotnik opisujący uczucia osoby z nagr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zdania imionami osób z nagr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zdania wybranymi przymiotnikam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rozwiązuje krzyżówkę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zdania, wpisując </w:t>
            </w:r>
            <w:r>
              <w:rPr>
                <w:rFonts w:cs="Arial" w:ascii="Arial" w:hAnsi="Arial"/>
                <w:i/>
                <w:sz w:val="16"/>
                <w:szCs w:val="16"/>
              </w:rPr>
              <w:t>too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i/>
                <w:sz w:val="16"/>
                <w:szCs w:val="16"/>
              </w:rPr>
              <w:t>enough</w:t>
            </w:r>
            <w:r>
              <w:rPr>
                <w:rFonts w:cs="Arial" w:ascii="Arial" w:hAnsi="Arial"/>
                <w:sz w:val="16"/>
                <w:szCs w:val="16"/>
              </w:rPr>
              <w:t xml:space="preserve">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isuje zdania, stosując (</w:t>
            </w:r>
            <w:r>
              <w:rPr>
                <w:rFonts w:cs="Arial" w:ascii="Arial" w:hAnsi="Arial"/>
                <w:i/>
                <w:sz w:val="16"/>
                <w:szCs w:val="16"/>
              </w:rPr>
              <w:t>not) as…a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, czy lubi przebywać w bardzo dużym mieście, uzasadnia swoją opini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z kolegą na temat oglądania film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wiadomość na forum internetowe, podając informacje o swoim ulubionym film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onuje samooceny swoich postępów, zaznaczając właściwe dla siebie opcje (WB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4 Test</w:t>
            </w:r>
          </w:p>
        </w:tc>
      </w:tr>
      <w:tr>
        <w:trPr>
          <w:trHeight w:val="522" w:hRule="atLeast"/>
        </w:trPr>
        <w:tc>
          <w:tcPr>
            <w:tcW w:w="15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36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Test Unit 4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  <w:gridCol w:w="2551"/>
        <w:gridCol w:w="1837"/>
      </w:tblGrid>
      <w:tr>
        <w:trPr/>
        <w:tc>
          <w:tcPr>
            <w:tcW w:w="15128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5 Shopping</w:t>
            </w:r>
          </w:p>
        </w:tc>
      </w:tr>
      <w:tr>
        <w:trPr/>
        <w:tc>
          <w:tcPr>
            <w:tcW w:w="492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ŚRODKI I UMIEJĘTNOŚCI JĘZYKOWE WG NOWEJ PODSTAWY PROGRAMOWEJ</w:t>
            </w:r>
          </w:p>
        </w:tc>
        <w:tc>
          <w:tcPr>
            <w:tcW w:w="5812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YMAGANIA PODSTAWOWE</w:t>
            </w:r>
          </w:p>
        </w:tc>
        <w:tc>
          <w:tcPr>
            <w:tcW w:w="2551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YMAGANIA PONADPODSTAWOWE</w:t>
            </w:r>
          </w:p>
        </w:tc>
        <w:tc>
          <w:tcPr>
            <w:tcW w:w="183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ADANIA SPRAWDZAJĄCE</w:t>
            </w:r>
          </w:p>
        </w:tc>
      </w:tr>
      <w:tr>
        <w:trPr>
          <w:trHeight w:val="1785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37 (5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sklepów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:</w:t>
            </w:r>
            <w:r>
              <w:rPr>
                <w:rFonts w:cs="Arial" w:ascii="Arial" w:hAnsi="Arial"/>
                <w:sz w:val="16"/>
                <w:szCs w:val="16"/>
              </w:rPr>
              <w:t xml:space="preserve"> wyrażanie i uzasadnianie swoich opinii, przedstawianie faktów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ywanie określonych informacji 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sanie: </w:t>
            </w:r>
            <w:r>
              <w:rPr>
                <w:rFonts w:cs="Arial" w:ascii="Arial" w:hAnsi="Arial"/>
                <w:sz w:val="16"/>
                <w:szCs w:val="16"/>
              </w:rPr>
              <w:t>przedstawianie faktów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nazwy sklepów do rzeczy, które można tam naby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tarza nazwy sklepów za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ując z kolegą, mówi, co można nabyć w podanych sklep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dotyczące nagr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a zdania występujące w nagrani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dopasowuje nazwy sklepów do obrazk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isze nazwy sklepów, zgodnie z nagraniem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zdania według wzoru, podając, co można kupić w danym sklepie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 nagrania i zapisuje ceny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iera sklep, w którym wydałby 1000zł i wyjaśnia, co kupiłby i dlaczego nie wybrał pozostałych dwó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rupie gra w grę pamięciową powtarzając zdanie kolegów i dodając kolejną nazwę sklepu oraz odpowiedni produ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list formą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wybranych czasow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zapisuje zdania słyszane w nagraniu 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5 Test</w:t>
            </w:r>
          </w:p>
        </w:tc>
      </w:tr>
      <w:tr>
        <w:trPr>
          <w:trHeight w:val="1115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38 (5B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rozumienie krótkich wypowiedzi pisemnych, znajdywanie określonych informacji w tekśc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ywanie określonych informacji 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gowanie ustne: </w:t>
            </w:r>
            <w:r>
              <w:rPr>
                <w:rFonts w:cs="Arial" w:ascii="Arial" w:hAnsi="Arial"/>
                <w:sz w:val="16"/>
                <w:szCs w:val="16"/>
              </w:rPr>
              <w:t>uzyskiwanie i przekazywanie informac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relacjonowanie wydarzeń z przeszłośc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a odpowiednią osobę na podstawie przeczyt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podstawie tekstu uzupełnia tabelkę czasownikami w formie 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zukuje w tekście inne przykłady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i dopasowuje do nich reguł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dialog formą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podanych czasownikiem, następnie sprawdza poprawność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znacza w tekście odpowiednio form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en to, gone to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zdania wpisując </w:t>
            </w:r>
            <w:r>
              <w:rPr>
                <w:rFonts w:cs="Arial" w:ascii="Arial" w:hAnsi="Arial"/>
                <w:i/>
                <w:sz w:val="16"/>
                <w:szCs w:val="16"/>
              </w:rPr>
              <w:t>for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i/>
                <w:sz w:val="16"/>
                <w:szCs w:val="16"/>
              </w:rPr>
              <w:t>si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sze formę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participle</w:t>
            </w:r>
            <w:r>
              <w:rPr>
                <w:rFonts w:cs="Arial" w:ascii="Arial" w:hAnsi="Arial"/>
                <w:sz w:val="16"/>
                <w:szCs w:val="16"/>
              </w:rPr>
              <w:t xml:space="preserve"> podanych czasownik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zdania formą twierdzącą lub przeczącą podanych czasownik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luki w zdaniach wpisując </w:t>
            </w:r>
            <w:r>
              <w:rPr>
                <w:rFonts w:cs="Arial" w:ascii="Arial" w:hAnsi="Arial"/>
                <w:i/>
                <w:sz w:val="16"/>
                <w:szCs w:val="16"/>
              </w:rPr>
              <w:t>been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i/>
                <w:sz w:val="16"/>
                <w:szCs w:val="16"/>
              </w:rPr>
              <w:t>gone</w:t>
            </w:r>
            <w:r>
              <w:rPr>
                <w:rFonts w:cs="Arial" w:ascii="Arial" w:hAnsi="Arial"/>
                <w:sz w:val="16"/>
                <w:szCs w:val="16"/>
              </w:rPr>
              <w:t xml:space="preserve">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na podstawie nagrania zaznacza odpowiednio czynności wykonane i niewykonane 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isze pytania i krótkie odpowiedzi dotyczące czynności z nagrania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reśla w zdaniach </w:t>
            </w:r>
            <w:r>
              <w:rPr>
                <w:rFonts w:cs="Arial" w:ascii="Arial" w:hAnsi="Arial"/>
                <w:i/>
                <w:sz w:val="16"/>
                <w:szCs w:val="16"/>
              </w:rPr>
              <w:t>for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i/>
                <w:sz w:val="16"/>
                <w:szCs w:val="16"/>
              </w:rPr>
              <w:t>since</w:t>
            </w:r>
            <w:r>
              <w:rPr>
                <w:rFonts w:cs="Arial" w:ascii="Arial" w:hAnsi="Arial"/>
                <w:sz w:val="16"/>
                <w:szCs w:val="16"/>
              </w:rPr>
              <w:t xml:space="preserve">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wadzi dialog, w którym pyt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ow long…? </w:t>
            </w:r>
            <w:r>
              <w:rPr>
                <w:rFonts w:cs="Arial" w:ascii="Arial" w:hAnsi="Arial"/>
                <w:sz w:val="16"/>
                <w:szCs w:val="16"/>
              </w:rPr>
              <w:t xml:space="preserve">i odpowiada na pytania kolegi stosując </w:t>
            </w:r>
            <w:r>
              <w:rPr>
                <w:rFonts w:cs="Arial" w:ascii="Arial" w:hAnsi="Arial"/>
                <w:i/>
                <w:sz w:val="16"/>
                <w:szCs w:val="16"/>
              </w:rPr>
              <w:t>sinc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i/>
                <w:sz w:val="16"/>
                <w:szCs w:val="16"/>
              </w:rPr>
              <w:t>f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parciu o podane zdania w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pisze pytania w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odpowiada na nie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pocztówkę z wakacji wykorzystując informacje z nagrania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5 Test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39 (5C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sklepów i dzielnic handlowo-rozrywkow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y teraźniejsze i przeszł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ywanie określonych informacji, określanie intencji nadawc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anie myśli głównej poszczególnych fragmentów tekstu, znajdywanie określonych informac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:</w:t>
            </w:r>
            <w:r>
              <w:rPr>
                <w:rFonts w:cs="Arial" w:ascii="Arial" w:hAnsi="Arial"/>
                <w:sz w:val="16"/>
                <w:szCs w:val="16"/>
              </w:rPr>
              <w:t xml:space="preserve"> opisywanie miejsc, wyrażanie opinii</w:t>
            </w:r>
          </w:p>
          <w:p>
            <w:pPr>
              <w:pStyle w:val="Normal"/>
              <w:tabs>
                <w:tab w:val="clear" w:pos="708"/>
                <w:tab w:val="center" w:pos="2690" w:leader="none"/>
              </w:tabs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a tekst i dopasowuje zdjęcia do paragraf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dotyczące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odstawie tekstu, dopasowuje wyrazy do defini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słucha nagrania i dopasowuje ogłoszenia do intencji nadaw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a odpowiednio zdania prawdziwe i fałszywe zgodnie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tekst wybranymi wyrazam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ta tekst i określa, z czego słynęła </w:t>
            </w:r>
            <w:r>
              <w:rPr>
                <w:rFonts w:cs="Arial" w:ascii="Arial" w:hAnsi="Arial"/>
                <w:i/>
                <w:sz w:val="16"/>
                <w:szCs w:val="16"/>
              </w:rPr>
              <w:t>Carnaby Street</w:t>
            </w:r>
            <w:r>
              <w:rPr>
                <w:rFonts w:cs="Arial" w:ascii="Arial" w:hAnsi="Arial"/>
                <w:sz w:val="16"/>
                <w:szCs w:val="16"/>
              </w:rPr>
              <w:t xml:space="preserve"> w latach sześćdziesiątych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nagłówki do paragraf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a zdania fałszywe i prawdziwe zgodnie z nagraniem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dziela informacji na temat </w:t>
            </w:r>
            <w:r>
              <w:rPr>
                <w:rFonts w:cs="Arial" w:ascii="Arial" w:hAnsi="Arial"/>
                <w:i/>
                <w:sz w:val="16"/>
                <w:szCs w:val="16"/>
              </w:rPr>
              <w:t>Covent Garden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dstawie własnych wiadomości lub przedstawionych zdję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mawia z kolegą planując popołudnie w Covent Garden, opowiada o podobnym miejscu w swoim mieści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rzystając z Internetu, wpisuje nazwy sklepów działających obecnie na </w:t>
            </w:r>
            <w:r>
              <w:rPr>
                <w:rFonts w:cs="Arial" w:ascii="Arial" w:hAnsi="Arial"/>
                <w:i/>
                <w:sz w:val="16"/>
                <w:szCs w:val="16"/>
              </w:rPr>
              <w:t>Carnaby Street</w:t>
            </w:r>
            <w:r>
              <w:rPr>
                <w:rFonts w:cs="Arial" w:ascii="Arial" w:hAnsi="Arial"/>
                <w:sz w:val="16"/>
                <w:szCs w:val="16"/>
              </w:rPr>
              <w:t xml:space="preserve">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rt Test</w:t>
              <w:br/>
              <w:t>Unit 5 Test 1A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40 (5D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y P</w:t>
            </w:r>
            <w:r>
              <w:rPr>
                <w:rFonts w:cs="Arial" w:ascii="Arial" w:hAnsi="Arial"/>
                <w:i/>
                <w:sz w:val="16"/>
                <w:szCs w:val="16"/>
              </w:rPr>
              <w:t>resent perfect i Pas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ve you ever…?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gowanie ustne: </w:t>
            </w:r>
            <w:r>
              <w:rPr>
                <w:rFonts w:cs="Arial" w:ascii="Arial" w:hAnsi="Arial"/>
                <w:sz w:val="16"/>
                <w:szCs w:val="16"/>
              </w:rPr>
              <w:t>uzyskiwanie i przekazywanie informac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ywanie określonych informacji 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a odpowiednio zdania prawdziwe i fałszywe, zgodnie z dialog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śla, jaki czas użyto w wyróżnionych w dialogu wyrażeniach i dopasowuje przykłady do regu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poprawne wyrażenia w zdani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dialogi poprawną formą podanego czasown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pytania formą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participle</w:t>
            </w:r>
            <w:r>
              <w:rPr>
                <w:rFonts w:cs="Arial" w:ascii="Arial" w:hAnsi="Arial"/>
                <w:sz w:val="16"/>
                <w:szCs w:val="16"/>
              </w:rPr>
              <w:t xml:space="preserve"> wybranych czasow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dialog formą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podanych czasownik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zdania poprawną formą podanego czasownika, a następnie dopasowuje pytania do odpowiedzi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wadzi dialog, w którym zadaje przygotowane przez siebie pytania oraz udziela odpowiedzi na pytania koleg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wymyślone przez siebie pytania i udziela odpowiedz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kreśla błędy w tekście i przepisuje zdania w poprawnej formie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5 Test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41 (5E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e sprzedażą i reklamą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y teraźniejsze i przeszł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ywanie określonych informacji w tekście, określanie myśli główn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:</w:t>
            </w:r>
            <w:r>
              <w:rPr>
                <w:rFonts w:cs="Arial" w:ascii="Arial" w:hAnsi="Arial"/>
                <w:sz w:val="16"/>
                <w:szCs w:val="16"/>
              </w:rPr>
              <w:t xml:space="preserve"> wyrażanie i uzasadnianie opinii, przedstawianie faktów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wyrażanie i uzasadnianie opini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a odpowiednio zdania prawdziwe i fałszywe, zgodnie z teks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śla, jaką częścią mowy są w jakiej liczbie występują wyróżnione w tekście wyraz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definicje wyróżnionymi w tekście wyraz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iera poprawną odpowiedź zgodnie z teks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email wybranymi wyrazam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a tekst i wybiera najlepszy tytuł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co chciałby kupić i sprzedać na aukcji internetowej i uzasadnia swój wybór (WB)</w:t>
            </w:r>
          </w:p>
          <w:p>
            <w:pPr>
              <w:pStyle w:val="Normal"/>
              <w:spacing w:lineRule="auto" w:line="240" w:before="60" w:after="60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na temat Ebay i innych aukcji internet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ując z kolegą, mówi, czy zgadza się z podanymi opiniami, uzasadnia swoje zd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, co myśli o pomyśle Rona Steena i uzasadnia swoją opinię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5 Test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42 (5F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dy towarów,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</w:t>
            </w:r>
            <w:r>
              <w:rPr>
                <w:rFonts w:cs="Arial" w:ascii="Arial" w:hAnsi="Arial"/>
                <w:i/>
                <w:sz w:val="16"/>
                <w:szCs w:val="16"/>
              </w:rPr>
              <w:t>resent Perfect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ywanie określonych informacj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ywanie określonych informacj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ustne:</w:t>
            </w:r>
            <w:r>
              <w:rPr>
                <w:rFonts w:cs="Arial" w:ascii="Arial" w:hAnsi="Arial"/>
                <w:sz w:val="16"/>
                <w:szCs w:val="16"/>
              </w:rPr>
              <w:t xml:space="preserve"> uzyskiwanie i przekazywanie informacji, prowadzenie prostych negocjac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dotyczące dialog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owtarza zdania za nagraniem, zwracając uwagę na intonacj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tabelkę wybranymi nazwami rzecz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ta dialog z podziałem na role, zastępując wyróżnione wyrażenia innym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tabelę informacjami z nagr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wybranymi wyrazami, zgodnie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łówki zdań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słucha nagrania i uzupełnia dialog wybranymi zdaniam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tabelkę informacjami z dialogu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roblemy do produkt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tabelkę wymyślonymi przez siebie informacjami o wadliwym towarze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kłada wyrazy w odpowiedniej kolejności, tworząc wypowiedzi sprzedawcy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ilustrację i odpowiada na dotyczące jej pyt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uje i prowadzi dialog w sklepie, wcielając się w rolę klienta składającego reklamację lub sprzedawcy przyjmującego zażale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wyobraża sobie i pisze, jakie wady mogła mieć zakupiona żywność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stając z przygotowanych przez siebie zdań oraz informacji, pisze dialog pomiędzy sprzedawcą a klientem składającym zażalenie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rt Test</w:t>
              <w:br/>
              <w:t>Unit 5 Test 2A.</w:t>
            </w:r>
          </w:p>
        </w:tc>
      </w:tr>
      <w:tr>
        <w:trPr>
          <w:trHeight w:val="259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43 (5G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yk formaln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jalny list z zażaleni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ywanie określonych informacj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ustne</w:t>
            </w:r>
            <w:r>
              <w:rPr>
                <w:rFonts w:cs="Arial" w:ascii="Arial" w:hAnsi="Arial"/>
                <w:sz w:val="16"/>
                <w:szCs w:val="16"/>
              </w:rPr>
              <w:t>: uzyskiwanie i przekazywanie informac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przedstawianie faktów, wyrażanie życzeń, prowadzenie prostych negocjacji – list formaln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dotyczące jednego z lis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zasady do fragmentów lis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łumaczy wyrażenia na język pols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fragmenty listu do miejsc na diagramie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, w którym paragrafie umieszczono określone informacje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zdania wybranymi wyrazami oraz zaznacza zdania występujące w liście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rzepisuje zdania, używając stylu formalnego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ist na podstawie podanych informacji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z kolegą udzielając informacji dotyczących przeczytanego listu, pyta o informacje zawarte w drugim liś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isze list z zażaleniem, przedstawiając problem i domagając się jego rozwiąz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stając z informacji przygotowanych na poprzedniej, uzupełnia list z zażaleniem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5 Test</w:t>
            </w:r>
          </w:p>
        </w:tc>
      </w:tr>
      <w:tr>
        <w:trPr>
          <w:trHeight w:val="1256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ekcja 44 (Get ready for matura 3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sklepów, typy wakacji, zajęcia na wakacja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powanie, zażalenia, problem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Continuou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ywanie określonych informac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rozumienie krótkich wypowiedzi pisemnych – znajdywanie określonych informacj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sz w:val="16"/>
                <w:szCs w:val="16"/>
              </w:rPr>
              <w:t>: opisywanie ludzi, miejsc, sytuacj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ustne</w:t>
            </w:r>
            <w:r>
              <w:rPr>
                <w:rFonts w:cs="Arial" w:ascii="Arial" w:hAnsi="Arial"/>
                <w:sz w:val="16"/>
                <w:szCs w:val="16"/>
              </w:rPr>
              <w:t>: prowadzenie prostych negocjacji – składanie reklamacj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przedstawianie faktów, wyrażanie życzeń, prowadzenie prostych negocjacji – list formaln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, posiadanie świadomości językowej, wykorzystywanie technik samodzielnej pracy nad językiem, dokonywanie samooceny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 nagrania i zakreśla poprawą odpowied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zajęcia do rodzajów wak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, jaki typ wakacji lubi najbardziej i dlacz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a tekst i dopasowuje oferty wakacyjne do zd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 przykładowego nagrania ustnego egzaminu maturalnego i odpowiada na pytania dotyczące jego wykon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uje zadanie maturalne – prowadzi dialog w sklep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uje zadanie egzaminacyjne – opisuje obrazek i odpowiada na dotyczące go pyt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tekście nazwami sklep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odpowiada na pytania, podając odpowiednie nazwy sklep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kłada wyrazy w zdaniach w odpowiedniej kolejności, tworząc dialog w sklepie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pocztówkę formą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podanych czasownik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zdania odpowiednimi formami podanych czasowników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na temat tego, jakie przedstawienia lubi oglądać, uzasadnia swoją opini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rozmawiając z kolegą, odpowiada na pytania dotyczące zakupów, wad towarów, reklamacji w sklepach i restauracj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oficjalny list z zażaleniem do biura podróż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onuje samooceny swoich postępów, zaznaczając właściwe dla siebie opcje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5 Test</w:t>
            </w:r>
          </w:p>
        </w:tc>
      </w:tr>
      <w:tr>
        <w:trPr>
          <w:trHeight w:val="543" w:hRule="atLeast"/>
        </w:trPr>
        <w:tc>
          <w:tcPr>
            <w:tcW w:w="15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ekcja 45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rogress Test Unit 5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umulative Test Units 1-5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UNIT 6 How techie are you</w:t>
            </w:r>
          </w:p>
        </w:tc>
      </w:tr>
      <w:tr>
        <w:trPr/>
        <w:tc>
          <w:tcPr>
            <w:tcW w:w="492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ŚRODKI I UMIEJĘTNOŚCI JĘZYKOWE WG NOWEJ PODSTAWY PROGRAMOWEJ</w:t>
            </w:r>
          </w:p>
        </w:tc>
        <w:tc>
          <w:tcPr>
            <w:tcW w:w="5812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YMAGANIA PODSTAWOWE</w:t>
            </w:r>
          </w:p>
        </w:tc>
        <w:tc>
          <w:tcPr>
            <w:tcW w:w="2551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YMAGANIA PONADPODSTAWOWE</w:t>
            </w:r>
          </w:p>
        </w:tc>
        <w:tc>
          <w:tcPr>
            <w:tcW w:w="183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ADANIA SPRAWDZAJĄCE</w:t>
            </w:r>
          </w:p>
        </w:tc>
      </w:tr>
      <w:tr>
        <w:trPr>
          <w:trHeight w:val="219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46(6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urządzeń elektroniczn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e urządze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owniki frazow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łuchanie: </w:t>
            </w:r>
            <w:r>
              <w:rPr>
                <w:rFonts w:cs="Arial" w:ascii="Arial" w:hAnsi="Arial"/>
                <w:sz w:val="16"/>
                <w:szCs w:val="16"/>
              </w:rPr>
              <w:t>znajdywanie określonych informac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opisywanie rzeczy, wyrażanie opini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nazwy urządzeń do obrazk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tarza nazwy urządzeń za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zdania nazwami urządz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nazwy urządzeń do ich funk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 nagrania i dopasowuje reklamy do nazw urządz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nazwy urządzeń w diagramie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, jakie są ulubione urządzenia osób z nagrania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zdania informacjami z nagrania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, które dwa urządzenia chciałby wygrać i uzasadnia swój wybór; wraz z kolegami ustala, jakie urządzenia są najbardziej popular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stając z podanych wyrazów, uzupełnia zdania odpowiednimi czasownikami frazowymi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6 Test</w:t>
            </w:r>
          </w:p>
        </w:tc>
      </w:tr>
      <w:tr>
        <w:trPr>
          <w:trHeight w:val="1115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47 (6B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ill/going to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rozumienie krótkich wypowiedzi pisemnych, znajdywanie określonych informacji 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opisywanie swoich intencji i planów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opisywanie planów i intenc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obrazek, korzystając z podanych wyraz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w dialogu właściwe formy czasownika; sprawdza poprawność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reguły do przykładów w dialog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wypowiedzi wpisując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i/>
                <w:sz w:val="16"/>
                <w:szCs w:val="16"/>
              </w:rPr>
              <w:t>going 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owtarza zdania za nagraniem, zwracając uwagę na wymowę i intonacj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reśla w zdaniach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i/>
                <w:sz w:val="16"/>
                <w:szCs w:val="16"/>
              </w:rPr>
              <w:t>going to</w:t>
            </w:r>
            <w:r>
              <w:rPr>
                <w:rFonts w:cs="Arial" w:ascii="Arial" w:hAnsi="Arial"/>
                <w:sz w:val="16"/>
                <w:szCs w:val="16"/>
              </w:rPr>
              <w:t xml:space="preserve">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dialogi wybranymi czasownikami w odpowiedniej formie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dialog podanymi czasownikami w odpowiedniej formie (WB)</w:t>
            </w:r>
          </w:p>
          <w:p>
            <w:pPr>
              <w:pStyle w:val="Normal"/>
              <w:spacing w:lineRule="auto" w:line="240" w:before="60" w:after="60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sporządza notatki dotyczące swojej przyszłości, uwzględniając podane zagadni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z kolegą o swoich planach na przyszłość i przewidywanych wydarzeni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isze co na pewno będzie robił w tym tygodniu, co będzie prawdopodobnie robił oraz swoje przewidywania odnośnie przyszłości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6 Test</w:t>
            </w:r>
          </w:p>
        </w:tc>
      </w:tr>
      <w:tr>
        <w:trPr>
          <w:trHeight w:val="1116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48 (6C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Internet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tanie: </w:t>
            </w:r>
            <w:r>
              <w:rPr>
                <w:rFonts w:cs="Arial" w:ascii="Arial" w:hAnsi="Arial"/>
                <w:sz w:val="16"/>
                <w:szCs w:val="16"/>
              </w:rPr>
              <w:t>znajdywanie określonych informac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anie myśli głównej, znajdywanie określonych informac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sz w:val="16"/>
                <w:szCs w:val="16"/>
              </w:rPr>
              <w:t>: wyrażanie i uzasadnianie opinii, przedstawianie faktów</w:t>
            </w:r>
          </w:p>
          <w:p>
            <w:pPr>
              <w:pStyle w:val="Normal"/>
              <w:tabs>
                <w:tab w:val="clear" w:pos="708"/>
                <w:tab w:val="center" w:pos="2690" w:leader="none"/>
              </w:tabs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dotyczące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wyrażenia wybranymi czasownik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 nagrania i wybiera opinię przedstawioną przez profeso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zdania na temat czynności wykonywanych w momencie mówienia na podstawie podanych wyrazów i własnej wiedz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a odpowiednio zdania prawdziwe i fałszywe, zgodnie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tekst wybranymi wyrazam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zdania, zgodnie z informacjami zawartymi w tekście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słucha nagrania i dopasowuje osoby do zdań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mawia na temat znanych sobie stron społecznościowyc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z kolegą, odpowiadając na pytania dotyczące korzystania z portali społecznościowych przez siebie i innych młodych lu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isuje skrócone wiadomości tekstowe w tradycyjnej formie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rt Test</w:t>
              <w:br/>
              <w:t>Unit 6 Test 1A</w:t>
            </w:r>
          </w:p>
        </w:tc>
      </w:tr>
      <w:tr>
        <w:trPr>
          <w:trHeight w:val="1400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49 (6D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ero conditional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asowniki modalne: </w:t>
            </w:r>
            <w:r>
              <w:rPr>
                <w:rFonts w:cs="Arial" w:ascii="Arial" w:hAnsi="Arial"/>
                <w:i/>
                <w:sz w:val="16"/>
                <w:szCs w:val="16"/>
              </w:rPr>
              <w:t>may, might, could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tanie: </w:t>
            </w:r>
            <w:r>
              <w:rPr>
                <w:rFonts w:cs="Arial" w:ascii="Arial" w:hAnsi="Arial"/>
                <w:sz w:val="16"/>
                <w:szCs w:val="16"/>
              </w:rPr>
              <w:t>znajdywanie określonych informac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opisywanie sytuacji, wyrażanie przypuszczeni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sanie: </w:t>
            </w:r>
            <w:r>
              <w:rPr>
                <w:rFonts w:cs="Arial" w:ascii="Arial" w:hAnsi="Arial"/>
                <w:sz w:val="16"/>
                <w:szCs w:val="16"/>
              </w:rPr>
              <w:t>wyrażanie przypuszczeni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a tekst i zaznacza trzy rzeczy mierzone przez detekt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reguły dotyczące stosowania </w:t>
            </w:r>
            <w:r>
              <w:rPr>
                <w:rFonts w:cs="Arial" w:ascii="Arial" w:hAnsi="Arial"/>
                <w:i/>
                <w:sz w:val="16"/>
                <w:szCs w:val="16"/>
              </w:rPr>
              <w:t>Zero Condition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zdania wykorzystując wybrane czasowni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kreśla w tekście przykład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ight, may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coul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reguły dotyczące stosowania czasowników modalnych dla wyrażenia przypuszcz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zdania, wpisując </w:t>
            </w:r>
            <w:r>
              <w:rPr>
                <w:rFonts w:cs="Arial" w:ascii="Arial" w:hAnsi="Arial"/>
                <w:i/>
                <w:sz w:val="16"/>
                <w:szCs w:val="16"/>
              </w:rPr>
              <w:t>may/might/could</w:t>
            </w:r>
            <w:r>
              <w:rPr>
                <w:rFonts w:cs="Arial" w:ascii="Arial" w:hAnsi="Arial"/>
                <w:sz w:val="16"/>
                <w:szCs w:val="16"/>
              </w:rPr>
              <w:t xml:space="preserve"> i wybrane czasowni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zdania warunkowe odpowiednią formą podanych czasownik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korzystając z podanych fragmentów, pisze zdania warunkowe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zdania dotyczące sytuacji na obrazkach wpisując </w:t>
            </w:r>
            <w:r>
              <w:rPr>
                <w:rFonts w:cs="Arial" w:ascii="Arial" w:hAnsi="Arial"/>
                <w:i/>
                <w:sz w:val="16"/>
                <w:szCs w:val="16"/>
              </w:rPr>
              <w:t>may/might/could</w:t>
            </w:r>
            <w:r>
              <w:rPr>
                <w:rFonts w:cs="Arial" w:ascii="Arial" w:hAnsi="Arial"/>
                <w:sz w:val="16"/>
                <w:szCs w:val="16"/>
              </w:rPr>
              <w:t xml:space="preserve"> i wybrany czasownik 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zdania informacjami o sob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uje napisane przez siebie zdania ze zdaniami koleg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zmawia z kolegą na podane tematy, stosując czasowniki modalne </w:t>
            </w:r>
            <w:r>
              <w:rPr>
                <w:rFonts w:cs="Arial" w:ascii="Arial" w:hAnsi="Arial"/>
                <w:i/>
                <w:sz w:val="16"/>
                <w:szCs w:val="16"/>
              </w:rPr>
              <w:t>may/might/could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isze zdania dotyczące swojej przyszłości, stosując czasowniki modalne may/might/could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6 Test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50 (6E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narzędzi i urządze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ówki z końcówką -l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anie myśli głównej poszczególnych fragmentów tekstu, znajdywanie określonych informac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opisywanie przedmiotów, przedstawianie faktów wyjaśnianie sposobu działania i obsługi urządze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łumaczy przysłowie na język polski i wyjaśnia jego znacze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teksty do obraz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zaznacza odpowiednio zdania prawdziwe i fałszywe, zgodnie z teks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a w tekście przysłówki i towarzyszące im przymiotni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dotyczące wynalazków przedstawionych na obrazk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isuje zdania, stosując podane przysłówk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tekst odpowiednimi wyrazami (WB)</w:t>
            </w:r>
          </w:p>
          <w:p>
            <w:pPr>
              <w:pStyle w:val="Normal"/>
              <w:spacing w:lineRule="auto" w:line="240" w:before="60" w:after="60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z kolegą na temat zastosowania i działania wynalazków przedstawionych na obrazk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w Internecie informacje dotyczące wybranego wynalazku i odpowiada na pytania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6 Test</w:t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51 (6F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hall I ..?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Shall we…? Why don’t…? I’d love to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… itp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rozumienie krótkich wypowiedzi pisemnych, znajdywanie określonych informacj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ywanie określonych informacji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gowanie ustne: </w:t>
            </w:r>
            <w:r>
              <w:rPr>
                <w:rFonts w:cs="Arial" w:ascii="Arial" w:hAnsi="Arial"/>
                <w:sz w:val="16"/>
                <w:szCs w:val="16"/>
              </w:rPr>
              <w:t>rozpoczynanie, prowadzenie i kończenie rozmowy, proponowanie, sugerowanie, przyjmowanie i odrzucanie propozyc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, jakie zamiary mają osoby występujące w dialog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dotyczące dialog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kreśla w dialogu przykłady użycia </w:t>
            </w:r>
            <w:r>
              <w:rPr>
                <w:rFonts w:cs="Arial" w:ascii="Arial" w:hAnsi="Arial"/>
                <w:i/>
                <w:sz w:val="16"/>
                <w:szCs w:val="16"/>
              </w:rPr>
              <w:t>sha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pasowuje nagrania do proponowanych zajęć i zaznacza, czy zaproszenie zostaje przyjęte, czy odrzucon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wyrażenia wybranymi wyraz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tarza wyrażenia za nagraniem, naśladując intonacj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wyrażenia wybranymi czasownikam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zdania brakującymi wyrazam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 dialogów i zaznacza słyszane wyrażenia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notatkę zgodnie z nagraniem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a zdania w odpowiedniej kolejności, tworząc dialog; sprawdza poprawność z nagraniem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kolegą przygotowuje i przedstawia dwa dialogi, w których proponuje wspólne zajęcia i przyjmuje lub odrzuca zaproszenie koleg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 nagrania i pisze stosowne propozycje 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hall I../Shall we…) </w:t>
            </w:r>
            <w:r>
              <w:rPr>
                <w:rFonts w:cs="Arial" w:ascii="Arial" w:hAnsi="Arial"/>
                <w:sz w:val="16"/>
                <w:szCs w:val="16"/>
              </w:rPr>
              <w:t>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dialog, w którym ktoś proponuje zajęcie, zaproszenie zostaje przyjęte i osoby ustalają czas i miejsce spotkania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rt Test</w:t>
              <w:br/>
              <w:t>Unit 6 Test 2A</w:t>
            </w:r>
          </w:p>
        </w:tc>
      </w:tr>
      <w:tr>
        <w:trPr>
          <w:trHeight w:val="542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52 (6G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n I…? Can you…?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rozumienie krótkich wypowiedzi pisemnych, znajdywanie określonych informacji w tekście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udzielanie informacji, wyrażanie próśb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, posiadanie świadomości językowej, wykorzystywanie technik samodzielnej pracy nad językiem, dokonywanie samooceny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dotyczące przeczytanych wiadom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, które z podanych urządzeń gospodarstwa domowego ma w domu i które występują w przeczytanych wiadomości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zdania zawierające czasowniki frazowe wpisując odpowiednie przyim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pytania wpisując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 I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 yo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nazwy urządzeń domowych i dopasowuje je do obrazk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wiadomość wybranymi wyrażeniam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 prośby z użycie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Can I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 you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zdania wybranymi czasownikami frazowymi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wiadomość dla współmieszkańca – informuje o wyjeździe i planowanym terminie powrotu, prosi  wykonanie pewnych pra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isze wiadomość dla kogoś z rodziny – informuje, dokąd i po co wyszedł, kiedy wróci, prosi o wykonanie pewnych zadań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6 Test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  <w:gridCol w:w="2551"/>
        <w:gridCol w:w="1837"/>
      </w:tblGrid>
      <w:tr>
        <w:trPr>
          <w:trHeight w:val="826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53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sklepów i urządzeń techniczn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esent Perfect/Pas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wil/going to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y/might/could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rozumienie krótkich wypowiedzi pisemnych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rozpoznawanie związków pomiędzy poszczególnymi częściami tekstu - dobier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ywanie określonych informacji w tekście wielokrotny wybór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relacjonowanie wydarzeń, opisywanie rzeczy i miejsc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:</w:t>
            </w:r>
            <w:r>
              <w:rPr>
                <w:rFonts w:cs="Arial" w:ascii="Arial" w:hAnsi="Arial"/>
                <w:sz w:val="16"/>
                <w:szCs w:val="16"/>
              </w:rPr>
              <w:t xml:space="preserve"> opisywanie osób, miejsc i sytuacji, wyrażanie opini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, dokonywanie samooceny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zdania nazwami sklep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zdania wybranymi wyraz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wiadomość formą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wybranych czasow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dialog formą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podanych czasow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a zdania dialogu w odpowiedniej kolejn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wyrażenia, tworząc nazwy urządz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czasowniki do rzeczowników, tworząc wyraż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dialogi wpisując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i/>
                <w:sz w:val="16"/>
                <w:szCs w:val="16"/>
              </w:rPr>
              <w:t>going 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zdania wybranymi wyrażeni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dialog brakującymi wyraz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zdania do luk w tekś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iera poprawną odpowiedź, zgodnie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nazwy urządzeń elektronicznych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śla w zdaniach poprawny czasownik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zdania warunkowe odpowiednią formą wybranego czasownik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pisuje zdania stosując </w:t>
            </w:r>
            <w:r>
              <w:rPr>
                <w:rFonts w:cs="Arial" w:ascii="Arial" w:hAnsi="Arial"/>
                <w:i/>
                <w:sz w:val="16"/>
                <w:szCs w:val="16"/>
              </w:rPr>
              <w:t>may, might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i/>
                <w:sz w:val="16"/>
                <w:szCs w:val="16"/>
              </w:rPr>
              <w:t>could</w:t>
            </w:r>
            <w:r>
              <w:rPr>
                <w:rFonts w:cs="Arial" w:ascii="Arial" w:hAnsi="Arial"/>
                <w:sz w:val="16"/>
                <w:szCs w:val="16"/>
              </w:rPr>
              <w:t xml:space="preserve">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, czy chciałby robić zakupy w sklepach przedstawionych na zdjęciu i uzasadnia swoją opini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ując z kolegą opisuje jedno ze zdjęć i odpowiada na dotyczące je pyt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pocztówkę do przyjaciela – opisuje zakupy, jakich dokonał w dużym mieś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onuje samooceny swoich postępów, zaznaczając właściwe dla siebie opcje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6 Test</w:t>
            </w:r>
          </w:p>
        </w:tc>
      </w:tr>
      <w:tr>
        <w:trPr>
          <w:trHeight w:val="484" w:hRule="atLeast"/>
        </w:trPr>
        <w:tc>
          <w:tcPr>
            <w:tcW w:w="15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54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rogress Test Unit 6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7 Around the world</w:t>
            </w:r>
          </w:p>
        </w:tc>
      </w:tr>
      <w:tr>
        <w:trPr/>
        <w:tc>
          <w:tcPr>
            <w:tcW w:w="492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ŚRODKI I UMIEJĘTNOŚCI JĘZYKOWE WG NOWEJ PODSTAWY PROGRAMOWEJ</w:t>
            </w:r>
          </w:p>
        </w:tc>
        <w:tc>
          <w:tcPr>
            <w:tcW w:w="5812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YMAGANIA PODSTAWOWE</w:t>
            </w:r>
          </w:p>
        </w:tc>
        <w:tc>
          <w:tcPr>
            <w:tcW w:w="2551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YMAGANIA PONADPODSTAWOWE</w:t>
            </w:r>
          </w:p>
        </w:tc>
        <w:tc>
          <w:tcPr>
            <w:tcW w:w="183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ADANIA SPRAWDZAJĄCE</w:t>
            </w:r>
          </w:p>
        </w:tc>
      </w:tr>
      <w:tr>
        <w:trPr>
          <w:trHeight w:val="928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55 (7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 ciał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owniki oznaczające gesty i mowę ciał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ywanie określonych informacji,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opisywanie czynnośc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czasowniki do obraz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wyrażenia nazwami części ciał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 nagrania i pokazuje gesty według instruk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y połówki zdań, zgodnie z informacjami w nagrani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śla właściwe wyrażenia, zgodnie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instrukcje, zgodnie z rysunkam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zdania wybranymi czasownikami (WB)</w:t>
            </w:r>
          </w:p>
          <w:p>
            <w:pPr>
              <w:pStyle w:val="Normal"/>
              <w:spacing w:lineRule="auto" w:line="240" w:before="60" w:after="60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jąc z kolegą, odpowiada na pytania dotyczące różnych sposobów witania si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instrukcje wybranymi przyimkami, tworząc czasowniki frazowe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a znaczenie wyrazów w słowniku i uzupełnia nimi luki w zdaniach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7 Test</w:t>
            </w:r>
          </w:p>
        </w:tc>
      </w:tr>
      <w:tr>
        <w:trPr>
          <w:trHeight w:val="1115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56 (7B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ust mustn’t needn’t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rozumienie krótkich wypowiedzi pisemnych, znajdywanie określonych informacji 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ywanie określonych informacji w tekśc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sz w:val="16"/>
                <w:szCs w:val="16"/>
              </w:rPr>
              <w:t>: opisywanie zjawisk, wyrażanie swoich opini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sanie: </w:t>
            </w:r>
            <w:r>
              <w:rPr>
                <w:rFonts w:cs="Arial" w:ascii="Arial" w:hAnsi="Arial"/>
                <w:sz w:val="16"/>
                <w:szCs w:val="16"/>
              </w:rPr>
              <w:t>przedstawianie faktów, wyrażanie swojej opini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w tekście odpowiedni czasownik modalny  i sprawdza poprawność wykonanego zadania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reguły, wpisując odpowiednio </w:t>
            </w:r>
            <w:r>
              <w:rPr>
                <w:rFonts w:cs="Arial" w:ascii="Arial" w:hAnsi="Arial"/>
                <w:i/>
                <w:sz w:val="16"/>
                <w:szCs w:val="16"/>
              </w:rPr>
              <w:t>must, mustn’t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i/>
                <w:sz w:val="16"/>
                <w:szCs w:val="16"/>
              </w:rPr>
              <w:t>needn’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isuje zdania, stosując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must, mustn’t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i/>
                <w:sz w:val="16"/>
                <w:szCs w:val="16"/>
              </w:rPr>
              <w:t>needn’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zdania dotyczące zasad panujących w jego szko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fakty, wpisując </w:t>
            </w:r>
            <w:r>
              <w:rPr>
                <w:rFonts w:cs="Arial" w:ascii="Arial" w:hAnsi="Arial"/>
                <w:i/>
                <w:sz w:val="16"/>
                <w:szCs w:val="16"/>
              </w:rPr>
              <w:t>must, mustn’t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i/>
                <w:sz w:val="16"/>
                <w:szCs w:val="16"/>
              </w:rPr>
              <w:t>needn’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śla w zdaniach poprawny czasownik modalny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zdania, wpisując w luki </w:t>
            </w:r>
            <w:r>
              <w:rPr>
                <w:rFonts w:cs="Arial" w:ascii="Arial" w:hAnsi="Arial"/>
                <w:i/>
                <w:sz w:val="16"/>
                <w:szCs w:val="16"/>
              </w:rPr>
              <w:t>mustn’t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i/>
                <w:sz w:val="16"/>
                <w:szCs w:val="16"/>
              </w:rPr>
              <w:t>needn’t</w:t>
            </w:r>
            <w:r>
              <w:rPr>
                <w:rFonts w:cs="Arial" w:ascii="Arial" w:hAnsi="Arial"/>
                <w:sz w:val="16"/>
                <w:szCs w:val="16"/>
              </w:rPr>
              <w:t xml:space="preserve"> i wybrany czasownik (WB)</w:t>
            </w:r>
          </w:p>
          <w:p>
            <w:pPr>
              <w:pStyle w:val="Normal"/>
              <w:spacing w:lineRule="auto" w:line="240" w:before="60" w:after="60"/>
              <w:ind w:left="170" w:hanging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z kolegą podając zasady panujące w ich szko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, jakie reguły odnoście zachowania gości obowiązują w Polsce, porównuje swoje zdania z opinią koleg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sze trzy zdania o sobie stosując </w:t>
            </w:r>
            <w:r>
              <w:rPr>
                <w:rFonts w:cs="Arial" w:ascii="Arial" w:hAnsi="Arial"/>
                <w:i/>
                <w:sz w:val="16"/>
                <w:szCs w:val="16"/>
              </w:rPr>
              <w:t>must, mustn’t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needn’t </w:t>
            </w:r>
            <w:r>
              <w:rPr>
                <w:rFonts w:cs="Arial" w:ascii="Arial" w:hAnsi="Arial"/>
                <w:sz w:val="16"/>
                <w:szCs w:val="16"/>
              </w:rPr>
              <w:t>(WB)t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7 Test</w:t>
            </w:r>
          </w:p>
        </w:tc>
      </w:tr>
      <w:tr>
        <w:trPr>
          <w:trHeight w:val="1116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57 (7C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świąt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tanie: </w:t>
            </w:r>
            <w:r>
              <w:rPr>
                <w:rFonts w:cs="Arial" w:ascii="Arial" w:hAnsi="Arial"/>
                <w:sz w:val="16"/>
                <w:szCs w:val="16"/>
              </w:rPr>
              <w:t>znajdywanie określonych informacji - dobieran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łuchanie: </w:t>
            </w:r>
            <w:r>
              <w:rPr>
                <w:rFonts w:cs="Arial" w:ascii="Arial" w:hAnsi="Arial"/>
                <w:sz w:val="16"/>
                <w:szCs w:val="16"/>
              </w:rPr>
              <w:t>znajdywanie określonych informacji - dobieran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opisywanie przedmiotów, miejsc i czynności, opisywanie doświadcze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gowanie ustne: </w:t>
            </w:r>
            <w:r>
              <w:rPr>
                <w:rFonts w:cs="Arial" w:ascii="Arial" w:hAnsi="Arial"/>
                <w:sz w:val="16"/>
                <w:szCs w:val="16"/>
              </w:rPr>
              <w:t xml:space="preserve">uzyskiwanie i przekazywanie informacji i </w:t>
            </w:r>
          </w:p>
          <w:p>
            <w:pPr>
              <w:pStyle w:val="Normal"/>
              <w:tabs>
                <w:tab w:val="clear" w:pos="708"/>
                <w:tab w:val="center" w:pos="2690" w:leader="none"/>
              </w:tabs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  <w:r>
              <w:rPr>
                <w:rFonts w:cs="Arial" w:ascii="Arial" w:hAnsi="Arial"/>
                <w:color w:val="C00000"/>
                <w:sz w:val="16"/>
                <w:szCs w:val="16"/>
              </w:rPr>
              <w:t xml:space="preserve">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, jakie święta obchodzone są jego rodzinie, i które ze świąt wiążą się z obdarowywaniem prezentam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fotografi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a tekst i dopasowuje zdania do osó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 nagrania i dopasowuje osoby do pytań, na które odpowiadaj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tabelkę wybranymi nazwami świąt i prezentów, zgodnie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z kolegą na temat najlepszych/najgorszych prezentów, jakie kiedykolwiek otrzymali/podarow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nazwy świąt przypadających w podane dn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zdania na podstawie podanych wyrazów i obrazk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odpowiada na pytania dotyczące tekstu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 nagrania i dopasowuje zdania do osób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, z którą opinią dotyczącą obchodzenia Bożego Narodzenia się zgadza i uzasadnia swoją opini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relacjonuje klasie otrzymane od kolegi informacje dotyczące prezen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streszczenie wypowiedzi pierwszej osoby w języku polskim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rt Test</w:t>
              <w:br/>
              <w:t>Unit 7 Test 1A</w:t>
            </w:r>
          </w:p>
        </w:tc>
      </w:tr>
      <w:tr>
        <w:trPr>
          <w:trHeight w:val="833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58 (7D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irst Conditional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rozumienie prostego tekstu pisanego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:</w:t>
            </w:r>
            <w:r>
              <w:rPr>
                <w:rFonts w:cs="Arial" w:ascii="Arial" w:hAnsi="Arial"/>
                <w:sz w:val="16"/>
                <w:szCs w:val="16"/>
              </w:rPr>
              <w:t xml:space="preserve"> wyrażanie opinii i intenc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gowanie ustne: </w:t>
            </w:r>
            <w:r>
              <w:rPr>
                <w:rFonts w:cs="Arial" w:ascii="Arial" w:hAnsi="Arial"/>
                <w:sz w:val="16"/>
                <w:szCs w:val="16"/>
              </w:rPr>
              <w:t>uzyskiwanie i przekazywanie informacji, wyrażanie opinii i intencji, pytanie o opinie i intencj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y połówki zdań wyrażających brytyjskie przesądy i sprawdza poprawność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parciu o zdania, uzupełnia reguły dotyczące stosowania </w:t>
            </w:r>
            <w:r>
              <w:rPr>
                <w:rFonts w:cs="Arial" w:ascii="Arial" w:hAnsi="Arial"/>
                <w:i/>
                <w:sz w:val="16"/>
                <w:szCs w:val="16"/>
              </w:rPr>
              <w:t>First Condition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zdania warunkowe odpowiednią formą podanych czasow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tarza zdania za nagraniem, zwracając uwagę na wymowę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won’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tekst odpowiednią formą podanych czasow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zdania warunkowe odpowiednią formą wybranych czasownik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korzystając z wybranych wyrażeń, uzupełnia podpisy pod obrazkami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i dialog, w którym pyta, co kolega zrobi w danej sytuacji oraz odpowiada na podobne pytania koleg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zdania warunkowe własnymi pomysłami (WB)</w:t>
            </w:r>
          </w:p>
          <w:p>
            <w:pPr>
              <w:pStyle w:val="Normal"/>
              <w:spacing w:lineRule="auto" w:line="240" w:before="60" w:after="60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7 Test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59 (7E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słownictwo związane z określaniem czasu (</w:t>
            </w:r>
            <w:r>
              <w:rPr>
                <w:rFonts w:cs="Arial" w:ascii="Arial" w:hAnsi="Arial"/>
                <w:i/>
                <w:sz w:val="16"/>
                <w:szCs w:val="16"/>
              </w:rPr>
              <w:t>century, midday</w:t>
            </w:r>
            <w:r>
              <w:rPr>
                <w:rFonts w:cs="Arial" w:ascii="Arial" w:hAnsi="Arial"/>
                <w:sz w:val="16"/>
                <w:szCs w:val="16"/>
              </w:rPr>
              <w:t xml:space="preserve"> itp.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y teraźniejsze i przeszł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yk potoczn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opisywanie ludzi, miejsc, zachowań, czynności, relacjonowanie wydarzeń, przedstawianie faktów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ywanie określonych informacji, rozpoznawanie związków między poszczególnymi częściami tekstu - dobieran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sanie: </w:t>
            </w:r>
            <w:r>
              <w:rPr>
                <w:rFonts w:cs="Arial" w:ascii="Arial" w:hAnsi="Arial"/>
                <w:sz w:val="16"/>
                <w:szCs w:val="16"/>
              </w:rPr>
              <w:t>przedstawianie faktów, opisywanie czynności i zachowań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zdania do luk w tekś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dotyczące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wyróżnione w tekście wyrazy do defini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jaśnia koledze znaczenie podanych wyrażeń w języku polski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 piosenki i uzupełnia jej tekst wybranymi wyraz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właściwe wyrazy w tabeli z regułą gramatyczną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zdania wybranymi wyrazam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w oparciu o odpowiedzi, uzupełnia pytania dotyczące tekstu (WB)</w:t>
            </w:r>
          </w:p>
          <w:p>
            <w:pPr>
              <w:pStyle w:val="Normal"/>
              <w:spacing w:lineRule="auto" w:line="240" w:before="60" w:after="60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obrazki przedstawiające niezwykłe sytuac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rupie przygotowuje i prezentuje klasie informacje na temat wybranego żartu primaaprilisow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poprawną formę występujących w piosence wyrażeń kolokwial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isze krótki tekst o tym, jak w Polsce obchodzony jest Nowy Rok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7 Test</w:t>
            </w:r>
          </w:p>
        </w:tc>
      </w:tr>
      <w:tr>
        <w:trPr>
          <w:trHeight w:val="543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60 (7F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a i wydarzenia atrakcyjne dla turystów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hould/ought to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 xml:space="preserve">opisywanie miejsc, osób, czynności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gowanie ustne: </w:t>
            </w:r>
            <w:r>
              <w:rPr>
                <w:rFonts w:cs="Arial" w:ascii="Arial" w:hAnsi="Arial"/>
                <w:sz w:val="16"/>
                <w:szCs w:val="16"/>
              </w:rPr>
              <w:t>uzyskiwanie i przekazywanie informacji, rozpoczynanie, prowadzenie i kończenie rozmowy, proponowanie, przyjmowanie i odrzucanie propozycji i sugesti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ywanie określonych informacj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odstawie dialogu podaje, jakie atrakcje proponowane są turyście odwiedzającemu Bat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li wyrazy na dwie grupy - wydarzenia i miejs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 dialogu i zaznacza wymieniane miejs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a zdania występujące w nagrani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kreśla w dialogu </w:t>
            </w:r>
            <w:r>
              <w:rPr>
                <w:rFonts w:cs="Arial" w:ascii="Arial" w:hAnsi="Arial"/>
                <w:i/>
                <w:sz w:val="16"/>
                <w:szCs w:val="16"/>
              </w:rPr>
              <w:t>should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ought 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ela rady osobie odwiedzającej jego miasto, region lub kra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podpisy pod obrazkami przedstawiającymi miejsca lub wydarzenia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zdania brakującymi wyrazami i dopasowuje pytania do odpowiedzi, sprawdza poprawność z nagraniem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zaznacza odpowiednio zdania prawdziwe i fałszywe, zgodnie z nagraniem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obrazek i odpowiada na dotyczące go pyt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kolegą przygotowuje i prezentuje dialog w biurze informacji turystycz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dialog w biurze informacji turystycznej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rt Test</w:t>
              <w:br/>
              <w:t>Unit 7 Test 2A</w:t>
            </w:r>
          </w:p>
        </w:tc>
      </w:tr>
      <w:tr>
        <w:trPr>
          <w:trHeight w:val="968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61 (7G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y grzecznościowe, język potoczny, skrót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rozumienie krótkich wypowiedzi pisemnych, znajdywanie określonych informacji, rozróżnianie stylu wypowiedz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enie prostych negocjacji, proponowanie, wyrażanie podziękowania, przeproszenia, stosowanie zmiany styl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, posiadanie świadomości językowej, wykorzystywanie technik samodzielnej pracy nad językiem, dokonywanie samooceny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duje, czy przedstawione wiadomości są zaproszeniem, przyjęciem czy odrzuceniem zaprosz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kreśla w tekście wyrażenia użyte w celu  zaproszenia, przyjęcia i odrzucenia zaprosz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dotyczące teks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wyrażenia do skró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wyróżnione w tekście wyrazy do ich znacz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zdania potoczne wybranymi wyrazami i dopasowuje je do zdań w języku bardziej formalny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kłada wyrazy w odpowiedniej kolejności, tworząc zdania, którymi uzupełnia luki w tekście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luki w zdaniach wyrażeniami kolokwialnym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skróty podanych wyrażeń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tabelkę wybranymi wyrażeniam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wykorzystując informacje tabelki, pisze zaproszenie na przyjęcie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zaproszenie, posługując się językiem kolokwialny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zaproszenie kolegi, pisząc notatkę przyjmującą lub odrzucającą zaprosze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odpowiedź na zaproszenie uwzględniając podane punkty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7 Test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ekcja 62 (Get ready for matura 4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ęt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jedzeniem, restauracją itp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wynalazkam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irst Conditional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ust/mustn’t/needn’t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ywanie określonych informacji,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kreślanie głównej myśli poszczególnych części tekst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mowa:</w:t>
            </w:r>
            <w:r>
              <w:rPr>
                <w:rFonts w:cs="Arial" w:ascii="Arial" w:hAnsi="Arial"/>
                <w:sz w:val="16"/>
                <w:szCs w:val="16"/>
              </w:rPr>
              <w:t xml:space="preserve"> opisywanie miejsc, osób, czynności; wyrażanie swoich opinii, przedstawianie faktów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wyrażanie uczuć, wyjaśnianie sposobu obsługi prostych urządzeń,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odpowiada na pytania dotyczące ulubionych dań i ich skład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wyrazy do obraz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 nagrania i dopasowuje wypowiedzi kucharzy do zd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a tekst i dopasowuje nagłówki do paragraf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ela informacji odnośnie swoich ulubionych restaur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rzystując wybrane przymiotniki opisuje restauracje przedstawione na zdjęci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restaurację wybraną przez osobę w nagraniu oraz użyte wyraż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uje zadanie egzaminacyjne – prowadzi rozmowę na podstawie materiału stymulując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uje zadanie egzaminacyjne – pisze wiadomość zgodnie z instrukcj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iązuje krzyżówkę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nazwy świąt brakującymi literam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zdania warunkowe odpowiednią formą wybranych czasowników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wiada o znanych sobie angielskich dani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ela informacji dotyczących znanych sobie wynalazców i wynalaz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onuje samooceny swoich postępów, zaznaczając właściwe dla siebie opcje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7 Test</w:t>
            </w:r>
          </w:p>
        </w:tc>
      </w:tr>
      <w:tr>
        <w:trPr>
          <w:trHeight w:val="548" w:hRule="atLeast"/>
        </w:trPr>
        <w:tc>
          <w:tcPr>
            <w:tcW w:w="15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63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ess Test Unit 7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  <w:gridCol w:w="2551"/>
        <w:gridCol w:w="1837"/>
      </w:tblGrid>
      <w:tr>
        <w:trPr/>
        <w:tc>
          <w:tcPr>
            <w:tcW w:w="15128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8 What if…?</w:t>
            </w:r>
          </w:p>
        </w:tc>
      </w:tr>
      <w:tr>
        <w:trPr/>
        <w:tc>
          <w:tcPr>
            <w:tcW w:w="492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ŚRODKI I UMIEJĘTNOŚCI JĘZYKOWE WG NOWEJ PODSTAWY PROGRAMOWEJ</w:t>
            </w:r>
          </w:p>
        </w:tc>
        <w:tc>
          <w:tcPr>
            <w:tcW w:w="5812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YMAGANIA PODSTAWOWE</w:t>
            </w:r>
          </w:p>
        </w:tc>
        <w:tc>
          <w:tcPr>
            <w:tcW w:w="2551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YMAGANIA PONADPODSTAWOWE</w:t>
            </w:r>
          </w:p>
        </w:tc>
        <w:tc>
          <w:tcPr>
            <w:tcW w:w="183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ADANIA SPRAWDZAJĄCE</w:t>
            </w:r>
          </w:p>
        </w:tc>
      </w:tr>
      <w:tr>
        <w:trPr>
          <w:trHeight w:val="1353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64 (8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y Kataklizmów i klęsk żywiołowych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łowotwórstwo – końcówki rzeczowników: </w:t>
            </w:r>
            <w:r>
              <w:rPr>
                <w:rFonts w:cs="Arial" w:ascii="Arial" w:hAnsi="Arial"/>
                <w:i/>
                <w:sz w:val="16"/>
                <w:szCs w:val="16"/>
              </w:rPr>
              <w:t>-ion, -ation, -nes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ywanie określonych informacj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tanie: </w:t>
            </w:r>
            <w:r>
              <w:rPr>
                <w:rFonts w:cs="Arial" w:ascii="Arial" w:hAnsi="Arial"/>
                <w:sz w:val="16"/>
                <w:szCs w:val="16"/>
              </w:rPr>
              <w:t>znajdywanie określonych informac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opisywanie zjawisk, relacjonowanie wydarze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opisywanie zjawisk, relacjonowanie wydarze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nazwy kataklizmów i klęsk żywiołowych do zdję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tarza wyrazy za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li kataklizmy na odpowiednie kategor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 nagrania i zaznacza, o jakich kataklizmach mówią kolejni rozmów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tekst wybranymi wyrazami i sprawdza poprawność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rozwiązuje anagramy i podpisuje obrazki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nagłówki prasowe do nazw katastrof naturalnych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isze odpowiednie nazwy kataklizm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danych czasowników tworzy rzeczowniki i dopasowuje je do lub w tekście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wraz z kolegami pisze reportaż na temat kataklizmów, wykorzystując podane informac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zentuje klasie reportaż dotyczący klęski żywiołowej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a w słowniku i pisze rzeczowniki powstałe z podanych wyrazów (WB)</w:t>
            </w:r>
          </w:p>
          <w:p>
            <w:pPr>
              <w:pStyle w:val="Normal"/>
              <w:spacing w:lineRule="auto" w:line="240" w:before="60" w:after="60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8 Test</w:t>
            </w:r>
          </w:p>
        </w:tc>
      </w:tr>
      <w:tr>
        <w:trPr>
          <w:trHeight w:val="1115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65 (8B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cond Conditional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rozumienie krótkich wypowiedzi pisemnych, znajdywanie określonych informacji w tekście, określanie myśli głównej tekst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uzyskiwanie i przekazywanie informacji, wyrażanie opinii i przypuszcze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wyrażanie opinii, przypuszcze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a tekst i mówi, jaki jest związek pomiędzy prezentowaną aktorką, a energią słoneczn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w tekście zakreśla odpowiednio części zdań warunk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odpowiednią formą podanych czasowników i łączy połówki zd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tekst odpowiednią formą wybranych czasow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pytania dotyczące przedstawionych sytu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zdania warunkowe odpowiednią formą podanych czasownik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zaznacza właściwą odpowiedź na pytania ankiety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zdania będące odpowiedzią na pytania ankiety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zdania zgodnie z własnym pomysł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z kolegą, pytając, co zrobiłby w danych sytuacjach, udziela odpowiedzi koled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uje klasie, co zrobiły kolega w danych sytuacj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i poprawia błędy w zdaniach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8 Test</w:t>
            </w:r>
          </w:p>
        </w:tc>
      </w:tr>
      <w:tr>
        <w:trPr>
          <w:trHeight w:val="549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66 (8C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recyklingi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tanie: </w:t>
            </w:r>
            <w:r>
              <w:rPr>
                <w:rFonts w:cs="Arial" w:ascii="Arial" w:hAnsi="Arial"/>
                <w:sz w:val="16"/>
                <w:szCs w:val="16"/>
              </w:rPr>
              <w:t>znajdywanie określonych informacji, określanie myśli główn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ywanie określonych informacji - dobieran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przedstawianie faktów, wyrażanie swoich opinii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690" w:leader="none"/>
              </w:tabs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 i kompensacyjnych, posiadanie świadomości językowej, wykorzystywanie technik samodzielnej pracy nad językiem</w:t>
            </w:r>
            <w:r>
              <w:rPr>
                <w:rFonts w:cs="Arial" w:ascii="Arial" w:hAnsi="Arial"/>
                <w:color w:val="C00000"/>
                <w:sz w:val="16"/>
                <w:szCs w:val="16"/>
              </w:rPr>
              <w:t xml:space="preserve">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duje treść artykułu na podstawie tytułu i zdjęc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dotyczące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wyrażenia wybranymi wyraz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słucha nagrania i dopasowuje wypowiedzi do zd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tekst wybranymi wyrazam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 artykuł i wybiera poprawną odpowiedź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zaznacza odpowiednio zdania prawdziwe i fałszywe, zgodnie z tekstem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z kolegą odpowiadając na pytania dotyczące segregowania odpadów i recykling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stając z Internetu szuka informacji na temat firm przetwarzających plastikowe butelki na ubrania i telefony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rt Test</w:t>
              <w:br/>
              <w:t>Unit 8 Test 1A</w:t>
            </w:r>
          </w:p>
        </w:tc>
      </w:tr>
      <w:tr>
        <w:trPr>
          <w:trHeight w:val="299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67 (8D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 wis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sanie: </w:t>
            </w:r>
            <w:r>
              <w:rPr>
                <w:rFonts w:cs="Arial" w:ascii="Arial" w:hAnsi="Arial"/>
                <w:sz w:val="16"/>
                <w:szCs w:val="16"/>
              </w:rPr>
              <w:t>opisywanie marzeń, wyrażanie opinii i uczuć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opisywanie marzeń, wyrażanie opinii i uczuć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, współdziałanie w grupie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dotyczące obraz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reśla właściwy wyraz w regule dotyczącej stosowania </w:t>
            </w:r>
            <w:r>
              <w:rPr>
                <w:rFonts w:cs="Arial" w:ascii="Arial" w:hAnsi="Arial"/>
                <w:i/>
                <w:sz w:val="16"/>
                <w:szCs w:val="16"/>
              </w:rPr>
              <w:t>I wis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zdania poprawną formą podanych czasow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zdania i dopasowuje je do osób na obraz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zdania wpisując </w:t>
            </w:r>
            <w:r>
              <w:rPr>
                <w:rFonts w:cs="Arial" w:ascii="Arial" w:hAnsi="Arial"/>
                <w:i/>
                <w:sz w:val="16"/>
                <w:szCs w:val="16"/>
              </w:rPr>
              <w:t>I wish</w:t>
            </w:r>
            <w:r>
              <w:rPr>
                <w:rFonts w:cs="Arial" w:ascii="Arial" w:hAnsi="Arial"/>
                <w:sz w:val="16"/>
                <w:szCs w:val="16"/>
              </w:rPr>
              <w:t xml:space="preserve"> i odpowiednie czasowni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podpisy pod obrazkami wybranymi czasownikami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rzystując podane frazy, pisze zdania z </w:t>
            </w:r>
            <w:r>
              <w:rPr>
                <w:rFonts w:cs="Arial" w:ascii="Arial" w:hAnsi="Arial"/>
                <w:i/>
                <w:sz w:val="16"/>
                <w:szCs w:val="16"/>
              </w:rPr>
              <w:t>I wish</w:t>
            </w:r>
            <w:r>
              <w:rPr>
                <w:rFonts w:cs="Arial" w:ascii="Arial" w:hAnsi="Arial"/>
                <w:sz w:val="16"/>
                <w:szCs w:val="16"/>
              </w:rPr>
              <w:t xml:space="preserve"> i dopasowuje do nich ewentualne rezultat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parciu o wybrane wyrażenie, pisze zdania z użyciem </w:t>
            </w:r>
            <w:r>
              <w:rPr>
                <w:rFonts w:cs="Arial" w:ascii="Arial" w:hAnsi="Arial"/>
                <w:i/>
                <w:sz w:val="16"/>
                <w:szCs w:val="16"/>
              </w:rPr>
              <w:t>I wish</w:t>
            </w:r>
            <w:r>
              <w:rPr>
                <w:rFonts w:cs="Arial" w:ascii="Arial" w:hAnsi="Arial"/>
                <w:sz w:val="16"/>
                <w:szCs w:val="16"/>
              </w:rPr>
              <w:t xml:space="preserve"> i podaje powody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sze zdania z </w:t>
            </w:r>
            <w:r>
              <w:rPr>
                <w:rFonts w:cs="Arial" w:ascii="Arial" w:hAnsi="Arial"/>
                <w:i/>
                <w:sz w:val="16"/>
                <w:szCs w:val="16"/>
              </w:rPr>
              <w:t>I wish,</w:t>
            </w:r>
            <w:r>
              <w:rPr>
                <w:rFonts w:cs="Arial" w:ascii="Arial" w:hAnsi="Arial"/>
                <w:sz w:val="16"/>
                <w:szCs w:val="16"/>
              </w:rPr>
              <w:t xml:space="preserve"> wykorzystując podane czasowni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uje swoje zdania ze zdaniami koleg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uje komiksy zdaniami z </w:t>
            </w:r>
            <w:r>
              <w:rPr>
                <w:rFonts w:cs="Arial" w:ascii="Arial" w:hAnsi="Arial"/>
                <w:i/>
                <w:sz w:val="16"/>
                <w:szCs w:val="16"/>
              </w:rPr>
              <w:t>I wish</w:t>
            </w:r>
            <w:r>
              <w:rPr>
                <w:rFonts w:cs="Arial" w:ascii="Arial" w:hAnsi="Arial"/>
                <w:sz w:val="16"/>
                <w:szCs w:val="16"/>
              </w:rPr>
              <w:t xml:space="preserve">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8 Test</w:t>
            </w:r>
          </w:p>
        </w:tc>
      </w:tr>
      <w:tr>
        <w:trPr>
          <w:trHeight w:val="11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68 (8E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zagrożeniem kataklizmami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cond conditional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anie myśli głównej tekstu i poszczególnych części tekstu, znajdywanie określonych informac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przedstawianie faktów, wyrażanie przypuszczeni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iera myśl główną artykułu na podstawie ilustracji i nagłówków, a następnie sprawdza odpowiedź, czytając pobieżnie tek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nagłówki do części artykuł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a odpowiednio zdania prawdziwe i fałszywe zgodnie z teks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rzeczowniki do wyróżnionych w tekście czasowników o tej samej podstawie słowotwórcz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streszczenie artykułu wybranymi wyrazami (WB)</w:t>
            </w:r>
          </w:p>
          <w:p>
            <w:pPr>
              <w:pStyle w:val="Normal"/>
              <w:spacing w:lineRule="auto" w:line="240" w:before="60" w:after="60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parciu o tekst, mówi czym skończyłoby się wylądowanie dużego asteroidu w różnych miejscach Zie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stając z Internetu, uzyskuje informacje na temat asteroidów, które kiedyś lądowały na Ziemi, uzupełnia tabelkę, wpisując daty i miejsce lądowania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8 Test</w:t>
            </w:r>
          </w:p>
        </w:tc>
      </w:tr>
      <w:tr>
        <w:trPr>
          <w:trHeight w:val="975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69 (8F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działalnością dobroczynną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ould/wouldn’t/could/couldn’t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rozumienie krótkich wypowiedzi pisemnych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ywanie określonych informac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relacjonowanie wydarzeń, opisywanie ludzi, miejsc, czynności, wyrażanie i uzasadnianie opini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opisywanie ludzi, miejsc, czynności, wyrażanie i uzasadnianie opini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wyrażenia wybranymi czasownikami i dopasowuje je do zdję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słucha nagrania prezentującego ucznia, który wykonuje zadanie maturalne, i mówi ile powodów dokonanego wyboru poda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a wyrażenia pojawiające się w nagrani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jąc z podanych wyrażeń, pisze zdania dotyczące akcji charytatywnych przedstawionych na zdjęciac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wraz z kolegą wykonuje zadanie maturalne – wybiera jedną z akcji przedstawionych na zdjęciach, podaje powody oraz mówi, dlaczego odrzucił drugie rozwiąz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w tekście wyrażenia użyte w nagraniu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zdania dotyczące zdjęć wpisując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ould/wouldn’t/could/couldn’t </w:t>
            </w:r>
            <w:r>
              <w:rPr>
                <w:rFonts w:cs="Arial" w:ascii="Arial" w:hAnsi="Arial"/>
                <w:sz w:val="16"/>
                <w:szCs w:val="16"/>
              </w:rPr>
              <w:t>(WB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wiada o akcjach dobroczynnych, w jakich brał udzia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dokonuje wyboru jednego ze zdjęć i pisze, jaką imprezę charytatywną wybrał i dlaczego oraz dlaczego odrzucił pozostałą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rt Test</w:t>
              <w:br/>
              <w:t>Unit 8 Test 2A</w:t>
            </w:r>
          </w:p>
        </w:tc>
      </w:tr>
      <w:tr>
        <w:trPr>
          <w:trHeight w:val="542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70 (8G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gany reklam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akcji dobroczynn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rozumienie krótkich wypowiedzi pisemnych, znajdywanie określonych informacji w tekście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opisywanie miejsc, czynności, zjawisk; przedstawianie faktów, opisywanie intencji, sugerow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, posiadanie świadomości językowej, wykorzystywanie technik samodzielnej pracy nad językiem, dokonywanie samooceny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, w której z reklamowanych akcji charytatywnych chciałby wziąć udział i dlacz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szcza informacje w kolejności przedstawionej na plakatach reklam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łówki sloganów reklam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czasowniki do rzeczowników, tworząc wyrażenia użyte w ogłoszeni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dotyczące ogłoszenia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rzepisuje slogan reklamowy użyty w ogłoszeniu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slogany reklamowe wybranymi wyrazam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tabelkę przedstawiającą różne rodzaje akcji dobroczynnych, wpisując wybrane wyrazy (WB)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ogłoszenie na szkolną tablicę – podaje informacje o planowanej akcji dobroczynnej uwzględniając wymagane punk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iera jedną z akcji i wymyśla jej szczegóły odpowiadając na pytania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w oparciu o własne pomysły, pisze ogłoszenie zachęcające do wzięcia udziału w akcji dobroczynnej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8 Test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71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kataklizmów, nazwy świąt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First/Second Conditional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 wish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must, mustn’t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lub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 needn’t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ywanie określonych informacji w tekśc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ywanie określonych informacji w tekśc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:</w:t>
            </w:r>
            <w:r>
              <w:rPr>
                <w:rFonts w:cs="Arial" w:ascii="Arial" w:hAnsi="Arial"/>
                <w:sz w:val="16"/>
                <w:szCs w:val="16"/>
              </w:rPr>
              <w:t xml:space="preserve"> wyrażanie i uzasadnianie opini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przedstawianie faktów, opisywanie intencji, sugerow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, dokonywanie samooceny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gesty do odpowiednich części ciał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święta do miesięcy, w jakich mają miejs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zdania wpisując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ust, mustn’t </w:t>
            </w:r>
            <w:r>
              <w:rPr>
                <w:rFonts w:cs="Arial" w:ascii="Arial" w:hAnsi="Arial"/>
                <w:sz w:val="16"/>
                <w:szCs w:val="16"/>
              </w:rPr>
              <w:t>lub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needn’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zdania warunkowe I typu odpowiednią formą podanych czasow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w dialogu poprawne wyraz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zdania brakującymi wyraz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czasowniki do rzeczowników, tworząc wyraż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zdania warunkowe II typu odpowiednią formą wybranych czasow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zdania wpisując w luki </w:t>
            </w:r>
            <w:r>
              <w:rPr>
                <w:rFonts w:cs="Arial" w:ascii="Arial" w:hAnsi="Arial"/>
                <w:i/>
                <w:sz w:val="16"/>
                <w:szCs w:val="16"/>
              </w:rPr>
              <w:t>I wish</w:t>
            </w:r>
            <w:r>
              <w:rPr>
                <w:rFonts w:cs="Arial" w:ascii="Arial" w:hAnsi="Arial"/>
                <w:sz w:val="16"/>
                <w:szCs w:val="16"/>
              </w:rPr>
              <w:t xml:space="preserve"> i odpowiednią formę podanych czasow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łówki zd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a tekst i wyjaśnia znaczenie podanych dat i licz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a poprawną odpowiedź na pytania dotyczące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pasowuje osoby z nagrania do proponowanych przez nie akcji dobroczynnyc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zaznacza odpowiednio zdania prawdziwe i fałszywe, zgodnie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zdania wybranymi nazwami kataklizm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zdania wybranymi czasownikami w odpowiedniej formie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zdania warunkowe II typu odpowiednią formą podanych czasowników (WB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ta zdania i pisze odpowiednie życzenia stosując </w:t>
            </w:r>
            <w:r>
              <w:rPr>
                <w:rFonts w:cs="Arial" w:ascii="Arial" w:hAnsi="Arial"/>
                <w:i/>
                <w:sz w:val="16"/>
                <w:szCs w:val="16"/>
              </w:rPr>
              <w:t>I wish</w:t>
            </w:r>
            <w:r>
              <w:rPr>
                <w:rFonts w:cs="Arial" w:ascii="Arial" w:hAnsi="Arial"/>
                <w:sz w:val="16"/>
                <w:szCs w:val="16"/>
              </w:rPr>
              <w:t xml:space="preserve">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, jakiej grupie potrzebujących chciałby pomóc zakładając organizację charytatywnej, uzasadnia wybór i podaje, jakie akcje chciałby przeprowadz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jąc z kolegą dokonuje wyboru jednej z akcji dobroczynnych, podaje powody wyboru tej akcji i odrzucenia pozostał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zaproszenie do wzięcia udziału w zbieraniu funduszy z okazji „Dnia Czerwonego Nosa”, uwzględnia podane punk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onuje samooceny swoich postępów, zaznaczając właściwe dla siebie opcje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8 Test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72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ess Test Unit 8.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4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9 Crime scene</w:t>
            </w:r>
          </w:p>
        </w:tc>
      </w:tr>
      <w:tr>
        <w:trPr/>
        <w:tc>
          <w:tcPr>
            <w:tcW w:w="492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ŚRODKI I UMIEJĘTNOŚCI JĘZYKOWE WG NOWEJ PODSTAWY PROGRAMOWEJ</w:t>
            </w:r>
          </w:p>
        </w:tc>
        <w:tc>
          <w:tcPr>
            <w:tcW w:w="5812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YMAGANIA PODSTAWOWE</w:t>
            </w:r>
          </w:p>
        </w:tc>
        <w:tc>
          <w:tcPr>
            <w:tcW w:w="2551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YMAGANIA PONADPODSTAWOWE</w:t>
            </w:r>
          </w:p>
        </w:tc>
        <w:tc>
          <w:tcPr>
            <w:tcW w:w="183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ADANIA SPRAWDZAJĄCE</w:t>
            </w:r>
          </w:p>
        </w:tc>
      </w:tr>
      <w:tr>
        <w:trPr>
          <w:trHeight w:val="928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73 (9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stępstwa, przestępc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owniki związane z przestępczością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ńcówki rzeczowników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ywanie określonych informac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wyrażanie i uzasadnianie opini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nagłówki do obrazków przedstawiających różne rodzaje przestępstw i mówi, jakie to przestępst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tabelkę nazwami przestępstw, przestępców i odpowiednimi czasownikami, następnie sprawdza poprawność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 nagrania i zaznacza, jakie przestępstwa zostały przedstawione w reportaż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w zdaniach poprawny czasownik, następnie sprawdza poprawność 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iązuje krzyżówkę, wpisując odpowiednie nazwy przestępstw i przestępc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isze, o jakich przestępstwach mówią osoby z nagrania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zdania formą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wybranych czasowników (WB)</w:t>
            </w:r>
          </w:p>
          <w:p>
            <w:pPr>
              <w:pStyle w:val="Normal"/>
              <w:spacing w:lineRule="auto" w:line="240" w:before="60" w:after="60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ując z kolegą, mówi, które z przestępstw są jego zdaniem najpoważniejsze i uzasadnia swoją opini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nazwy zawodów odpowiednimi przyrostkami: </w:t>
            </w:r>
            <w:r>
              <w:rPr>
                <w:rFonts w:cs="Arial" w:ascii="Arial" w:hAnsi="Arial"/>
                <w:i/>
                <w:sz w:val="16"/>
                <w:szCs w:val="16"/>
              </w:rPr>
              <w:t>-or/-er, -ist l</w:t>
            </w:r>
            <w:r>
              <w:rPr>
                <w:rFonts w:cs="Arial" w:ascii="Arial" w:hAnsi="Arial"/>
                <w:sz w:val="16"/>
                <w:szCs w:val="16"/>
              </w:rPr>
              <w:t>ub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ian</w:t>
            </w:r>
            <w:r>
              <w:rPr>
                <w:rFonts w:cs="Arial" w:ascii="Arial" w:hAnsi="Arial"/>
                <w:sz w:val="16"/>
                <w:szCs w:val="16"/>
              </w:rPr>
              <w:t xml:space="preserve">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odpowiednimi nazwami zawodów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9 Test</w:t>
            </w:r>
          </w:p>
        </w:tc>
      </w:tr>
      <w:tr>
        <w:trPr>
          <w:trHeight w:val="1115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74 (9B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st Perfect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rozumienie krótkich wypowiedzi pisemnych, znajdywanie określonych informacji 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sz w:val="16"/>
                <w:szCs w:val="16"/>
              </w:rPr>
              <w:t>: relacjonowanie wydarzeń z przeszłośc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sanie: </w:t>
            </w:r>
            <w:r>
              <w:rPr>
                <w:rFonts w:cs="Arial" w:ascii="Arial" w:hAnsi="Arial"/>
                <w:sz w:val="16"/>
                <w:szCs w:val="16"/>
              </w:rPr>
              <w:t>relacjonowanie wydarzeń z przeszłośc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a tekst i mówi, co ukradł mężczyzna oraz kiedy tego dokona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reguły dotyczącej stosowania czasu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Perfe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luki w zdaniach formą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podanych czasow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luki w tekście formą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podanych czasow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zdania własnymi pomysłami, stosując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Perfe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podstawie faktów przedstawionych na linii czasu, uzupełnia luki w  zdaniach formą twierdzącą lub przeczącą podanych czasowników, stosując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Perfect </w:t>
            </w:r>
            <w:r>
              <w:rPr>
                <w:rFonts w:cs="Arial" w:ascii="Arial" w:hAnsi="Arial"/>
                <w:sz w:val="16"/>
                <w:szCs w:val="16"/>
              </w:rPr>
              <w:t>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pisuje zdania, stosując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Perfect </w:t>
            </w:r>
            <w:r>
              <w:rPr>
                <w:rFonts w:cs="Arial" w:ascii="Arial" w:hAnsi="Arial"/>
                <w:sz w:val="16"/>
                <w:szCs w:val="16"/>
              </w:rPr>
              <w:t>(WB)</w:t>
            </w:r>
          </w:p>
          <w:p>
            <w:pPr>
              <w:pStyle w:val="Normal"/>
              <w:spacing w:lineRule="auto" w:line="240" w:before="60" w:after="60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 w grę pamięciową – powtarza zdania powiedziane przez kolegów i dodaje wymyślone przez siebie wydarzenie, stosując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Perfe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a czynności wykonane dziś przed 8.30, pisze zdania prawdziwe – twierdzące lub przeczące – dodając własne pomysły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9 Test</w:t>
            </w:r>
          </w:p>
        </w:tc>
      </w:tr>
      <w:tr>
        <w:trPr>
          <w:trHeight w:val="1116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75 (9C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przestępstwam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st Perfect, Pas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tanie: </w:t>
            </w:r>
            <w:r>
              <w:rPr>
                <w:rFonts w:cs="Arial" w:ascii="Arial" w:hAnsi="Arial"/>
                <w:sz w:val="16"/>
                <w:szCs w:val="16"/>
              </w:rPr>
              <w:t>znajdywanie określonych informacji , rozpoznawanie związków między poszczególnymi częściami tekstu- dobier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łuchanie: </w:t>
            </w:r>
            <w:r>
              <w:rPr>
                <w:rFonts w:cs="Arial" w:ascii="Arial" w:hAnsi="Arial"/>
                <w:sz w:val="16"/>
                <w:szCs w:val="16"/>
              </w:rPr>
              <w:t>znajdywanie określonych informacji – prawda/fałsz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wyrażanie i uzasadnianie opini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sanie: </w:t>
            </w:r>
            <w:r>
              <w:rPr>
                <w:rFonts w:cs="Arial" w:ascii="Arial" w:hAnsi="Arial"/>
                <w:sz w:val="16"/>
                <w:szCs w:val="16"/>
              </w:rPr>
              <w:t>przedstawianie faktów i relacjonowanie wydarzeń z przeszłości</w:t>
            </w:r>
          </w:p>
          <w:p>
            <w:pPr>
              <w:pStyle w:val="Normal"/>
              <w:tabs>
                <w:tab w:val="clear" w:pos="708"/>
                <w:tab w:val="center" w:pos="2690" w:leader="none"/>
              </w:tabs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korzystanie ze źródeł informacji w języku obcym, posiadanie świadomości językowej, wykorzystywanie technik samodzielnej pracy nad językiem</w:t>
            </w:r>
            <w:r>
              <w:rPr>
                <w:rFonts w:cs="Arial" w:ascii="Arial" w:hAnsi="Arial"/>
                <w:color w:val="C00000"/>
                <w:sz w:val="16"/>
                <w:szCs w:val="16"/>
              </w:rPr>
              <w:t xml:space="preserve">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a tekst i znajduje określone informac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zdania do luk w tekś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wyróżnione w tekście wyrazy do ich defini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 nagrania i zaznacza odpowiednio zdania prawdziwe i fałszy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streszczenie artykułu wybranymi wyrazami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iera poprawne wyrażenia w zdaniach, zgodnie z treścią artykułu (WB</w:t>
            </w:r>
          </w:p>
          <w:p>
            <w:pPr>
              <w:pStyle w:val="Normal"/>
              <w:spacing w:lineRule="auto" w:line="240" w:before="60" w:after="60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, co wie o postaci Robin Hoo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z kolegą, wyrażając opinię na temat tego, czy kradzież może być czymś dobrym, uzasadnia swoje zd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korzystając z Internetu, szuka informacji o jakimś legendarnym przestępcy i pisze krótki tekst o tej postaci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rt Test</w:t>
              <w:br/>
              <w:t>Unit 9 Test 1A</w:t>
            </w:r>
          </w:p>
        </w:tc>
      </w:tr>
      <w:tr>
        <w:trPr>
          <w:trHeight w:val="833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76 (9D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wa zależn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rozumienie prostego tekstu pisanego – znajdywanie określonych informac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:</w:t>
            </w:r>
            <w:r>
              <w:rPr>
                <w:rFonts w:cs="Arial" w:ascii="Arial" w:hAnsi="Arial"/>
                <w:sz w:val="16"/>
                <w:szCs w:val="16"/>
              </w:rPr>
              <w:t xml:space="preserve"> przedstawianie faktów, relacjonowanie wydarzeń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przedstawianie faktów, relacjonowanie wydarze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dotyczące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pasowuje wypowiedzi do zdań w mowie zależnej znajdujących się w tekści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a poprawne odpowiedzi w zdaniach przedstawiających reguły stosowania mowy zależ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isuje wypowiedzi, stosując mowę zależn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nia zdania w mowie zależnej na zdania w mowie bezpośredniej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rzepisuje dialog, przytaczając wypowiedzi w postaci mowy zależnej (WB)</w:t>
            </w:r>
          </w:p>
          <w:p>
            <w:pPr>
              <w:pStyle w:val="Normal"/>
              <w:spacing w:lineRule="auto" w:line="240" w:before="60" w:after="60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zdania prawdziwe i fałszywe o sobie; przytacza wypowiedzi kolegi, stosując mowę zależną, zgaduje, które ze zdań są prawdziwe, a które 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rzytacza wypowiedzi osób z nagrania, stosując mowę zależną (WB)</w:t>
            </w:r>
          </w:p>
          <w:p>
            <w:pPr>
              <w:pStyle w:val="Normal"/>
              <w:spacing w:lineRule="auto" w:line="240" w:before="60" w:after="60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9 Test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77 (9E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przestępczością oraz Internet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y teraźniejsze i przeszł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:</w:t>
            </w:r>
            <w:r>
              <w:rPr>
                <w:rFonts w:cs="Arial" w:ascii="Arial" w:hAnsi="Arial"/>
                <w:sz w:val="16"/>
                <w:szCs w:val="16"/>
              </w:rPr>
              <w:t xml:space="preserve"> przedstawianie faktów, wyrażanie i uzasadnianie opini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ywanie określonych informacji - dobieran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sanie: </w:t>
            </w:r>
            <w:r>
              <w:rPr>
                <w:rFonts w:cs="Arial" w:ascii="Arial" w:hAnsi="Arial"/>
                <w:sz w:val="16"/>
                <w:szCs w:val="16"/>
              </w:rPr>
              <w:t>przedstawianie faktów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odstawie obrazków i tytułu artykułu, mówi, co łączy omawiane w tekście przestępst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wyrażenia do części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 dwa zdania do każdej części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podstawie tekstu, uzupełnia rzeczowniki złożon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wybranymi rzeczownikami złożony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streszczenie artykułu wybranymi wyrazami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dopasowuje zdania do tekst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odpowiada na pytania dotyczące tekstów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z kolegą na temat rożnego rodzaju przestępstw popełnianych przy użyciu Internetu, wyraża i uzasadnia swoją opinię odnośnie karania sprawców takich przestęps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era informacje na temat przestępczości w Polsce w przeszłości i obecnie, odpowiada na pytania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9 Test</w:t>
            </w:r>
          </w:p>
        </w:tc>
      </w:tr>
      <w:tr>
        <w:trPr>
          <w:trHeight w:val="543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78 (9F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przestępczością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Would you mind –ing?, May I…? </w:t>
            </w:r>
            <w:r>
              <w:rPr>
                <w:rFonts w:cs="Arial" w:ascii="Arial" w:hAnsi="Arial"/>
                <w:i/>
                <w:sz w:val="16"/>
                <w:szCs w:val="16"/>
              </w:rPr>
              <w:t>Could you…?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ywanie określonych informacji, rozróżnianie stylu wypowiedz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ywanie określonych informacji, rozróżnianie stylu wypowiedz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opisywanie przedmiotów, miejsc, relacjonowanie wydarze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gowanie ustne: </w:t>
            </w:r>
            <w:r>
              <w:rPr>
                <w:rFonts w:cs="Arial" w:ascii="Arial" w:hAnsi="Arial"/>
                <w:sz w:val="16"/>
                <w:szCs w:val="16"/>
              </w:rPr>
              <w:t>uzyskiwanie i przekazywanie informacji, rozpoczynanie, prowadzenie i kończenie rozmowy, stosowanie form grzecznościow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obrazek, odgaduje, co mówią osoby z obraz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duje, jaki jest styl przeczytanego i wysłuchanego dialog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a dialog z podziałem na role, zastępując wyróżnione słowa odpowiednimi informacjami z tabel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uprzejme prośby wybranymi wyraz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dotyczące nagr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a pytania policjanta użyte w nagrani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kłada wyrazy w odpowiedniej kolejności, tworząc uprzejme prośby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rzystując podane wyrażenia, pisze uprzejme prośby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 nagrania i zaznacza skradzione rzeczy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a poprawną odpowiedź, zgodnie z nagraniem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kolegą przygotowuje i prezentuje dialog na komisariacie, wcielając się w rolę policjanta lub osoby będącej ofiarą kradzież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tabelkę informacjami o skradzionym przedmiocie, korzystając z podanych wyrażeń lub własnych pomysł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rzystając z informacji w tabelce, uzupełnia dialog między policjantem a ofiarą kradzieży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rt Test</w:t>
              <w:br/>
              <w:t>Unit 9 Test 2A</w:t>
            </w:r>
          </w:p>
        </w:tc>
      </w:tr>
      <w:tr>
        <w:trPr>
          <w:trHeight w:val="968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79 (9G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y przeszł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rozumienie krótkich wypowiedzi pisemnych, znajdywanie określonych informac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sanie: </w:t>
            </w:r>
            <w:r>
              <w:rPr>
                <w:rFonts w:cs="Arial" w:ascii="Arial" w:hAnsi="Arial"/>
                <w:sz w:val="16"/>
                <w:szCs w:val="16"/>
              </w:rPr>
              <w:t>opisywanie ludzi i miejsc, relacjonowanie wydarzeń, stosowanie zmiany stylu – list prywatny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, posiadanie świadomości językowej, wykorzystywanie technik samodzielnej pracy nad językiem, dokonywanie samooceny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iera poprawne wyrażenia w zdaniach odnoszących się do przeczyt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a zdania w odpowiedniej kolejności,  zgodnie z przedstawionymi w tekście i wydarzeni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wyrażenia do potocznych słów i skrótów użytych w tekś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a w tekście fragmenty zawierające odpowiednio kontekst zdarzenia, przebieg zdarzenia oraz podsumow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k wyrażeń bardziej formalnych, wpisuje wyrażenia potoczne lub skróty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wybranymi wyrażeniami kolokwialnymi lub skrótam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kłada wyrazy w odpowiedniej kolejności, tworząc zdania i decyduje, jaką funkcję w tekście pełnią poszczególne zdania (WB)</w:t>
            </w:r>
          </w:p>
          <w:p>
            <w:pPr>
              <w:pStyle w:val="Normal"/>
              <w:spacing w:lineRule="auto" w:line="240" w:before="60" w:after="60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email do kolegi zawierający relację z prawdziwego lub wymyślonego przestępstwa, którego był świadkiem; uwzględnia podane wymagania odnośnie treści</w:t>
            </w:r>
          </w:p>
          <w:p>
            <w:pPr>
              <w:pStyle w:val="Normal"/>
              <w:spacing w:lineRule="auto" w:line="240" w:before="60" w:after="60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9 Test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ekcja 80 (Get ready for matura 5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Perfect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wa zależn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ochroną przyrod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łownictwo związane z przestępczością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rozumienie myśli głównej poszczególnych fragmentów tekstu słuchanego, znajdywanie określonych informacji - dobier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rozpoznawanie związków między poszczególnymi częściami tekstu- dobier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mowa:</w:t>
            </w:r>
            <w:r>
              <w:rPr>
                <w:rFonts w:cs="Arial" w:ascii="Arial" w:hAnsi="Arial"/>
                <w:sz w:val="16"/>
                <w:szCs w:val="16"/>
              </w:rPr>
              <w:t xml:space="preserve"> opisywanie miejsc, osób, czynności; wyrażanie swoich opinii, przedstawianie faktów i relacjonowanie wydarzeń z przeszłośc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przedstawianie faktów i relacjonowanie wydarzeń z przeszłośc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 dokonywanie samooceny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wypowiedzi osób z nagrania do zd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zdania do luk w tekś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 przykładowego nagrania ustnego egzaminu maturalnego i odpowiada na pytania dotyczące jego wykonania – wskazuje użyte argumenty i wypisuje wyrażenia użyte dla przedstawienia opin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uje zadanie egzaminacyjne – prowadzi rozmowę na podstawie materiału stymulując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uje zadanie egzaminacyjne – prowadzi rozmowę z odgrywaniem roli – rozmawia na temat przygotowywanej akcji charytatyw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uje zadanie egzaminacyjne – pisze list prywatny, zawierający relację osoby okradzionej wraz z opisem wizyty na komisaria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nazwy przestępstw i przestępców brakującymi literam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definicje wybranymi wyrażeniam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w zdaniach poprawne formy czasownik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rzepisuje wypowiedzi w formie mowy zależnej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dotyczące posiadania zwierząt domowych i wyraża opinie na temat wpływu zwierząt domowych na zmianę stylu życia właścicie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, jakie umiejętności jego zdaniem posiadają podane gatunki zwierzą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wiada się na temat znanych sobie organizacji chroniących prawa zwierzą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onuje samooceny swoich postępów, zaznaczając właściwe dla siebie opcje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9 Test</w:t>
            </w:r>
          </w:p>
        </w:tc>
      </w:tr>
      <w:tr>
        <w:trPr>
          <w:trHeight w:val="548" w:hRule="atLeast"/>
        </w:trPr>
        <w:tc>
          <w:tcPr>
            <w:tcW w:w="15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81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ess Test Unit 9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  <w:gridCol w:w="2551"/>
        <w:gridCol w:w="1837"/>
      </w:tblGrid>
      <w:tr>
        <w:trPr/>
        <w:tc>
          <w:tcPr>
            <w:tcW w:w="15128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10 The written world</w:t>
            </w:r>
          </w:p>
        </w:tc>
      </w:tr>
      <w:tr>
        <w:trPr/>
        <w:tc>
          <w:tcPr>
            <w:tcW w:w="492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ŚRODKI I UMIEJĘTNOŚCI JĘZYKOWE WG NOWEJ PODSTAWY PROGRAMOWEJ</w:t>
            </w:r>
          </w:p>
        </w:tc>
        <w:tc>
          <w:tcPr>
            <w:tcW w:w="5812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YMAGANIA PODSTAWOWE</w:t>
            </w:r>
          </w:p>
        </w:tc>
        <w:tc>
          <w:tcPr>
            <w:tcW w:w="2551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YMAGANIA PONADPODSTAWOWE</w:t>
            </w:r>
          </w:p>
        </w:tc>
        <w:tc>
          <w:tcPr>
            <w:tcW w:w="183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ADANIA SPRAWDZAJĄCE</w:t>
            </w:r>
          </w:p>
        </w:tc>
      </w:tr>
      <w:tr>
        <w:trPr>
          <w:trHeight w:val="1353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82 (10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różnego rodzaju publikac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ywanie określonych informacj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dobier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udzielanie i uzyskiwanie informacji, wyrażanie i uzasadnianie opini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nazwy kataklizmów i klęsk żywiołowych do zdję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li wyrazy na dwie kategorie – publikacje będące literaturą piękną i pozostałe publikac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tarza wyrazy za nagraniem, podkreśla sylaby akcentowa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nazwy typów publikacji do ich funk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ywa znane sobie postaci przedstawione na zdjęciach i mówi z jakich książek pochodz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zdania imionami osób z nagr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pytania zgodnie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dopasowuje okładki książek do typów publikacj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słucha recenzji i dopasowuje je do typów publikacj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zaznacza odpowiednio zdania prawdziwe i fałszywe, odnosząc się do swojej książki ćwiczeń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nazwiska autorów do tytułów książek, z których pochodzą prezentowane postaci i podaje inne tytuły tych autor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rzystując przygotowane pytania, rozmawia z kolegą na temat książek, adaptacji filmowych i tworzenia literatu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stając z Internetu, uzyskuje i zapisuje informacje na temat polskich pisarzy XX i XIX wieku (WB)</w:t>
            </w:r>
          </w:p>
          <w:p>
            <w:pPr>
              <w:pStyle w:val="Normal"/>
              <w:spacing w:lineRule="auto" w:line="240" w:before="60" w:after="6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10 Test</w:t>
            </w:r>
          </w:p>
        </w:tc>
      </w:tr>
      <w:tr>
        <w:trPr>
          <w:trHeight w:val="1115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83 (10B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a bierna – czas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rozumienie krótkich wypowiedzi pisemnych, znajdywanie określonych informacji w tekście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 xml:space="preserve">uzyskiwanie i przekazywanie informacji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a tekst i mówi, która informacja jest najbardziej zaskakują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w tekście przykłady strony biernej i uzupełnia reguły gramatycz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luki w zdaniach odpowiednią formą podanych czasowników, następnie dopasowuje zdania do obrazków i sprawdza poprawność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pytania stroną bierną podanych czasow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reśla formę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participle</w:t>
            </w:r>
            <w:r>
              <w:rPr>
                <w:rFonts w:cs="Arial" w:ascii="Arial" w:hAnsi="Arial"/>
                <w:sz w:val="16"/>
                <w:szCs w:val="16"/>
              </w:rPr>
              <w:t xml:space="preserve"> podanych czasownik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zdania formą twierdzącą lub przeczącą strony biernej podanych czasowników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luki w zdaniach wybranymi czasownikami w czasie Past Simple w stronie biernej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luki w tekście stroną bierną podanych czasowników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ując z kolegą, rozwiązuje quiz; sprawdza odpowiedzi we wcześniejszych rozdziałach podręczn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isuje podane zdania w stronie bier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je przykłady określonych rzeczy (WB)</w:t>
            </w:r>
          </w:p>
          <w:p>
            <w:pPr>
              <w:pStyle w:val="Normal"/>
              <w:spacing w:lineRule="auto" w:line="240" w:before="60" w:after="60"/>
              <w:ind w:left="340" w:hanging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10 Test</w:t>
            </w:r>
          </w:p>
        </w:tc>
      </w:tr>
      <w:tr>
        <w:trPr>
          <w:trHeight w:val="549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84 (10C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żeglugą i podróżam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tanie: </w:t>
            </w:r>
            <w:r>
              <w:rPr>
                <w:rFonts w:cs="Arial" w:ascii="Arial" w:hAnsi="Arial"/>
                <w:sz w:val="16"/>
                <w:szCs w:val="16"/>
              </w:rPr>
              <w:t>znajdywanie określonych informacji – prawda/fałsz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ywanie określonych informacji – kolejność wydarzeń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przedstawianie faktów, wyrażanie swoich opinii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690" w:leader="none"/>
              </w:tabs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 i kompensacyjnych, posiadanie świadomości językowej, wykorzystywanie technik samodzielnej pracy nad językiem</w:t>
            </w:r>
            <w:r>
              <w:rPr>
                <w:rFonts w:cs="Arial" w:ascii="Arial" w:hAnsi="Arial"/>
                <w:color w:val="C00000"/>
                <w:sz w:val="16"/>
                <w:szCs w:val="16"/>
              </w:rPr>
              <w:t xml:space="preserve">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a tekst i wypisuje imiona osób towarzyszących narratorowi w podróż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znacza odpowiednio zdania prawdziwe i fałszywe zgodnie z tekste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wyróżnione w tekście wyrażenia do defini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 dalszej części historii i decyduje, kto zabił Drakul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a zdania w kolejności zgodnej z kolejnością wydarzeń w nagrani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a tekst na temat autora książki i pisze, co zdarzyło się w określonych lat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definicje i rozwiązuje krzyżówkę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dotyczące innego fragmentu opowiadania o Drakuli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na temat znanych sobie książek i filmów o wampir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rze w udział w dyskusji na temat polskich autorów XIX wieku oraz popularności horror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słucha nagrania i pisze streszczenie w języku polskim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rt Test</w:t>
              <w:br/>
              <w:t>Unit 10 Test 1A</w:t>
            </w:r>
          </w:p>
        </w:tc>
      </w:tr>
      <w:tr>
        <w:trPr>
          <w:trHeight w:val="299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85 (10D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rona bierna: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i will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tanie: </w:t>
            </w:r>
            <w:r>
              <w:rPr>
                <w:rFonts w:cs="Arial" w:ascii="Arial" w:hAnsi="Arial"/>
                <w:sz w:val="16"/>
                <w:szCs w:val="16"/>
              </w:rPr>
              <w:t xml:space="preserve">znajdywanie określonych informacji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udzielanie i uzyskiwanie informacji, wyrażanie i uzasadnianie opini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, współdziałanie w grupie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a tekst i, korzystając z podanych wyrazów, mówi o zaletach i wadach korzystania z e-boo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kreśla w tekście przykłady użycia strony biernej i wpisuje je do tabelki przedstawiającej regułę gramatyczn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podanych fragmentów pisze pytania w stronie biernej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informacje, wpisując w luki formę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podanych czasowników w stronie bier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formą przyszła podanych czasowników w  stronie bier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kłada wyrazy w odpowiedniej kolejności, tworząc zdania w stronie biernej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dialog formą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podanych czasowników w stronie biernej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isze zdania w stronie biernej w oparciu o podane  wyrażenia i informacje umieszczone w zaproszeniu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z kolegą, zadając przygotowane przez siebie pytania; odpowiada na pytania koleg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z kolegą ,zgadzając się lub nie z przedstawionymi prognozami, uzasadnia swoje zdanie, pyta kolegę o opini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tekst, wpisując odpowiednią formę strony biernej podanych czasowników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10 Test</w:t>
            </w:r>
          </w:p>
        </w:tc>
      </w:tr>
      <w:tr>
        <w:trPr>
          <w:trHeight w:val="11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86 (10E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dotyczące powieści  pisania powieśc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anie myśli głównej tekstu i poszczególnych części tekstu, znajdywanie określonych informac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przedstawianie faktów, wyrażanie i uzasadnianie opini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ta pobieżnie tekst i zaznacza rodzaj tekst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nagłówki do paragrafów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wyrazy występujące w tekście do ich defini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pytaniach wybranymi zaimkami pytający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podstawie tekstu piosenki, określa z kim rozmawia piosenkark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zdania wybranymi wyrazam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dopasowuje pytania do części wywiadu ze znanym pisarzem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dotyczące treści wywiadu (WB)</w:t>
            </w:r>
          </w:p>
          <w:p>
            <w:pPr>
              <w:pStyle w:val="Normal"/>
              <w:spacing w:lineRule="auto" w:line="240" w:before="60" w:after="60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z kolegą na temat przeczytanego tekstu, zadaje pytania i udziela od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zmawia z kolegą o tym, czy chciałby być pisarzem i jakie książki pisałby; uzasadnia swoją opinię, pyta kolegę o opinię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stając z Internetu, uzyskuje informacje na temat Stephena Kinga, odpowiada na pytania oraz  pisze dodatkowe pytania i odpowiedzi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10 Test</w:t>
            </w:r>
          </w:p>
        </w:tc>
      </w:tr>
      <w:tr>
        <w:trPr>
          <w:trHeight w:val="975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87 (10F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’d prefer…, I’d rather…, Why don’t we…?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rozumienie krótkich wypowiedzi pisemn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ywanie określonych informacji – wielokrotny wybór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gowanie ustne: </w:t>
            </w:r>
            <w:r>
              <w:rPr>
                <w:rFonts w:cs="Arial" w:ascii="Arial" w:hAnsi="Arial"/>
                <w:sz w:val="16"/>
                <w:szCs w:val="16"/>
              </w:rPr>
              <w:t>proponowanie, przyjmowanie i odrzucanie propozycji i sugestii, wyrażanie swoich preferencji, pytanie o preferencj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, posiadanie świadomości językowej, wykorzystywanie technik samodzielnej pracy nad języki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, gdzie i kiedy mają spotkać się osoby prowadzące dialo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 dialog z podziałem na role, zastępując wyróżnione słowa własnymi pomysł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odstawie dialogu, uzupełnia wyrażenia służące do proponowania i odpowiedzi na propozyc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iera poprawną odpowiedź, zgodnie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a wyrażenia używane dla proponowania alternatywnych rozwiązań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luki w dialogu odpowiednimi wyrażeniami, zgodnie z nagraniem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wypisuje użyte w dialogu wyrażenia dla przyjęcia propozycj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 nagrania i dopasowuje wyrażenia do dialog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łówki zdań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tabelkę wpisując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go, have </w:t>
            </w:r>
            <w:r>
              <w:rPr>
                <w:rFonts w:cs="Arial" w:ascii="Arial" w:hAnsi="Arial"/>
                <w:sz w:val="16"/>
                <w:szCs w:val="16"/>
              </w:rPr>
              <w:t>lub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lay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pisuje własne wyrażeni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jąc z kolegą,  proponuje wybrane zajęcia, reaguje na propozycję kolegi proponując rozwiązanie alternatywne lub przyjmuje propozycj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 z kolegą przygotowuje i przedstawia dialog, w którym stosuje się do podanych instrukcj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wykorzystując przygotowane przez siebie informacje, uzupełnia dialog zgodnie z instrukcją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rt Test</w:t>
              <w:br/>
              <w:t>Unit 10 Test 2A</w:t>
            </w:r>
          </w:p>
        </w:tc>
      </w:tr>
      <w:tr>
        <w:trPr>
          <w:trHeight w:val="542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88 (8G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y listu prywatnego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rozumienie krótkich wypowiedzi pisemnych, znajdywanie określonych informacji w tekście, określanie kontekstu wypowiedzi i intencji autor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przedstawianie faktów i opinii, wyrażanie uczuć opisywanie intencji, sugerowanie – list prywatny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, posiadanie świadomości językowej, wykorzystywanie technik samodzielnej pracy nad językiem, dokonywanie samooceny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dotyczące treści li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kreśla w tekście określone wyraż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wyrażenia do ich funk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wykorzystując wybrane wyrażenia, pisze zdania spełniające określone funkc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yrażenia, które powinny być użyte w nagłówku li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dopasowuje zdania z listu do ich funkcj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kłada wyrazy w odpowiedniej kolejności, tworząc zdania, które dopasowuje do funkcji, jakie pełnią w liście (WB)</w:t>
            </w:r>
          </w:p>
          <w:p>
            <w:pPr>
              <w:pStyle w:val="Normal"/>
              <w:spacing w:lineRule="auto" w:line="240" w:before="60" w:after="60"/>
              <w:ind w:left="3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odpowiedź na list kolegi, zgodnie z instrukcj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list będący odpowiedzią na list  Chrisa, uwzględniając wymagane punkty (WB)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10 Test</w:t>
            </w:r>
          </w:p>
        </w:tc>
      </w:tr>
      <w:tr>
        <w:trPr>
          <w:trHeight w:val="1186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71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przestępczością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literaturą i publikacjam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wa zależn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a biern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ywanie określonych informacji 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ywanie określonych informacji w tekście, określanie myśli głównej poszczególnych części tekst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:</w:t>
            </w:r>
            <w:r>
              <w:rPr>
                <w:rFonts w:cs="Arial" w:ascii="Arial" w:hAnsi="Arial"/>
                <w:sz w:val="16"/>
                <w:szCs w:val="16"/>
              </w:rPr>
              <w:t xml:space="preserve"> przedstawianie faktów, opisywanie intencji i planów na przyszłość, proponowanie, wyrażanie uczuć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przedstawianie faktów, opisywanie intencji i planów, proponow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, dokonywanie samooceny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ok nazw przestępstw pisze odpowiednie nazwy przestępców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definicje przymiotnik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tekst emaila wybranymi czasownikami w form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Perfe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pisuje podane wypowiedzi, stosując mowę zależn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a linijki dialogu w odpowiedniej kolejn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tytuły do rodzajów książ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tekst wybranymi wyraz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zdania wybranymi czasownikami w stronie bier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isuje zdania w stronie bier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dialog brakującymi wyraz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łucha nagrania i zaznacza, jak czuje się Ann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a poprawną odpowiedź, zgodnie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a pobieżnie tekst i mówi, dlaczego Jack nie jest smutny opuszczając Golden Hil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zdania do paragrafów artykuł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nazwy typów publikacji brakującymi literam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zdania brakującymi wyrazam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tekst formą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sz w:val="16"/>
                <w:szCs w:val="16"/>
              </w:rPr>
              <w:t>lub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podanych czasowników w stronie biernej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tekst formą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i/>
                <w:sz w:val="16"/>
                <w:szCs w:val="16"/>
              </w:rPr>
              <w:t>Future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podanych czasowników w stronie biernej (WB) </w:t>
            </w:r>
          </w:p>
          <w:p>
            <w:pPr>
              <w:pStyle w:val="Normal"/>
              <w:spacing w:lineRule="auto" w:line="240" w:before="60" w:after="60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a wydarzenia dotyczące postaci z wcześniejszego rozdziału podręcznika w kolejności chronologicznej, wykluczając te, które się nie zdarzył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uje i odtwarza rozmowę telefoniczną, uwzględniając podane punk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ogłoszenie, w którym zaprasza na przyjęcie organizowane z okazji wyjazdu Anny i Jac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onuje samooceny swoich postępów, zaznaczając właściwe dla siebie opcje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10 Test</w:t>
            </w:r>
          </w:p>
        </w:tc>
      </w:tr>
      <w:tr>
        <w:trPr>
          <w:trHeight w:val="505" w:hRule="atLeast"/>
        </w:trPr>
        <w:tc>
          <w:tcPr>
            <w:tcW w:w="15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ekcja 90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rogress Test Unit 10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umulative Test Units 6-10</w:t>
            </w:r>
            <w:r>
              <w:rPr>
                <w:rFonts w:cs="Arial" w:ascii="Arial" w:hAnsi="Arial"/>
                <w:color w:val="C00000"/>
                <w:sz w:val="16"/>
                <w:szCs w:val="16"/>
                <w:lang w:val="en-GB"/>
              </w:rPr>
              <w:t>.</w:t>
            </w:r>
          </w:p>
        </w:tc>
      </w:tr>
    </w:tbl>
    <w:p>
      <w:pPr>
        <w:pStyle w:val="Normal"/>
        <w:spacing w:before="0" w:after="200"/>
        <w:rPr>
          <w:color w:val="C00000"/>
          <w:lang w:val="en-GB"/>
        </w:rPr>
      </w:pPr>
      <w:r>
        <w:rPr>
          <w:color w:val="C00000"/>
          <w:lang w:val="en-GB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  <w:gridCol w:w="4974"/>
    </w:tblGrid>
    <w:tr>
      <w:trPr/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rPr/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en-GB"/>
            </w:rPr>
            <w:t>New Matura Solutions Pre-Intermediate: plan wynikowy</w:t>
          </w:r>
        </w:p>
      </w:tc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jc w:val="center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>Oxford University Press</w:t>
          </w:r>
        </w:p>
      </w:tc>
      <w:tc>
        <w:tcPr>
          <w:tcW w:w="4974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4" w:hanging="0"/>
            <w:jc w:val="right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t>7</w: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  <w:gridCol w:w="4974"/>
    </w:tblGrid>
    <w:tr>
      <w:trPr/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rPr/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en-GB"/>
            </w:rPr>
            <w:t>New Matura Solutions Pre-Intermediate: plan wynikowy</w:t>
          </w:r>
        </w:p>
      </w:tc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jc w:val="center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>Oxford University Press</w:t>
          </w:r>
        </w:p>
      </w:tc>
      <w:tc>
        <w:tcPr>
          <w:tcW w:w="4974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4" w:hanging="0"/>
            <w:jc w:val="right"/>
            <w:rPr/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t>12</w: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  <w:gridCol w:w="4974"/>
    </w:tblGrid>
    <w:tr>
      <w:trPr/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rPr/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en-GB"/>
            </w:rPr>
            <w:t>New Matura Solutions Pre-Intermediate: plan wynikowy</w:t>
          </w:r>
        </w:p>
      </w:tc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jc w:val="center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>Oxford University Press</w:t>
          </w:r>
        </w:p>
      </w:tc>
      <w:tc>
        <w:tcPr>
          <w:tcW w:w="4974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4" w:hanging="0"/>
            <w:jc w:val="right"/>
            <w:rPr/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t>18</w: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  <w:gridCol w:w="4974"/>
    </w:tblGrid>
    <w:tr>
      <w:trPr/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rPr/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en-GB"/>
            </w:rPr>
            <w:t>New Matura Solutions Pre-Intermediate: plan wynikowy</w:t>
          </w:r>
        </w:p>
      </w:tc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jc w:val="center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>Oxford University Press</w:t>
          </w:r>
        </w:p>
      </w:tc>
      <w:tc>
        <w:tcPr>
          <w:tcW w:w="4974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4" w:hanging="0"/>
            <w:jc w:val="right"/>
            <w:rPr/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t>22</w: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  <w:gridCol w:w="4974"/>
    </w:tblGrid>
    <w:tr>
      <w:trPr/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rPr/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en-GB"/>
            </w:rPr>
            <w:t>New Matura Solutions Pre-Intermediate: plan wynikowy</w:t>
          </w:r>
        </w:p>
      </w:tc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jc w:val="center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>Oxford University Press</w:t>
          </w:r>
        </w:p>
      </w:tc>
      <w:tc>
        <w:tcPr>
          <w:tcW w:w="4974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4" w:hanging="0"/>
            <w:jc w:val="right"/>
            <w:rPr/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t>28</w: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  <w:gridCol w:w="4974"/>
    </w:tblGrid>
    <w:tr>
      <w:trPr/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rPr/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en-GB"/>
            </w:rPr>
            <w:t>New Matura Solutions Pre-Intermediate: plan wynikowy</w:t>
          </w:r>
        </w:p>
      </w:tc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jc w:val="center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>Oxford University Press</w:t>
          </w:r>
        </w:p>
      </w:tc>
      <w:tc>
        <w:tcPr>
          <w:tcW w:w="4974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4" w:hanging="0"/>
            <w:jc w:val="right"/>
            <w:rPr/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t>32</w: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2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" w:hAnsi="Calibri" w:eastAsia="Calibri" w:cs="Times New Roman"/>
    </w:rPr>
  </w:style>
  <w:style w:type="character" w:styleId="ZnakZnak1">
    <w:name w:val=" Znak Znak1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20:00Z</dcterms:created>
  <dc:creator>OUP</dc:creator>
  <dc:description/>
  <cp:keywords/>
  <dc:language>en-US</dc:language>
  <cp:lastModifiedBy>PC</cp:lastModifiedBy>
  <cp:lastPrinted>2011-05-05T09:23:00Z</cp:lastPrinted>
  <dcterms:modified xsi:type="dcterms:W3CDTF">2014-10-02T08:20:00Z</dcterms:modified>
  <cp:revision>2</cp:revision>
  <dc:subject/>
  <dc:title>New Matura Solutions Pre-Intermediate</dc:title>
</cp:coreProperties>
</file>