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istoria i społeczeństwo. Ojczysty Panteon i ojczyste spor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 wynikowy z wymaganiami na poszczególne oceny </w:t>
      </w:r>
    </w:p>
    <w:p>
      <w:pPr>
        <w:pStyle w:val="Normal"/>
        <w:spacing w:lineRule="auto" w:line="240" w:before="0" w:after="0"/>
        <w:rPr/>
      </w:pPr>
      <w:r>
        <w:rPr/>
        <w:t>Wymagania podstawowe: oceny dopuszczająca i dostateczna</w:t>
      </w:r>
    </w:p>
    <w:p>
      <w:pPr>
        <w:pStyle w:val="Normal"/>
        <w:spacing w:lineRule="auto" w:line="240" w:before="0" w:after="0"/>
        <w:rPr/>
      </w:pPr>
      <w:r>
        <w:rPr/>
        <w:t>Wymagania ponadpodstawowe: oceny dobra, bardzo dobra, celują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 dotycząca oceniania na każdym poziomie wymagań</w:t>
      </w:r>
    </w:p>
    <w:p>
      <w:pPr>
        <w:pStyle w:val="Normal"/>
        <w:spacing w:lineRule="auto" w:line="240" w:before="0" w:after="0"/>
        <w:rPr/>
      </w:pPr>
      <w:r>
        <w:rPr/>
        <w:t>Aby uzyskać kolejną, wyższą ocenę, uczeń musi opanować zasób wiedzy i umiejętności z poprzedniego poziomu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9"/>
        <w:gridCol w:w="2095"/>
        <w:gridCol w:w="2095"/>
        <w:gridCol w:w="2095"/>
        <w:gridCol w:w="2095"/>
        <w:gridCol w:w="2095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gadnienia </w:t>
            </w:r>
          </w:p>
        </w:tc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na poszczególne oceny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ją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a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Tak jak Grecy i Rzymiani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Greccy bohater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ojna troja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ojny z Pers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iezgoda, która rujnuj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: wojna trojań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Homera, Leonida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ę bitew pod Maratonem (490 r. p.n.e.) i Termopil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(480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Troję, miejsca najsłynniejszych bitew wojen grecko-per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charakterystyczne antycznej cywilizacji gre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Hellada, Hellen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dentyfikuje postacie: </w:t>
            </w:r>
            <w:r>
              <w:rPr>
                <w:rFonts w:cs="HelveticaNeueLTPro-Roman"/>
                <w:sz w:val="24"/>
                <w:szCs w:val="24"/>
              </w:rPr>
              <w:t>Achillesa, Hek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bitwy pod Cheroneją (338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jaśnia, dlaczego uznaje się, że Grecy zapoczątkowali badania histor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antyczne wzory bohaterstwa na przykładzie </w:t>
            </w:r>
            <w:r>
              <w:rPr>
                <w:i/>
                <w:sz w:val="24"/>
                <w:szCs w:val="24"/>
              </w:rPr>
              <w:t>Iliady</w:t>
            </w:r>
            <w:r>
              <w:rPr>
                <w:sz w:val="24"/>
                <w:szCs w:val="24"/>
              </w:rPr>
              <w:t xml:space="preserve"> Hom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: wojna pelopone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entyfikuje postacie: Temistoklesa, Kserksesa, Pauzaniasza, Herod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wojny peloponeskiej (431– 404 p.n.e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wy antycznego żołnierza i obrońcy ojczyzny na przykładzie wojen grecko-per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twórcy kultury na przestrzeni dziejów odwoływali się do tych postaw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ć Heinricha Schlieman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wojny peloponeskiej dla świata grec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cepcję bitew pod Maratonem i Termopilami w literaturze, sztuce i kulturze popularn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nosi przykłady bohaterskich postawy antycznych Greków do postaw współczesnych Polaków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olskie Termopi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lski Leoni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twa pod Zadwórz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ohaterowie spod Wiz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onte Cass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gen. J. Sowiński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kpt. B. Zajączkowskiego, kpt. W. Raginisa,  gen. W. Ander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kto i dlaczego zyskał miano polskiego Leonidas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szturmu Woli (6 IX 1831 r.), bitwy pod Zadwórzem (17 VIII 1920 r.), bitwy pod Wizną (7-10 IX 1939 r.), zdobycia Monte Cassino (18 V 194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miejsca bitew pod Zadwórzem, Wizną, Monte Cass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obronę Woli oraz bitwy pod Wizną i Monte Cassino jako symboliczne oraz historyczne nawiązania do greckich Termop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rzebieg i znaczenie bitwy pod Zadwórzem oraz wyjaśnia jej symboli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motyw Termopil i jego znaczenie w polskiej literatu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postawy polskich bohaterów poświęcających się dla ojczyz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i ocenia znaczenie popularyzowania wiedzy o wydarzeniach historycznych za pomocą współczesnych środków przekaz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epublika rzymska – państwo obywateli</w:t>
              <w:tab/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publika rzymsk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zymski obywatel – patriot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ryzys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Upadek republi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 republika, obywat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Rzymianie rozumieli pojęcie cnót obywatelski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 wojny z Ekwami (458 r. p.n.e.), przejęcia władzy przez Gajusza Juliusza Cezara (49 r. p.n.e.), upadku republiki rzymskiej (31 r. p.n.e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Lucjusza Kwinkcjusza Cyncynata, Gajusza Juliusza Cezara, Oktaw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republiki rzym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cechy charakterystyczne republiki rzym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cechy rzymskiego obywatela – patrioty na przykładzie Cyncyn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identyfikuje postacie: Tyberiusza i Gajusza Grakchów, Marka Tuliusza Cycer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przyczyny i skutki kryzysu republiki rzymsk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jawy kryzysu republiki rzymskiej i próby jego przezwycięż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dlaczego Cyncynat stał się wzorem dla amerykańskich obywate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ależności między kryzysem republiki rzymskiej a upadkiem cnót obywatelski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analizuje możliwość zastosowania obywatelskich wzorców obowiązujących w starożytnej republice rzymskiej w dzisiejszych czas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olski patriotyzm na przestrzeni wiekó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triotyzm w przeszł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Święta narod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atriotyzm dzi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 patrioty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lskie święta o charakterze narod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dstawowe obowiązki obywatela 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wydarzenia, które miały wpływ na rozwój polskiego patrioty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wy patriotyczne w Polsce na przestrzeni dzie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zym charakteryzuje się współczesny patriotyzm i podaje jego przykład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 </w:t>
            </w:r>
            <w:r>
              <w:rPr>
                <w:i/>
                <w:sz w:val="24"/>
                <w:szCs w:val="24"/>
              </w:rPr>
              <w:t>Corona Regni Polonia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ustanowienia polskich świąt o charakterze narod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miany w rozumieniu pojęcia patriotyzm w Polsce na przestrzeni dziej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ity związane z polskim patriotyz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w czasach współczesnych potrzebny jest patriotyzm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Za panowania Piastów i Jagiellonów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Jak rządzili pierwsi Piastow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ynastia Pia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ierwszy król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pory o tron i kryzys państwa Pia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d odbudowy do podziału państwa Piast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 Piast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lokalizuje w czasie panowanie dynastii piastow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ę chrztu Polski (966 r.), koronacji Bolesława Chrobr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 xml:space="preserve">(1025 r.), Kazimierza Wielkiego (1333 r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Mieszka I, Bolesława Chrob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monarchii piastow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jakie przesłanki umożliwiły Bolesławowi Chrobremu sięgnięcie po koronę królewską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 monarchia patrymonialna, statut sukces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koron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ka II (1025 r.), Bolesława Śmiałego (1076 r.), Przemysła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95 r.), Władysława Łokietka (132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Mieszka II, Kazimierza Odnowiciela, Bolesława Śmiałego, Bolesława Krzywoust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cechy charakterystyczne panowania Kazimierza Odnowiciel, Bolesława Śmiałego i Bolesława Krzywoust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Brzetysława, Władysława Hermana, Zbignie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jawy kryzysu i odbudowy państwa polskiego w X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mawia wpływ sytuacji wewnętrznej w państwie piastowski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 XI w. na pozycję wład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słabe i mocne strony państwa polskiego za panowania pierwszych Piast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orównuje oraz ocenia koncepcje polityczne Bolesława Chrobrego, Bolesława Śmiałego i Bolesława Krzywousteg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statni Piastowie na tronie polski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rogi do zjednocz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etropolia na straży jed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anowanie Kazimierza Wiel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Zmiana dynastii w Pols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rozbicie dzielnicowe, Jagiellon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sprowadzenia Krzyżaków do Polski (1226 r.), koronacji Władysława Łokietka (1320 r.), koronacji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(1333 r.), założenia Akademii Krakows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(1364 r.), przywileju koszy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(137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Władysława Łokietka, Kazimierza Wielkiego, Ludwika Andegaweńskiego, Jadwigi Andegaweńskiej, Jagieł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terytorialny państwa polskiego za panowania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etapy jednoczenia ziem pol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osiągnięcia Kazimierza Wielkiego w rządzeniu państw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monarchia stan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w Kaliszu (1343 r.), koronacji Ludwika Andegaweńskiego (1370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cechy charakterystyczne rozbicia dzielnicowego w Polsce piastow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wewnętrzną państwa polskiego za panowania ostatnich Pias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koronacji Przemysła 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(1295 r.), koronacji Wacława II (1300 r.), przyłączenia Rusi Halickiej (1340-135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identyfikuje postacie: Przemysła II, Wacława II, Wacława III, abp Jakuba Świ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ezentuje okoliczności przejęcia władzy w Polsce przez Andegawenów i Jagiellon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identyfikuje postać bp Jana Muska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i ocenia rolę Kościoła w jednoczeniu państwa 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i ocenia panowanie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posób prowadzenia polityki przez Bolesława Chrobrego i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, jaki na działania władców miały funkcjonujące wówczas ustroje (monarchia patrymonialna oraz stanowa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olska częścią Europy łaciński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rzest Mieszk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jazd w Gnieź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atoliccy patroni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ultura i sztuka chrześcija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artości i obyczajowość chrześcija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rchitektura i sztuka polska w średniowiecz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ronikarze dziejów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Laicyzacja i chrześcijaństwo w czasach współczesny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chrztu Polski (966 r.), zjazdu w Gnieźnie (100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Mieszka I, Bolesława Chrobrego, Ottona III, św. Wojciec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ezentuje cechy charakterystyczne sztuki i kultury chrześcijańskiej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sztukę i architekturę polskiego średniowie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 laicy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Dobrawy, bp Stanisława ze Szczepan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skutki przyjęcia chrześcijaństwa przez Mieszk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ostanowienia zjazdu w Gnieźnie i wymienia jego konsekwen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tłumaczy, jaką rolę kroniki odgrywały dawniej i współcześ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alla Anonima, Wincentego Kadłubka, Jana Długosza Janka z Czarn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na wybranych przykładach rolę, jaką w średniowiecznym państwie i społeczeństwie odgrywali święci patr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kreśla, na które obszary kultury chrześcijaństwo wywarło największy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mienia kronikarzy polskich i przedstawia ich osiągnię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przyjęcia chrześcijaństwa przez Mieszk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rzyczyny i skutki laicyzacji życia publiczno-polit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co przyczyniło się do mniejszej niż w Europie Zachodniej laicyzacji życia w Pols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i ocenia wpływ wartości chrześcijańskich na przemiany w obyczajowości społeczeństwa 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oczątki unii polsko-litewski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laczego zawarto unię polsk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tewsk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flikt z zakonem krzyżac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pór polsko-krzyżacki na ar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 u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zawarcia unii w Krewie (1385 r.), bitwy pod Grunwaldem (15 VII 1410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I pokoju toruń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(1411 r.), II pokoju toruń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(1466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Władysława Jagiełły, Kazimierza Jagiellończ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skutki unii polsko-litewskiej w Krew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ielkiej wojny z zakonem krzyżackim (1409-1411), wojny trzynastoletniej (1454-146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Ulricha von Junging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Królestwo Polskie, Wielkie Księstwo Litewskie, państwo zakonu krzyża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nowienia unii polsko-litewskiej w Kre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rzyczyny i skutki wielkiej wojny z zakonem krzyżackim oraz wojny trzynastoletni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soboru w Konstancji (1414-1418), aktu inkorporacji Prus do Polski (1454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Witolda, Pawła Włodkowic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p Mikołaja Trą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analizuje znaczenie bitwy pod Grunwaldem dla polskiej tradycji historycznej i świadomośc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narodowej na przykładzie obrazu Jana Matej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dyplomatyczne zabiegi Pawła Włodkowica na soborze w Konsta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oraz ocenia panowanie Władysława Jagieł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na czym polegała postępowość poglądów Pawła Włodkow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efektywność polityki państwa polskiego w stosunku do Krzyżaków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Dziedzictwo Rzeczypospolitej Obojga Narodów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aństwo szlachty polski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laczego szlachta uzyskała przywilej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rlament szlach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„Szlachcic na zagrodzie równy wojewodzie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 demokracja szlachecka, szlach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okoliczności nadawania szlachcie przywilejów oraz wymienia ich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cechy charakterystyczne stanu szlachecki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sejm walny, sejm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uchwalenia konstytucji </w:t>
            </w:r>
            <w:r>
              <w:rPr>
                <w:i/>
                <w:sz w:val="24"/>
                <w:szCs w:val="24"/>
              </w:rPr>
              <w:t>Nihil novi</w:t>
            </w:r>
            <w:r>
              <w:rPr>
                <w:sz w:val="24"/>
                <w:szCs w:val="24"/>
              </w:rPr>
              <w:t xml:space="preserve"> (1505 r.), zwołania po raz pierwszy sejmu walnego (1493 r.), pierwszego </w:t>
            </w:r>
            <w:r>
              <w:rPr>
                <w:i/>
                <w:sz w:val="24"/>
                <w:szCs w:val="24"/>
              </w:rPr>
              <w:t>liberum vet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652 r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Jana Zamojski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ruch egzekuc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Mikołaja Sien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sposób funkcjonowania demokracji szlacheckiej i jej instytu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ruch egzekucyjny i jego wpływ na postawy przedstawicieli szlach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i ocenia działalność przywódców ruchu szlacheckiego na przykładzie Jana Zamojskiego oraz Mikołaja Sieni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orównuje demokrację szlachecką z demokracją w dzisiejszej Pols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cenia demokrację szlachecką w Polsce, wykorzystując opinie potomnych i wiedzę własn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Rzeczpospolita Obojga Narodó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łoty wi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warcie unii lube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zeczpospolita krajem wielu kultur i relig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ierwsi królowie elekcyj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  Rzeczpospolita Obojga Narodów,</w:t>
            </w:r>
            <w:r>
              <w:rPr>
                <w:sz w:val="24"/>
                <w:szCs w:val="24"/>
              </w:rPr>
              <w:t xml:space="preserve"> renes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hołdu pru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(1525 r.), unii lubelskiej (156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Zygmunta Starego, Zygmunta Augu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granice Rzeczpospolitej Obojga Naro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rzyczyny, postanowienia oraz skutki unii lubel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dlaczego wiek XVI nazwano złotym wieki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 unia personalna,  unia realna, konfederacja warszawska, wolna ele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ktu konfederacji warszawskiej (1573 r.), pierwszej wolnej elekcji (157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lbrechta Hohenzollerna, Henryka Walezego, Stefana Bator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iemie Korony i Lit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mienia cechy charakterystyczne architektury i sztuki polskiego renesans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 Artykuły henrykowskie, pacta conve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iemie we wspólnym władaniu Polski i Litwy po 1569 r., lenna Rzeczpospolitej Obojga Naro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anowanie ostatnich Jagiello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anowanie pierwszych królów elekcyjnych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rzyczyny, postanowienia oraz skutki unii lube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na czym polegała wielokulturowość Rzeczypospolitej Obojga Narodów i jakie były jej sku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mawia miejsce hołdu pruskiego i unii lubelskiej w polskiej tradycji historycznej oraz świadomości narodowej na przykładzie obrazów Jana Matej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i ocenia przejawy tolerancji wyznaniowej w Polsce szlache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postawy Zygmunta Starego i Zygmunta Augusta wobec wyzwań epoki na przykładzie hołdu pruskiego oraz unii lubel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wpływ szlachty na politykę 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Wiek woj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ygmunt III Waza na tro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 tron szwed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mierzch potęg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ew Lechist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zeczpospolita – państwo pon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bitwy pod Kircholmem (1605 r.), potopu szwedzkiego (1655-1660), bitwy Wiednie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 xml:space="preserve">(1683 r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Zygmunta III Wazy, Jana Kazimierza, Jana III Sobie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rzyczyny, przebieg i skutki potopu szwedz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hus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bitwy pod Kłuszyn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610 r.), powstania Chmielnickiego (1648 r.), obrony Jasnej Gó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655 r.), bitew pod Cecor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20 r.), Chocimiem (1621 i 167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</w:t>
            </w:r>
            <w:r>
              <w:rPr>
                <w:rFonts w:cs="HelveticaNeueLTPro-Roman"/>
                <w:sz w:val="24"/>
                <w:szCs w:val="24"/>
              </w:rPr>
              <w:t xml:space="preserve">Jana Karola Chodkiewicza, </w:t>
            </w:r>
            <w:r>
              <w:rPr>
                <w:sz w:val="24"/>
                <w:szCs w:val="24"/>
              </w:rPr>
              <w:t>Stanisława Żółkiewskiego, Władysława IV Wazy,  Bohdana Chmielnickiego, Stefana Czarnie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miejsca najważniejszych zwycięstw Polaków w wojnach XVII w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prezentuje cechy charakterystyczne konfliktów Rzeczypospolitej z sąsiada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 XVII w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rokos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pod Beresteczkiem (1651 r.), wygnania arian (165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eronima Radziejowskiego, Janusza Radziwiłł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da 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miany granic Rzeczypospolitej w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, przejawy i skutki konfliktu Zygmunta Wazy z obozem szlach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kreśla uwarunkowania powstania Chmielnickiego i jego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konflikt polsko-turecki w II poł. XVII w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mienia przyczyny i przejawy odchodzenia od tolerancji wyznaniowej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i ocenia postawy wielkich wodzów XVII w. wobec wyzwań epoki na przykładzie Stanisława Żółkiewskiego, Stefana Czarnieckiego i Jana III Sobie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wpływ XVII-wiecznych konfliktów na społeczeństwo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Konstytucja 3 maja – ratunek czy przyczyna upadku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asy sa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niatowski i jego przeciwn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konania Sejmu Wiel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rugi rozbiór Pol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Komisja Edukacji Narodowej, sarmatyz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 rozbioru Polski (1772 r.), powstania Komisji Edukacji Narodow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(1773 r.), uchwalenia Konstytucji 3 maja (1791 r.), II rozbioru Polski (179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Stanisława Augusta Poniatowskiego, Tadeusza Kościusz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mienia cechy sarmatyzmu i oświecenia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nfederacja barska, Sejm Wielki, konfederacja targowic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elekcji Stanisława Augusta Poniatowskiego (1764 r.), konfederacji barskiej (1768</w:t>
            </w: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772), obrad Sejmu Wielkiego (1788-1792),  zawiązania konfederacji targowic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9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Tadeusza Rejtana, Józefa Poniat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zagarnięte przez państwa zaborcze w I i II rozbiorze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reformy polityczne i społeczne Sejmu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reformę edukacji w czasach stanisławowski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rawa kardynalne, czarna proces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unii personalnej polsko-saskiej (1697–1763), założenia Collegium Nobilium (1740 r.), powołania Komisji do Ksiąg Elementarnych (1775 r.), czarnej procesji (1789 r.), wojny w obronie Konstytucji (1792-1793), bitew pod Zieleńcami i Dubienką (1792 r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 II, Augusta III, Stanisława Konarskiego, Stanisława Szczęsnego Potockiego, Franciszka Ksawerego Branickiego, Seweryna Rzew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odaje przejawy kryzysu państwowości polskiej w czasach sa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, przebieg i skutki konfederacji bar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rzyczyny i skutki zawiązania konfederacji targowicki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anowanie Stanisława Augusta Poniat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ostawy obywateli wobec wyzwań epoki na przykładzie Tadeusza Rejt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kreśla miejsce Konstytucji 3 maja w polskiej tradycji historycznej i świadomości narodowej na przykładzie obrazu Jana Matej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formę edukacji w czasach stanisławowski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ezentuje i ocenia postawy szlachty polskiej wobec przemian ustrojowych w kra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ruch konfederacki w Polsce stanisławow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Dlaczego Rzeczpospolita upadła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ytuacja po drugim rozbi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wstanie kościuszkow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zeci rozbiór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rzyczyny u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istoryczne spory o upad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ogłoszenia aktu powstania kościuszkowskiego (24 III 1794 r.), III rozbioru Polski (179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</w:t>
            </w:r>
            <w:r>
              <w:rPr>
                <w:rFonts w:cs="HelveticaNeueLTPro-Roman"/>
                <w:sz w:val="24"/>
                <w:szCs w:val="24"/>
              </w:rPr>
              <w:t xml:space="preserve"> Tadeusza Kościusz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odaje przyczyny upadku państwowości polskiej w XVII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 insurekcja, kosyni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bitew pod Racławicami (4 IV 1794 r.) Maciejowic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 179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ana Kilińskiego, Wojciecha Głowa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zabrane przez państwa zaborcze w III rozbiorze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rzebieg insurekcji kościuszkowskiej i jej sku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 uniwersał połaniecki, szkoła krakowska, szkoła warszawska, demagogia, popu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uniwersału połanie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 V 1794 r.),  kapitulacji Warsza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I 1794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akuba Jasińskiego, Berka Joselewic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sytuację w Rzeczypospolitej po drugim rozbior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znaczenie uniwersału połanie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stanowiska w sporze o ocenę przyczyn upadku Rzeczypospolit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stanowiska w sporze o ocenę przyczyn upadku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i ocenia postawy obywateli wobec wyzwań epoki na przykładzie Stanisława Augusta Poniatowskiego oraz przywódców i uczestników powstania kościuszk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panowanie Stanisława Augusta Poniatowskiego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Pod zaboram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wied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dziej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Polacy mogą istnieć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 boku Francji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 boku Rosji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Legiony 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ę: </w:t>
            </w:r>
            <w:r>
              <w:rPr>
                <w:sz w:val="24"/>
                <w:szCs w:val="24"/>
              </w:rPr>
              <w:t>powstania Legionów Polskich we Włoszech (1797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Adama Mickiewicza, Juliusza Słowackiego, Fryderyka Chopina, </w:t>
            </w:r>
            <w:r>
              <w:rPr>
                <w:sz w:val="24"/>
                <w:szCs w:val="24"/>
              </w:rPr>
              <w:t xml:space="preserve">gen. Jana Henryka Dąbrowskiego, </w:t>
            </w:r>
            <w:r>
              <w:rPr>
                <w:rFonts w:cs="HelveticaNeueLTPro-Roman"/>
                <w:sz w:val="24"/>
                <w:szCs w:val="24"/>
              </w:rPr>
              <w:t>Józefa Wyb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okoliczności powstania, organizację i losy Legionów Polskich we Włosze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</w:t>
            </w:r>
            <w:r>
              <w:rPr>
                <w:rFonts w:cs="HelveticaNeueLTPro-Roman"/>
                <w:sz w:val="24"/>
                <w:szCs w:val="24"/>
              </w:rPr>
              <w:t>utworzenia Księstwa Warszawskiego (1807 r.), utworzenia Królestwa Polskiego (181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ózefa Poniatowskiego, Aleksandr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terytorialny Księstwa Warszawskiego i Królestwa 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w jakich okolicznościach powstało Księstwo Warszawskie i jak zostało zorganizowa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mienia postanowienia kongresu wiedeńskiego w sprawie polski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założenia Uniwersytetu Warszawskiego (1816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uliana Ursyna Niemcewicza, Stanisława Staszica, wielkiego księcia Konstantego, Franciszka Druckiego-Lube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losy i postawy Polaków po trzecim rozbiorze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organizację polityczną i przemiany gospodarczo-społeczne w Królestwie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ana Śniadeckiego, Stanisława Kostki Poto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i ocenia udział Polaków w kampaniach napoleoń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i ocenia postawy obywateli wobec wyzwań epoki na przykładzie Jana Henryka Dąbrowskiego, Józefa Poniatowskiego, Ksawerego Druckiego-Lubeckiego i Stanisł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Kostki Poto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i ocenia koncepcje dotyczące odzyskania niepodległości przez Polskę na przełomie XVIII i XIX w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i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powsta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Spiski niepodległoś-c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wstanie listopad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ielka Emigra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noc listopadowa, Wielka Emigr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ybuchu powstania listopadowego (29/30 XI 183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skazuje na mapie ziemie objęte powstaniem listopadow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przebieg powstania listopadow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Święte Przymierze, Wiosna Lu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owstania Świętego Przymier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815 r.), bitew pod Olszynką Grochowsk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I 1831 r.) i Ostrołęk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 1831 r.), wybuchu powstania krakow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1 II 1846 r.), Wiosny Ludów (1848–184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Piotra Wysockiego, gen. Józefa Chłop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iemie objęte powstaniem krakowskim i Wiosną Lu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które grupy społeczne i dlaczego były zainteresowane zrywami niepodległoś-ci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odaje przyczyny zawiązywania spisków niepodległoś-ciowych na ziemiach pol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Wiosnę Ludów na ziemiach polskich i jej skut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Hotel Lambert, Towarzystwo Demokratyczne Polskie, rabacja galicyj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zawiązania Sprzysiężenia Podchorążych (1828 r.), rabacji galicyjs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4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en. Ignacego Prądzyńskiego, Adama Jerzego Czartoryskiego, Edwarda Dembowskiego, Jakuba Sze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ziemie objęte rabacją galicyjsk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założenia ideowe polskich organizacji emigra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Wielką Emigrację oraz jej wpływ na wydarzenia w Galicji i Wielkopolsce w latach 1846 i 18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mienia skutki rabacji galicyjs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ę powstania Wolnomularstwa Naro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1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Waleriana Łukasi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i ocenia postawy przywódców politycznych oraz dowódców wojskowych podczas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powstania listopa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stosunek społeczeństwa polskiego do zrywów niepodległoś-c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cenia przyczyny klęsk polskich wystąpie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 I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Bić się czy nie bić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alka czy lojalność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wstanie stycz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aca organi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utonomia galicyj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 praca organiczn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 powstania styczniowego (1863–186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</w:t>
            </w:r>
            <w:r>
              <w:rPr>
                <w:rFonts w:cs="HelveticaNeueLTPro-Roman"/>
                <w:sz w:val="24"/>
                <w:szCs w:val="24"/>
              </w:rPr>
              <w:t xml:space="preserve"> Romualda Traugut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rzebieg powstania styczniow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iali, Czerwoni, branka, autonomia galicyjska, loj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ę wydania manifestu Rządu Naro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I 186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Aleksandra Wielopolskiego, Hipolita Cegie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objęte powstaniem styczn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orównuje poglądy społeczno-polityczne Białych i Czerwo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ezentuje założenia ideologiczne oraz wskazuje cele i przykłady działalności zwolenników pracy organ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odwilż posewasto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Aleksandra II,  Dezyderego Chłapowskiego, Franciszka Stefczy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rzejawy odwilży posewastopolskiej w Królestwie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sytuację społeczno-narodową w Królestwie Polskim przed wybuchem powstania styczni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olitykę Aleksandra Wielo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 autonomię galicyj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porównuje sytuację Polaków pod zaborami po powstaniu styczniowym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Edwarda Abramowskiego, Kazimierza Baden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Aleksandra Wielo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orównuje polskie powstania narodowe pod kątem przyczyn i okoliczności wybuchu oraz sposobu prowadzenia działań militar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wpływ polskiej rzeczywistości politycznej XVIII i XIX w. na kształtowanie się nurtu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realizmu politycznego oraz go o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oceny polskich zrywów niepodległościowych w historiografii i publicyst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formułuje i uzasadnia własną opinię na temat polskich powstań narodowyc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Jak kształtował się współczesny naród polski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u współczesnemu narodow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 obronie polsk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ultura narodowa i relig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uch narodo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naród, germanizacja, rusyfikacj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Henryka Sienkiewicza, Jana Matej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sposoby walki w obronie polsk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świadomość narodowa, nacjonaliz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Romana Dm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ojęcie narodu polskiego na przestrzeni wie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ulturkampf, solidaryzm społecz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abp Mieczysława Ledóch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mienia czynniki, które miały wpływ na kształtowanie się narodu polskiego w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główne koncepcje ideologii nacjonalistycznej i jej rozwój na ziemiach polski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rozwój kultury polskiej w drugiej połowie XIX i na początku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współczesny naród pol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ocenia proces upowszechniania świadomości narodowej Polaków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zemi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XIX wiek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we grupy społ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rawa chłop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prawa robotnic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 prawa kobi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inteligencja, uwłaszczenie, emancyp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Józefa Piłsudskiego, Marii  Skłodowskiej-Cur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jakie przemiany cywilizacyjne zaszły na ziemiach polskich pod zaborami w drugi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połowie XIX i na początku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ziemiaństwo, burżuazja, drobnomieszczaństwo, proletari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powstania Stronnictwa Lu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(1895 r.), powstania Polskiej Partii Socjalistycznej (189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identyfikuje postacie: Wincentego Witosa, Stanisława Wojciech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jaką rolę odgrywała inteligencja polska w II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roces walki o prawa kobi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Uniwersytet Lataj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ę założenia Uniwersytetu Latając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8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Jędrzeja Moracz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zmiany, jakie zaszły w społeczeństwie polskim w drugiej połowie XIX i na początku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założenia ideologiczne i działalność partii politycznych na ziemiach pol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 stanowisko ugrupowań politycznych wobec sprawy odzyskania niepodległości przez Pols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stanowisko ugrupowań politycznych wobec sprawy odzyskania niepodległości przez Pols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. Polska i Polacy w XX wiek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 wojna światow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której stro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ąć walkę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wrót sprawy pol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 stronie ententy czy pań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ch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dzyskanie niepodległ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lacy na konferencji paryski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 Legiony 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przekazania władzy Józefowi Piłsudskiemu przez Radę Regencyjną (11 XI 191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Józefa Piłsudskiego, Romana Dmow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przedstawia działania zbrojne Polaków w czasi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kt 5 listopada, mały traktat wersa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wkroczenia Kompanii Kadrowej do Królestwa Pol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III 1914 r.), utworzenia Legionów Polskich i Legionu Puławskiego (1914 r.), ogłoszenia aktu 5 listopa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16 r.), kryzysu przysięgowego (1917 r.), orędzia prezydenta USA Thomasa Woodrowa Wilsona (I 1918 r.), podpisania małego traktatu wersal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Ignacego Pader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działalność Józefa Piłsudskiego, Romana Dmowskiego i Ignacego Paderew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na rzecz odbudowy niepodległej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ezentuje decyzje konferencji pokojowej dotyczące odrodzonego państwa polski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 Naczelny Komitet Narodowy, Legion Puławski, Komitet Narodowy Polski, Błękitna Arm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owstania Naczelnego Komitetu Naro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4 r.), powołania Rady Regencyjnej Królestwa 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7 r.), założenia Komitetu Narodowego Polski (1917 r.), utworzenia Błękitnej Armii (191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Józefa Hallera, Jędrzeja Moracze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miany terytorialne na ziemiach polskich w czasie I wojny światowej i po jej zakończeni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glądy polskich środowisk politycznych na kwestię niepodległości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międzynarodowe uwarunkowania sprawy polskiej podczas I wojny światowej i po jej zakończeni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kreśla wpływ działań polskiej dyplomacji i formacji zbrojnych na odzyskanie niepodległ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ierwsze tygodnie działalności państwa polskiego po odzyskaniu niepodleg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działań polskiej dyplomacji i formacji zbrojnych na odzyskanie niepodległośc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Kształto-wanie si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wstanie wielko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ebiscyty i powstania ślą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alki o wschodnią granic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zyłączenie Wileńszczyz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 plebiscy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wielkopolskiego (XII 1918–II 1919), wojny polsko-bolszewickiej (1919–1921), bitwy warszawskiej (13–25 VIII 192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skazuje na mapie gran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II Rzeczypospolit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wizje odrodzonej Polski w koncepcjach Józefa Piłsudskiego i Romana Dm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ncepcja inkorporacji, koncepcja fede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ierwszego powstania ślą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III 1919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giego powstania ślą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III 1920 r.), plebiscytu na Śląs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 III 1921 r.), trzeciego powstania ślą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–VII 1921 r.), pokoju w Rydz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 1921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</w:t>
            </w:r>
            <w:r>
              <w:rPr>
                <w:rFonts w:cs="HelveticaNeueLTPro-Roman"/>
                <w:sz w:val="24"/>
                <w:szCs w:val="24"/>
              </w:rPr>
              <w:t xml:space="preserve"> Wojciecha Korfan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ebieg i skutki powstania wielko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pisuje przebieg walk Polaków o Ślą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skazuje na mapie etapy wojny polsko-bolszewickiej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rlęta lwowskie, bunt Żelig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lebiscytu na Warmii, Mazurach i Powiśl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VII 1920 r.), buntu Żeligowskiego (1920 r.), przyłączenia Litwy Środkowej do Polski (192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gen. Józefa Dowbora-Muś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miany zasięgu kolejnych powstań śląskich, obszar Śląska włączony do Polski w 1921 r.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okoliczności przeprowadzania plebiscytów na Warmii, Mazurach, Powiślu i Górnym Śląs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rzebieg walk o granicę wschodnią II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okoliczności zajęcia przez Polskę Wileńszczyzny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spór dotyczący koncepcji państwa 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na wybranych przykładach przedstawia i ocenia wpływ jednostki na losy narodu oraz p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znaczenie Bitwy Warszaw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porównuje, w jaki sposób kształtowała się wschodnia, a w jaki sposób zachodnia granica II Rzeczypospolit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zaangażowanie obywateli w walki o granice odrodzonej Polsk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emokracja 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acja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to powinien rządzić w odrodz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ypospolitej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ządy parlament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amach maj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ządy san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 san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uchwalenia konstytucji marcow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(17 III 1921 r.), uchwalenia konstytucji kwietni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(23 IV 193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</w:t>
            </w:r>
            <w:r>
              <w:rPr>
                <w:rFonts w:cs="HelveticaNeueLTPro-Roman"/>
                <w:sz w:val="24"/>
                <w:szCs w:val="24"/>
              </w:rPr>
              <w:t xml:space="preserve"> Józefa Piłsudsk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ustrój państwa polskiego przed i po przewrocie majowy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ała konstytucja, zamach maj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uchwalenia małej konstytu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19 r.), wyboru prezydenta Gabriela Narutowic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22 r.), zamachu maj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 1926 r.), wyboru prezydenta Ignacego Mości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6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abriela Narutowicza, Stanisława Wojciechowskiego, Ignacego Mośc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genezę, przebieg i skutki zamachu maj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ezentuje cechy charakterystyczne rządów san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nowela sierpniowa, wybory brze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noweli sierpni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II 1926 r.), powstania Bezpartyjnego Bloku Współpracy z Rządem (1927 r.), wyborów brzeskich (1928 r.), procesu brzeskiego (1931/193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Macieja Rataj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pisuje przyczyny i przejawy słabości polskiej demokracj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 20-leciu międzywojen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co wpływało na demokratyczny charakter konstytucji marc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kreśla, co wpływało na autorytarny charakter konstytucji kwietniow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przedstawia założenia programowe i działalność głównych partii politycznych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20-leciu międzywojenn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mawia zalety i słabości polskiej sceny polity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II Rzeczypospolit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rolę Józefa Piłsudskiego w kształtowaniu oblicza politycznego Polski międzywoj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II Rzeczpospol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formowanie kra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ospodarka II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zeczpospolita wielonarod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ort w niepodległej Pols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wprowadzenia reformy walutowej (192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największego uprzemysłowienia II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 hiperinflacja, Centralny Okręg Przemysł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</w:t>
            </w:r>
            <w:r>
              <w:rPr>
                <w:rFonts w:cs="HelveticaNeueLTPro-Roman"/>
                <w:sz w:val="24"/>
                <w:szCs w:val="24"/>
              </w:rPr>
              <w:t xml:space="preserve"> Władysława Grabskiego, Eugeniusza Kwiatk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założenia i skutki reformy walutowej i roln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strukturę narodow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II Rzeczypospolit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trudności w powojennej odbudowie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działalność Władysława Grabskiego i Eugeniusza Kwiatk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ezentuje osiągnięcia polskiej gospodarki w okresie międzywojen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dokonania polskich sporto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omawia kulturę międzywojennej Polski i charakteryzuje jej główne dziedziny oraz twórc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przedstawia korzyści i zagrożenia wynikające z wielonarodowego charakte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II Rzeczypospolitej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olacy podcz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wojny światow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ampani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ząd polski na emig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lskie Siły Zbro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chodz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lacy u boku ZSR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agresji III Rzeszy na Polskę (1 IX 1939 r.), ataku ZSRR na Polsk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 IX 193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ć gen. Władysława Sikorskieg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ski czyn zbrojny podczas I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pakt Ribbentrop-Mołot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ę podpisania paktu Ribbentrop-Mołoto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VIII 193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ładysława Raczkiewicza, Stanisława Mikołajczyka, gen. Władysława Ander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miejsca walk Polaków na frontach I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lskie formacje zbrojne na zachodzie i u boku ZSR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zlak bojowy Polskich Sił Zbrojnych na Zachodz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układ Sikorski-Maj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układu graniczn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8 IX 1939 r.), układu Sikorski-Majs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0 VII 1941 r.), katastrofy gibraltarsk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I 194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en. Edwarda Rydza-Śmigłego, Stefana Starzyńskiego, gen. Kazimierza Sosnkowskiego,  gen. Stanisława Maczka, gen. Stanisława Sosab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doszło do utworzenia rządu polskiego na emigracji oraz omawia jego działalno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okoliczności powstania armii Ander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polityczne uwarunkowania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Dywizji 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 Kościusz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SR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przykładach przedstawia i ocenia wpływ jednostki na losy narodu oraz p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lność rządu polskiego na emigracj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W okupowa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lityka okupa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lskie organizacje podziem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wstanie warszawsk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Armia Kraj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powstania warszaw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 VIII–2 X 194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niemieckich i radzieckich okupantów wobec narodu 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Polskie Państwo Podziem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du katyńskiego (IV–V 1940 r.), przemianowania ZWZ na 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94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en. Stefana Grota-Roweckiego, gen. Tadeusza Bora-Komor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okupowane przez III Rzeszę i ZSR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martyrologii narodu 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lskie organizacje podziem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uwarunkowania, przebieg i skutki powstania warszawski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kcja AB, plan „Burz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aresztowania wykładowców akademickich w Krak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XI 1939 r.), akcji AB (V–VI 194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Witolda Pileckiego, Ireny Sendler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i działalność Armii Kraj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łożenia i realizację planu „Burz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otywy polityki okupantów wobec polskich el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kontrowersje wokół oceny powstania warsza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przedstawia i ocenia wpływ jednostki na losy nar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p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postawy Polaków wobec polityki okupan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naczenie i historię polskich eli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Polska Ludow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odległa 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żna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izje powojennej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jęcie wła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komunis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d rządami PZP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walce o prawa i wolno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lska Zjednoczona Partia Robotnicza, socre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wypadków poznański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8–30 VI 1956r.), protestów społecznych na Wybrze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II 197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tapy przejmowania pełni władzy w Polsce przez komunis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Polska Partia Robotnicza, Ziemie Odzyskane, „żołnierze wyklęc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owołania Tymczasowego Rządu Jedności Narod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I 1945 r.), referendum ludow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0 VI 1946 r.), powstania PZPR (1948 r.), wystąpień studencki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 1968 r.), protestów robotniczych w Radomiu, Płocku i Ursusie (VI 197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gen. Leopolda Okulickiego-Niedźwiadka, Stanisława Mikołajczyka, Bolesława Bieruta, kard. Stefana Wyszyńskiego, Władysława Gomułki, Edwarda Gie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zmiany granic Polski po II wojnie światowej,  Ziemie Odzyskane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rzyczyny, przebieg i skutki wydarzeń poznańskiego Czerwca, polskiego Październi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6 r. oraz Grudnia 1970 r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kcja „Wisła”, Wolność i Niezawisł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ogłoszenia Manifestu Polskiego Komitetu Wyzwolenia Narodow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VII 1944 r.), procesu szesnastu (VI 1945 r.), akcji „Wisła” (194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ntyfikuje postacie: Józefa Cyrankiewicza, Jacka Kuronia, Adama Michn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wpływ wielkich mocarstw na sprawę pols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skutki miały masowe migracje ludności na ziemiach polskich po II woj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SL jako opozycja legalna poniosła klęsk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, przebieg i skutki wydarzeń Marca 1968 r. i Czerwca 1976 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Karola Modzelewskiego, Henryka Szlajf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wizje niepodległej Polski w koncepcjach politycznych 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gracyjnego i polskiej lew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rolę propagandy w kształtowaniu postaw wobec władzy komunisty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wpływ powstania węgierskiego w 1956 r. i interwencji w Czechosłowacji na sytuację w Pols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przedstawia i ocenia wpływ jednostki na losy nar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ocenia działalność powojennego podziemia politycznego i „żołnierzy wyklętych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otywy i postawy tych Polaków, którzy zdecydowali się popierać komuni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powojenna Polska była krajem suwerenny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Drogi do wolnoś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czątki Solidar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ak powstała Solidar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ładza kontra społeczeń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tracona dekad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krągły Stó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ybory czerwcow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Niezależny Samorządny Związek Zawodowy „Solidarnoś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orozumień sierpni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1 VIII 1980 r.), ogłoszenia stanu wojen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3 XII 1981 r.), wyborów czerwcow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4 VI 198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Karola Wojtyły, Lecha Wałęsy, gen. Wojciecha Jaruze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, przebieg oraz skutki polityczne i społeczne wydarzeń Sierpnia 1980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mitet Obrony Robotników, Wojskowa Rada Ocalenia Narod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powstania Komitetu Obrony Robot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976 r.), strajków robotniczych na Wybrzeżu (VIII 1980 r.), pacyfikacji robotników w kopalni „Wujek” (16 XII 1981 r.), obrad Okrągłego Stołu (II– IV 1989 r.), powołania Tadeusza Mazowieckiego na urząd premiera (VIII 198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cie: ks. Jerzego Popiełuszki, Tadeusza Mazowie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enezę wprowadzenia stanu wojennego, jego cechy charakterystyczne i sku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ebieg i skutki wyborów czerwcowych w 1989 r. oraz okoliczności powoł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ądu Tadeusza Mazowiecki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drugi obieg”, „sejm kontraktowy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powstania Wolnych Związków Zawodowych (1978 r.), powstania Niezależnego Samorządnego Związku Zawodowego „Solidarność” (IX 1980 r.), zniesienia stanu wojennego (2 VII 1983 r.), wyboru gen. Wojciecha Jaruzelskiego na prezyden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I 198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yfikuje postać Anny Walentynowi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ażniejsze organizacje opozycyjne lat 70. i 80. oraz ich działal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, cele i działalność NSZZ „Solidarnoś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genezę i kluczowe decyzje obrad Okrągłego Stoł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władz komunistycznych do ruchu związkowego i opozy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historyczne znaczenie Okrągłego Sto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przedstawia i ocenia wpływ jednostki na losy narod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państw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8:00Z</dcterms:created>
  <dc:creator>Anna Pietrzak</dc:creator>
  <dc:description/>
  <cp:keywords/>
  <dc:language>en-US</dc:language>
  <cp:lastModifiedBy>PC</cp:lastModifiedBy>
  <dcterms:modified xsi:type="dcterms:W3CDTF">2014-10-02T08:18:00Z</dcterms:modified>
  <cp:revision>2</cp:revision>
  <dc:subject/>
  <dc:title>Historia i społeczeństwo</dc:title>
</cp:coreProperties>
</file>