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wynikowy  - Historia zakres rozszerzony, klasa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82"/>
        <w:gridCol w:w="2268"/>
        <w:gridCol w:w="2268"/>
        <w:gridCol w:w="2268"/>
        <w:gridCol w:w="2268"/>
        <w:gridCol w:w="2268"/>
      </w:tblGrid>
      <w:tr>
        <w:trPr>
          <w:trHeight w:val="20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lekcj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ga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ymagania konieczne (ocena dopuszczając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cena dostateczn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czeń potrafi to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co na ocenę dopuszczającą, oraz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agania rozszerzają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ocena dobr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b/>
              </w:rPr>
              <w:t>Uczeń potrafi to, co na ocenę dostateczną, oraz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Wymagania dopełniające (ocena bardzo dobr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Uczeń potrafi to, co na ocenę dobrą, oraz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agania wykraczające (ocena celując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czeń potrafi to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 na ocenę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bardzo dobrą, oraz: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PA I ŚWIAT W EPOCE ODRODZENI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1. Cywilizacje pozaeuropejski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erwsi mieszkańcy Amer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jstarsze cywilizacje Mezoamer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ywilizacja Majów, Azteków i In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ywilizacje Az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ywilizacje Afryki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ludy półosiadł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ludy osiadł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trzy największe cywilizacje Ameryk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okres prekolumbijsk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noma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ć Montezu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obszary zamieszkiwane przez ludy prekolumbijskie oraz wielkie cywilizacje azjatyck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osiągnięcia cywilizacyjne Maj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siągnięcia cywilizacyjne In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cechy charakterystyczne cywilizacji afrykański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Mezoamery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iogun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czas powstania (III w.) i upadku (IX–X w.) pierwszych miast- państw Majów, ekspansji Azteków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rPr/>
            </w:pPr>
            <w:r>
              <w:rPr>
                <w:rFonts w:cs="HelveticaNeueLTPro-Roman"/>
                <w:sz w:val="24"/>
                <w:szCs w:val="24"/>
              </w:rPr>
              <w:t>(XV–XVI w.), rozkwitu potęgi Inków (XVI w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ludy zamieszkujące Mezoameryk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rganizację plemienia Maj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rganizację państwa i społeczeństwa Azte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rganizację państwa In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następstwa zjednoczenia Japonii w XVI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wpływ islamu na rozwój państw afrykański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politeizm astrobiologiczn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animiz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ć Franciszka Ksawer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jstarsze cywilizacje Mezoameryki i ich osiągnięcia cywilizacyj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ystem wierzeń cywilizacji prekolumbijski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odobieństwa oraz różnice pomiędzy kulturami Majów, Azteków i In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óby chrystianizacji Japonii i ocenia jej sku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okoliczności powstania państwa Wielkiego Mogoła w Indi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Toyotomi Hideyoshiego, Bab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osiągnięcia cywilizacji Majów, Inków i Azteków z dokonaniami cywilizacji europejskiej w tym samym czasie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2. Wielkie odkrycia geograficz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redniowieczna wiedza o świe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re i nowe wyobrażenia na temat kształtu Zi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czyny odkryć geografi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wój żeglugi i nawig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erwsze wyprawy Portugalczy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krycie Amer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drodze do Indii i Nowego Świ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łynięcie Zi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czenie wielkich odkryć geograficznych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karawel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Nowy Świa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I wyprawy Kolumba (1492–1493 r.), odkrycia drogi morskiej do Indii (1497–1498 r.), I wyprawy dookoła świata (1519–1522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Krzysztofa Kolumba, Vasco da Gamy, Ferdynanda Magell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czyny odkryć geograficz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i następstwa wypraw odkrywczych Kolumb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handel lewantyń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odkrycia Przylądka Dobrej Nadziei (1487 r.), odkrycia Brazylii (1500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Henryka Żeglarza, Bartolomeu Diaza, Ameriga Vespucc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zasięg kolonizacji portugalskiej i hiszpań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zyczyny odkryć geografi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Portugalczycy jako pierwsi zdecydowali się na wyprawy odkryw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i następstwa wyprawy Vasco da Gam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i następstwa I wyprawy dookoła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kwadra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astrolabiu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 opłynięcia przez Portugalczyków Przylądka Zielonego (1446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Izabeli Kastylijskiej, Ferdynanda Aragoń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kierunki wypraw Kolumba, da Gamy i Magell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średniowieczną wiedzę o świe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pływ rozwoju żeglugi i nawigacji na organizację wypraw odkrywcz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 zorganizowania I wyprawy Krzysztofa Kolumb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Toscanellego, Giovanniego Caboto, Pedro Cabr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znaczenie dla nowożytnych odkryć geograficznych miały teoretyczne prace Toscanell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ekspedycje zmierzające do odkrycia i poznania Nowego Świata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Juana de la Cosa, Alonso de Hoje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i ocenia hipotezy dotyczące odkrycia Amery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znaczenie wielkich odkryć geograficznych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 xml:space="preserve">3. Ekspansja kolonialn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czątek kolonizacji Nowego Świata; podział stref wpływ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bój Meksy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lonizacja Ameryki Południ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ganizacja imperium hiszpańskiego w Nowym Świe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lonizacja Ameryki Północ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kspansja kolonialna w Afryce i Az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czenie ekspansji kolonial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wol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konkwistad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zasięg posiadłości hiszpańskich i portugalskich w Amery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kutki ekspansji kolonialnej dla Europy i ludów podbit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konkwis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rsarstw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odboju Meksyku (1519–1521 r.), podboju Peru (1530–1533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Hernána Cortésa, Francisca Pizar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sady kolonialnego podziału stref wpływów w XV i XV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ebieg podboju Meksyku i jego następ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ebieg podboju Peru i jego następst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rganizację imperium hiszpańskiego w Nowym Świec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traktat z Tordesilla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układ w Saragoss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układu w Tordesillas (1496 r.), układu w Saragossie (1529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Montezumy II, Atahualp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strefy podziału wpływów kolonialnych wg traktatów w Tordesillas i Saragossie; kolonie angielskie, francuskie i holenderskie w Ameryce Północ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czątki kolonizacji hiszpańskiej w Nowym Świe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losy plemion indiańskich po podbojach hiszpańs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ozwój osadnictwa i gospodarki w koloniach hiszpański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 założenia Nowej Anglii (1643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ć Vasco Núñeza de Balbo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działalność misyjną Europejczyków w Nowym Świe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oces kolonizacji Ameryki Północ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ekspansję kolonialną w Afryce i Az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jawisko niewolnictwa i ocenia jego znaczenie dla kolonializmu europej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kutki ekspansji kolonialnej dla Europy i ludów podbit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ziałalność hiszpańskich konkwistador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działalność misyjną Europejczyków w Nowym Świecie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4. Europa w epoce wielkich odkry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wój demograficzny Euro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wój mi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ęp techniczny i organizacja produk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wój hand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edyty, banki i gieł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>inflacja i dualizm gospodarczy Euro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popy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da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apitali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ańszczyz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rozwój demograficzny Europy w XVI i I poł. XVII w. oraz jego skutki społeczne i gospodarcz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migracj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ban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eks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akcj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giełd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inflacj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dualizm gospodarki europejskiej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strefy handlowe i strefy gospodarcze w XVI-wiecznej Euro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zwój techniki i jego wpływ na organizację produk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zwój systemu finansowego w Europie i jego wpływ na rozwój handl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 dualizm w rozwoju gospodarczym Europ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system nakładcz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gro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uwarunkowania rozwoju miast i jego konsekwenc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pływ procesu grodzenia na przemiany gospodarcze w Angl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wpływ przemian gospodarczych na sytuację szlachty europej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finansowe skutki napływu kruszców do Europ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kierunki rozwoju handlu w nowożytnej Europ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kłady i omawia rolę kompanii handlowy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przemian społecznych i gospodarczych na rozwój Europ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 xml:space="preserve">5. Kultura renesansu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stawy przełomu kultura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interesowanie antykiem i humaniz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teratura odro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atr w epoce odro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tuka i architektura renesan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lcy twórcy renesan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uka w epoce od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 znaczenie terminów: renesans (odrodzenie), humanizm, teoria heliocentry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czas narodzin (XIV/XV w.) i upowszechnienia odrodzenia (XVI w.) oraz datę wynalezienia ruchomej czcionki (ok. 1450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Jana Gutenberga, Williama Szekspira, Leonarda da Vinci, Michała Anioła, Mikołaja Kopernika, Galileus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cechy charakterystyczne humanizm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ą rolę odegrał wynalazek Gutenberga dla upowszechnienia literatur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mecenat artystyczn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erspektyw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człowiek renesans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Erazma z Rotterdamu, Niccolò Machiavellego, Thomasa More’a (Morusa), Jeana Bodina, Dantego Alighieri, Giovanniego Boccaccio, Francesca Petrarki, Rafaela Sa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i opisuje cechy charakterystyczne odro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cechy charakterystyczne piśmiennictwa epoki renesan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cechy charakterystyczne architektury renesan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osiągnięcia wybitnych twórców sztuki renesans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myśl polityczną odrodzen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patrycja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maniery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światłoc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postacie: Wawrzyńca Wspaniałego, Giorgio Vasarieg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iguela Cervantesa, Łukasza Górnickiego, Albrechta Dür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Włochy stały się kolebką renesan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i ocenia rolę renesansowego mecenatu artystycz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a renesansowa adaptacja anty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rozwój i rolę teatru w epoce odro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kazuje okresy w rozwoju sztuki renesansow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miany w malarstwie i rzeźbie renesans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siągnięcia nauki w epoce odrod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Tommaso Campanelli, Donatella, Filippa Brunelleschi, Donato Bramantego, Pietera Bruegela Starszego, Hansa Holbe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wybranych przykładach omawia dorobek humanizmu europejskieg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Kosmy Starszego, Giovanniego Pico de Mirandoli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hela de Montaigne’a, Miguela Serveta, Paracelsu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humanizmu na sztukę, życie intelektualne i myśl polityczną epoki odrodzenia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6. Reformacja i jej skutk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czyny re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stąpienie Marcina Lu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formacja w Niemcz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ziałalność reformatorów w Szwajca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stanie Kościoła anglika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formacja w innych krajach europej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łeczne skutki reform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reformacj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luteranizm (wyznanie ewangelicko- augsburskie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alwinizm (wyznanie ewangelicko- reformowane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anglikani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ogłoszenia 95 tez przez Lutra (1517 r.), początku działalności Kalwina (1536 r.), uznania Henryka VII za głowę Kościoła w Anglii (1531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Marcina Lutra, Jana Kalwina, Henryka VI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sady wyznania luterańskiego, kalwińskiego i anglikański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sprzedaż odpustów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rotestanci, wojna chłops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kój w Augsburg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hugeno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rotestu zwolenników reformacji na sejmie Rzeszy w Spirze (1529 r.), wojny chłopskiej w Niemczech (1525–1526 r.), sejmu w Augsburgu (1555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Thomasa Münzera, Ulricha Zwingl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te państwa, w których zwyciężyła reformacja oraz te, w których oficjalnie obowiązywa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ligia katolicka, ale część społeczeńst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ła przychylna re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przyczyny reform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działalność Lutra i charakteryzuje jego poglą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ideologię Kalwina i organizację jego Kościoł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cechy charakterystyczne Kościoła anglikań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nepoty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ymon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ndotierstw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teoria o predestynacj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Akt suprema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sejmu Rzeszy w Wormacji (1521 r.), </w:t>
            </w:r>
            <w:r>
              <w:rPr>
                <w:i/>
                <w:sz w:val="24"/>
                <w:szCs w:val="24"/>
              </w:rPr>
              <w:t>Aktu supremacji</w:t>
            </w:r>
            <w:r>
              <w:rPr>
                <w:sz w:val="24"/>
                <w:szCs w:val="24"/>
              </w:rPr>
              <w:t xml:space="preserve"> (1534 r.), przyjęcia luteranizmu w Prusach Książęcych (1525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Johannesa Tetzla, Fryderyka III Mądrego, Filipa Melanchtona, Albrechta Hohenzolle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z czego wynikała popularność haseł reform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tosunek różnych grup społecznych w Niemczech do re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glądy i działalność Zwingl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ch okolicznościach Kościół angielski uniezależnił się od papie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oces rozprzestrzeniania się reformacji w Europie i jego skut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połeczne i polityczne skutki reform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I wojny szmalkaldzkiej (1546–1547 r.), II wojny szmalkaldzkiej (1552), wojny domowej w Szwajcarii (1529–1531 r.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zyjęcia luteranizmu w Inflantach (1561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Aleksandra VI, Juliusza II, Ulricha von Huttena, Katarzyny Aragońskiej, Marii Tudor, Elżbiety I Wielkiej, Gottharda Kettl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ojny religijne w Niemczech i ich skut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najważniejsze wyznania powstałe w czasach reform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sojuszu w Szmalkalden (1531 r.), przyjęcia luteranizmu w Danii i Norwegii (1527 r.) oraz w Szwecji (1544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kryzysu w Kościele katolickim na szerzenie się haseł reforma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połeczne i polityczne skutki reformacj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7. Kontrreformacja i wojny religi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ściół wobec re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formy soboru trydenckiego i walka z reformacj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stanie i działalność Towarzystwa Jezus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lka władców Francji z hugenot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wolucja w Niderlandach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sobór trydenck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ntrreformac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 soboru trydenckiego (1445–1463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eformy soboru trydencki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inkwizycj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Indek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sią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zakazanyc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jezuic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no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św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Bartłomieja, Edykt nantej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ogłoszenia </w:t>
            </w:r>
            <w:r>
              <w:rPr>
                <w:i/>
                <w:sz w:val="24"/>
                <w:szCs w:val="24"/>
              </w:rPr>
              <w:t>Indeksu ksiąg zakazanych</w:t>
            </w:r>
            <w:r>
              <w:rPr>
                <w:sz w:val="24"/>
                <w:szCs w:val="24"/>
              </w:rPr>
              <w:t xml:space="preserve"> (1559 r.), zatwierdzenia zakonu jezuitów przez papieża (1540 r.), nocy św. Bartłomieja (1572 r.), </w:t>
            </w:r>
            <w:r>
              <w:rPr>
                <w:i/>
                <w:sz w:val="24"/>
                <w:szCs w:val="24"/>
              </w:rPr>
              <w:t>Edyktu nantejskiego</w:t>
            </w:r>
            <w:r>
              <w:rPr>
                <w:sz w:val="24"/>
                <w:szCs w:val="24"/>
              </w:rPr>
              <w:t xml:space="preserve"> (1598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Pawła IV, Ignacego Loy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i ocenia działalność inkwizy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organizację zakonu jezuit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ostanowienia </w:t>
            </w:r>
            <w:r>
              <w:rPr>
                <w:i/>
                <w:sz w:val="24"/>
                <w:szCs w:val="24"/>
              </w:rPr>
              <w:t>Edyktu nantejskiego</w:t>
            </w:r>
            <w:r>
              <w:rPr>
                <w:sz w:val="24"/>
                <w:szCs w:val="24"/>
              </w:rPr>
              <w:t xml:space="preserve"> i wyjaśnia, czy wprowadzał on całkowitą tolerancję religijn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Świę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Ofic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 powołania Świętego Oficjum (1542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Pawła III, Katarzyny Medycejskiej, Henryka IV Burbona, Wilhelma Orań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państwa, w których doszło do walk religi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tosunek Kościoła katolickiego do reforma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działalność jezui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, przebieg i skutki wojen religijnych we Fran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, przebieg i skutki rewolucji w Niderlanda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woj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rze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enryk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wojny domowej między Gwizjuszami a Burbonami (1562–1594 r.), rewolucji w Niderlandach (1566–1648 r.), proklamowania Republiki Zjednoczonych Prowincji Niderlandów (1588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Hadriana VI, Henryka II, Filip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charakter wojen religijnych prowadzonych w XVI w. we Fran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 Niderlanda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gezow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acyfikac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anda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edyktu tolerancyjnego dla hugenotów (1562 r.), koronacji Henryka IV Burbona (1594 r.), pacyfikacji gandawskiej (1576 r.), unii w Utrechcie (1579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działalność jezuit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metody walki Kościoła z reformacją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8. Europa Zachodnia w XVI wiek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yzys monarchii stan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perium Habsburg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ywalizacja o hegemonię w Europie Zachod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y wło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ywalizacja hiszpańsko-angie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miany w sztuce wojen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monarch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bsolut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, przejawy i skutki kryzysu monarchii stanowych w Europ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Wiel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rma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 klęski Wielkiej Armady (1588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Maksymiliana I Habsburga, Elżbiety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przyczyny rywalizacji o hegemonię w Europie Zachod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zyczyny, przebieg i skutki rywalizacji hiszpańsko-angiel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znaczenie dla Anglii miało zwycięstwo nad Wielką Armad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woj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łosk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acco di Ro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wojen włoskich (1494–1559 r.), układu w Wiedniu (1515 r.), </w:t>
            </w:r>
            <w:r>
              <w:rPr>
                <w:i/>
                <w:sz w:val="24"/>
                <w:szCs w:val="24"/>
              </w:rPr>
              <w:t>Sacco di Roma</w:t>
            </w:r>
            <w:r>
              <w:rPr>
                <w:sz w:val="24"/>
                <w:szCs w:val="24"/>
              </w:rPr>
              <w:t xml:space="preserve"> (1527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Ferdynanda, Karola V, Filipa II, Karola VIII, Ludwika XII, Franciszka 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kraje wchodzące w skład imperium Habsburgów za panowania cesarza Karola 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i ocenia politykę dynastyczną Habsburg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, przebieg i skutki wojen włoski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bitwy pod Marignano (1515 r.), bitwy pod Pawią (1525 r.), pokoju w Cateau-Cambrésis (1559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Filipa Pięknego, Karol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miany w sztuce wojennej w XV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kutki rywalizacji o hegemonię w Europie Zachodniej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9. Państwa Europy Wschodniej i Północne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kspansja ture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lki na Morzu Śródziem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ństwo moskiewsk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wecja w XVI w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Sulejmana II Wspaniałego, Iwana IV Groźn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ekspansję imperium tureckiego w Europie i jej skut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Li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Świę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amodzierża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owstania Ligi Świętej (1571 r.), koronacji Iwana IV Groźnego na cara Wszechrusi (1547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kierunki i zasięg ekspansji imperium osma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oces budowania potęgi państwa moskie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anowanie Iwana IV Groźneg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opriczni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un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almars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iksd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bitwy pod Mohaczem (1526 r.), bitwy pod Lepanto (1571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ć Ludwika Jagiellończy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znaczenie dla sytuacji międzynarodowej Węgier miały spory polityczne oraz konflikty religij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walk o dominację na Morzu Śródziem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unii kalmarskiej (1397 r.), uniezależnienia się Szwecji (1523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Jana Zápolyi, Iwana III Srogiego, Gustawa I Wazy, Jana III Waz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oces budowania potęgi państwa szwedzkieg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znaczenie bitwy pod Lepan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anowanie Iwana IV Groźnego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WarnockPro-Bold"/>
                <w:b/>
                <w:bCs/>
                <w:sz w:val="24"/>
                <w:szCs w:val="24"/>
              </w:rPr>
              <w:t>„</w:t>
            </w:r>
            <w:r>
              <w:rPr>
                <w:rFonts w:cs="WarnockPro-Bold"/>
                <w:b/>
                <w:bCs/>
                <w:sz w:val="24"/>
                <w:szCs w:val="24"/>
              </w:rPr>
              <w:t>ZŁOTY WIEK” RZECZYPOSPOLITEJ SZLACHECKIEJ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1. Społeczeństwo i gospodarka w Rzeczypospolitej w XVI wie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łeczeństwo Rzeczypospoli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loetniczna Rzeczpospol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spodarka folwarczno- pańszczyźnia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ytuacja chłopów w Rzeczypospolitej w XV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dańsk – główny port Rzeczypospoli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asta Rzeczypospolit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ndel lokalny i międzynarodow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eniądz w Rzeczypospoli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pańszczyz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gospodar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olwarczno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pańszczyźnia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trójpolów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cechy charakterystyczne gospodarki folwarczno-pańszczyźnian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folwar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monopo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worsk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yste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echow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tar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iejsk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jarmar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my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strukturę społeczeństwa Rzeczypospolit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a wieloetniczność w Rzeczypospolit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cechy charakterystyczne stanów społecznych w Pols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było znaczenie gospodarcze pańszczyz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gospodarczą miast w Rzeczypospolit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ludz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luźn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aha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monopo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opinacyj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zasięg występowania grup narodowościowych w Rzeczypospolitej, znaczące szlaki handl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grupy narodowościowe zamieszkujące państwo polsko-litewsk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Żydzi byli uznawani za odrębny stan społecz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ytuację ekonomiczną oraz pozycję społeczną chłopów w Rzeczypospolitej w XVI w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zyczyny słabości miast Rzeczypospolit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litykę pieniężną w Rzeczypospolit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korzyści, jakie przynosiła szlachcie gospodarka folwarczno-pańszczyźnia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uwarunkowania rozwoju handlu w Rzeczypospolit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podobieństwa i różnice między gospodarką Rzeczypospolitej a gospodarką Europy Zachodni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ytuację ekonomiczną oraz pozycję społeczną chłopów w Rzeczypospolitej w XVI w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rolę gospodarczą miast w Rzeczypospolitej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 xml:space="preserve">2. Rozwój demokracji szlacheckiej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zycja prawna szlachty w Rzeczypospoli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czebność i zróżnicowanie szlach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ski parlamentaryzm; sejmiki i sejm w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rodziny ruchu egzekucyj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gzekucja praw i dób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rFonts w:cs="HelveticaNeueLTPro-Roman"/>
                <w:i/>
                <w:sz w:val="24"/>
                <w:szCs w:val="24"/>
              </w:rPr>
              <w:t>demokracja szlachecka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sejm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izba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poselska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senat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konstytucja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Nihil no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ę konstytucji </w:t>
            </w:r>
            <w:r>
              <w:rPr>
                <w:rFonts w:cs="HelveticaNeueLTPro-Roman"/>
                <w:i/>
                <w:sz w:val="24"/>
                <w:szCs w:val="24"/>
              </w:rPr>
              <w:t>Nihil novi</w:t>
            </w:r>
            <w:r>
              <w:rPr>
                <w:rFonts w:cs="HelveticaNeueLTPro-Roman"/>
                <w:sz w:val="24"/>
                <w:szCs w:val="24"/>
              </w:rPr>
              <w:t xml:space="preserve"> (1505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Zygmunta I Starego, Zygmunta II Augu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cechy charakterystyczne parlamentaryzmu pol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rFonts w:cs="HelveticaNeueLTPro-Roman"/>
                <w:i/>
                <w:sz w:val="24"/>
                <w:szCs w:val="24"/>
              </w:rPr>
              <w:t>nietykalność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osobista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przywiązanie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do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ziemi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magnateria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szlachta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średnia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szlachta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drobna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szlachta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zagrodowa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szlachta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gołota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sejmik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sejm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walny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ruch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egzekucyjny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wojsko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kwarcia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przywileju jedlneńsko-krakowskiego (1430 r.), zwołania pierwszego sejmu walnego (1493 r.), sejmu egzekucyjnego (1562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Aleksandra Jagiellończyka, Jana Olbrach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zróżnicowanie statusu społecznego szlach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i znaczenie sejmików szlachec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ostulaty ruchu egzekucyjnego oraz ich realizację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rFonts w:cs="HelveticaNeueLTPro-Roman"/>
                <w:i/>
                <w:sz w:val="24"/>
                <w:szCs w:val="24"/>
              </w:rPr>
              <w:t>prawo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ziemskie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królewszczyzny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możnowładztwo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ustawa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o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inkompatibiliach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koronacja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vivente rege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wojna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kokosza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egzekucja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praw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i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dóbr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lustracj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statutu piotrkowskiego (1496 r.), przywileju Zygmunta Starego (1518 r.), przywileju mielnickiego (1501 r.), sejmu piotrkowskiego (1504 r.), I koronacji </w:t>
            </w:r>
            <w:r>
              <w:rPr>
                <w:rFonts w:cs="HelveticaNeueLTPro-Roman"/>
                <w:i/>
                <w:sz w:val="24"/>
                <w:szCs w:val="24"/>
              </w:rPr>
              <w:t>vivente rege</w:t>
            </w:r>
            <w:r>
              <w:rPr>
                <w:rFonts w:cs="HelveticaNeueLTPro-Roman"/>
                <w:sz w:val="24"/>
                <w:szCs w:val="24"/>
              </w:rPr>
              <w:t xml:space="preserve"> (1529 r.), wojny kokoszej (1537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Bony Sforzy, Barbary Radziwiłłów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zycję króla i szlachty w Rzeczypospoli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przyczyny i przejawy konfliktu między szlachtą a kró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narodziny ruchu egzekucyjn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główne założenia ideologii szlacheckiej w XVI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okoliczności i przejawy konfliktu między magnaterią a szlacht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i porównuje pozycję polityczną magnaterii i szlachty średniej w I poł. XV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rawną pozycję szlachty w Rzeczypospolit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rolę i znaczenie króla w systemie demokracji szlachecki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 xml:space="preserve">3. Kultura i sztuka renesansu w Polsce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manizm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wój nauk ścisłych i med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ografia i historiografia po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yśl społeczna i poli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teratura polskiego renesan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chitektura i sztuka renesansowa w Pol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i/>
                <w:sz w:val="24"/>
                <w:szCs w:val="24"/>
              </w:rPr>
              <w:t>attyka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arkady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arras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charakteryzuje postacie: Mikołaja Reja, Jana Kochanowskiego, Mikołaja Kopernika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dorobek polskiej literatury renesansow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genealog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heraldy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Łukasza Górnickiego, Marcina Kromera, Macieja z Miechowa, Andrzeja Frycza Modrzewskiego, Stanisława Orzechowskiego, Jana Zamoj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mecenat artystyczny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czynniki, które wpłynęły na rozwój polskiej literatury w czasach odrodz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myśl społeczną i polityczną polskiego odro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ą rolę słowo drukowane odgrywało w życiu publicznym w Rzeczypospolit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XV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siągnięcia sztuki i architektury renesansu w Pols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sztu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pistolar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lichrom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Filippa Buonaccorsi (Kallimacha), Sebastiana Klonowica, Szymona Szymonowica, Franciszka Florentczyka, Bartolomea Berrecciego, Bernarda Moran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zwolenników idei humanizmu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rolę Krakowa i dworu królewskiego w upowszechnianiu idei humanizmu i renesan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związki między polską i europejską architekturą renesansow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poglądy społeczno-polityczne Andrzeja Frycza Modrzewskiego i Stanisława Orzechow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Bernarda Wapowskiego, Mikołaja Sienickiego, Biernata z Lublina, Santiego Guc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lskie osiągnięcia w dziedzinie nauk ścisłych i med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dorobek polskiej geografii i historiografii epoki renesans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 sposób Zamość realizował założenia miasta idealneg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Ludwika Decjusza, Andrzeja Krzyckiego, Jana Dantyszka, Klemensa Janickiego, Józefa Strusia, Wojciecha Oczko, Marcina Bielskiego, Bartosza Paprockiego, Reinholda Heidensteina, Wawrzyńca Goślickiego, Jana Michałowicza z Urzędowa, Stanisława Samostrzeln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i ocenia myśl polityczno-społeczną renesansu polskiego i europejskiego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4. Panowanie ostatnich Jagiellonów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y z państwem moskiew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osunki z Habsburgami i polityka węgi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ityka dynastyczna ostatnich Jagiello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y o Mołdawię i stosunki z państwem turec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kończenie problemu krzyża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łd pruski i jego oc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lka o wpływy nad Bałtykiem i Inflan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łączenie Mazowsza do Kor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hoł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usk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ekularyza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koju krakowskiego i hołdu pruskiego (1525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Zygmunta Starego, Albrechta Hohenzollerna, Iwana IV Groźnego, Zygmunta Augus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stanowienia pokoju krakowski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zjaz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iedni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fl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apers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zjazdu w Wiedniu (1515 r.), bitwy pod Mohaczem (1526 r.), wojny z zakonem krzyżackim (1519–1521 r.), I wojny północnej (1563–1570 r.), hołdu lennego Gottharda Kettlera (1561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charakteryzuje postacie: </w:t>
            </w:r>
            <w:r>
              <w:rPr>
                <w:sz w:val="24"/>
                <w:szCs w:val="24"/>
              </w:rPr>
              <w:t>Maksymiliana I, Władysława Jagiellończyka, Ludwika Jagiellończyka, Jana Olbrachta, Gottharda Kettl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litykę dynastyczną ostatnich Jagiello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ostatnią wojnę polsko-krzyżack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, przebieg i skutki walki o wpływy nad Bałtykiem i Inflant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oj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ółnocna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dominium Maris Baltic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mis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orsk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bitwy pod Orszą (1514 r.), powstania Komisji Morskiej (1568 r.), pokoju w Szczecinie (1570 r.), przeniesienia praw do lenna w Prusach na Hohenzollernów z Brandenburgii (1563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charakteryzuje postacie: </w:t>
            </w:r>
            <w:r>
              <w:rPr>
                <w:sz w:val="24"/>
                <w:szCs w:val="24"/>
              </w:rPr>
              <w:t>Ferdynanda Habsburga, Jana Tarnow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ziemie przyłączone i utracone przez Polskę i Litwę w latach 1492–1572, podział Inflant w 1561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, przebieg i skutki walk z Wielkim Księstwem Moskiew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, przebieg i skutki wojen o Mołdaw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tosunki polsko– habsburskie i ich wpływ na losy Węgi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litykę morską Zygmunta Augusta i jej skutk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hospoda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obro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otoczna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Statuty Karnkowskiego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wyprawy na Mołdawię (1497 r.), bitwy pod Obertynem (1530 r.), </w:t>
            </w:r>
            <w:r>
              <w:rPr>
                <w:rFonts w:cs="HelveticaNeueLTPro-Roman"/>
                <w:i/>
                <w:sz w:val="24"/>
                <w:szCs w:val="24"/>
              </w:rPr>
              <w:t>Statutów Karnkowskiego</w:t>
            </w:r>
            <w:r>
              <w:rPr>
                <w:rFonts w:cs="HelveticaNeueLTPro-Roman"/>
                <w:sz w:val="24"/>
                <w:szCs w:val="24"/>
              </w:rPr>
              <w:t xml:space="preserve"> (1570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charakteryzuje postacie: </w:t>
            </w:r>
            <w:r>
              <w:rPr>
                <w:sz w:val="24"/>
                <w:szCs w:val="24"/>
              </w:rPr>
              <w:t>Iwana III Srogiego, Jana Zápolyi, Stefana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tosunki polsko-tureckie w XV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 przyłączenia Mazowsza do Koro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ostatni Jagiellonowie nie podjęli działań na rzecz odzyskania Śląsk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rozejmu moskiewskiego (1503 r.), pokoju wieczystego z Turcją (1533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, czy korzystnym dla Polski sposobem rozwiązania konfliktu z Krzyżakami były sekularyzacja zakonu i utworzenie świeckiego państwa pruskiego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5. Reformacja i kontrreformacja w Rzeczypospolite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czątki reformacji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acia polscy i bracia czes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óby zjednoczenia protestantów i walka o tolerancj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trreformacja w Polsc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ściół prawosławny i unia brze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ariani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brac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olscy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i/>
                <w:sz w:val="24"/>
                <w:szCs w:val="24"/>
              </w:rPr>
              <w:t>konfederac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arszaws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 konfederacji warszawskiej (1573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wyznania protestanckie, które rozwinęły się na ziemiach Rzeczypospolit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XV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ostanowienia aktu konfederacji warszawski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zbó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acyfi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brac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zesc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ug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andomiers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olnoś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eligij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un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rzes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śció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unick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grekokatolick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ugody sandomierskiej (1570 r.), unii brzeskiej (1596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Piotra Skargi, Jakuba Wuj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tereny, na których dominowali wyznawcy prawosławia, luteranie, kalwini, arianie i grekokato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sięg reformacji na ziemiach Rzeczypospoli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óby zjednoczenia protestantów pol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lność jezuitów w Pols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zyczyny i konsekwencje zawarcia unii brzeski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antytrynitary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śció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rodow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dysydenc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dyzunic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rozłamu wśród polskich kalwinistów (1562–1565 r.), sprowadzenia jezuitów do Polski (1564 r.), powołania Akademii Wileńskiej (1569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Fausta Socyna, Jana Łaskiego, Stanisława Hozjus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a popularność haseł reformacyjnych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 powstania braci pol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glądy i działalność braci pol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realizację postanowień soboru trydenckiego w Pols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kalwinizm zyskał popularność wśród szlacht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ć Piotra z Goniądz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XVI-wieczna Rzeczpospolita jest nazywana krajem tolerancji wyznani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i ocenia proces kształtowania się tolerancji wyznaniowej w Polsc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6. Rzeczpospolita Obojga Narodów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a polsko-litewska w XV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wa państwa i jeden wład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miany na Litwie przed unią lubels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a lubelska i jej znac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zeczpospolita Obojga Narodów – cechy charakterystycz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usy Królewskie w XVI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inkorporacj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un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lubels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zeczpospoli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Oboj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rod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 unii lubelskiej (1569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Zygmunta Starego, Zygmunta Augu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terytoria Litwy i Korony po unii lubel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ostanowienia unii lubelski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un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eal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bojarz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lonizac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 sejmu lubelskiego (1568–1569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Kazimierza Jagiellończyka, Jana Olbrachta, Aleksand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ziemie wcielone do Korony na sejmie lube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dążeń do zacieśnienia unii między Polską i Litw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zebieg sejmu lubel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óżnice między unią personalną a realn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un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rakowsko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wileńs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un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ielnic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objęcia tronu Polski i Litwy przez Kazimierza Jagiellończyka (1446 r.), unii krakowsko– wileńskiej (1499 r.), unii mielnickiej (1501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Mikołaja Radziwiłła Czarnego, Mikołaja Radziwiłła Rud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losy unii polsko-litewskiej w XV i XV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z czego wynikała silna pozycja polityczna rodów możnowładczych w Wielkim Księstwie Litews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przez długi czas Jagiellonowie byli przeciwnikami ścisłego połączenia Polski i Lit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tatu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litew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rozdzielenia władzy w Polsce i na Litwie (1492 r.), II statutu litewskiego (1566 r.), zniesienia autonomii Prus Królewskich (1569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i ocenia rządy Zygmunta Augusta na Li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zemiany ustrojowe na Li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konsekwencje zmian wprowadzonych w Prusach Królewskich w II poł. XV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utworzenia odrębnego systemu sądownictwa na Litwie (1564 r.), powołania sejmików ziemskich na Litwie (1566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, czy po przyłączeniu tych ziem do Korony pomiędzy obiema częściami Rzeczypospolitej panowała równowag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ytorialna, czy też jedna z nich przeważał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konsekwencje polityczne, społeczne, gospodarcze i kulturowe unii lubelski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7. Pierwsi władcy elekcyjn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erwsze bezkrólew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ierwsza wolna elekcja; </w:t>
            </w:r>
            <w:r>
              <w:rPr>
                <w:i/>
                <w:sz w:val="24"/>
                <w:szCs w:val="24"/>
              </w:rPr>
              <w:t>Artykuły henrykowskie</w:t>
            </w:r>
            <w:r>
              <w:rPr>
                <w:sz w:val="24"/>
                <w:szCs w:val="24"/>
              </w:rPr>
              <w:t xml:space="preserve"> i </w:t>
            </w:r>
            <w:r>
              <w:rPr>
                <w:i/>
                <w:sz w:val="24"/>
                <w:szCs w:val="24"/>
              </w:rPr>
              <w:t>pacta conv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ótkie rządy Henryka Walezego i drugie bezkróle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czątki rządów Stefana Batorego – wojna z Gdańsk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z Moskw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flikt Stefana Batorego ze szlach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bezkrólew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elekc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iritim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Artykuły henrykow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I wolnej elekcji (1573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Henryka Walezego, Stefana Bator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zasady ustrojowe określone w </w:t>
            </w:r>
            <w:r>
              <w:rPr>
                <w:i/>
                <w:sz w:val="24"/>
                <w:szCs w:val="24"/>
              </w:rPr>
              <w:t>Artykułach henrykowski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konfederacj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interre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ej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onwokacyjny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pacta conven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sejmu konwokacyjnego (1573 r.), wojny z Rosją (1577–1582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ć Jana Zamoj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i charakteryzuje instytucje powołane w wyniku kompromisu zawartego między szlachtą i magnaterią po śmierci Zygmunta Augus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ch celach w dawnej Polsce zawiązywano konfeder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pierwszej wolnej elek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różnice między </w:t>
            </w:r>
            <w:r>
              <w:rPr>
                <w:i/>
                <w:sz w:val="24"/>
                <w:szCs w:val="24"/>
              </w:rPr>
              <w:t>Artykułami henrykowskimi</w:t>
            </w:r>
            <w:r>
              <w:rPr>
                <w:sz w:val="24"/>
                <w:szCs w:val="24"/>
              </w:rPr>
              <w:t xml:space="preserve"> a </w:t>
            </w:r>
            <w:r>
              <w:rPr>
                <w:i/>
                <w:sz w:val="24"/>
                <w:szCs w:val="24"/>
              </w:rPr>
              <w:t>pacta conv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litykę wewnętrzną Stefana Bator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zyczyny, przebieg i skutki wojny z Rosj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konfederac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apturow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ą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apturow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Trybuna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oronn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iech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ybraniec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ozej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Jam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Zapols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śmierci Zygmunta Augusta (1572 r.), ucieczki Henryka Walezego do Francji (1574 r.), elekcji Stefana Batorego (1575 r.), wojny Batorego z Gdańskiem (1576–1577 r.), reformy sądownictwa (1578 r.), rozejmu w Jamie Zapolskim (1582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Jakuba Uchańskiego, Anny Jagiellon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postanowienia terytorialne rozejmu w Jamie Za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ytuację w Rzeczypospolitej po śmierci ostatniego Jagiell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pór między szlachtą i magnaterią w okresie pierwszego bezkrólew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rolę Jana Zamojskiego w czasach rządów dwóch pierwszych królów elekcyj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zniesienia </w:t>
            </w:r>
            <w:r>
              <w:rPr>
                <w:i/>
                <w:sz w:val="24"/>
                <w:szCs w:val="24"/>
              </w:rPr>
              <w:t xml:space="preserve">Statutów Karnkowskiego </w:t>
            </w:r>
            <w:r>
              <w:rPr>
                <w:sz w:val="24"/>
                <w:szCs w:val="24"/>
              </w:rPr>
              <w:t>(1585 r.), zajęcia Połocka (1579 r.), zdobycia Wielkich Łuków (1580 r.), zajęcia Pskowa (1581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Mikołaja Sienickiego, Jana Firleja, Ernesta Habsburga, Iwana IV Groźnego, Jana III Wazy, Samuela Zbor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zasięg zdobyczy terytorialnych państwa moskiewskiego w Inflantach do 1577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ytuację polityczną w Rzeczypospolitej po ucieczce Henryka Walez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rolę Jana Zamojskiego w czasach rządów dwóch pierwszych królów elekcyj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konfliktu Stefana Batorego ze szlacht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Maksymiliana II Habsburga, Fiodo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litykę zagraniczną i wewnętrzną Stefana Batoreg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WarnockPro-Bold"/>
                <w:b/>
                <w:bCs/>
                <w:sz w:val="24"/>
                <w:szCs w:val="24"/>
              </w:rPr>
              <w:t>EUROPA W XVII WIEKU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1. Angielska wojna domow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miany społeczne i konflikty religijne w Angl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ór króla z parlamen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czątek rewolucji angiel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domowa i powstanie republ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tektorat Olivera Cromwe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 restauracji do monarchii parlamentar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chwalebn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sławetna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rewolucj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monarch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arlamentar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</w:t>
            </w:r>
            <w:r>
              <w:rPr>
                <w:sz w:val="24"/>
                <w:szCs w:val="24"/>
              </w:rPr>
              <w:t xml:space="preserve"> wojny domowej (</w:t>
            </w:r>
            <w:r>
              <w:rPr>
                <w:rFonts w:cs="HelveticaNeueLTPro-Roman"/>
                <w:sz w:val="24"/>
                <w:szCs w:val="24"/>
              </w:rPr>
              <w:t>1642–1649 r.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chwalebnej rewolucji (1688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ć Olivera Cromwe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i skutki wojny dom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ch okolicznościach doszło do restauracji monarchii Stuart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now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zlacht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gentry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i/>
                <w:sz w:val="24"/>
                <w:szCs w:val="24"/>
              </w:rPr>
              <w:t>Arm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oweg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zor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l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otekto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Akt nawigacyjny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Habeas Corpus Act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Ustawa o prawach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</w:t>
            </w:r>
            <w:r>
              <w:rPr>
                <w:rFonts w:cs="HelveticaNeueLTPro-Roman"/>
                <w:sz w:val="24"/>
                <w:szCs w:val="24"/>
              </w:rPr>
              <w:t xml:space="preserve"> powstania Armii Nowego Wzoru (1645 r.), ogłoszenia republiki w Anglii (1649 r.), przyjęcia przez Cromwella tytułu lorda protektora (1653 r.), </w:t>
            </w:r>
            <w:r>
              <w:rPr>
                <w:rFonts w:cs="HelveticaNeueLTPro-Roman"/>
                <w:i/>
                <w:sz w:val="24"/>
                <w:szCs w:val="24"/>
              </w:rPr>
              <w:t>Aktu nawigacyjnego</w:t>
            </w:r>
            <w:r>
              <w:rPr>
                <w:rFonts w:cs="HelveticaNeueLTPro-Roman"/>
                <w:sz w:val="24"/>
                <w:szCs w:val="24"/>
              </w:rPr>
              <w:t xml:space="preserve"> (1651 r.), </w:t>
            </w:r>
            <w:r>
              <w:rPr>
                <w:rFonts w:cs="HelveticaNeueLTPro-Roman"/>
                <w:i/>
                <w:sz w:val="24"/>
                <w:szCs w:val="24"/>
              </w:rPr>
              <w:t>Habeas Corpus Act</w:t>
            </w:r>
            <w:r>
              <w:rPr>
                <w:rFonts w:cs="HelveticaNeueLTPro-Roman"/>
                <w:sz w:val="24"/>
                <w:szCs w:val="24"/>
              </w:rPr>
              <w:t xml:space="preserve"> (1679 r.),</w:t>
            </w:r>
            <w:r>
              <w:rPr>
                <w:rFonts w:cs="HelveticaNeueLTPro-Roman"/>
                <w:i/>
                <w:sz w:val="24"/>
                <w:szCs w:val="24"/>
              </w:rPr>
              <w:t xml:space="preserve"> Ustawy o prawach</w:t>
            </w:r>
            <w:r>
              <w:rPr>
                <w:rFonts w:cs="HelveticaNeueLTPro-Roman"/>
                <w:sz w:val="24"/>
                <w:szCs w:val="24"/>
              </w:rPr>
              <w:t xml:space="preserve"> (1689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ć Wilhelma III Orań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kraje, które weszły w skład republiki rządzonej przez Cromwe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pływ przemian gospodarczych na zmiany w społeczeństwie angielskim w XV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i skutki sporu królów angielskich z parlamen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ą rolę w rewolucji angielskiej odegrała Armia Nowego Wzor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ządy Cromwella w okresie jego protektora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purytani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etycja o praw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rótki Parlame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Długi Parlame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ielka remonstracj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independenc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arlament Kadłubow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torys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igow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Akt o następstwie tro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ety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 xml:space="preserve">o prawo (1628 r.), </w:t>
            </w:r>
            <w:r>
              <w:rPr>
                <w:rFonts w:cs="HelveticaNeueLTPro-Roman"/>
                <w:i/>
                <w:sz w:val="24"/>
                <w:szCs w:val="24"/>
              </w:rPr>
              <w:t>Wielkiej remonstracji</w:t>
            </w:r>
            <w:r>
              <w:rPr>
                <w:rFonts w:cs="HelveticaNeueLTPro-Roman"/>
                <w:sz w:val="24"/>
                <w:szCs w:val="24"/>
              </w:rPr>
              <w:t xml:space="preserve"> (1641 r.), bitwy pod Naseby (1645 r.), ścięcia Karola I (1649 r.), restauracji Stuartów (1660 r.), </w:t>
            </w:r>
            <w:r>
              <w:rPr>
                <w:rFonts w:cs="HelveticaNeueLTPro-Roman"/>
                <w:i/>
                <w:sz w:val="24"/>
                <w:szCs w:val="24"/>
              </w:rPr>
              <w:t>Aktu o następstwie tronu</w:t>
            </w:r>
            <w:r>
              <w:rPr>
                <w:rFonts w:cs="HelveticaNeueLTPro-Roman"/>
                <w:sz w:val="24"/>
                <w:szCs w:val="24"/>
              </w:rPr>
              <w:t xml:space="preserve"> (1701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ć Karola I Stuar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rejony Anglii zdominowane przez zwolenników króla oraz zwolenników Parlamen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gospodarczą rolę nowej szlach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działy religijne w społeczeństwie angie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ugrupowania polityczne mające wpływ na przebieg rewolu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ngiel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ch okolicznościach stracono Karol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konflikt między Karolem II a parlamentem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wpływ </w:t>
            </w:r>
            <w:r>
              <w:rPr>
                <w:i/>
                <w:sz w:val="24"/>
                <w:szCs w:val="24"/>
              </w:rPr>
              <w:t>Habeas Corpus Act</w:t>
            </w:r>
            <w:r>
              <w:rPr>
                <w:sz w:val="24"/>
                <w:szCs w:val="24"/>
              </w:rPr>
              <w:t xml:space="preserve"> i </w:t>
            </w:r>
            <w:r>
              <w:rPr>
                <w:i/>
                <w:sz w:val="24"/>
                <w:szCs w:val="24"/>
              </w:rPr>
              <w:t>Ustawy o prawach</w:t>
            </w:r>
            <w:r>
              <w:rPr>
                <w:sz w:val="24"/>
                <w:szCs w:val="24"/>
              </w:rPr>
              <w:t xml:space="preserve"> na ustrój polityczny Angl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jedenastoletnia tyran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lewellerz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diggerzy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Akt tolerancyjny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</w:t>
            </w:r>
            <w:r>
              <w:rPr>
                <w:rFonts w:cs="HelveticaNeueLTPro-Roman"/>
                <w:sz w:val="24"/>
                <w:szCs w:val="24"/>
              </w:rPr>
              <w:t xml:space="preserve"> zwołania Krótkiego Parlamentu (1640 r.), obrad Długiego Parlamentu (1640–1653 r.), powołania Parlamentu Kadłubowego (1648 r.),</w:t>
            </w:r>
            <w:r>
              <w:rPr>
                <w:rFonts w:cs="HelveticaNeueLTPro-Roman"/>
                <w:i/>
                <w:sz w:val="24"/>
                <w:szCs w:val="24"/>
              </w:rPr>
              <w:t xml:space="preserve"> Aktu tolerancyjnego</w:t>
            </w:r>
            <w:r>
              <w:rPr>
                <w:rFonts w:cs="HelveticaNeueLTPro-Roman"/>
                <w:sz w:val="24"/>
                <w:szCs w:val="24"/>
              </w:rPr>
              <w:t xml:space="preserve"> (1689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Jakuba I Stuarta, Karola II Stuarta, Jakuba II Stuarta, Marii Stu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graniczenia w rozwoju gospodarczym Anglii w XV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relacje między Karolem I a parlamentem angielski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</w:t>
            </w:r>
            <w:r>
              <w:rPr>
                <w:rFonts w:cs="HelveticaNeueLTPro-Roman"/>
                <w:sz w:val="24"/>
                <w:szCs w:val="24"/>
              </w:rPr>
              <w:t xml:space="preserve"> rozwiązania parlamentu przez Karola I Stuarta (1629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i ocenia rolę Olivera Cromwella podczas rewolu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i ocenia polityczne skutki chwalebnej rewolucj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2. Wojna trzydziestolet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zesza Niemiecka na początku XV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fenestracja pra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czątek wojny trzydziestolet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ziałania wojenne w latach 1624–16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europejska – francuski okres wojny trzydziestolet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mie okresu wojny trzydziestolet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kój westfalski i skutki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woj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rzydziestolet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 wojny trzydziestoletniej (1618–1648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polityczne i religijne wojny trzydziestoletniej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czy wojna trzydziestoletnia powinna być traktowana jako konflikt niemiecki, czy ogólnoeuropejs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Un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otestanc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Li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atolic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dru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efenestrac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as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kó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estfal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wstania Unii Protestanckiej (1608 r.), utworzenia Ligi Katolickiej (1609 r.), II defenestracji praskiej (1618 r.), pokoju westfalskiego (1648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najważniejsze państwa protestanckie i katolickie uczestniczące w wojnie trzydziestolet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ytuację wyznaniową w Rzeszy Niemieckiej i jej wpływ na sytuację Euro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okoliczności i skutki II defenestracji pra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przyczyny włączania się kolejnych państw do konfliktu w Rzesz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stanowienia pokoju westfal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okresu czesko-palatynackiego (1618–1624), okresu duńskiego (1624–1629 r.), okresu szwedzkiego (1630–1635 r.), okresu francuskiego (1635–1648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Ferdynanda II, Fryderyka V Wittelsbacha, Christiana IV, Albrechta von Wallensteina, Gustawa II Adolf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zmiany terytorialne w Europie po pokoju westfa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ytuację wyznaniową w Królestwie Cze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etapy w przebiegu wojny trzydziestoletniej i charakteryzuje 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wybuchu powstania czeskiego i jego klęs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rFonts w:cs="HelveticaNeueLTPro-Roman"/>
                <w:i/>
                <w:sz w:val="24"/>
                <w:szCs w:val="24"/>
              </w:rPr>
              <w:t>list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majestatyczny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rFonts w:cs="HelveticaNeueLTPro-Roman"/>
                <w:i/>
                <w:sz w:val="24"/>
                <w:szCs w:val="24"/>
              </w:rPr>
              <w:t>edykt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restytucyjny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listu majestatycznego (1609 r.), bitwy pod Białą Górą (1620 r.), edyktu restytucyjnego (1629 r.), bitwy pod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Lützen (1632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Fryderyka IV, Fryderyka V, Maksymiliana I, Rudolfa II, Macieja 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cechy charakterystyczne armii okresu wojny trzydziestoletni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koju w Nikolsburgu (1622 r.), bitwy pod Dessau (1626 r.), pokoju w Lubece (1629 r.), pokoju w Pradze (1635 r.), bitwy pod Rocroi (1643 r.), bitwy pod Lens (1648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Ernsta von Mansfelda, Johana von Tilly’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kutki polityczne, gospodarcze, społeczne i religijne wojny trzydziestoletni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 xml:space="preserve">3. Absolutyzm we Francji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dwik XIII i kardynał Richelie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ządy kardynała Mazar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ładza absolutna Ludwika X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spodarka podporządkowana państw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ityka zagraniczna Ludwika X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rmia Ludwika XI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rac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tan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merkantyli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czątku rządów osobistych Ludwika XIV (1661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Armanda de Richelieu, Ludwika XIV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cechy charakterystyczne monarchii absolutnej Ludwika XIV</w:t>
            </w:r>
            <w:r>
              <w:rPr>
                <w:rFonts w:cs="HelveticaNeueLTPro-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intende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zlach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urzędnicz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frond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yso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ad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lbertyzm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frondy parlamentarnej (1648–1649 r.), frondy książąt (1649–1653 r.), zniesienia </w:t>
            </w:r>
            <w:r>
              <w:rPr>
                <w:rFonts w:cs="HelveticaNeueLTPro-Roman"/>
                <w:i/>
                <w:sz w:val="24"/>
                <w:szCs w:val="24"/>
              </w:rPr>
              <w:t>Edyktu nantejskiego</w:t>
            </w:r>
            <w:r>
              <w:rPr>
                <w:rFonts w:cs="HelveticaNeueLTPro-Roman"/>
                <w:sz w:val="24"/>
                <w:szCs w:val="24"/>
              </w:rPr>
              <w:t xml:space="preserve"> (1685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Ludwika XIII, Jules’a Mazarina, Jeana Baptisty Colber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a centralizacja władzy za rządów Ludwika X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i skutki fron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reformy ustrojowe Ludwika X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eformy gospodarcze w XVII-wiecznej Fran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oces kształtowania się władzy absolutnej we Francj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woj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ewolucyj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kó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kwizgran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lity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</w:t>
            </w:r>
            <w:r>
              <w:rPr>
                <w:rFonts w:cs="Calibri"/>
                <w:i/>
                <w:sz w:val="24"/>
                <w:szCs w:val="24"/>
              </w:rPr>
              <w:t>é</w:t>
            </w:r>
            <w:r>
              <w:rPr>
                <w:i/>
                <w:sz w:val="24"/>
                <w:szCs w:val="24"/>
              </w:rPr>
              <w:t>unionów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wojny dewolucyjnej (1667–1668 r.), pokoju w Akwizgranie (1668 r.), wojny francusko-holenderskiej (1672–1679 r.), wojny Francji z Ligą Augsburską (1686–1697 r.), pokoju w Rijswijk (1697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Henryka IV Burbona,</w:t>
            </w:r>
            <w:r>
              <w:rPr>
                <w:rFonts w:cs="HelveticaNeueLTPro-Roman"/>
                <w:sz w:val="24"/>
                <w:szCs w:val="24"/>
              </w:rPr>
              <w:t xml:space="preserve"> Kondeusz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zasięg ekspansji Francji za rządów Ludwika X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ządy Ludwika XIII i kardynała Richelie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ządy kardynała Mazar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grupy społeczne we Francji zainteresowane wprowadzeniem absolutyz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i jemu przeciwne oraz charakteryzuje przyczyny takich posta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tosunki Francji z sąsiad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edykt łask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kój pirenejsk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Liga Augsburs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kój w Rijswijk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edyktu łaski (1629 r.), pokoju pirenejskiego (1659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Marii Medycejskiej, Anny Austriacz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rządy Henryka IV Burb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i ocenia politykę zagraniczną Ludwika XI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innowacje w armii francuskiej i ich wpływ na sukcesy militarne Ludwika XIV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i ocenia rolę kardynałów de Richelieu oraz Mazarina w dziejach Fran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anowanie Ludwika XIV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4. Zmiany polityczne w Europie w XVII wiek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padek potęgi Hiszpan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ityka obronna Holandii; wojny angielsko-holender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zrost znaczenia Brandenbur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ęga i ekspansja Szwe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ęgry i ekspansja turecka w Europ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bitwy pod Wiedniem (1683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Jana III Sobie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zyczyny i skutki rywalizacji Holandii z Francją i Angli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Święta Lig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unii personalnej Brandenburgii i Prus Książęcych (1618 r.), zawarcia Świętej Ligi (1684 r.), pokoju w Karłowicach (1699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Zygmunta III Wazy, Kara Mustaf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obszary utracone przez Turcję w wyniku pokoju w Karłowic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, w jakich Brandenburgia przejęła pruski tron książę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litykę wewnętrzną Fryderyka Wilhel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pływ relacji habsbursko-wiedeńskich na konflikt z Turcj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antyturecką działalność Świętej Lig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moryskow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junkrz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Święta Lig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zajęcia przez Brandenburgię Pomorza Zachodniego (1648 r.), traktatów welawsko-bydgoskich (1657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Fryderyka Wilhelma, Karola IX Sudermańskiego, Karola X Gustawa,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Gustawa II Adolf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zasięg szwedzkiej ekspansji terytorialnej w Euro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gospodarcze i polityczne upadku potęgi Hiszpanii w XV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przyczyny wypędzenia morys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zmagania między Anglią i Holandią były prowadzone jedynie w kolonia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a morz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ekspansję terytorialną Prus w XVI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etapy ekspansji szwedzkiej w basenie Morza Bałtyc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wojen angielsko– holenderskich (1652–1654 r., 1665 r., 1672–1674 r.), antyhabsburskiego powstania na Węgrzech (1682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Wilhelma III Orańskiego, Karol XI, Karola Lotary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 odzyskania niepodległości przez Portugal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pływ rywalizacji o rynki europejskie i światowe na politykę międzynarodow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olitykę kolonialną Fryderyka Wilhelm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oces budowania imperium szwedzkieg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wstań w Katalonii i Portugalii (1640 r.), uznania przez Hiszpanię niepodległości Portugalii (1668 r.), bitwy pod Linköping (1598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Filipa III,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Filipa IV, Gaspara de Guzmana, Jana IV Braganzy, Krystyny Wazy, Axela Oxenstierny, Jerzego II Rakoczego, Imre Thököly’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ytuację polityczną na wschodzie Europy w XVI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zmiany na arenie międzynarodowej, do których doszło w XVII w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5. Kultura barok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 renesansu do ba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tuka i architektura ba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larstwo baro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uka i filozofia epoki ba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atr, literatura i mu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baro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eali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czas trwania baroku (k. XVI – poł. XVIII w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Galileusza, Isaaca Newtona, Kartezjusza, Moliera, Jana Sebastiana Bach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cechy charakterystyczne sztuki baroku</w:t>
            </w:r>
            <w:r>
              <w:rPr>
                <w:rFonts w:cs="HelveticaNeueLTPro-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barok dworsk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acjonali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empiry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lasycy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okok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op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Giovanniego Lorenza Berniniego, Caravaggia, Petera Paula Rubensa, Rembrandta van Rijna, Francisa Bac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interpretację terminu </w:t>
            </w:r>
            <w:r>
              <w:rPr>
                <w:i/>
                <w:sz w:val="24"/>
                <w:szCs w:val="24"/>
              </w:rPr>
              <w:t>baro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wpływ kontrreformacji na narodziny epoki barok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cechy charakterystyczne architektury barok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kłady rezydencji królewskich i cesarskich epoki barok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siągnięcia naukowe epoki baro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jwiększych twórców epoki baroku oraz ich najwybitniejsze dzieł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maniery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libertyni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janseni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teatr ludow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wieść łotrzykow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El Greca, Diega Velázqueza, Johannesa Keplera, Blaise’a Pascala, Antonia Vivald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podobieństwa i różnice pomiędzy architekturą renesansową a barokow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z czego wynikała specyfika baroku mieszczańsko-protestancki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pływ manieryzmu na narodziny epoki barok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cechy charakterystyczne barokowego malarst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kierunki i nurty filozoficzne epoki barok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cechy charakterystyczne literatury baro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tematykę podejmowaną przez artystów w utworach barok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założenia Royal Society w Londynie (1660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Francesca Borrominiego, Antoona van Dycka, Jana Brueghel młodszego, Jeana Baptisty Racine’a, Jeana de La Fontaine’a, Miguela de Cervantesa, Georga Friedricha Haendl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wielu malarzy epoki baroku określano mianem „mistrzów światła i cienia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óżnice między rokokiem a barokie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związki między ideologią absolutyzmu a sztuką i architekturą baro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pływ baroku na zmiany w teatrze i muzyc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św. Jana od Krzyża, św. Teresy z Ávila, Kornela Jansena, Lopego de Vegi, Pierre’a Corneille’a, Claudia Monteverdi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, które rozwiązania w architektur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okowej mogły robić szczegó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ażenie na wiernych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WarnockPro-Bold"/>
                <w:b/>
                <w:bCs/>
                <w:sz w:val="24"/>
                <w:szCs w:val="24"/>
              </w:rPr>
              <w:t>WOJNY I KRYZYS RZECZYPOSPOLITEJ W XVII WIEKU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1. Początki rządów Zygmunta III Waz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wójna elekcja – Zygmunt III Waza na tronie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ól i hetman – relacje między Zygmuntem III Wazą a Janem Zamoj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lka o szwedzki tron i wojna ze Szwecj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kosz Zebrzyd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w Inflantach i Prus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 znaczenie termin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us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bitwy pod Kircholmem (1605 r.), bitwy pod Oliwą (1627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ygmunta III Wazy, Władysława IV Wa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przyczyny i skutki wojen polsko-szwedzkich w I poł. XVII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rokosz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wojny polsko-szwedzkiej (1600–1611 r.), wojny polsko-szwedzkiej (1617–1622 r.), wojny polsko-szwedzkiej (1625–1629 r.),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bitwy pod Trzcianą (1629 r.), rozejmu w Starym Targu (1629 r.), rozejmu w Sztumskiej Wsi (1635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Jana Zamojskiego, Jana Karola Chodkiewi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ziemie utracone przez Rzeczpospolitą na rzecz Szwe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wojen polsko-szwedzkich w I poł. XVI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husarii w prowadzeniu działań wojenny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popularyśc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ej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nkwizycyjn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egaliśc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ozej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tary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argu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Altmarku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i/>
                <w:sz w:val="24"/>
                <w:szCs w:val="24"/>
              </w:rPr>
              <w:t>rozej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ztumskie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si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elekcji Zygmunta III Wazy (1587 r.), sejmu inkwizycyjnego (1592 r.), bitwy pod Białym Kamieniem (1604 r.), rokoszu Zebrzydowskiego (1606–1608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Maksymiliana Habsburga, Mikołaja Zebrzydowskiego, Gustawa II Adolf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elekcji Zygmunta III Wazy na tron Rzeczypospoli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relacje między Zygmuntem III Wazą a Janem Zamoj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zyczyny, przebieg i skutki rokoszu Zebrzydo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lany Zygmunta III dotyczące wzmocnienia władzy królewski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bitwy pod Byczyną (1588 r.), przejęcia tronu Szwecji przez Zygmunta III Wazę (1592 r.), inkorporacji szwedzkiej Estonii do Rzeczypospolitej (1600 r.), bitwy pod Guzowem (1607 r.), bitwy pod Gniewem (1626),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bitwy pod Tczewem i Hamersztynem (1627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Ernesta Habsburga, Karola IX Sudermańskiego, Arendta Dickma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ywalizację Zygmunta III Wazy z Maksymilianem Habsburgie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etapy walki Zygmunta III Wazy o tron Szwecji i jej skutk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bitwy pod Linköping (1598 r.), detronizacji Zygmunta III Wazy przez szwedzki Riksdag (1599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relacje między Zygmuntem III Wazą a Janem Zamojs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kutki rokoszu Zebrzydowskiego dla pozycji władcy i stabilizacji państwowości polskiej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2. Walka o koronę carów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yzys państwa rosyjskiego w II połowie XVI i na początku XV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ymitriady i ich sku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czątek wojny z Moskwą i walki o koronę car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smole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dymitri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bitwy pod Kłuszynem (1610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Władysława IV Wa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przyczyny i skutki wojen z Moskwą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rozej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ywilin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kó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olanowie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I dymitriady (1604–1605 r.), wyprawy Dymitra II Samozwańca (1607–1610 r.), wojny polsko– rosyjskiej (1609–1618 r.), wybrania Michała Romanowa na cara Rosji (1613 r.), rozejmu w Dywilinie (1618 r.), wojny smoleńskiej (1632–1634 r.), pokoju w Polanowie (1634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Stanisława Żółkiewskiego, Michała Romanowa, Jana Karola Chodkiewic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ziemie, jakie zdobyła Rzeczpospol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w wyniku rozej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w Dywilinie i pokoju w Polanow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wojen Rzeczypospolitej z Moskw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Wiel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mu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lisowczy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Wielkiej Smuty (1598–1613 r.), powstania Wasyla Szujskiego (1606 r.), zdobycia Moskwy przez Polaków (1610 r.), rządów polskich na Kremlu (1610–1612 r.), oblężenia Smoleńska (1633–1634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Dymitra I Samozwańca, Dymitra II Samozwańca, Borysa Godunowa, Wasyla Szujskiego, Aleksandra Józefa Lis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, przejawy i skutki kryzysu wewnętrznego w państwie moskiew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rządy Dymitra I Samozwańca i ich sku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lskie rządy na Kremlu i reakcję Rosj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Władysław Waza nie objął władzy w Ros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antypolskiego powstania Minina i Pożarskiego (1611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Fiodora, Jerzego Mniszcha, Kuźmy Minina, Dymitra Pożar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polscy magnaci zdecydowali się poprzeć roszczenia kolejnych Dymitrów Samozwańców do tronu moskie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ą rolę w zmaganiach z Rosją odegrali lisowczy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rosyjsko-szwedzkiego traktatu w Stołbowie (1617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Michała Sze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lityczne skutki wojen z Moskwą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3. Kozaczyzna i konflikty z Turcj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cja i księstwa naddunaj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jazdy tatarskie na Rzeczpospolitą ich sku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skie wyprawy na Mołdaw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rodziny Kozaczy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jestr i pierwsze powstania kozac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z Turcją: klęska pod Cecorą i oblężenie Chocim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ny kolejnej wojny z Turcją i ich konsekwen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bitwy pod Cecorą (1620 r.), bitwy pod Chocimiem (1621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przyczyny i skutki wojny z Turcją (1620–1621 r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kozaczyz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Dzik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ol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Zaporoż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Niż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i/>
                <w:sz w:val="24"/>
                <w:szCs w:val="24"/>
              </w:rPr>
              <w:t>atam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kó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hocimiu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koju w Chocimiu (1621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Jana Zamojskiego, Stanisława Żółkiewskiego, Jana Karola Chodkiewic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obszary zamieszkiwane przez Kozaków, terytoria sporne Rzeczypospolitej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i Turcji w XV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organizację wewnętrzną Kozaczyz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skutki dla Rzeczypospolitej miały najazdy tatar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i skutki powstań kozackich w końcu XV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wojny z Turcją (1620–1621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tosunki polsko-tureckie w latach 30. i 40. XVII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pokó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etmańsk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icz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tabo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ejest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czambuł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wyprawy Jana Zamojskiego na Mołdawię (1595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Piotra Konaszewicza-Sahajdacznego, Stanisława Koniecpol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, przebieg i skutki interwencji polskich magnatów w Mołdaw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pływ problemu tatarskiego na politykę zagraniczną i wewnętrzną Rzeczypospolitej w I poł. XV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geopolityczne położenie Ukrainy i jego wpływ na życie codzienne jej mieszkań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ą funkcję pełnił rejestr kozac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okres sukcesów kozackich w pocz. XVII w. i jego znaczenie dla Rzeczypospolit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kondominiu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trakt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uszy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układu w Chocimiu (1612 r.), traktatu w Buszy (1617 r.), powstania Kosińskiego (1591–1593 r.), powstania Nalewajki (1595–1596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Jeremiego Mohyły, Szymona Mohyły, Krzysztofa Kosińskiego, Semena Nalewajki, Mehmeda Aba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elacje między Rzecząpospolitą a Mołdawią w końcu XV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bitwy pod Bukowem (1600), bitew pod Sasowym Rogiem (1612 r., 1633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Michał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Walecznego, Samuela Koreckiego, Michała Wiśniowiec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litykę Rzeczypospolitej wobec Kozakó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4. Powstanie Chmielnicki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blem kozacki w I poł. XV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sko zaporoskie i jego militarne znaczeni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czyny powstania Chmielni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buch powstania na Ukra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lki w latach 1649–16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skwa i Koz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wojsk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zaporo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wstania Chmielnickiego (1648–1655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Bohdana Chmielnickiego, Jana Kazimierza Wazę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zyczyny powstania Chmielnickiego</w:t>
            </w:r>
            <w:r>
              <w:rPr>
                <w:rFonts w:cs="HelveticaNeueLTPro-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ukła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erejasławi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un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adziacz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sięstw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usk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ozej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ndruszowie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bitwy nad Żółtymi Wodami, pod Korsuniem i Piławcami (1648 r.), obrony Zbaraża (1649 r.), bitwy pod Beresteczkiem (1651 r.), układu w Perejasławiu (1654 r.), unii w Hadziaczu (1658 r.), rozejmu w Andruszowie (1667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Jeremiego Wiśniowieckiego, Iwana Wyhow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obszary objęte powstaniem Chmielnickiego, ziemie przyłączone do Rosji po rozejmie w Andrusz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wybuchu powstania Chmielni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działań militarnych przeciwko Kozakom po elekcji Jana Kazimierza Waz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ostanowienia unii w Hadziacz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ukraińsc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rólewię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ug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zborows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ug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iałe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erkwi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ugody zborowskiej (1649 r.), ugody w Białej Cerkwi (1651 r.), bitwy pod Batohem (1652 r.), bitwy pod Żwańcem (1653 r.), bitwy pod Ochmatowem (1655 r.), bitew pod Połonką i Cudnowem (1660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Tuhaj-beja, Janusza Radziwił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wpływ problemu rejestru na stosunki polsko-kozack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Kozacy sprzymierzyli się z Rosj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i skutki wojny z Rosją o Ukrainę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wstania Pawluka (1637 r.), powstania Kostki-Napierskiego (1651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awła Pawluka, Mikołaja Potockiego, Stefana Potockiego, Jerzego Ossolińskiego, Adama Kisiela, Aleksandra Kostki-Napierskiego, Marcina Kalin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rganizację i znaczenie militarne wojska zaporo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oces budzenia się świadomości etnicznej Kozaków zaporoskich w XVI i XVII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wstania Sulimy (1635 r.), powstania Ostrianicy i Huni (1638 r.), bitwy pod Szepielewiczami (1654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Iwana Sulimy, Jurija Chmielni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owstania kozackie z I poł. XVII 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i ocenia postawy Polaków wobec powstania Chmielnic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konsekwencje przymierza kozacko-rosyj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znaczenie unii w Hadziaczu dla stosunków polsko-kozackich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5. Potop szwedzk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czyny najazdu szwedz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czątek potopu szwedz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o wyzwolenie Rzeczypospoli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miana sytuacji międzynarodowej Rzeczypospolitej – traktat rozbiorowy w Radnot i jego konsekwen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iec wojny i pokój w Oli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miany w polskiej arm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śladowania protestan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poto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zwedz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topu szwedzkiego (1655–1660 r.), pokoju w Oliwie (1660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Jana Kazimierza Wa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najazdu szwedzkiego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ostanowienia pokoju oliwski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woj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odjazdow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trakt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adno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układ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elawsko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bydgosk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kó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oli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obrony Jasnej Góry (1655 r.), klęski pod Gołębiem (1656 r.), bitwy pod Warką (1656 r.), traktatu w Radnot (1656 r.), układów welawsko-bydgoskich (1657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Karola X Gustawa, Stefana Czarnieckiego, Augustyna Korde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działania wojenne w czasie potopu szwedz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obrona Jasnej Góry stała się punktem zwrotnym w przebiegu działań wojennych ze Szwecj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ostawy Polaków i króla Jana Kazimierza w czasie potopu szwedz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rFonts w:cs="HelveticaNeueLTPro-Roman"/>
                <w:i/>
                <w:iCs/>
                <w:sz w:val="24"/>
                <w:szCs w:val="24"/>
              </w:rPr>
              <w:t>dominium Maris Baltici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egimentarz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ślub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lwow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kapitulacji pod Ujściem i w Kiejdanach (1655 r.), konfederacji w Tyszowcach i Łańcucie (1655 r.), ślubów lwowskich Jana Kazimierza (1656 r.), bitwy pod Prostkami (1656 r.), wygnania arian z Polski (1658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Hieronima Radziejowskiego, Janusza Radziwiłła, Wincentego Gosiewski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główne kierunki działa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wojsk szwedzkich w 1655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kłady sukcesów oręża polskiego w walce ze Szwed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, jakie znaczenie dla państwa polskiego miały traktaty welawsko-bydgosk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doszło do prześladowania protestantów i jakie były tego skutk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trakt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ile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układu szwedzko-brandenburskiego (1656 r.), rozejmu w Niemieży (1656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Krzysztofa Opalińskiego, Andrzeja Karola Grudzińskiego, Fryderyka Wilhelma, Jerzego II Rakocz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zmiany w polskie armii XVI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ytuację międzynarodową Rzeczypospolitej przed potopem szwedzkim i w jego czasi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i ocenia postawy magnatów w obliczu zagrożenia państwowości pol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stawy Polaków i króla Jana Kazimierza w czasie potopu szwedzkieg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6. Wojna domowa i król „Piast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zeczpospolita po potopie szwedz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ny reform Jana Kazimierza i problem następstwa tro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kosz Lubomir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kcja Michała Korybuta Wiśniowie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flikt króla z malkontent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czątek konfliktu z Turc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liberum veto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okó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uczac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pierwszego </w:t>
            </w:r>
            <w:r>
              <w:rPr>
                <w:rFonts w:cs="HelveticaNeueLTPro-Roman"/>
                <w:i/>
                <w:sz w:val="24"/>
                <w:szCs w:val="24"/>
              </w:rPr>
              <w:t>liberum veto</w:t>
            </w:r>
            <w:r>
              <w:rPr>
                <w:rFonts w:cs="HelveticaNeueLTPro-Roman"/>
                <w:sz w:val="24"/>
                <w:szCs w:val="24"/>
              </w:rPr>
              <w:t xml:space="preserve"> (1652 r.), traktatu w Buczaczu (1672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Jana Kazimierza, </w:t>
            </w:r>
            <w:r>
              <w:rPr>
                <w:rFonts w:cs="HelveticaNeueLTPro-Roman"/>
                <w:sz w:val="24"/>
                <w:szCs w:val="24"/>
              </w:rPr>
              <w:t>Michała Korybuta Wiśniowieckiego, Jana Sobieskiego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i skutki wojny z Turcją</w:t>
            </w:r>
            <w:r>
              <w:rPr>
                <w:rFonts w:cs="HelveticaNeueLTPro-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abdykacji Jana Kazimierza (1668 r.), elekcji Michała Korybuta Wiśniowieckiego (1669 r.), wojny z Turcją (1672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ładysława Sici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zmiany terytorialne po traktacie w Buczac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ytuację Rzeczypospolitej po potopie szwedz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objęcia tronu Rzeczypospolitej przez Michała Korybuta Wiśniowieckieg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Związe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Święcon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Związe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obożn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malkonten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rokoszu Lubomirskiego (1665–1666 r.), zawarcia Związku Święconego (1661 r.) i Pobożnego (1662 r.), bitwy pod Mątwami (1666 r.), zdobycia Kamieńca Podolskiego przez Turków (1672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Jerzego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Sebastiana Lubomir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ogram reform proponowany przez Jana Kazimierza i reakcję szlachty pol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, przebieg i skutki sporu króla z Jerzym Sebastianem Lubomirsk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bitew pod Bracławiem i Kalnikiem (1671 r.), konfederacji pod Szczebrzeszynem (1673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Filipa Wilhelma, Karola Lotary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pływ konfliktu króla Jana Kazimierza z opozycją magnacką na funkcjonowanie państ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konflikt króla Michała Korybuta Wiśniowieckiego ze stronnictwem profrancuski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miany w polskiej polityce zagranicznej i ich wpływ na funkcjonowanie Rzeczypospolit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buntu Piotra Doroszenki (1671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iotra Doroszen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realną możliwość realizacji reform Jana Kazimierz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7. Rządy Jana III Sobieski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kcja Jana III Sobie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z Turcją; pokój w Żuraw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ityka zagraniczna Jana III Sobie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miany sojuszów i ich konsekwen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twa pod Wiedniem i jej znac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kończenie walk z Turcj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tatnie lata panowania Jana III Sobie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odsiec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iedeń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bitwy pod Wiedniem (1683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Jana III Sobie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zedstawia przyczyny i skutki odsieczy wiedeńskiej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Świę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Lig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kó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rzymułtowskieg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kó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arłowicach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bitwy pod Chocimiem (1673 r.), elekcji Jana III Sobieskiego (1674 r.), wojny z Turcją (1674–1676 r.), bitwy pod Parkanami (1683 r.), utworzenia Świętej Ligi (1684 r.), pokoju Grzymułtowskiego (1686 r.), pokoju w Karłowicach (1699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Leopolda I Habsburga, Kara Mustafy, Marii Kazimie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obszary, które utraciła Turcja na rzecz Rzeczypospolitej w wyniku podpisania pokoju w Karłowic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, przebieg i skutki wojny z Turcją (</w:t>
            </w:r>
            <w:r>
              <w:rPr>
                <w:rFonts w:cs="HelveticaNeueLTPro-Roman"/>
                <w:sz w:val="24"/>
                <w:szCs w:val="24"/>
              </w:rPr>
              <w:t>1674–1676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, jakie znaczenie dla Europy miało zwycięstwo pod Wiedn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wiel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ezy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bitwy pod Żurawnem (1676 r.), rozejmu w Żurawnie (1676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Karola Lotaryń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obszary, które utraciła Turcja na rzecz cesarstwa i Wenecji w wyniku podpisania pokoju w Karłowic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okoliczności objęcia tronu przez Jana III Sobie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reformy wojskowe Jana III Sobie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skutki przejścia Sobieskiego do obozu prohabsburskiego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działalność Świętej Ligi i jej skutki dla Rzeczypospolitej.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oblężenia Trembowli (1676 r.), traktatu w Jaworowie (1675 r.), sojuszu polsko-habsburskiego (1683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Filipa Wilhelma, Ludwika Burbona (Wielkiego Kondeusza), Dymitra Wiśniowieckiego, Stanisława Jabłon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wpływ sytuacji międzynarodowej na politykę zagraniczną Jana III Sobie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litykę Sobieskiego wobec Brandenburgii, Rosji i Turcji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przedstawia ostatnie lata panowania Jana III Sobieskiego.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antyhabsburskiego powstania na Węgrzech (1682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Imre Thököly’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kutki zaangażowania Rzeczypospolitej w działalność Świętej Ligi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8. Kryzys Rzeczypospolite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iszczenia woje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łeczne skutki woj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zrost roli magnate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miany ustrojowe i polska skarbowoś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ytuacja wyznaniowa w XVII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oligarch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agnac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zejawy wpływu magnaterii na życie polityczne i gospodarcze Rzeczypospolitej w XVII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latyfund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agnack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liente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agna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niszczenia wojenne i grabieże po wielkich wojnach XV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połeczne skutki woj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były przyczyny wzrostu znaczenia magnaterii w drugiej połowie XVI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oces oligarchizacji życia gospodarczego i politycznego Rzeczypospolit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przymus propinacyjn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ządy sejmikow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datek podymn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datek pogłówn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war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łanow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hiber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apostaz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kutki wielkich wojen dla gospodarki miejskiej w Rzeczypospoli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łożenie gospodarcze szlachty w XVII w. i jej działania na rzecz zwiększenia swoich docho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y rządy sejmikow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łożenie protestantów w Rzeczypospolitej w XVII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egzulan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pływ kryzysu europejskiego w XVII w. na sytuację gospodarczą Rzeczypospoli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wpływ egzulantów na politykę pań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litykę skarbową w Rzeczypospolitej XV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 konflikt między unitami i dyzunita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relacje między wyznaniami na ziemiach Rzeczypospolit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wojen XVII w. na przemiany ustrojowe, gospodarcze, społeczne i wyznaniowe w Rzeczypospolitej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9. Barok i sarmatyz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czątki baroku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chitektura barokowa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zeźba i mala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ultura barokowa na dworach magnac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teratura baro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uka i oświata w XVII-wiecznej Rzeczypospoli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rmatyzm i jego cechy charaktery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sarmaty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złota wolność szlachec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rzedmurze chrześcijańs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czas trwania baroku w Rzeczypospolitej (k. XVI – poł. XVIII w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cechy charakterystyczne sarmatyzm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ksenofob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orientalizac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Jana Andrzeja Morsztyna, Jana Heweliusza, Jana Chryzostoma Pa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funkcje ideowe pełniła sztuka ba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cechy charakterystyczne barokowej architektury sakralnej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ozwój budownictwa świeckiego epoki baroku na przykładzie rezydencji królewskich i magnac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a orientalizacja kultury i obyczajów polskich w XVI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przedstawienia funeraln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ilva reru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makaronizm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zlachcic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sybary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Mikołaja Zebrzydowskiego,</w:t>
            </w:r>
            <w:r>
              <w:rPr>
                <w:rFonts w:cs="HelveticaNeueLTPro-Roman"/>
                <w:sz w:val="24"/>
                <w:szCs w:val="24"/>
              </w:rPr>
              <w:t xml:space="preserve"> Tomasza Dolabelli, Stanisława Herakliusza Lubomir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wpływ potrydenckiej reformy kościoła na kulturę i naukę baroku w Rzeczypospoli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siągnięcia literatury polskiego ba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cechy charakterystyczne rzeźby i malarstwa polskiego barok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genezę ideologii sarmac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pływ ideologii sarmatyzmu na styl życia i obyczajowość szlachty polski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Macieja Kazimierza Sarbiewskiego, Daniela Naborowskiego, Samuela Twardowskiego, Wacława Potockiego, Jana Broż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wpływ wielkich wojen XVII w. na rozwój kultury i sztuki epoki ba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ozwój nauki w dobie barok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i przejawy spadku poziomu nauczania w polskich szkołach XVI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Giovanniego Trevano, Matteo Castellego, Peetera Danckersa de Rija, Daniela Schultza, Anny Stanisławskiej, Wespazjana Kochowskiego, Zbigniewa Morsztyna, Jana Szczęsnego Herburta, Kaspra Niesiec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i ocenia wkład polskiego baroku do kultury Europy XVII i początków XVII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WarnockPro-Bold"/>
                <w:b/>
                <w:bCs/>
                <w:sz w:val="24"/>
                <w:szCs w:val="24"/>
              </w:rPr>
              <w:t>OŚWIECENIE W EUROPIE I W POLSC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1. Gospodarka i społeczeństwo w XVIII wiek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ksplozja demograficzna w Euro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wolucja agra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wolucja przemysłowa w Angl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kutki społeczne i gospodarcze rewolucji przemysł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we koncepcje ekonom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eksplozja demograficz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ewolucja przemysłow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Lt"/>
                <w:sz w:val="24"/>
                <w:szCs w:val="24"/>
                <w:lang w:eastAsia="pl-PL"/>
              </w:rPr>
              <w:t>–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HelveticaNeueLTPro-Lt"/>
                <w:sz w:val="24"/>
                <w:szCs w:val="24"/>
                <w:lang w:eastAsia="pl-PL"/>
              </w:rPr>
              <w:t>omawia społeczne i gospodarcze skutki rewolucji przemysłowej</w:t>
            </w:r>
            <w:r>
              <w:rPr>
                <w:rFonts w:cs="HelveticaNeueLTPro-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płodozm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ntensywn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ewoluc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grar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maszy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arow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las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obotnicz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liberaliz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ospodarczy</w:t>
            </w:r>
            <w:r>
              <w:rPr>
                <w:sz w:val="24"/>
                <w:szCs w:val="24"/>
              </w:rPr>
              <w:t>,</w:t>
            </w:r>
            <w:r>
              <w:rPr>
                <w:rFonts w:cs="WarnockPro-Bold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i/>
                <w:sz w:val="24"/>
                <w:szCs w:val="24"/>
              </w:rPr>
              <w:t>wol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yne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ol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onkurencj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gospodar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olnorynk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skonstruowania maszyny parowej (1769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charakteryzuje postacie: Jamesa Watta, </w:t>
            </w:r>
            <w:r>
              <w:rPr>
                <w:rFonts w:cs="HelveticaNeueLTPro-Lt"/>
                <w:sz w:val="24"/>
                <w:szCs w:val="24"/>
                <w:lang w:eastAsia="pl-PL"/>
              </w:rPr>
              <w:t>Adama Smit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najbardziej rozwinięte gospodarczo państwa XVIII-wiecznej Europ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eksplozji demograficznej w Europie i jej koloniach w XVI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Lt"/>
                <w:sz w:val="24"/>
                <w:szCs w:val="24"/>
                <w:lang w:eastAsia="pl-PL"/>
              </w:rPr>
              <w:t>–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HelveticaNeueLTPro-Lt"/>
                <w:sz w:val="24"/>
                <w:szCs w:val="24"/>
                <w:lang w:eastAsia="pl-PL"/>
              </w:rPr>
              <w:t>wyjaśnia, jakie znaczenie dla rozwoju przemysłu miało wynalezienie maszyny par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Lt"/>
                <w:sz w:val="24"/>
                <w:szCs w:val="24"/>
                <w:lang w:eastAsia="pl-PL"/>
              </w:rPr>
              <w:t>–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HelveticaNeueLTPro-Lt"/>
                <w:sz w:val="24"/>
                <w:szCs w:val="24"/>
                <w:lang w:eastAsia="pl-PL"/>
              </w:rPr>
              <w:t>charakteryzuje klasę robotniczą w XVIII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fizjokraty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lesefery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arnockPro-Bold"/>
                <w:bCs/>
                <w:sz w:val="24"/>
                <w:szCs w:val="24"/>
                <w:lang w:eastAsia="pl-PL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charakteryzuje postać </w:t>
            </w:r>
            <w:r>
              <w:rPr>
                <w:rFonts w:cs="WarnockPro-Bold"/>
                <w:bCs/>
                <w:sz w:val="24"/>
                <w:szCs w:val="24"/>
                <w:lang w:eastAsia="pl-PL"/>
              </w:rPr>
              <w:t>François Quesnay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cechy charakterystyczne eksplozji demograficznej w Europie i jej koloniach w XVI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Lt"/>
                <w:sz w:val="24"/>
                <w:szCs w:val="24"/>
                <w:lang w:eastAsia="pl-PL"/>
              </w:rPr>
              <w:t>–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HelveticaNeueLTPro-Lt"/>
                <w:sz w:val="24"/>
                <w:szCs w:val="24"/>
                <w:lang w:eastAsia="pl-PL"/>
              </w:rPr>
              <w:t>omawia cechy charakterystyczne rewolucji agrarnej i jej sku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Lt"/>
                <w:sz w:val="24"/>
                <w:szCs w:val="24"/>
                <w:lang w:eastAsia="pl-PL"/>
              </w:rPr>
              <w:t>–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HelveticaNeueLTPro-Lt"/>
                <w:sz w:val="24"/>
                <w:szCs w:val="24"/>
                <w:lang w:eastAsia="pl-PL"/>
              </w:rPr>
              <w:t>przedstawia uwarunkowania rewolucji przemysł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Lt"/>
                <w:sz w:val="24"/>
                <w:szCs w:val="24"/>
                <w:lang w:eastAsia="pl-PL"/>
              </w:rPr>
              <w:t>–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HelveticaNeueLTPro-Lt"/>
                <w:sz w:val="24"/>
                <w:szCs w:val="24"/>
                <w:lang w:eastAsia="pl-PL"/>
              </w:rPr>
              <w:t>omawia wpływ wynalazków na zmiany w przemyśle włókiennic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Lt"/>
                <w:sz w:val="24"/>
                <w:szCs w:val="24"/>
                <w:lang w:eastAsia="pl-PL"/>
              </w:rPr>
              <w:t>–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HelveticaNeueLTPro-Lt"/>
                <w:sz w:val="24"/>
                <w:szCs w:val="24"/>
                <w:lang w:eastAsia="pl-PL"/>
              </w:rPr>
              <w:t>opisuje przemiany w hutnictwie i metalur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nowe idee ekonomiczne stworzone w XVIII 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Lt"/>
                <w:sz w:val="24"/>
                <w:szCs w:val="24"/>
                <w:lang w:eastAsia="pl-PL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charakteryzuje postacie: Edwarda Jennera, Johna Kaya, </w:t>
            </w:r>
            <w:r>
              <w:rPr>
                <w:rFonts w:cs="HelveticaNeueLTPro-Lt"/>
                <w:sz w:val="24"/>
                <w:szCs w:val="24"/>
                <w:lang w:eastAsia="pl-PL"/>
              </w:rPr>
              <w:t>Jamesa Hargreavesa, Richarda Arkwrighta</w:t>
            </w:r>
          </w:p>
          <w:p>
            <w:pPr>
              <w:pStyle w:val="Normal"/>
              <w:spacing w:lineRule="auto" w:line="240" w:before="0" w:after="0"/>
              <w:rPr>
                <w:rFonts w:cs="HelveticaNeueLTPro-Lt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</w:t>
            </w:r>
            <w:r>
              <w:rPr>
                <w:rFonts w:cs="HelveticaNeueLTPro-Lt"/>
                <w:sz w:val="24"/>
                <w:szCs w:val="24"/>
                <w:lang w:eastAsia="pl-PL"/>
              </w:rPr>
              <w:t>akie znaczenie dla rozwoju medycyny miało odkrycie dokonane przez Edwarda Jenn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Lt"/>
                <w:sz w:val="24"/>
                <w:szCs w:val="24"/>
                <w:lang w:eastAsia="pl-PL"/>
              </w:rPr>
              <w:t>–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HelveticaNeueLTPro-Lt"/>
                <w:sz w:val="24"/>
                <w:szCs w:val="24"/>
                <w:lang w:eastAsia="pl-PL"/>
              </w:rPr>
              <w:t>wymienia najważniejsze wynalazki związane z rewolucją przemysłow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gospodarcze i społeczne skutki rewolucji przemysłow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2. Oświeceni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k XVIII – stulecie rozu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lozofia i myśl społeczno-polityczna oświ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–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ielka encyklopedia francuska</w:t>
            </w:r>
            <w:r>
              <w:rPr>
                <w:sz w:val="24"/>
                <w:szCs w:val="24"/>
              </w:rPr>
              <w:t xml:space="preserve"> i jej znac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wój nau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wój edukacji i ośrodków nauk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teratura oświeceni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koko i klasycyz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oświecen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trójpodzia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ładz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umow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połe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czas trwania oświecenia (XVIII w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Karola Monteskiusza, Jeana-Jacques’a Rousseau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teorie trójpodziału władzy i umowy społecznej</w:t>
            </w:r>
            <w:r>
              <w:rPr>
                <w:rFonts w:cs="HelveticaNeueLTPro-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praw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turaln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encyklopedyśc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rytycy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entymentali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lasycy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Johna Locke’a, Woltera, Denisa Diderota, Immanuela Kanta, Isaaca Newtona, Wolfganga Amadeusza Mozar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państwa, w których najwcześniej zaczęły upowszechniać się idee oświ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genezę oświ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myśl społeczno-polityczną oświece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ą rolę w okresie oświecenia odegrała </w:t>
            </w:r>
            <w:r>
              <w:rPr>
                <w:i/>
                <w:sz w:val="24"/>
                <w:szCs w:val="24"/>
              </w:rPr>
              <w:t>Wielka encyklopedia francu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świeceniowe reformy systemu eduk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główne kierunki w rozwoju literatury oświeceni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cechy charakterystyczne architektury i sztuki klasycyzm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koncepc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olnośc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dei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ateiz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teor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oznan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zkoł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pecjalistyczn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akadem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ukow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alo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ulturaln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loż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asońsk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okok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teat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rod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rozwiązania zakonu jezuitów (1773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Benjamina Franklina, braci Montgolf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wpływ idei oświecenia na wierzenia religijne i dogmaty koście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wiodące kierunki filozoficzne oświ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wybranych przykładach omawia wpływ oświeceniowej nauki na rozwój przemysłu i życie codzie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funkcje pełniły w XVIII w. salony kultur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ą rolę odgrywały w XVIII w. loże masońsk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  <w:lang w:eastAsia="pl-PL"/>
              </w:rPr>
              <w:t>–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WarnockPro-Light"/>
                <w:sz w:val="24"/>
                <w:szCs w:val="24"/>
                <w:lang w:eastAsia="pl-PL"/>
              </w:rPr>
              <w:t>przedstawia sposoby propagowania wiedzy i nowych idei w czasach oświec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Antoine’a Lavoisiera, Karola Linneusza, Alessandra Volty, Jamesa Cooka, Daniela Defoe, Jonathana Swifta, Jacques'a Louis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Davida, Josepha Hayd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siągnięcia w dziedzinie nauk ścisłych, przyrodniczych i geograficzny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Laurence’a Sterne’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filozofii i myśli społeczno-politycznej oświecenia na współczesne systemy polityczn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3. Budowa imperium rosyjski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sja a Europa w XV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czątki rządów Piotr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formy Piotr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lka wojna północna i jej następ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lka o władzę w Rosji po śmierci Piotr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ządy Katarzyny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stanie rosyjskiego mocar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absolutyz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Piotra I Wielkiego, Katarzyny II Wielkiej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zmiany w ustroju państwa i systemie administracyjnym przeprowadzone przez Piotra I</w:t>
            </w:r>
            <w:r>
              <w:rPr>
                <w:rFonts w:cs="HelveticaNeueLTPro-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Sen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ządząc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gubern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iel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oj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ółnoc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okó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ysta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oj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iedmiolet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wielkiej wojny północnej (1700–1721 r.), pokoju w Nystad (1721 r.), wojny siedmioletniej (1756–1763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obszary w Europie zajęte przez Piotra I i Katarzynę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eformy obyczajowe Piotr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, przebieg i skutki wielkiej wojny północ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litykę wewnętrzną Katarzyny 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kierunki ekspansji zewnętrznej Rosji za panowania Katarzyny 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rFonts w:cs="HelveticaNeueLTPro-Roman"/>
                <w:i/>
                <w:sz w:val="24"/>
                <w:szCs w:val="24"/>
              </w:rPr>
              <w:t>wielkie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poselstwo</w:t>
            </w:r>
            <w:r>
              <w:rPr>
                <w:rFonts w:cs="HelveticaNeueLTPro-Roma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abe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an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rzym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zkoln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impera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szechrosj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esarsk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yjaśnia przyczyny wysłania wielkiego poselstwa (1697 r.), ustanowienia Senatu Rządzącego (1711 r.), bitwy pod Narwą (1700 r.), bitwy pod Połtawą (1709 r.), przyjęcia przez Piotra I tytułu imperatora Wszechrosji (1721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stacie: Karola XII, Elżbiety I, Fryderyk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wpływ wielkiego poselstwa na przemiany w państwie rosyjs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miany, jakie z inicjatywy Piotra I zaszły w stanie szlacheck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uwarunkowania zmiany wizerunku Rosji w XV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eformy w wojsku rosyj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litykę wyznaniową Piotr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ywalizację o władzę w Rosji po śmierci Piotra 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a europeizacja Ros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i ocenia politykę wewnętrzną i zagraniczną Piotra I oraz Katarzyny I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4. Absolutyzm oświecony w Prusach i w Austr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bsolutyzm oświec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dowa potęgi Pr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bsolutyzm oświecony Fryderyk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stria w czasie wielkich woj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siedmiolet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formy Marii Teresy i Józefa II w Aust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absolutyz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oświeco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Fryderyka Wilhelma I, Józefa 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łożenia idei absolutyzmu oświeceni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laicyzacj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oj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śląsk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oj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iedmioletni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oj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śląska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i/>
                <w:sz w:val="24"/>
                <w:szCs w:val="24"/>
              </w:rPr>
              <w:t>państw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olicyjn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józefinizm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koronacji Fryderyka I (1701 r.), wojen śląskich (1740–1742 r.; 1744–1745 r.), wojny siedmioletniej (1756–1763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Fryderyka I, Marii Teres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znaczenie dla Hohenzollernów miało uzyskanie korony króle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eformy wojskowe Fryderyka Wilhelma I i ich wpływ na funkcjonowanie pań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reformy wewnętrzne Fryderyk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reformy wewnętrzne Józefa I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i skutki wojny siedmioletni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sz w:val="24"/>
                <w:szCs w:val="24"/>
              </w:rPr>
              <w:t>„</w:t>
            </w:r>
            <w:r>
              <w:rPr>
                <w:i/>
                <w:sz w:val="24"/>
                <w:szCs w:val="24"/>
              </w:rPr>
              <w:t>król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filozof</w:t>
            </w:r>
            <w:r>
              <w:rPr>
                <w:sz w:val="24"/>
                <w:szCs w:val="24"/>
              </w:rPr>
              <w:t>”, „</w:t>
            </w:r>
            <w:r>
              <w:rPr>
                <w:i/>
                <w:sz w:val="24"/>
                <w:szCs w:val="24"/>
              </w:rPr>
              <w:t>pierwsz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łu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aństwa</w:t>
            </w:r>
            <w:r>
              <w:rPr>
                <w:sz w:val="24"/>
                <w:szCs w:val="24"/>
              </w:rPr>
              <w:t xml:space="preserve">”, </w:t>
            </w:r>
            <w:r>
              <w:rPr>
                <w:i/>
                <w:sz w:val="24"/>
                <w:szCs w:val="24"/>
              </w:rPr>
              <w:t>sankc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agmatycz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aństw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at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olerancyjny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sankcji pragmatycznej (1713 r.), pokoju w Hubertusburgu (1763 r.), patentu tolerancyjnego (1781 r.), reform chłopskich Józefa II (1781–1785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obszary włączone do państwa pruskiego w I poł. XVIII w., granice państwa habsburskiego w II poł. XVI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rządy Fryderyk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angażowanie Austrii w politykę międzynarodową w I poł. XVI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ch okolicznościach Maria Teresa objęła tron Austr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eformy wewnętrzne Marii Teres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woj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ukcesj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iszpańsk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oj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ukcesj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ustriack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odwrócen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zymierzy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wprowadzenia obowiązku szkolnego w Prusach (1763 r.), wojny o sukcesję hiszpańską (1701–1714 r.), wojny o sukcesję austriacką (1740–1748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Fryderyka II, Filipa V Burbona, Karola 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zmiany w relacjach austriacko-pruskich w I poł. XVI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reformy w Prusach i Austrii w II poł. XVI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rolę Prus i Austrii w konfliktach zbrojnych w Europie w lata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−17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anowanie Fryderyka II oraz Józefa II jako władców oświecony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5. Rzeczpospolita w pierwszej połowie XVIII wiek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erwsze lata unii polsko-sa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zeczpospolita w czasie wojny północ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tatnie lata rządów August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o sukcesję pols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ityczna anarchia i próby reform w czasach Augusta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formy oświaty i ożywienie gospodarcze w Pol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Famil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Colleg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obil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założenia Collegium Nobilium (1740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Augusta II Mocnego, Stanisława Konar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mawia cechy charakterystyczne panowania Augusta II i Augusta II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sej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iem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oj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ukcesj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olsk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ijar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elekcji Augusta II Mocnego (1696 r.), wielkiej wojny północnej (1700–1721 r.), sejmu niemego (1717 r.), wojny o sukcesję polską (1733–1736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Stanisława Leszczyńskiego, Augusta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terytorium Sakson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ch okolicznościach doszło do unii polsko-sa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, w jakich Rzeczpospolita została wplątana w wielką wojnę północ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zebieg i skutki wojny o sukcesję polsk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pływ myśli oświeceniowej na reformy oświaty w Rzeczypospolitej w I poł. XVIII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republikan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ej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acyfikacyjn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fakcj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agnac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elekcji Stanisława Leszczyńskiego (1704 r.), konfederacji sandomierskiej (1704 r.), konfederacji tarnogrodzkiej (1715 r.), konfederacji w Dzikowie (1734 r.), sejmu pacyfikacyjnego (1736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Karola XII, Piotr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co różniło Rzeczpospolitą i Saksonię pod względem politycznym, społecznym i ekonomicz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ebieg wielkiej wojny północnej na ziemiach pol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i skutki rywalizacji między Augustem II a Stanisławem Leszczyńskim i ich zwolenni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ytuację wewnętrzną w Rzeczypospolitej u schyłku panowania Augusta 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oces narastania anarchii wewnętrznej za panowania Augusta I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bitwy pod Kliszowem (1702 r.), konfederacji w Warszawie (1704 r.), zamieszek religijnych w Toruniu (1724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Henryka Brühla, Jerzego Mniszch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ą rolę odegrał Piotr I w sporze między Augustem II i szlacht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rogramy reform Rzeczypospolitej w I poł. XVIII w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6. Pierwsze lata rządów Stanisława August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kcja Stanisława Augusta Poniatowskiego i pierwsze refor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rawa dysydentów i prawa kardy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federacja barska – przyczyny, przebieg, skutki i oc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rozbiór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jm rozbiorowy i jego refo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konfederac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ars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mis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dukacj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rod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elekcji Stanisława Augusta Poniatowskiego (1764 r.), konfederacji barskiej (1768–1772 r.), I rozbioru Polski (1772 r.), powołania Komisji Edukacji Narodowej (1773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Stanisława Augusta Poniatow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obszary utracone przez Rzeczpospolitą na rzecz Austrii, Rosji i Prus w 1772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i skutki konfederacji barski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Szkoł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ycers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raw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ardynaln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al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artyzanc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ieusta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założenia Szkoły Rycerskiej (1765 r.), uchwalenia praw kardynalnych (1768 r.), sejmu rozbiorowego (1773–1775 r.), powołania Rady Nieustającej (1775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Katarzyny II, Kazimierza Pułaskiego, Tadeusza Rejt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elekcji Stanisława Augusta Poniato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wpływ praw kardynalnych na funkcjonowanie Rzeczypospoli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ostanowienia traktatu rozbiorowego z 1772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ecyzje sejmu rozbior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sej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epninowsk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generaln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sejmu konwokacyjnego (1764 r.), sejmu repninowskiego (1797–1798 r.), powołania generalności (1769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Kajetana Sołtyka, Mikołaja Repn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eformy sejmu konwokacyjnego i pierwszych lat panowania Stanisława Augusta Poniato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ebieg konfederacji bar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podpisania I rozbioru Polsk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koliszczyz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zas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ównowag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ił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Michała Fryderyka Czartoryskiego, Wacława Rzewuskiego, Karola Radziwiłła, Adama Poni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okoliczności, w jakich doszło do interwencji rosyjskiej w Rzeczypospolitej w 1767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stanowienia sejmu repnin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działania konfederatów bars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decyzji sejmu rozbiorowego na funkcjonowanie państwa polskiego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7. Oświecenie w Rzeczypospolite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czątki oświecenia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cenat Stanisława Augusta Poniat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chitektura i sztuka polskiego oświ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teratura oświeceni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ukacja i nau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oświecen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tanisławowski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czas oświecenia w Polsce (lata 30. XVIII w. – k. XVIII w.) oraz datę powstania Collegium Nobilium (1740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</w:t>
            </w:r>
            <w:r>
              <w:rPr>
                <w:sz w:val="24"/>
                <w:szCs w:val="24"/>
              </w:rPr>
              <w:t>ć Stanisława Konar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osiągnięcia architektury i sztuki polskiego klasycyzm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obiad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zwartkow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Towarzystw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sią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lementar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>
                <w:sz w:val="24"/>
                <w:szCs w:val="24"/>
              </w:rPr>
              <w:t xml:space="preserve"> Ignacego Krasickiego, Hugona Kołłąt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mecenatu Stanisława Augusta Poniatowskiego w propagowaniu idei oświece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zemiany w polskiej edukacji w XVIII w. i ocenia ich znaczeni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założenia Biblioteki Załuskich (1747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>
                <w:sz w:val="24"/>
                <w:szCs w:val="24"/>
              </w:rPr>
              <w:t xml:space="preserve"> Józefa i Andrzeja Załuskich,</w:t>
            </w:r>
            <w:r>
              <w:rPr>
                <w:rFonts w:cs="HelveticaNeueLTPro-Roman"/>
                <w:sz w:val="24"/>
                <w:szCs w:val="24"/>
              </w:rPr>
              <w:t xml:space="preserve"> Marcella Bacciarellego, Bernarda Belotta (Canaletta), Juliana Ursyna Niemcewicza, Ignacego Potockiego, Adama Kazimierz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Czartory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oczątki oświecenia w Pols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wybranych przykładach wyjaśnia, jakie cele przyświecały polskiej literaturze oświeceni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>
                <w:sz w:val="24"/>
                <w:szCs w:val="24"/>
              </w:rPr>
              <w:t xml:space="preserve"> Franciszka Bohomolca, Adama Naruszewicza, </w:t>
            </w:r>
            <w:r>
              <w:rPr>
                <w:rFonts w:cs="HelveticaNeueLTPro-Roman"/>
                <w:sz w:val="24"/>
                <w:szCs w:val="24"/>
              </w:rPr>
              <w:t xml:space="preserve">Domenica Merliniego, Jana Piotra Norblina, Franciszka Karpińskiego, Izabeli Czartoryskiej, Jana i Jędrzeja Śniadeckich, </w:t>
            </w:r>
            <w:r>
              <w:rPr>
                <w:rFonts w:cs="WarnockPro-Bold"/>
                <w:bCs/>
                <w:sz w:val="24"/>
                <w:szCs w:val="24"/>
                <w:lang w:eastAsia="pl-PL"/>
              </w:rPr>
              <w:t>Marcina Poczobutta– Odlanickiego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siągnięcia nauki polskiej w epoce oświecen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>
                <w:sz w:val="24"/>
                <w:szCs w:val="24"/>
              </w:rPr>
              <w:t xml:space="preserve"> Stanisława Trembeckiego, Franciszka Salezego Jezierskiego,</w:t>
            </w:r>
            <w:r>
              <w:rPr>
                <w:rFonts w:cs="HelveticaNeueLTPro-Roman"/>
                <w:sz w:val="24"/>
                <w:szCs w:val="24"/>
              </w:rPr>
              <w:t xml:space="preserve"> Franciszka Pincka, Franciszka Smuglewicza, Zygmunta Vogla, </w:t>
            </w:r>
            <w:r>
              <w:rPr>
                <w:rFonts w:cs="WarnockPro-Bold"/>
                <w:bCs/>
                <w:sz w:val="24"/>
                <w:szCs w:val="24"/>
                <w:lang w:eastAsia="pl-PL"/>
              </w:rPr>
              <w:t>Samuela Chróścikowskiego, Krzysztofa Klu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Stanisława Augusta Poniatowskiego na rozwój kultury i sztuki oświecenia w Polsce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WarnockPro-Bold"/>
                <w:b/>
                <w:bCs/>
                <w:sz w:val="24"/>
                <w:szCs w:val="24"/>
              </w:rPr>
              <w:t>ŚWIAT I RZECZPOSPOLITA W KOŃCU XVIII WIEKU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1. Rewolucja amerykańsk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lonizacja Ameryki Północ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flikt między osadnikami a metropoli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o niepodległ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trój Stanów Zjednoczo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Deklaracja niepodległośc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aństw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ederacyj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</w:t>
            </w:r>
            <w:r>
              <w:rPr>
                <w:rFonts w:cs="HelveticaNeueLTPro-Roman"/>
                <w:i/>
                <w:sz w:val="24"/>
                <w:szCs w:val="24"/>
              </w:rPr>
              <w:t>Deklaracji niepodległości</w:t>
            </w:r>
            <w:r>
              <w:rPr>
                <w:rFonts w:cs="HelveticaNeueLTPro-Roman"/>
                <w:sz w:val="24"/>
                <w:szCs w:val="24"/>
              </w:rPr>
              <w:t xml:space="preserve"> (4 VII 1776 r.), konstytucji Stanów Zjednoczonych (1787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Jerzego Waszyngt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mieszkańcy kolonii angielskich chcieli uniezależnić się od metropol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kutki wojny o niepodległość kolonii angielskich w Ameryce P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metropolia</w:t>
            </w:r>
            <w:r>
              <w:rPr>
                <w:sz w:val="24"/>
                <w:szCs w:val="24"/>
              </w:rPr>
              <w:t>, „</w:t>
            </w:r>
            <w:r>
              <w:rPr>
                <w:i/>
                <w:sz w:val="24"/>
                <w:szCs w:val="24"/>
              </w:rPr>
              <w:t>bostońsk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ic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erbaty</w:t>
            </w:r>
            <w:r>
              <w:rPr>
                <w:sz w:val="24"/>
                <w:szCs w:val="24"/>
              </w:rPr>
              <w:t xml:space="preserve">”, </w:t>
            </w:r>
            <w:r>
              <w:rPr>
                <w:i/>
                <w:sz w:val="24"/>
                <w:szCs w:val="24"/>
              </w:rPr>
              <w:t>pokó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ersal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nstytuc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tanó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Zjednoczonyc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ngre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Izb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eprezentantów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ena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rezyde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ar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aw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epublikan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demokraci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„bostońskiego picia herbaty” (1773 r.), wojny o niepodległość kolonii angielskich w Ameryce Pn. (1775–1783 r.), pokoju w Wersalu (1783 r.), Karty Praw (1791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Tadeusza Kościuszki, Kazimierza Pułaskiego, Beniamina Frankl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zasięg terytorialny kolonii angielskich w Ameryce Pn. na początku XVI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rozwój osadnictwa angielskiego w Ameryce P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argumenty polityczne i ekonomiczne wysuwane przez kolonistów na rzecz uzyskania niepodleg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ustrój Stanów Zjednoczonych w świetle konstytucji 1787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znaczenie dla obywateli Stanów Zjednoczonych miała Karta Pra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opła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templow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ustaw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erbac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Arm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ontynental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rocedu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mpeachment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ą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jwyższy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uchwały o tzw. ustawach stemplowych (1765 r.), ustawy o herbacie (1773 r.), bitwy pod Lexington (1775 r.), bitwy pod Saratogą (1777 r.), bitwy pod Yorktown (1781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Thomasa Jefferson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obszary przyłączone do kolonii angielskich w wyniku wojny siedmiolet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dział kolonialny Ameryki Pn. w XVII i pocz. XVI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rganizację i gospodarkę kolonii angielskich w Ameryce P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olę Bostonu w konflikcie kolonii z metropoli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wojny o niepodległość kolonii angiels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wybranych przykładach przedstawia udział Europejczyków w wojnie o niepodległość kolonii angielski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Synow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olnośc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federaliśc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eparatyści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rzybycia tzw. ojców pielgrzymów do Ameryki Pn. (1620 r.), zajęcia posiadłości francuskich w Ameryce Pn. przez Anglików (1756–1763 r.), I Kongresu Kontynentalnego (1774 r.), II Kongresu Kontynentalnego (1775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Jerzego III, Thomasa Paine’a, Marie Josepha de La Fayette’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dzennych mieszkańców Ameryki Pn. i ich położ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olitykę Wielkiej Brytanii wobec kolonii w Ameryce P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siły zbrojne kolonistów z wojskami brytyjski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pory o ustrój Stanów Zjednoczony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bitwy pod Bunker Hill (1775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Wilhelma von Steube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działalność Synów Wolnośc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2. Wybuch rewolucji we Francj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ancja Ludwika X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ny Generalne i ich r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wolucja lud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miana ustroju we Francji – wprowadzenie monarchii konstytucyj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wolucja burżuaz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Deklaracja praw człowieka i obywatel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monarch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onstytucyj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iel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ewoluc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rancus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Wielkiej Rewolucji Francuskiej (1789–1791 r.), </w:t>
            </w:r>
            <w:r>
              <w:rPr>
                <w:rFonts w:cs="HelveticaNeueLTPro-Roman"/>
                <w:i/>
                <w:sz w:val="24"/>
                <w:szCs w:val="24"/>
              </w:rPr>
              <w:t>Deklaracji praw człowieka i obywatela</w:t>
            </w:r>
            <w:r>
              <w:rPr>
                <w:rFonts w:cs="HelveticaNeueLTPro-Roman"/>
                <w:sz w:val="24"/>
                <w:szCs w:val="24"/>
              </w:rPr>
              <w:t xml:space="preserve"> (VIII 1789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Ludwika XVI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cele i zasady zawarte w </w:t>
            </w:r>
            <w:r>
              <w:rPr>
                <w:i/>
                <w:sz w:val="24"/>
                <w:szCs w:val="24"/>
              </w:rPr>
              <w:t>Deklaracji praw człowieka i obywatela</w:t>
            </w:r>
            <w:r>
              <w:rPr>
                <w:rFonts w:cs="HelveticaNeueLTPro-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st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rzec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ta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eneraln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Zgromadzen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rodow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Zgromadzen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onstytucyjn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Konstytuanta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i/>
                <w:sz w:val="24"/>
                <w:szCs w:val="24"/>
              </w:rPr>
              <w:t>jakobin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rdelierz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Zgromadzen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awodawcz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Legislatyw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906" w:leader="none"/>
              </w:tabs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wstania Zgromadzenia Konstytucyjnego (1789 r.), szturmu na Bastylię (14 VII 1789 r.), uchwalenia konstytucji (IX 1791 r.)</w:t>
            </w:r>
          </w:p>
          <w:p>
            <w:pPr>
              <w:pStyle w:val="Normal"/>
              <w:tabs>
                <w:tab w:val="clear" w:pos="708"/>
                <w:tab w:val="center" w:pos="906" w:leader="none"/>
              </w:tabs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Maximiliena de Robespierre’a, Georges’a Dantona, Jean-Paula Mara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ytuację ekonomiczną Francji za panowania Ludwika X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kład oraz położenie ekonomiczne i polityczne stanu trzeciego</w:t>
            </w:r>
          </w:p>
          <w:p>
            <w:pPr>
              <w:pStyle w:val="Normal"/>
              <w:tabs>
                <w:tab w:val="clear" w:pos="708"/>
                <w:tab w:val="center" w:pos="90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tronnictwa polityczne działające w Zgromadzeniu Narodowy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burżuazj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drobnomieszczaństw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Gward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rodow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iel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rwog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cenz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ajątkow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ewoluc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urżuazyj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zwołania Stanów Generalnych (1789 r.), ucieczki Ludwika XVI z Paryża (1791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Ludwika XV, Marii Antoniny, Emmanuela Josepha Sieyèsa, Marie Josepha de la Fayette’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ytuację ekonomiczną Francji za panowania Ludwika X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 strukturę społeczeństwa francu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 zwołania Stanów Generalnych i przekształcenia ich w Zgromadzenie Nar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działań rewolucyjnych do 1791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symbole rewolucji francuskiej</w:t>
            </w:r>
          </w:p>
          <w:p>
            <w:pPr>
              <w:pStyle w:val="Normal"/>
              <w:tabs>
                <w:tab w:val="clear" w:pos="708"/>
                <w:tab w:val="center" w:pos="90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sady ustroju Francji określone w konstytucji z 1791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gward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ieszcza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i ocenia postępowanie dworu królewskiego w obliczu kryzysu ekonomicznego we Fran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idee oświeceniowe, które zostały utrwalone w </w:t>
            </w:r>
            <w:r>
              <w:rPr>
                <w:i/>
                <w:sz w:val="24"/>
                <w:szCs w:val="24"/>
              </w:rPr>
              <w:t>Deklaracji praw człowieka i obywatel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burżuazyjny okres Wielkiej Rewolucji Francuskiej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3. Republika Francusk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klamowanie republiki francu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w obronie republ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yktatura jakobi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wrót termidoriański i rządy dyrektori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czenie Wielkiej Rewolucji Francu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dyktatu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jakobinów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iel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err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dyktatury jakobinów (1793–1794 r.), wielkiego terroru (1793–1794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 nowy porządek rewolucyjnego świata jakobin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Konw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rodowy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Marsylian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rojaliśc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rzewró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ermidoriańsk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dyrektoriat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zwołania Konwentu (1792 r.), ogłoszenia republiki francuskiej (IX 1792 r.), stracenia Ludwika XVII (1793 r.), przewrotu termidoriańskiego (VII 1794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Georges’a Dantona, Jean-Paula Marata, Maximiliena de Robespierre’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 przejęcia władzy przez jakobi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litykę wewnętrzną jakobi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upadku dyktatury jakobin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rządy dyrektoria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powstanie w Wande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mitet Ocalenia Publiczneg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Trybunał Rewolucyjny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wypowiedzenia wojny Austrii (1792 r.), bitwy pod Valmy (1792 r.), powstania w Wandei (1793–1794 r.), powołania Konwentu Ocalenia Publicznego (1793 r.), konstytucji jakobińskiej (1793 r.), konstytucji roku III (1795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Wande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i skutki wojny rewolucyjnej Francji z Austri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losy króla Ludwika XVI w czasie rewolucj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Józefa II, Leopold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eakcję państw europejskich na wydarzenia rewolucyjne we Fran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dział polityczny Legislaty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eakcję Europy na stracenie Ludwika XV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eakcję Francuzów na stracenie Ludwika XV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rządy burżuazji (1789–1792 r.), jakobinów (1793–1794 r.) i dyrektori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1794–1799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znaczenie Wielkiej Rewolucji Francuski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4. Rzeczpospolita w dobie Sejmu Wielki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ytuacja polityczna Rzeczypospolitej po I rozbio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wołanie Sejmu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formy Sejmu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stytucja 3 m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w obronie suweren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 rozbiór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Ustawa rządow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Konstytuc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aja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onarch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onstytucyj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nfederac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argowic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Sejmu Wielkiego (1788–1792 r.), Konstytucji 3 maja (1791 r.), konfederacji targowickiej (1792 r.), II rozbioru Polski (1793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Tadeusza Kościusz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ziemie zagarnięte w wyniku II rozbioru przez Prusy i Rosj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miany ustroju Rzeczypospolitej wprowadzone Konstytucją 3 ma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okoliczności zawiązania konfederacji w Targowicy i jej skut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Sej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ielk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Sej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zteroletni</w:t>
            </w:r>
            <w:r>
              <w:rPr>
                <w:sz w:val="24"/>
                <w:szCs w:val="24"/>
              </w:rPr>
              <w:t>), „</w:t>
            </w:r>
            <w:r>
              <w:rPr>
                <w:i/>
                <w:sz w:val="24"/>
                <w:szCs w:val="24"/>
              </w:rPr>
              <w:t>czar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ocesja</w:t>
            </w:r>
            <w:r>
              <w:rPr>
                <w:sz w:val="24"/>
                <w:szCs w:val="24"/>
              </w:rPr>
              <w:t>”,</w:t>
            </w:r>
            <w:r>
              <w:rPr>
                <w:i/>
                <w:sz w:val="24"/>
                <w:szCs w:val="24"/>
              </w:rPr>
              <w:t xml:space="preserve"> Ustaw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ejmikac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rawo o miastac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tra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aw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woj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ron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onstytucj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„czarnej procesji” (1789 r.), </w:t>
            </w:r>
            <w:r>
              <w:rPr>
                <w:rFonts w:cs="HelveticaNeueLTPro-Roman"/>
                <w:i/>
                <w:sz w:val="24"/>
                <w:szCs w:val="24"/>
              </w:rPr>
              <w:t>Ustawy o sejmikach</w:t>
            </w:r>
            <w:r>
              <w:rPr>
                <w:rFonts w:cs="HelveticaNeueLTPro-Roman"/>
                <w:sz w:val="24"/>
                <w:szCs w:val="24"/>
              </w:rPr>
              <w:t xml:space="preserve"> (III 1791 r.), </w:t>
            </w:r>
            <w:r>
              <w:rPr>
                <w:rFonts w:cs="HelveticaNeueLTPro-Roman"/>
                <w:i/>
                <w:sz w:val="24"/>
                <w:szCs w:val="24"/>
              </w:rPr>
              <w:t>Prawa o miastach</w:t>
            </w:r>
            <w:r>
              <w:rPr>
                <w:rFonts w:cs="HelveticaNeueLTPro-Roman"/>
                <w:sz w:val="24"/>
                <w:szCs w:val="24"/>
              </w:rPr>
              <w:t xml:space="preserve"> (IV 1791 r.), wojny w obronie suwerenności (1791–1792 r.), sejmu rozbiorowego (1793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Katarzyny II, Hugona Kołłątaja, Franciszka Ksawerego Branickiego, Szczęsnego Potockiego, Seweryna Rzewuskiego, Józefa Poniat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ch okolicznościach zwołano Sejm Wiel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tronnictwa polityczne Sejmu Wielkiego i ich progra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reformy Sejmu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 uchwalenia Konstytucji 3 ma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i skutki wojny w obronie Konstytucji 3 ma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stronnictw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atriotyczn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tronnictw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worsk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stronnictw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etmańsk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ofia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ros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bitwy pod Zieleńcami (VI 1792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Ignacego Potockiego, Adama Kazimierza Czartoryskiego, Stanisława Małachowskiego, Kazimierza Nestora Sapiehy, Jana Dekerta, Stanisława Stasz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działania opozycji szlacheckiej na rzecz wzmocnienia wewnętrznego pań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ytuację międzynarodową w okresie obrad Sejmu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przyczyny zorganizowania „czarnej procesji” i jej skutki poli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postanowienia </w:t>
            </w:r>
            <w:r>
              <w:rPr>
                <w:i/>
                <w:sz w:val="24"/>
                <w:szCs w:val="24"/>
              </w:rPr>
              <w:t>Ustawy o sejmikach</w:t>
            </w:r>
            <w:r>
              <w:rPr>
                <w:sz w:val="24"/>
                <w:szCs w:val="24"/>
              </w:rPr>
              <w:t xml:space="preserve"> i </w:t>
            </w:r>
            <w:r>
              <w:rPr>
                <w:i/>
                <w:sz w:val="24"/>
                <w:szCs w:val="24"/>
              </w:rPr>
              <w:t>Prawa o miast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 Konstytucja 3 maja zmieniła pojęcie nar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 podpisania układu rozbiorowego w 179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i ocenia decyzje sejmu rozbior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Kodeks Zamojskieg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jurydyk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plenipoten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spotkania w Kaniowie (1787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Andrzeja Zamoj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jakie zmiany w prawie wprowadzał </w:t>
            </w:r>
            <w:r>
              <w:rPr>
                <w:i/>
                <w:sz w:val="24"/>
                <w:szCs w:val="24"/>
              </w:rPr>
              <w:t>Kodeks Zamoj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omawia wpływ sytuacji międzynarodowej na plany przeprowadzenia reform wewnętrznych w Rzeczypospolite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eakcję Rosji i Prus na dzieło Sejmu Wielkieg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historyczne znaczenie Konstytucji 3 ma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stawy opozycji magnackiej na reformy Sejmu Wielkieg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5. Upadek polskiej państwowośc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ska po II rozbio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buch powstania kościuszk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bieg insurekcji – walki powstańcze i decyzje poli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iec insurekcji kościuszko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 rozbiór Polski i upadek Rzeczypospoli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ogólnonarodow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owstan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naczelni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powstania kościuszkowskiego (1794 r.), </w:t>
            </w:r>
            <w:r>
              <w:rPr>
                <w:rFonts w:cs="HelveticaNeueLTPro-Roman"/>
                <w:i/>
                <w:sz w:val="24"/>
                <w:szCs w:val="24"/>
              </w:rPr>
              <w:t>Uniwersału połanieckiego</w:t>
            </w:r>
            <w:r>
              <w:rPr>
                <w:rFonts w:cs="HelveticaNeueLTPro-Roman"/>
                <w:sz w:val="24"/>
                <w:szCs w:val="24"/>
              </w:rPr>
              <w:t xml:space="preserve"> (7 V 1794 r.), III rozbioru Polski (1795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Tadeusza Kościusz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ziemie zagarnięte w wyniku III rozbi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i skutki powstania kościuszkowski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emigracj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ak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nsurekcj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synierz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Uniwersał Połani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rzysięgi Kościuszki (24 III 1794 r.), bitwy pod Racławicami (4 IV 1794 r.), bitwy pod Szczekocinami (6 VI 1794 r.), bitwy pod Maciejowicami (10 X 1794 r.), abdykacji Stanisława Augusta Poniatowskiego (X 1795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Jana Henryka Dąbrowskiego, Aleksandra Suwor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o czego zobowiązywał się Kościuszko w swojej przysięd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dania Kościuszki jako naczel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ebieg działań militarnych w czasie powstania kościuszko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upadku powstania kościuszkow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pojęcie: </w:t>
            </w:r>
            <w:r>
              <w:rPr>
                <w:i/>
                <w:sz w:val="24"/>
                <w:szCs w:val="24"/>
              </w:rPr>
              <w:t>rze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agi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wybuchu powstania w Warszawie i Wilnie (IV 1794 r.), wybuchu powstania w Wielkopolsce (VIII 1794 r.), rzezi Pragi (XI 1794 r.), kapitulacji Warszawy (XI 1794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Jana Kilińskiego, Jakuba Jasińskiego, Wojciecha Bartosza Głowackiego, Tomasza Wawrze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skutki II rozbioru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wybuchu powstania kościuszk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olę kosynierów w powstaniu kościuszkows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óby rozwiązania problemu chłopskiego w powstaniu kościuszkowski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samosądów w Warszawie (VI 1794 r.), początków oblężenia Warszawy (VII 1794 r.), konwencji porozbiorowej (1797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Ignacego Działyńskiego, Antoniego Madalińskiego, Iwana Fers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lską emigrację polityczną po 179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ostanowienia konwencji porozbiorowej z 1797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historyczne znaczenie rozbiorów Rzeczypospolit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stawę króla Stanisława Augusta Poniatowskiego w ostatnich latach istnie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czypospolitej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WarnockPro-Light"/>
                <w:sz w:val="24"/>
                <w:szCs w:val="24"/>
              </w:rPr>
            </w:pPr>
            <w:r>
              <w:rPr>
                <w:rFonts w:cs="WarnockPro-Light"/>
                <w:sz w:val="24"/>
                <w:szCs w:val="24"/>
              </w:rPr>
              <w:t>6. Francja od konsulatu do cesarstw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ządy dyrektori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lki z I koalicją antyfrancus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czątki kariery Napoleona Bonapa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prawa Napoleona do Egip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amach stanu 18 </w:t>
            </w:r>
            <w:r>
              <w:rPr>
                <w:i/>
                <w:sz w:val="24"/>
                <w:szCs w:val="24"/>
              </w:rPr>
              <w:t>brumaire’a</w:t>
            </w:r>
            <w:r>
              <w:rPr>
                <w:sz w:val="24"/>
                <w:szCs w:val="24"/>
              </w:rPr>
              <w:t xml:space="preserve"> i rządy konsul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lki z II koalicją antyfrancus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formy Napole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poleon cesarzem Francu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koronacji cesarskiej Napoleona (1804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Napoleona Bonapar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ch okolicznościach Napoleon sięgnął po koronę cesarsk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rFonts w:cs="HelveticaNeueLTPro-Roman"/>
                <w:i/>
                <w:sz w:val="24"/>
                <w:szCs w:val="24"/>
              </w:rPr>
              <w:t>dyrektotiat</w:t>
            </w:r>
            <w:r>
              <w:rPr>
                <w:rFonts w:cs="HelveticaNeueLTPro-Roman"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zama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rumaire’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nsula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nkorda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dek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ywil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 xml:space="preserve">wyprawy do Egiptu (1798 r.), zamachu 18 </w:t>
            </w:r>
            <w:r>
              <w:rPr>
                <w:rFonts w:cs="HelveticaNeueLTPro-Roman"/>
                <w:i/>
                <w:sz w:val="24"/>
                <w:szCs w:val="24"/>
              </w:rPr>
              <w:t xml:space="preserve">brumaire’a </w:t>
            </w:r>
            <w:r>
              <w:rPr>
                <w:rFonts w:cs="HelveticaNeueLTPro-Roman"/>
                <w:sz w:val="24"/>
                <w:szCs w:val="24"/>
              </w:rPr>
              <w:t>(1799 r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karierę polityczną i wojskową Napoleona Bonapa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litykę wewnętrzną dyrektori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i skutki wyprawy Napoleona do Egipt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reformy wprowadzone we Francji za rządów Napoleona jako pierwszego konsul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republi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iostrz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bitwy pod piramidami (1798 r.), bitwy pod Abukirem (1798 r.), konstytucji roku VIII (1799 r.), wojny z II koalicją antyfrancuską (1799–1802 r.), bitwy pod Marengo (1800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republiki siostrzane stworzone przez Francuz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ustrój Francji za rządów dyrektori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 w jakich Napoleon przejął władzę we Fran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ustrój Francji za rządów konsulat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tosunki między państwem i Kościołem w okresie konsula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pokoju w Campo Formio (1797 r.), pokoju w Lunéville (1801 r.), traktatu w Amiens (1802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Jeana François Champolliona, Emmanuela Josepha Sieyè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były skutki zainteresowania europejskich badaczy zabytkami starożytnego Egip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ebieg i skutki walk z I koalicją antyfrancusk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i skutki walk z II koalicją antyfrancusk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bitwy pod Mondovi (1796 r.),bitwy pod Lodi (1796 r.),</w:t>
            </w:r>
            <w:r>
              <w:rPr/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bitew pod Bassano, Arcole i Rivoli (1796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Jeana Jourdana, Jea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Moreau, Rogera Ducosa, Paula Barras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rządy Napoleona jako pierwszego konsula</w:t>
            </w:r>
            <w:r>
              <w:rPr>
                <w:rFonts w:cs="HelveticaNeueLTPro-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7. Legiony Polskie we Włosze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sy Polaków po III rozbio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ska konspiracja niepodległości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stanie Legionów Pol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lki Legionów we Włosz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yzys idei legion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czenie Legionów Polskich we Włosz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Legio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ol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ę utworzenia Legionów Polskich we Włoszech (1797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Jana Henryka Dąbrowskiego, Józefa Wybi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powstania Legionów Polskich we Włoszech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okoliczności powstania </w:t>
            </w:r>
            <w:r>
              <w:rPr>
                <w:i/>
                <w:sz w:val="24"/>
                <w:szCs w:val="24"/>
              </w:rPr>
              <w:t>Pieśni Legionów Polskich we Włoszech</w:t>
            </w:r>
            <w:r>
              <w:rPr>
                <w:sz w:val="24"/>
                <w:szCs w:val="24"/>
              </w:rPr>
              <w:t xml:space="preserve"> i jej znaczen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Leg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ddunajska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bitwy pod Hohenlinden (1800 r.), wysłania legionistów na San Domingo (1802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Stanisława Staszica, Jana Ursyna Niemcewicza, Karola Kniaziewic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kraje, w których walczyły polskie oddzia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ytuację społeczeństwa polskiego po III rozbio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organizację wewnętrzną Legio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udział Legionów Polskich w walkach we Włosz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działalność Legii Naddunaj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losy Legionów po 1801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Towarzystw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zyjació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uk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gencj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Deputacja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założenia Towarzystwa Przyjaciół Nauk (1800 r.), bitwy pod Civita Castellana (1798 r.), bitew pod Legnano i Magnano (1798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Samuela Bogumiła Lind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działalność oświatową, ekonomiczną i aktywność kulturalną Polaków po III rozbiorz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lską konspirację niepodległościową na ziemiach polskich pod zaborami i na emigracj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Centralizacj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Towarzystw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epublikanó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olskich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założenia Centralizacji (1796 r.), powstania Towarzystwa Republikanów Polskich (1798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Onufrego Kopczyńskiego, Jana Śniadeckiego, Waleriana Dzieduszyckiego, Franciszka Barssa, Franciszka Dmochowskiego, Józefa Sułko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i ocenia stanowisko Tadeusza Kościuszki wobec Napoleon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stawę Napoleona wobec Legionów Pols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znaczenie Legionów Polskich we Włoszech dla polskiej sprawy narodowej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8. Ekspansja i klęska Napoleo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z III koalicją antyfrancuską; bitwa pod Austerlit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mia Napole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lki z Prusami i Rosją (IV koalicja antyfrancus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ogeum francuskiej domin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prawa na Moskwę i jej sku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z wielką koalicją; „bitwa narodów” pod Lipsk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sto dni” Napole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sz w:val="24"/>
                <w:szCs w:val="24"/>
              </w:rPr>
              <w:t>„</w:t>
            </w:r>
            <w:r>
              <w:rPr>
                <w:i/>
                <w:sz w:val="24"/>
                <w:szCs w:val="24"/>
              </w:rPr>
              <w:t>bitw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rze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esarzy</w:t>
            </w:r>
            <w:r>
              <w:rPr>
                <w:sz w:val="24"/>
                <w:szCs w:val="24"/>
              </w:rPr>
              <w:t>”, „</w:t>
            </w:r>
            <w:r>
              <w:rPr>
                <w:i/>
                <w:sz w:val="24"/>
                <w:szCs w:val="24"/>
              </w:rPr>
              <w:t>bitw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rodów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bitwy pod Austerlitz (1805 r.), wyprawy na Moskwę (1812 r.), bitwy pod Lipskiem (1813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kutki wyprawy Napoleona na Rosję</w:t>
            </w:r>
            <w:r>
              <w:rPr>
                <w:rFonts w:cs="HelveticaNeueLTPro-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sz w:val="24"/>
                <w:szCs w:val="24"/>
              </w:rPr>
              <w:t>„</w:t>
            </w:r>
            <w:r>
              <w:rPr>
                <w:i/>
                <w:sz w:val="24"/>
                <w:szCs w:val="24"/>
              </w:rPr>
              <w:t>bitw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rze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esarzy</w:t>
            </w:r>
            <w:r>
              <w:rPr>
                <w:sz w:val="24"/>
                <w:szCs w:val="24"/>
              </w:rPr>
              <w:t xml:space="preserve">”, </w:t>
            </w:r>
            <w:r>
              <w:rPr>
                <w:i/>
                <w:sz w:val="24"/>
                <w:szCs w:val="24"/>
              </w:rPr>
              <w:t>pokó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ylży</w:t>
            </w:r>
            <w:r>
              <w:rPr>
                <w:sz w:val="24"/>
                <w:szCs w:val="24"/>
              </w:rPr>
              <w:t>, „</w:t>
            </w:r>
            <w:r>
              <w:rPr>
                <w:i/>
                <w:sz w:val="24"/>
                <w:szCs w:val="24"/>
              </w:rPr>
              <w:t>s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ni</w:t>
            </w:r>
            <w:r>
              <w:rPr>
                <w:sz w:val="24"/>
                <w:szCs w:val="24"/>
              </w:rPr>
              <w:t xml:space="preserve">” </w:t>
            </w:r>
            <w:r>
              <w:rPr>
                <w:i/>
                <w:sz w:val="24"/>
                <w:szCs w:val="24"/>
              </w:rPr>
              <w:t>Napole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bitwy pod Trafalgarem (1805 r.), pokoju w Tylży (1807 r.), bitwy pod Borodino (1812 r.), bitwy nad Berezyną (1812 r.), „stu dni” Napoleona (1815 r.), bitwy pod Waterloo (1815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Aleksandra I, Michaiła Kutuz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kraje uzależnione od Napoleo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</w:t>
            </w:r>
            <w:r>
              <w:rPr/>
              <w:t xml:space="preserve"> j</w:t>
            </w:r>
            <w:r>
              <w:rPr>
                <w:sz w:val="24"/>
                <w:szCs w:val="24"/>
              </w:rPr>
              <w:t>akie były przyczyny klęski sił austriacko-rosyjskich pod Austerlit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ostanowienia pokoju w Tylż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rozpoczęcia wojny Napoleona z Rosj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okoliczności klęski Napoleona w 1813 r. i jej skut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óbę przejęcia władzy przez Napoleona w 1815 r. i jej skutk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Wiel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rm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blok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ontynent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wstania Wielkiej Armii (1805 r.), bitwy pod Ulm (1805 r.), bitew pod Jeną i Auerstedt (1806 r.), ogłoszenia blokady kontynentalnej (1806 r.), bitwy pod Somosierrą (1808 r.), bitwy pod Wagram (1809 r.), wojny z wielką koalicją (1813 r.), zesłania Napoleona na Elbę (1814 r.), zesłania Napoleona na Wyspę św. Heleny (1815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 Franciszka II, Fryderyka Wilhelma III, Arthura Wellingt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ywalizację francusko-brytyjską na pocz. XIX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rganizację Wielkiej Armii Napoleo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i skutki ekspansji Francji w Hiszpani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wstania III koalicji antyfrancuskiej (1805 r.), pokoju w Preszburgu (1805 r.), powstania IV koalicji antyfrancuskiej (1806 r.), bitwy pod Pruską Iławą i Frydlandem (1807 r.), wojny w Hiszpanii (1808 r.), pokoju w Schönbrunn (1809 r.), zajęcia Paryża przez wojska koalicji (1814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Józefa Bonapart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i skutki wojny z III koalicją antyfrancus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zebieg i skutki wojny z IV koalicją antyfrancusk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Napoleon jest uważany za jednego z najlepszych wodzów w histor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 Jeana Baptisty Bernadotte’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ocenia epokę napoleońską i jej znaczenie dla państw i narodów europejskich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arnockPro-Light"/>
                <w:sz w:val="24"/>
                <w:szCs w:val="24"/>
              </w:rPr>
              <w:t>9. Księstwo Warszawski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iemie Rzeczypospolitej po III rozbio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stanie Księstwa Warsza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trój Księstwa Warsza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z Austri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upacja Księstwa Warszaw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Księstw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arszawsk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wstania Księstwa Warszawskiego (1807 r.), upadku Księstwa Warszawskiego (1813 r.)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ustrój Księstwa Warszawski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u: </w:t>
            </w:r>
            <w:r>
              <w:rPr>
                <w:i/>
                <w:sz w:val="24"/>
                <w:szCs w:val="24"/>
              </w:rPr>
              <w:t>szwoleżer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koju w Tylży (1807 r.), konstytucji Księstwa Warszawskiego (1807 r.), bitwy pod Raszynem (1809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cie:</w:t>
            </w:r>
            <w:r>
              <w:rPr>
                <w:sz w:val="24"/>
                <w:szCs w:val="24"/>
              </w:rPr>
              <w:t xml:space="preserve"> Aleksandra I, </w:t>
            </w:r>
            <w:r>
              <w:rPr>
                <w:rFonts w:cs="HelveticaNeueLTPro-Roman"/>
                <w:sz w:val="24"/>
                <w:szCs w:val="24"/>
              </w:rPr>
              <w:t>Adama Jerzego Czartoryskiego, Józefa Poniat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wskazuje na mapie zasięg terytorialny Księstwa Warszawskiego w 1807 i 1809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rganizację i położenie społeczeństwa polskiego pod zabo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utworzenia Księstwa Warszaw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 upadku Księstwa Warszaw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wyjaśnia znaczenie terminów: </w:t>
            </w:r>
            <w:r>
              <w:rPr>
                <w:rFonts w:cs="HelveticaNeueLTPro-Roman"/>
                <w:i/>
                <w:sz w:val="24"/>
                <w:szCs w:val="24"/>
              </w:rPr>
              <w:t>Komisja</w:t>
            </w:r>
            <w:r>
              <w:rPr>
                <w:rFonts w:cs="HelveticaNeueLTPro-Roman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i/>
                <w:sz w:val="24"/>
                <w:szCs w:val="24"/>
              </w:rPr>
              <w:t>Rządząca</w:t>
            </w:r>
            <w:r>
              <w:rPr>
                <w:rFonts w:cs="HelveticaNeueLTPro-Roma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„</w:t>
            </w:r>
            <w:r>
              <w:rPr>
                <w:i/>
                <w:sz w:val="24"/>
                <w:szCs w:val="24"/>
              </w:rPr>
              <w:t>dru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oj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olska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zna daty: powołania Komisji Rządzącej (1807 r.), zniesienia poddaństwa chłopów w Księstwie Warszawskim (1807 r.), „drugiej wojny polskiej” (1812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Fryderyka Augu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sytuację Polaków pod zabo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militarne znaczenie Księstwa Warszawskiego dla ekspansji napoleoń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i skutki wojny z Austri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ozwój szkolnictwa i życia narodowego w Księstwie Warszawsk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Roman"/>
                <w:sz w:val="24"/>
                <w:szCs w:val="24"/>
              </w:rPr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 xml:space="preserve">zna daty: wprowadzenia </w:t>
            </w:r>
            <w:r>
              <w:rPr>
                <w:rFonts w:cs="HelveticaNeueLTPro-Roman"/>
                <w:i/>
                <w:sz w:val="24"/>
                <w:szCs w:val="24"/>
              </w:rPr>
              <w:t>Kodeksu cywilnego</w:t>
            </w:r>
            <w:r>
              <w:rPr>
                <w:rFonts w:cs="HelveticaNeueLTPro-Roman"/>
                <w:sz w:val="24"/>
                <w:szCs w:val="24"/>
              </w:rPr>
              <w:t xml:space="preserve"> w Księstwie Warszawskim (1807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Pro-Roman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charakteryzuje posta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NeueLTPro-Roman"/>
                <w:sz w:val="24"/>
                <w:szCs w:val="24"/>
              </w:rPr>
              <w:t>Stanisława Małachow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orientację prorosyjską wśród części polskiej szlachty i magnateri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i ocenia politykę Napoleona wobec Polski i Polakó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6:00Z</dcterms:created>
  <dc:creator>Kasia</dc:creator>
  <dc:description/>
  <cp:keywords/>
  <dc:language>en-US</dc:language>
  <cp:lastModifiedBy>PC</cp:lastModifiedBy>
  <dcterms:modified xsi:type="dcterms:W3CDTF">2014-09-29T07:46:00Z</dcterms:modified>
  <cp:revision>2</cp:revision>
  <dc:subject/>
  <dc:title>Plan wynikowy  - Historia zakres rozszerzony, klasa III</dc:title>
</cp:coreProperties>
</file>