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wynikowy z</w:t>
      </w:r>
      <w:r>
        <w:rPr>
          <w:rFonts w:cs="Arial" w:ascii="Arial" w:hAnsi="Arial"/>
          <w:b/>
          <w:i/>
          <w:sz w:val="18"/>
          <w:szCs w:val="18"/>
        </w:rPr>
        <w:t xml:space="preserve"> geografii, </w:t>
      </w:r>
      <w:r>
        <w:rPr>
          <w:rFonts w:cs="Arial" w:ascii="Arial" w:hAnsi="Arial"/>
          <w:b/>
          <w:sz w:val="18"/>
          <w:szCs w:val="18"/>
        </w:rPr>
        <w:t>zakres podstawowy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"/>
        <w:gridCol w:w="6123"/>
        <w:gridCol w:w="459"/>
        <w:gridCol w:w="6123"/>
        <w:gridCol w:w="465"/>
        <w:gridCol w:w="1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nauczan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g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45" w:leader="none"/>
                <w:tab w:val="right" w:pos="4491" w:leader="none"/>
              </w:tabs>
              <w:autoSpaceDE w:val="false"/>
              <w:spacing w:before="0" w:after="0"/>
              <w:ind w:left="272" w:right="-67" w:hanging="2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spacing w:before="0" w:after="0"/>
              <w:ind w:left="272" w:right="-67" w:hanging="2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ń poprawnie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43" w:right="-16" w:hanging="2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spacing w:before="0" w:after="0"/>
              <w:ind w:left="243" w:right="-16" w:hanging="2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ń poprawnie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I. </w:t>
            </w:r>
            <w:r>
              <w:rPr>
                <w:rFonts w:cs="Arial" w:ascii="Arial" w:hAnsi="Arial"/>
                <w:b/>
                <w:sz w:val="18"/>
                <w:szCs w:val="18"/>
              </w:rPr>
              <w:t>Świat w czasie przemi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</w:t>
            </w:r>
          </w:p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państwa</w:t>
            </w:r>
          </w:p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ice w powierzchni państw</w:t>
            </w:r>
          </w:p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światy – nowe podziały – nowa Europa</w:t>
            </w:r>
          </w:p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olonizacja</w:t>
            </w:r>
          </w:p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integracyjne i dezintegracyjne</w:t>
            </w:r>
          </w:p>
          <w:p>
            <w:pPr>
              <w:pStyle w:val="Akapitzlist"/>
              <w:numPr>
                <w:ilvl w:val="0"/>
                <w:numId w:val="13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i granice Polski</w:t>
            </w:r>
          </w:p>
          <w:p>
            <w:pPr>
              <w:pStyle w:val="Normal"/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ństw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tegracj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dezintegracj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2" w:right="-67" w:hanging="21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uje na mapie politycznej świata wybrane państwa i ich stol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kłady największych i najmniejszych państw pod względem powierzchni i liczby ludnoś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państw powstałych w Europie po 1989 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państw sąsiadujących z Polsk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elementy pańs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różnicę między enklawą i ekskla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e na mapie politycznej świata przykłady enklaw i ekskla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powierzchnię państw na podstawie danych statys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kontynentów objętych procesem dekoloniz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czyny dekolonizacji</w:t>
            </w:r>
          </w:p>
          <w:p>
            <w:pPr>
              <w:pStyle w:val="Akapitzlist"/>
              <w:numPr>
                <w:ilvl w:val="0"/>
                <w:numId w:val="4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kłady terytoriów zależnych</w:t>
            </w:r>
          </w:p>
          <w:p>
            <w:pPr>
              <w:pStyle w:val="Akapitzlist"/>
              <w:numPr>
                <w:ilvl w:val="0"/>
                <w:numId w:val="4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czyny procesów integracji i dezintegracji państw</w:t>
            </w:r>
          </w:p>
          <w:p>
            <w:pPr>
              <w:pStyle w:val="Akapitzlist"/>
              <w:numPr>
                <w:ilvl w:val="0"/>
                <w:numId w:val="4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enia regiony świata, w których zachodzą procesy integracji </w:t>
              <w:br/>
              <w:t>i dezintegracji</w:t>
            </w:r>
          </w:p>
          <w:p>
            <w:pPr>
              <w:pStyle w:val="Akapitzlist"/>
              <w:numPr>
                <w:ilvl w:val="0"/>
                <w:numId w:val="4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ołożenie i granice Polski</w:t>
            </w:r>
          </w:p>
          <w:p>
            <w:pPr>
              <w:pStyle w:val="Akapitzlist"/>
              <w:numPr>
                <w:ilvl w:val="0"/>
                <w:numId w:val="4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odział administracyjny Polski</w:t>
            </w:r>
          </w:p>
          <w:p>
            <w:pPr>
              <w:pStyle w:val="Akapitzlist"/>
              <w:numPr>
                <w:ilvl w:val="0"/>
                <w:numId w:val="4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województw Polski</w:t>
            </w:r>
          </w:p>
          <w:p>
            <w:pPr>
              <w:pStyle w:val="Akapitzlist"/>
              <w:ind w:left="272"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 </w:t>
            </w:r>
          </w:p>
          <w:p>
            <w:pPr>
              <w:pStyle w:val="PreformattedText"/>
              <w:spacing w:lineRule="auto" w:line="24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ind w:left="71" w:hanging="7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miany na mapie politycznej świata w różnych okresach historyczny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skutki dekolonizacj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mapę polityczną świat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miany na mapie politycznej świata po 1989 r. oraz następstwa tych zmi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Polski i danych statystycznych zmiany granic Polski po 1945 r.</w:t>
            </w:r>
          </w:p>
          <w:p>
            <w:pPr>
              <w:pStyle w:val="Akapitzlist"/>
              <w:numPr>
                <w:ilvl w:val="0"/>
                <w:numId w:val="14"/>
              </w:numPr>
              <w:ind w:left="243" w:right="-124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kształtowanie się aktualnego podziału politycznego od okresu wielkich odkryć geograficznych przez kolonializm po proces dekoloniz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ustroje polityczne na świecie</w:t>
            </w:r>
          </w:p>
          <w:p>
            <w:pPr>
              <w:pStyle w:val="Akapitzlist"/>
              <w:numPr>
                <w:ilvl w:val="0"/>
                <w:numId w:val="14"/>
              </w:numPr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gospodarcze, społeczne i polityczne skutki integracji i dezintegracji w skali lokalnej, regionalnej i globalnej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korzyści wynikające z położenia geograficznego Polski</w:t>
            </w:r>
          </w:p>
          <w:p>
            <w:pPr>
              <w:pStyle w:val="Akapitzlist"/>
              <w:numPr>
                <w:ilvl w:val="0"/>
                <w:numId w:val="14"/>
              </w:numPr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przyczyny integracji i dezintegracji państw</w:t>
            </w:r>
          </w:p>
          <w:p>
            <w:pPr>
              <w:pStyle w:val="Akapitzlist"/>
              <w:numPr>
                <w:ilvl w:val="0"/>
                <w:numId w:val="14"/>
              </w:numPr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, dlaczego niektóre kraje ulegają rozpadowi politycznem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znaczenie położenia geopolitycznego Polski w Europie i na świeci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II. </w:t>
            </w:r>
            <w:r>
              <w:rPr>
                <w:rFonts w:cs="Arial" w:ascii="Arial" w:hAnsi="Arial"/>
                <w:b/>
                <w:sz w:val="18"/>
                <w:szCs w:val="18"/>
              </w:rPr>
              <w:t>LUDNOŚĆ I URBANIZAC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a liczba ludności świata i jej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mieszkańców poszczególnych kontynentów w ogólnej liczbie ludności świata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st naturalny i jego zróżnicowanie na świeci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right="-10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ksplozja demograficzna – przyczyny i skutki 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y przejścia demograficzneg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liczby ludności w Polsc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wieku na świeci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długość trwania życia na świeci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zenie się społeczeństw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płci, współczynnik feminizacji </w:t>
              <w:br/>
              <w:t>i maskuliniz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demograficzna ludności Polsk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zatrudnienia na świecie, przyczyny </w:t>
              <w:br/>
              <w:t>i skutki bezrobocia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wpływające na rozmieszczenie ludności na świeci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y osadnicz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right="-10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y: </w:t>
            </w:r>
            <w:r>
              <w:rPr>
                <w:rFonts w:cs="Arial" w:ascii="Arial" w:hAnsi="Arial"/>
                <w:i/>
                <w:sz w:val="18"/>
                <w:szCs w:val="18"/>
              </w:rPr>
              <w:t>ekume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nekume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ubekumena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żnicowanie wskaźnika gęstości zaludnieni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eszczenie ludności w Polsc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i skutki migr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i kierunki migr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migracje zagraniczne Polaków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right="-108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 i negatywne skutki migracji zagranicznych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iany ludzki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żnicowanie językowe na świeci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e świata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ęgi cywilizacyjne na świec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żnicowanie kulturowe ludności Polsk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podziału jednostek osadniczych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osadnictwa wiejskiego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y wiejskie w krajach wysoko i słabo rozwiniętych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a i ich funkcj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zjonomia miast 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wyróżniania miast w Polsc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y miast w Polsce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banizacja </w:t>
              <w:br/>
              <w:t>i dezurbanizacja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zczyzny urbaniz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y urbaniz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 i negatywne skutki urbanizacji</w:t>
            </w:r>
          </w:p>
          <w:p>
            <w:pPr>
              <w:pStyle w:val="Akapitzlist"/>
              <w:numPr>
                <w:ilvl w:val="0"/>
                <w:numId w:val="14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y zespołów miejski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cja w Pols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360" w:leader="none"/>
              </w:tabs>
              <w:ind w:right="-68" w:hanging="62"/>
              <w:jc w:val="center"/>
              <w:rPr>
                <w:rFonts w:ascii="Arial" w:hAnsi="Arial" w:eastAsia="DejaVu Sans" w:cs="Arial"/>
                <w:sz w:val="18"/>
                <w:szCs w:val="18"/>
                <w:lang w:bidi="zxx"/>
              </w:rPr>
            </w:pPr>
            <w:r>
              <w:rPr>
                <w:rFonts w:eastAsia="DejaVu Sans" w:cs="Arial" w:ascii="Arial" w:hAnsi="Arial"/>
                <w:sz w:val="18"/>
                <w:szCs w:val="18"/>
                <w:lang w:bidi="zxx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demografi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rzyrost naturaln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ksplozja demograficzn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zrostu liczby ludnośc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enia nazwy najludniejszych kontynentów i wskazuje te kontynenty na mapie świata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/>
            </w:pPr>
            <w:r>
              <w:rPr>
                <w:rFonts w:cs="Arial" w:ascii="Arial" w:hAnsi="Arial"/>
                <w:sz w:val="18"/>
                <w:szCs w:val="18"/>
              </w:rPr>
              <w:t>wymienia nazwy krajów o wysokim i niskim przyroście natural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wykresu wartość współczynników urodzeń, zgonów i przyrostu naturalnego 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danych statystycznych zmiany liczby ludności na poszczególnych kontynent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czynniki wpływające na zmiany liczby ludnośc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mapy tematycznej zróżnicowanie współczynnika przyrostu naturalnego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pływające na eksplozję demograficz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wykres przedstawiający model przejścia demograf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wykresu i danych statystycznych zmiany liczby ludności w Polsce po 1946 r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uktura demograficzna, struktura zatrudni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echy struktury demografi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aństwa o różnej średniej długości trwania życia na świecie i wskazuje je na ma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dane z piramidy wieku i pł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293" w:right="-67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uje bezrobo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293" w:right="-67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strukturę wieku i płci na podstawie danych statystycznych oraz piramidy wieku i płci na wybranych przykład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mapy średnią długość trwania życia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rzyczyny wzrostu średniej długości trwania życia w Europ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rzyczyny starzenia się społeczeńst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na podstawie piramidy wieku cechy społeczeństwa młodego i star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strukturę zatrudnienia ludności w wybranych kraj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obszarów o największej i najmniejszej gęstości zaludnienia na świecie i wskazuje te obszary na map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bariery osadnicze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danych statystycznych gęstość zaludnienia na kontynent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czynniki wpływające na rozmieszczenie ludności na wybranych przykład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/>
            </w:pPr>
            <w:r>
              <w:rPr>
                <w:rFonts w:cs="Arial" w:ascii="Arial" w:hAnsi="Arial"/>
                <w:sz w:val="18"/>
                <w:szCs w:val="18"/>
              </w:rPr>
              <w:t>omawia na podstawie mapy gęstości zaludnienia zróżnicowanie rozmieszczenia ludnośc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żnia i charakteryzuje obszary o optymalnych i trudnych warunkach do zamieszkania w skali globalnej i regionaln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rozmieszczenie ludności 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migracja, emigracja, imigracja, reemigracja, saldo migracj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migracj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czyny migracji zagranicznych Pola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krajów, do których migrują Polacy, i wskazuje te kraje na map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uje migracje i podaje ich przyczyn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wykresu saldo migracji w wybranych krajach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ujemnego salda migracji ludności w wybranych kraj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główne kierunki migracj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główne i mieszane odmiany ludzkie i wskazuje rozmieszczenie ich przedstawicieli na map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główne rodziny i grupy językowe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główne religie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8"/>
                <w:szCs w:val="18"/>
              </w:rPr>
              <w:t>mniejszość narod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mniejszości narodowe 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kulturowego zróżnicowania ludnośc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danych statystycznych strukturę wyznaniową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zróżnicowanie językowe ludności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kręgi cywilizacyjne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regionów zamieszkiwanych przez mniejszości narodowe w Polsce i wskazuje je na map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miast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ieś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funkcje miast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e na mapie świata i Polski największe mia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kryteria wyróżniania miast 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różnicę między miastem a wsi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typowych form osadnictwa wiejski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czynniki miastotwórcze i funkcje miast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fotografii typy fizjonomiczne przykładowych miast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i wskazuje na mapie miasta w Polsce liczące powyżej 200 tysięcy mieszkańc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urbanizacja, wskaźnik urbanizacj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zespoły miejsk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różnicowanie procesów urbanizacj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łaszczyzny urbanizacj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mające wpływ na intensywność urbanizacj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tuje na podstawie danych statystycznych wskaźniki urbanizacji </w:t>
              <w:br/>
              <w:t>w wybranych krajach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najlepiej i najsłabiej zurbanizowanych województw w 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zyczyny urbanizacj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typy aglomeracji miejski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oces dezurbanizacj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e na mapie świata obszary najsilniej i najsłabiej zurbanizowane oraz największe zespoły miejsk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fazy urbanizacj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 współczynnik przyrostu natura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zmian współczynnika przyrostu naturalnego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na podstawie danych statystycznych współczynnik przyrostu naturalnego w krajach słabo i wysoko rozwinięt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zuje fazy przejścia demograficznego i epidemiologicznego na przykładach z całego świ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pływające na niską wartość przyrostu naturalnego w 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dysproporcji między wartością współczynnika przyrostu naturalnego w krajach wysoko i słabo rozwiniętych gospodarcz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skutki eksplozji demograficzn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skutki ujemnego przyrostu naturalnego w krajach wysoko rozwinięt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cechy społeczeństw w różnych fazach przejścia demograficznego na wybranych przykład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24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uje model przejścia epidemiologicznego na wybranych przykłada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azuje zmiany liczby ludności 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uje zmiany liczby ludnośc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uje skutki wzrostu liczby ludnośc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łuje wnioski na podstawie analizy diagramu ilustrującego zmiany współczynnika przyrostu naturalnego w Polsce w wybranych lat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72" w:leader="none"/>
              </w:tabs>
              <w:spacing w:before="0" w:after="0"/>
              <w:ind w:left="272" w:right="-67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kutki starzenia się społeczeń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72" w:leader="none"/>
              </w:tabs>
              <w:spacing w:before="0" w:after="0"/>
              <w:ind w:left="272" w:right="-67" w:hanging="24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jaśnia przyczyny zróżnicowania współczynnika feminizacji i maskulinizacji w krajach słabo i wysoko rozwiniętych gospodarc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72" w:leader="none"/>
              </w:tabs>
              <w:spacing w:before="0" w:after="0"/>
              <w:ind w:left="272" w:right="-67" w:hanging="24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uje piramidę wieku i płci ludności Pol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72" w:leader="none"/>
              </w:tabs>
              <w:spacing w:before="0" w:after="0"/>
              <w:ind w:left="272" w:right="-67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strukturę zatrudnienia w wybranych krajach świata na podstawie danych statystycznych i wykre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72" w:leader="none"/>
              </w:tabs>
              <w:spacing w:before="0" w:after="0"/>
              <w:ind w:left="272" w:right="-67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rzyczyny bezrobocia na wybranych przykład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  <w:tab w:val="left" w:pos="272" w:leader="none"/>
              </w:tabs>
              <w:spacing w:before="0" w:after="0"/>
              <w:ind w:left="272" w:right="-67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różnych rodzajów bezroboc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uje piramidę wieku i płci społeczeństwa młodego (rozwojowego), zastojowego i starego (regresywnego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zależność pomiędzy strukturą płci a wiekiem społeczeń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strukturę demograficzną Polski ze strukturą demograficzną w wybranych krajach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zależność struktury zatrudnienia od poziomu gospodarczego pań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połeczne i ekonomiczne skutki bezrobocia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konsekwencje struktury wieku w społeczeństwach odznaczających się wysokim i niskim odsetkiem dzieci i młodzież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posoby przeciwdziałania bezrobociu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Arial" w:ascii="Arial" w:hAnsi="Arial"/>
                <w:sz w:val="18"/>
                <w:szCs w:val="18"/>
              </w:rPr>
              <w:t>wyjaśnia, na czym polegają zmiany zachodzące na rynku pracy w skali globalnej i regionalnej, wynikające z rozwoju nowoczesnych technologii informacyjno-komunikacyj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a konieczność dostosowania kwalifikacji zawodowych </w:t>
              <w:br/>
              <w:t>do zmieniających się potrzeb gospodarki w Europie i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gęstość zaludnienia w krajach słabo i wysoko rozwiniętych gospodarc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 wskaźnik gęstości zaludn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wartość gęstości zaludnienia w wybranych kraj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uje geograficzne czynniki wpływające na rozmieszczenie ludności </w:t>
              <w:br/>
              <w:t>w Pols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zależność pomiędzy liczbą ludności a poziomem rozwoju gospodarczego na danym obszarz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24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łuje prawidłowości rządzące rozmieszczeniem ludności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skutki dużej lub małej gęstości zaludnienia w krajach słabo i wysoko rozwiniętych gospodarc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saldo migracji w wybranych kraj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 współczynnik przyrostu rzeczywist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wpływ ruchów migracyjnych na zmiany liczby ludności na świe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współczesne kierunki emigracji Polak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zuje czynniki wpływające na atrakcyjność niektórych państw </w:t>
              <w:br/>
              <w:t>dla imigra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ozytywne i negatywne skutki migracji zagranicz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główne kierunki migracji we współczesnym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skutki migracji zagran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na podstawie mapy zróżnicowanie odmian ludz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zuje różnice między poszczególnymi kręgami kulturowymi </w:t>
              <w:br/>
              <w:t>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zróżnicowanie kulturowe ludności Pols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konsekwencje występowania wielu odmian ludzkich oraz dużego zróżnicowania etnicznego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kultury i tradycji regionalnych w procesie różnicowania się regionów pod względem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rolę tradycji w rozwoju przedsiębiorczości w państwach Azji Południowo-Wschodn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działań, które mogłyby ograniczyć negatywne przejawy zróżnicowania rasowego, językowego i religijnego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typy form osadnictwa wiej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miany w funkcji obszarów wiejskich na wybranych przykładach (np. w Unii Europejskiej, w regionach turystycznych, w państwach rozwijających się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miasta typowe dla poszczególnych regionów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czyny nierównomiernego rozmieszczenia miast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pozytywne i negatywne skutki życia w mieś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typów miast odznaczających się podobnymi elementami architektonicznymi i układem przestrzen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kryteria wyróżniania miast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szanse i zagrożenia dla środowiska przyrodniczego i mieszkańców poszczególnych regionów wynikające z procesów przemian zachodzących na terenach wiejs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fazy urban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i opisuje wskaźniki urbanizacji na świecie i w wybranych region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ocesy tworzenia się aglomeracji miejskich oraz ich for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różnice między aglomeracją monocentryczną a policentrycz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przyczyny i skutki ekspansji przestrzennej wielkich metropolii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proces suburbanizacji i reurbanizacji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zyczyny powstawania dzielnic nędzy w krajach słabo rozwiniętych gospodarcz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uje i wyjaśnia procesy wzrostu liczby ludności oraz ekspansji przestrzennej wielkich metropolii świat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right="-124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powstawania dzielnic nędzy, wzrostu przestępczości, degradacji środowiska przyrodniczego i problemów komunikacyjnych w dużych miast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nuje działania, które mogą poprawić jakość życia mieszkańców </w:t>
              <w:br/>
              <w:t>w dzielnicach nędzy (slumsach, fawelach)</w:t>
            </w:r>
          </w:p>
          <w:p>
            <w:pPr>
              <w:pStyle w:val="Normal"/>
              <w:spacing w:before="0" w:after="0"/>
              <w:ind w:left="243" w:righ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III. </w:t>
            </w:r>
            <w:r>
              <w:rPr>
                <w:rFonts w:cs="Arial" w:ascii="Arial" w:hAnsi="Arial"/>
                <w:b/>
                <w:sz w:val="18"/>
                <w:szCs w:val="18"/>
              </w:rPr>
              <w:t>GLOBALNA GOSPODARKA - ROLNICTWO, PRZEMYSŁ, USŁU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rolnictwa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rodnicze </w:t>
              <w:br/>
              <w:t>i pozaprzyrodnicze czynniki rozwoju rolnictwa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right="-10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użytkowania ziemi w wybranych państwa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ny i zbiory </w:t>
              <w:br/>
              <w:t>w różnych częściach świata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nie wielkości plonów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right="-10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two wysokotowarowe i samozaopatrzeni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y gospodarowania i typy rolnict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rozwoju rolnictwa uprzemysłowion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roślin upraw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eszczenie wybranych upraw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i producenci wybranych upra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y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gospodarcze zwierząt hodowla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ywny </w:t>
              <w:br/>
              <w:t>i ekstensywny chów zwierząt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eszczenie hodowli zwierząt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i wielkość hodowli zwierząt </w:t>
            </w:r>
          </w:p>
          <w:p>
            <w:pPr>
              <w:pStyle w:val="Akapitzlist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świe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ów zwierząt </w:t>
              <w:br/>
              <w:t>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e lasów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eszczenie lasów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e wykorzystanie lasów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nieracjonalnej gospodarki leś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eszczenie kompleksów leśnych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ica między rybołówstwem </w:t>
              <w:br/>
              <w:t>a rybactwem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ęcie akwakultury </w:t>
              <w:br/>
              <w:t>i marikultury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e wykorzystanie wód morski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y korzystne dla rybołówstwa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ększe łowiska świata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ołowach morskich wybranych krajów świata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asobów morz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morska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wój przemysłu 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olucje przemysł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podziału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e i znaczenie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lokalizacji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w polskim przemyśle w ostatnim 30-leci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 zagraniczne w 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okręgów przemysłowych i ich lokalizacja na mapie świa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lokalizacji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trukturyzacja </w:t>
              <w:br/>
              <w:t>i modernizacja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lomeracja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 high-tech </w:t>
              <w:br/>
              <w:t>i jego występowan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lokalizacji przemysłu high-te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rganizacji przestrzennej przemysłu high-te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energii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w bilansie energetycznym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nawialne surowce energetyczn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nergii elektrycznej na świe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 energetyczny </w:t>
              <w:br/>
              <w:t>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y elektrowni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ywne źródła energi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niekonwencjonalnych źródeł energii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i jego działy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ja i podział komunikacji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transportu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żnicowanie sieci transportow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łączności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amochodowy, kolejowy i przesyłowy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 morski </w:t>
              <w:br/>
              <w:t>i śródlądowy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lotniczy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dy i zalety różnych rodzajów transpor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y transportu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i rozwoju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ch turystyczny </w:t>
              <w:br/>
              <w:t>w wybranych państwa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tywne </w:t>
              <w:br/>
              <w:t>i negatywne skutki rozwoju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kcyjność turystyczna wybranych regionów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y turystyczne Polakó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360" w:leader="none"/>
              </w:tabs>
              <w:ind w:right="-68"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enia nazwy obszarów o korzystnych czynnikach rozwoju rolnictwa </w:t>
              <w:br/>
              <w:t>i wskazuje te obszary na map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ograniczające rozwój rolnictw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uktura użytkowania ziemi, monokultur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lnictwo wysokotowarowe, rolnictwo samozaopatrzeni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rolnictwa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 warunki przyrodnicze rozwoju rolnictwa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ozaprzyrodnicze czynniki rozwoju rolnictwa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danych statystycznych i wykresu główne cechy struktury użytkowania ziem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danych statystycznych poziom mechanizacji rolnictwa w wybranych krajach świa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echy rolnictwa ekstensywnego i intensywn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głównych roślin uprawnych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arunkujące rozmieszczenie upraw na świe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główne uprawy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uje rośliny uprawn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je przyczyny zróżnicowania w rozmieszczeniu obszarów upraw wybranych roślin 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enia nazwy obszarów upraw wybranych roślin i wskazuje je na mapie świata 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jwiększych producentów wybranych rośl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roślin zbożowych i przemysłowych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ele hodowli zwierząt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główne gatunki zwierząt hodowlanych w różnych regionach świa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możliwości gospodarczego wykorzystania wybranych zwierząt hodowla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a czynniki wpływające na hodowlę zwierząt na świecie 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na podstawie wykresów pogłowie zwierząt hodowlanych w wybranych krajach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regionów hodowli zwierząt i wskazuje je na mapie świa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główne kierunki produkcji zwierzęcej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monokultura leśna, lesistość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jwiększe kompleksy leśne na Ziem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funkcje lasó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województwa o największym i najmniejszym zalesieniu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gospodarcze wykorzystanie lasów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różnice między rabunkową a racjonalną gospodarką leśną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kraje na świecie o zróżnicowanej lesistoś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rozmieszczenie głównych kompleksów leśnych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ybołówstwo, rybactwo, akwakultura </w:t>
              <w:br/>
              <w:t>i marikultura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danych statystycznych nazwy państw o największych połowach morski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portów rybackich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podział obszarów morskich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wykorzystania oceanu światow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obszary połowów morski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na podstawie danych statystycznych wielkość połowów morskich w Polsce z innymi krajam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ekcje i działy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/>
            </w:pPr>
            <w:r>
              <w:rPr>
                <w:rFonts w:cs="Arial" w:ascii="Arial" w:hAnsi="Arial"/>
                <w:sz w:val="18"/>
                <w:szCs w:val="18"/>
              </w:rPr>
              <w:t>wymienia przyrodnicze i pozaprzyrodnicze czynniki lokalizacji przemysł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jlepiej rozwijające się działy produkcji przemysłowej w 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znaczenie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na wybranych przykładach czynniki lokalizacji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danych statystycznych nazwy krajów o największej produkcji przemysłowej w wybranych dziedzinach i wskazuje te kraje na map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na podstawie wykresu udział przemysłu w tworzeniu PKB w wybranych kraja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na podstawie danych statystycznych i wykresu strukturę produkcji przemysłowej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okręg przemysłowy, ośrodek przemysło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nazwy okręgów przemysłowych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echy okręgu przemysłow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rodzaje okręgów przemysłowych na świecie i lokalizuje je na map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restrukturyzacja, modernizacja, deglomeracja przemysł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branże przemysłu high-te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regiony, w których rozwija się przemysł high-tech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echy restrukturyzacji i modernizacji przemysł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cechy przemysłu wysokiej technologi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lokalizacji przemysłu high-te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rozmieszczenie ośrodków high-tech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źródła energii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surowców energe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jwiększych producentów surowców energe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główne surowce energetyczne w Polsc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na podstawie mapy rozmieszczenie surowców energetycznych na świe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naczenie surowców energe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ę organizacji skupiającej największych eksporterów ropy naftow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wykresu zmiany w bilansie energetycznym świa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na podstawie wykresów udział wybranych krajów w światowej produkcji energii elektry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uje na mapie surowce energetyczne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odnawialne źródła energi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różnych typów elektrowni w Pols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zalety i wady różnych rodzajów elektrown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i lokalizuje na mapie obszary występowania różnych typów elektrown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odnawialnych źródeł energii elektrycznej dla gospodark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uje na mapie Polski elektrownie cieplne i wodn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usług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rodzaje usług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działy komunikacj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uje różne rodzaje transport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usług we współczesnej gospodarc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znaczenie transport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różnicowanie sieci transportowej na świe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działy łącznośc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rastruktura transportowa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rozwoju transportu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nazwy głównych portów morskich oraz wskazuje główne szlaki transportu morski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nazwy regionów o największej gęstości dróg kołowych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naczenie poszczególnych rodzajów transportu lądowego na świecie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mapy przestrzenne zróżnicowanie gęstości sieci dróg kołowych i sieci kolejowej na świe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znaczenie transportu wodnego i lotnicz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turystyka, walory turystyczne, infrastruktura turystyczna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rodzaje turystyk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czyny rozwoju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turystyki w gospodarce państw świata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uje turystykę wg różnych rodzajów kryteriów</w:t>
            </w:r>
          </w:p>
          <w:p>
            <w:pPr>
              <w:pStyle w:val="Akapitzlist"/>
              <w:numPr>
                <w:ilvl w:val="0"/>
                <w:numId w:val="11"/>
              </w:numPr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rodzaje turystyk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regionów o wysokich walorach turystycznych i wskazuje te regiony na mapi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4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left="74" w:hanging="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1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przestrzennego zróżnicowania rolnictwa na ś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cechy rolnictwa intensywnego i ekstensywnego na wybranych przykład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 wielkość plonów na wybranych przykłada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right="-158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wpływ wybranych czynników przyrodniczych i społeczno-</w:t>
              <w:br/>
              <w:t>-gospodarczych na zmiany struktury użytkowania ziem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pozytywne i negatywne skutki rolnictwa uprzemysłowion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przestrzenne rozmieszczenie sposobów gospodarowania na świecie i w wybranych regiona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na wybranych przykładach zależność poziomu produkcji rolnej od warunków pozaprzyrodnicz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warunki rozwoju rolnictwa w Polsce z warunkami rozwoju rolnictwa w krajach Unii Europejskiej i formułuje wnio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główne obszary upraw na ś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zróżnicowania rozmieszczenia obszarów wybranych upraw na ś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ównuje wielkość produkcji rolniczej w wybranych krajach świata </w:t>
              <w:br/>
              <w:t>i w Polsc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right="-124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 przyczyny zróżnicowania upraw roślin w wybranych region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zmiany w strukturze zasiewów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uje główne obszary chowu zwierząt na świeci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zróżnicowania rozmieszczenia chowu zwierząt na ś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intensywny i ekstensywny chów zwierzą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czynniki wpływające na zróżnicowanie rozmieszczenia hodowli bydła w różnych region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spadku pogłowia zwierząt hodowlanych w Polsc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ia strukturę hodowli zwierząt na świeci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znaczenie chowu zwierząt dla polskiej gospodar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uje zależność w rozmieszczeniu chowu niektórych gatunków zwierząt hodowlanych od warunków produkcji rolnej (przyrodniczych </w:t>
              <w:br/>
              <w:t>i pozaprzyrodniczy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racjonalną gospodarkę leśną na wybranych przykład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zmiany powierzchni lasów na świecie (w wyniku wylesiania i zalesiani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roblemy gospodarki leśnej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skutki nieracjonalnej gospodarki leśnej na świecie i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pozytywnego i negatywnego gospodarowania zasobami leśny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przyczyny rabunkowej gospodarki leśnej na wybranych przykład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 potrzebę ochrony zasobów leśnych oraz formułuje wnio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cechy gospodarki morski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udział oceanów w światowych połow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roblemy gospodarki morskiej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zagrożenia wynikające ze zbyt intensywnej eksploatacji zasobów morski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 potrzebę współdziałania państw w zakresie ochrony zasobów morski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58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różnice między przymusową, związaną i swobodną lokalizacją przemysł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lokalizacji przymusowej, związanej i swobod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rewolucje przemys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zmian zachodzących w polskim przemyśle w ostatnim 30-leci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wiązki między lokalizacją przemysłu a warunkami naturalnymi, rynkiem zbytu, szlakami komunikacyjnymi i potencjałem ludzk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przyczyny prywatyzacji i restrukturyzacji przemysłu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udział i znaczenie inwestycji zagranicznych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skutki procesu restrukturyzacji i modernizacji przemysłu na świecie i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na podstawie mapy czynniki lokalizacji wybranych okręgów przemysł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strukturę gałęziową przemysłu w wybranych okręg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ozytywne i negatywne skutki koncentracji przemysł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politykę państw wysoko rozwiniętych gospodarczo dotyczącą restrukturyzacji okręgów przemysł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formy przestrzenne przemysłu high-tech (technopolie, klastry, dystrykty przemysłow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wybrany ośrodek high-te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kłady najszybciej rozwijających się gałęzi nowoczesnego przemysł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uje na podstawie mapy udział produktów wysokiej technologii </w:t>
              <w:br/>
              <w:t>w eksporcie artykułów przemysłowych w wybranych kraj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58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wpływ przemysłu wysokich technologii na rozwój gospodarczy państ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 korzyści wynikające z rozwijania nowoczesnych gałęzi przemysł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pływające na strukturę energii w danym kraj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bilans energetyczny świ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i ocenia zróżnicowanie i zmiany struktury wykorzystania surowców energetycznych na ś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zjawisko uzależnienia produkcji energii na świecie od źródeł zaopatrzenia surowców nieodnawial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jaśnia twierdzenie, że ropa naftowa rządzi świa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strukturę produkcji energii elektrycznej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kutki eksploatacji i wykorzystywania tradycyjnych surowców energety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uje zmiany w bilansie energetycznym świata do 2050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 konieczność racjonalnej gospodarki surowcami energetycznymi i energi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korzyści z wykorzystywania niekonwencjonalnych źródeł energ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pozytywne i negatywne skutki rozwoju energetyki atom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problemy przemysłu energetycznego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możliwości wykorzystania w Polsce źródeł energii odnawial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rolę nowoczesnych usług komunikacyjnych w funkcjonowaniu gospodarki i w życiu codzienn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na podstawie wykresu dostęp do internetu w wybranych krajach świ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zróżnicowania udziału sektora usług w tworzeniu dochodu narodowego na ś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, że wielkość zatrudnienia w usługach jest jednym z mierników poziomu rozwoju gospodarcz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łączności w funkcjonowaniu polskiej gospodar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przyczyny, które zadecydowały o stanie sieci transportowej </w:t>
              <w:br/>
              <w:t>w poszczególnych państw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wady i zalety różnych rodzajów transpor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znaczenie nowoczesnych terminali w rozwoju region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zmiany zachodzące w kierunkach i natężeniu ruchu osób i towarów na świecie oraz w wybranych region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główne problemy transportu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wybrane obszary intensywnie zagospodarowane turystycz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uje pozytywne i negatywne skutki rozwoju turystyki dla gospodarki i środowiska przyrodnicz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atrakcje turystyczne wybranych regionów świ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zmian kierunków wyjazdów turystycznych Polak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atrakcyjność turystyczną Pol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potrzebę ochrony walorów turysty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turystykę jako źródło dochodu ludnośc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GLOBALNE PROBLEM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wskaźników społeczno-</w:t>
              <w:br/>
              <w:t>-gospodarczych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zyny dysproporcji </w:t>
              <w:br/>
              <w:t>w rozwoju społeczno- gospodarczym świata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wskaźników społeczno-gospodarczych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chy państw wysoko, średnio </w:t>
              <w:br/>
              <w:t>i słabo rozwiniętych,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gata Północ </w:t>
              <w:br/>
              <w:t>i biedne Południe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nierównomiernego rozwoju państw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państw </w:t>
              <w:br/>
              <w:t xml:space="preserve">i organizacji międzynarodowych na rzecz zmniejszenia nierówności </w:t>
              <w:br/>
              <w:t>w rozwoju społeczno-gospodarczym krajów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right="-10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niedożywienia i głodu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y głodu </w:t>
              <w:br/>
              <w:t>i niedożywienia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y wyżywienia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rewolucja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państw </w:t>
              <w:br/>
              <w:t>i instytucji międzynarodowych mających na celu zwalczanie głodu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globaliz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zczyzny globaliz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awy globaliz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ość polityczna i indeks globaliz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tywne </w:t>
              <w:br/>
              <w:t>i negatywne skutki globaliz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integracji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łady integracji politycznej, militarnej i gospodarczej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 międzynarodowy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s handlowy państwa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organizacje międzynarodowe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tywne </w:t>
              <w:br/>
              <w:t>i negatywne skutki integracji europejskiej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łpraca międzynarodowa na szczeblu lokalnym </w:t>
              <w:br/>
              <w:t>i regionalnym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konfliktów zbrojnych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konfliktów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kłady konfliktów zbrojnych po </w:t>
              <w:br/>
              <w:t>II wojnie światowej</w:t>
            </w:r>
          </w:p>
          <w:p>
            <w:pPr>
              <w:pStyle w:val="Akapitzlist"/>
              <w:numPr>
                <w:ilvl w:val="0"/>
                <w:numId w:val="7"/>
              </w:numPr>
              <w:ind w:left="176" w:right="-10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achy terrorystyczne </w:t>
              <w:br/>
              <w:t>w XXI w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ind w:right="-68"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dukt krajowy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PK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czyny dysproporcji w rozwoju społeczno-gospodarczym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tabeli wybrane wskaźniki społeczno-gospodarcze na danym obszarz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wskaźniki społeczno-gospodarcze na danym obszarz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na podstawie mapy i danych statystycznych produkt krajowy brutto na 1 mieszkańca w wybra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wskaźnik rozwoju społecznego (HD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mapy zróżnicowanie wskaźnika HDI w wybra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i wskazuje na mapie politycznej świata przykłady państw wysoko, średnio i słabo rozwiniętych gospodarcz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żnia na podstawie mapy regiony bogate i bied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cechy krajów o różnym poziomie rozwoju na wybranych przykład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 na podstawie mapy i danych statystycznych, które regiony zalicza się do bogatej Północy, a które – do biednego Połudn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pływające na nierównomierny dostęp do żywn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kraje o niedoborze i nadprodukcji żywnośc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zyczyny głodu i niedożywien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uje z wykresu strukturę niedożywienia w wybranych regionach świat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uje na mapie świata regiony głodu i niedożywie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organizacji międzynarodowych zajmujących się pomocą dla regionów, w których występuje zjawisko głod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8"/>
                <w:szCs w:val="18"/>
              </w:rPr>
              <w:t>globaliz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czyny glob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łaszczyzny globaliz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procesów globaliz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korzyści wynikające z rozwoju procesu glob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największych korporacji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gracja międzynarodowa, hand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zagraniczny, import, eksport, bilans handlu zagraniczn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łaszczyzny integracji międzynarod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wybranych organizacji międzynarodow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cele integracji w skali globalnej i regionaln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handlu międzynarodow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, co składa się na bilans handlu zagraniczn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enia na podstawie diagramów głównych światowych eksporterów </w:t>
              <w:br/>
              <w:t>i importer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 podstawie mapy nazwy euroregionów na obszarach przygranicznych Pols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8"/>
                <w:szCs w:val="18"/>
              </w:rPr>
              <w:t>terroryz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źródła konfliktów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przykłady wybranych konfliktów zbroj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zyczyny konfliktów zbro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uje na mapie świata najważniejsze obszary konfliktów zbrojnych </w:t>
              <w:br/>
              <w:t>i zamachów terrorystycznych</w:t>
            </w:r>
          </w:p>
          <w:p>
            <w:pPr>
              <w:pStyle w:val="Normal"/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uje państwa na podstawie analizy wskaźników społeczno-</w:t>
              <w:br/>
              <w:t>-gospodarcz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58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uje wybrane kraje świata pod względem wartości PKB na 1 mieszkańca (tys. USD) oraz wskaźnika HD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rzega zależności między wskaźnikami PKB i HD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dysproporcji w poziomie rozwoju społeczno-</w:t>
              <w:br/>
              <w:t>-gospodarczego regionów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skutki nierównomiernego rozwoju państ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działania państw bogatych i organizacji międzynarodowych mających na celu zniwelowanie różnic pomiędzy najbogatszymi i najbiedniejszymi kraj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e sposoby zmniejszenia nierówności w rozwoju społeczno-</w:t>
              <w:br/>
              <w:t>-gospodarczym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oziomy wyżywienia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, z czego wynikają różnice w wielkości i strukturze spożycia żywności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przyczyny otyłości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, na czym polegała zielona rewoluc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zależność poziomu wyżywienia ludności od warunków rozwoju rolnict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skutki głodu i niedożywienia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skutki zielonej rewolu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skutki otyłości jako choroby cywilizacyj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i projektuje różne formy pomocy państwa i organizacji pozarządowych państwom i regionom dotkniętym głod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skuteczność działań organizacji międzynarodowych zajmujących się pomocą dla regionów dotkniętych głod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ocesy globalizacji na świecie oraz ich wpływ na rozwój regionalny i lokal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wielkie korporacje i ich rolę w procesie glob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pozytywne i negatywne skutki procesu glob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e i analizuje przyczyny sprzeciwu wobec glob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korzyści, jakie osiągają kraje średnio i słabo rozwinięte gospodarczo z lokalizacji filii międzynarodowych koncernów na ich ter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 na dowolnych przykładach, że Polska jest objęta procesem glob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korzyści wynikające ze współpracy międzynarod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znaczenie ON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organizacje międzynarodowe, których członkiem jest Pol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euroregionów na obszarach przygranicznych Pol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znaczenie współpracy międzynarodowej na szczeblu krajowym i regional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 na wybranych przykładach przyczyny procesów integracyjnych i ich skutki gospodarcze, społeczne i polity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pozytywne i negatywne skutki integracji europejski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a, że integracja polityczna i gospodarcza jest korzystna dla krajów zrzeszonych w poszczególnych organizacj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miejsce i charakter wybranych zamachów terrorystycznych w XXI 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skutki terroryz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kutki konfliktów zbro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wybrany konflikt zbrojny, podając strony konfliktu, jego przebieg</w:t>
              <w:br/>
              <w:t>i przycz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śnia, w jaki sposób społeczność międzynarodowa może zapobiec istniejącym lub potencjalnym konfliktom zbroj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24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i projektuje różne formy pomocy państwa i organizacji pozarządowych państwom i regionom dotkniętym konfliktami zbrojnym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RELACJE CZŁOWIEK – ŚRODOW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owisko przyrodnicze </w:t>
              <w:br/>
              <w:t>a środowisko geograficzne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 rolnictwa </w:t>
              <w:br/>
              <w:t>na środowisko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 przemysłu </w:t>
              <w:br/>
              <w:t>na środowisko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 transportu </w:t>
              <w:br/>
              <w:t>na środowisk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right="-108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ki wpływu człowieka na środowisko przyrodnicze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wnoważony rozwój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Filary zrównoważonego rozwoju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a relacji człowiek – środowisko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y ochrony przyrody</w:t>
            </w:r>
          </w:p>
          <w:p>
            <w:pPr>
              <w:pStyle w:val="Akapitzlist"/>
              <w:numPr>
                <w:ilvl w:val="0"/>
                <w:numId w:val="8"/>
              </w:numPr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e formy ochrony przyrod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na rzecz ochrony przyrody </w:t>
              <w:br/>
              <w:t>w Polsc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right="-68"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środowisko przyrodnicze, środowisko geograficzne, antropopres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yczyny antropopres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obszarów o dużej antropopres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przejawy antropopresji związanej z rozwojem rolnictw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wpływ przemysłu i transportu na środowisko przyrodnic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czynniki wpływające na niedobór wody na 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8"/>
                <w:szCs w:val="18"/>
              </w:rPr>
              <w:t>ekorozwój, recykling, rekultywac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óżnia formy ochrony przyrody w Pols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parków narodowych w Pols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 koncepcję zrównoważonego rozwoj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filary zrównoważonego rozwoj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pacing w:before="0" w:after="0"/>
              <w:ind w:left="272" w:right="-67" w:hanging="2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wia na podstawie schematu działania związane z recyklingi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PreformattedText"/>
              <w:spacing w:lineRule="auto" w:line="249"/>
              <w:ind w:left="74" w:hanging="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efekt cieplarniany i mechanizm powstawania dziury ozonow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przyczyny zachodzących współcześnie globalnych zmian klimatu (ocieplenia globalneg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uje obszary niedoboru i nadmiaru wody na świecie i określa przyczyny tego zróżnicow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działania człowieka przyczyniające się do deficytu zasobów wody na świe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uje działania stosowane w sytuacjach braku lub niedoborów wody w różnych strefach klimaty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skutki wpływu człowieka na środowisko przyrodnic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a rozwiązania podejmowane w skali globalnej i regionalnej zapobiegające ocieplaniu się klima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łuje problemy wynikające z eksploatowania zasobów odnawialnych i nieodnawial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uje działania podejmowane na rzecz odbudowania równowagi ekologicz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 nazwy międzynarodowych form ochrony przyro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uje zmiany relacji człowiek – środowisk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e sposoby ochrony przyro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uje globalne przyrodnicze i pozaprzyrodnicze skutki zakłóceń równowagi ekologicz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uje sposoby działań na rzecz zachowania równowagi w środowisku przyrodnicz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na przykładach, że zbyt intensywne wykorzystanie rolnicze gleb oraz nieumiejętne zabiegi agrotechniczne powodują w wielu częściach świata degradację gleb, co w konsekwencji prowadzi do spadku produkcji żywności, a w niektórych regionach świata do ubóstwa i gło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right="-16" w:hanging="24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e na przykładach pozaprzyrodnicze czynniki zmieniające relacje człowiek – środowisko przyrodnicze (rozszerzanie udziału technologii energooszczędnych, zmiany modelu konsumpcji, zmiany poglądów dotyczących ochrony środowiska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993" w:right="96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1" w:hanging="71"/>
      <w:jc w:val="left"/>
    </w:pPr>
    <w:rPr>
      <w:rFonts w:ascii="Arial" w:hAnsi="Arial" w:cs="Arial"/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1:00Z</dcterms:created>
  <dc:creator>Dorota Urbaniak</dc:creator>
  <dc:description/>
  <cp:keywords/>
  <dc:language>en-US</dc:language>
  <cp:lastModifiedBy>PC</cp:lastModifiedBy>
  <cp:lastPrinted>2010-12-03T11:54:00Z</cp:lastPrinted>
  <dcterms:modified xsi:type="dcterms:W3CDTF">2014-09-29T10:41:00Z</dcterms:modified>
  <cp:revision>2</cp:revision>
  <dc:subject/>
  <dc:title>Plan wynikowy z geografii, zakres podstawowy</dc:title>
</cp:coreProperties>
</file>