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ZIAŁ V. ELEKTRO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  <w:gridCol w:w="4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ada działania elektroliz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m różni się ogniwo od elektrolize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procesy fizyczne i chemiczne zachodzą podczas elektroliz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napięcie rozkładowe i nadnapięcie elektroliz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rysować schemat elektrolizera i zaznaczyć na nim kierunki ruchu nośników ładunk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znaczyć metodą ekstrapolacji napięcie rozkładowe elektrolizy na wykresie I(U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ie produktów elektroli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są potencjały redukcji katodowej i utleniania anodow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 może być wpływ materiału na produkt reakcji elektrodow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jakich celów wykorzystuje się elektrolizę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udować elektrolizer i obwód zasilający z woltomierzem i amperomierz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ać galwaniczne pokrywanie metal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układaniu równań reakcji elektroli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widywać produkty elektrolizy kwasów, wodorotlenków i so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widywać produkty reakcji elektrodowych w roztworach mieszanin o znanych potencjałach redukcji katodowej i utleniania anodowego poszczególnych jonów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Farada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określają prawa Faraday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równanie elektrolizy, stała Faradaya, liczba ładunkowa reakcji i wydajność prądowa elektroliz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ć obliczenia ilościowe związane z elektroliz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e zadań z zastosowaniem praw Farada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ązywać zadania z treścią dotyczące obliczeń stechiometrycznych na podstawie równań reakcji elektroliz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ązywać zadania z treścią w oparciu o prawa Faraday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m różnią się ogniwa regenerowalne od nieregenerowa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ać równania reakcji zachodzących podczas ładowania i rozładowywania akumulatora ołowiow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0:00Z</dcterms:created>
  <dc:creator>W.Sieński</dc:creator>
  <dc:description/>
  <cp:keywords/>
  <dc:language>en-US</dc:language>
  <cp:lastModifiedBy>Masia</cp:lastModifiedBy>
  <cp:lastPrinted>2010-09-17T22:04:00Z</cp:lastPrinted>
  <dcterms:modified xsi:type="dcterms:W3CDTF">2012-05-15T18:30:00Z</dcterms:modified>
  <cp:revision>6</cp:revision>
  <dc:subject/>
  <dc:title/>
</cp:coreProperties>
</file>