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V. OGNIWA GALWA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  <w:gridCol w:w="48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ada działania ogniwa galwani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czego składa się ogniw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półogniw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zbudowane jest ogniwo Daniella i ogniwo Volty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ać równania reakcji połówkowych i reakcję sumaryczną w ogniwie Daniella i ogniwie Vol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ać schemat tych ogni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półogni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 jest podział półogniw ze względu na typ reakcji elektrodowej oraz ze względu na budowę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wać przykłady poszczególnych rodzajów półogni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ywać równania reakcji połówkowych tych półogni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a elektromotoryczna ogni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e są ilościowe parametry ogniw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potencjał wewnętrzny faz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SEM ogniw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rzyć SEM ogniw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ć zasadę działania baterii, ogniwa Leclanche’go, rtęciowego, litowego i ogniw paliwow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g napięci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są potencjały względ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szereg napięciow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i do czego służy SPW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ić standardowy potencjał półogniwa w konwencji Sztokholmski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iczać SEM ogniwa w warunkach standardow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z zastosowaniem szeregu napięci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iczać SEM ogniwa, posługując się wzorem Nerns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ładać schematy dowolnych ogniw metalicznych i redox oraz równania reakcji zachodzących w tych ogniwa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rzystać właściwości redukujące w równaniach reakcji chemicz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ć obliczenia oparte na równaniach reakcji zachodzących w ogniw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zja metali i ochrona antykorozyj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ym polega zjawisko korozji i jak można mu zapobiega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ać czynniki wpływające na korozję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ć przebieg korozji żelaz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ć zasadę działania antykorozyjnej warstwy czynnej i biern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39:00Z</dcterms:created>
  <dc:creator>W.Sieński</dc:creator>
  <dc:description/>
  <cp:keywords/>
  <dc:language>en-US</dc:language>
  <cp:lastModifiedBy>Masia</cp:lastModifiedBy>
  <cp:lastPrinted>2010-09-17T21:56:00Z</cp:lastPrinted>
  <dcterms:modified xsi:type="dcterms:W3CDTF">2012-05-15T18:29:00Z</dcterms:modified>
  <cp:revision>6</cp:revision>
  <dc:subject/>
  <dc:title>DZIAŁ IX</dc:title>
</cp:coreProperties>
</file>