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ZIAŁ III. REAKCJE REDOK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18"/>
        <w:gridCol w:w="5245"/>
        <w:gridCol w:w="485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 lekcj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adomości ucznia (P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iejętności ucznia (PP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opień utleni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Uczeń w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 to jest stopień utlenieni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kie są reguły określania stopnia utlenienia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Uczeń um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kreślać stopień utlenienia poszczególnych atomów w cząsteczkach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kreślać stopień utlenienia poszczególnych atomów w jonach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kcja chemiczna jako zmiana rozmieszczenia elektronów w drobina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Uczeń w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zym różnią się reakcje redoks od innych reakcji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ka jest rola elektronów w reakcjach redoks i w innych reakcjach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Uczeń um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awać przykłady reakcji redoks i reakcji, które nie należą do tej grupy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kazywać w reakcjach redoks drobiny lub zespoły drobin, które odgrywają rolę utleniacza i rolę reduktora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ansowanie cząsteczkowych równań reakcji redok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Uczeń w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ka jest zasada układania równań reakcji połówkowych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 czym polega metoda bilansowania równań reakcji redoks, oparta na zmianie stopni utlenienia atomów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 czym polega metoda bilansu materiałowo - ładunkowego równań reakcji redoks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Uczeń um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kładać równania reakcji połówkowych dla danej cząsteczkowej reakcji redok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lansować cząsteczkowe równania reakcji redoks wybraną metodą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ansowanie jonowych równań reakcji redok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Uczeń w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ka jest zasada układania równań reakcji połówkowych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 czym polega metoda bilansowania równań reakcji redoks, oparta na zmianie stopni utlenienia atomów;</w:t>
            </w:r>
          </w:p>
          <w:p>
            <w:pPr>
              <w:pStyle w:val="Normal"/>
              <w:ind w:left="360" w:hanging="0"/>
              <w:rPr/>
            </w:pPr>
            <w:r>
              <w:rPr/>
              <w:t>-     na czym polega metoda bilansu materiałowo             - ładunkowego równań reakcji redoks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Uczeń um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kładać równania reakcji połówkowych dla danej jonowej reakcji redok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lansować jonowe równania reakcji redoks wybraną metodą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kcje dysproporcjonowa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Uczeń w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 to jest reakcja dysproporcjonowani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ka jest zasada bilansowania równań reakcji dysproporcjonowani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Uczeń um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różnić równanie reakcji dysproporcjonowania od innych równań reakcji redok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kładać równania reakcji połówkowych dla danej reakcji dysproporcjonowani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lansować równania reakcji dysproporcjonowania wybraną metodą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 w dobieraniu współczynników w równaniach reakcji redoks. Powtórzenie wiadomości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Uczeń um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kładać równania reakcji połówkowych dla danej cząsteczkowej lub jonowej reakcji redok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lansować cząsteczkowe i jonowe równania reakcji redoks wybraną metodą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dzian pisemny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ówienie i poprawa sprawdzianu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0:40:00Z</dcterms:created>
  <dc:creator>W.Sieński</dc:creator>
  <dc:description/>
  <cp:keywords/>
  <dc:language>en-US</dc:language>
  <cp:lastModifiedBy>Masia</cp:lastModifiedBy>
  <cp:lastPrinted>2010-09-17T22:05:00Z</cp:lastPrinted>
  <dcterms:modified xsi:type="dcterms:W3CDTF">2012-05-15T18:28:00Z</dcterms:modified>
  <cp:revision>7</cp:revision>
  <dc:subject/>
  <dc:title/>
</cp:coreProperties>
</file>