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ZIAŁ II. EFEKTY ENERGETYCZNE REAKCJI CHEMICZNYCH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118"/>
        <w:gridCol w:w="5245"/>
        <w:gridCol w:w="485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mat lekcj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iadomości ucznia (P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miejętności ucznia (PP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Sposoby gromadzenia energii w układach makroskopowych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czeń wi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jakie rodzaje układów stosuje się w opisach termodynamicznych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w jakich postaciach układ może gromadzić energię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co to są parametry stanu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co mówi pierwsza zasada termodynamiki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co to jest efekt energetyczny reakcji i od czego zależy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czeń umi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określać składniki energii wewnętrznej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rozróżniać i podawać przykłady różnych rodzajów układów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odawać przykład związku między parametrami stanu (np. równanie Clapeyrona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interpretować znak (plus i minus) efektu energetycznego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kcje egzoenergetyczne i endoenergetyczn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czeń wi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jaki wpływ na efekt energetyczny reakcji mają wiązania chemiczne reagentów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co to jest energia wiązani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co to jest energia aktywacji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czeń umi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wyjaśnić pojęcie konwersji energii dla reakcji egzo- i endoenergetycznych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zaprezentować na wykresie zmiany energii reagentów w funkcji czasu podczas reakcji egzo- i endoenergetycznych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Cykle termodynamiczne. Entalp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czeń wi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co to jest funkcja stanu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co to jest entalpia reakcji i od czego zależy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jaki jest zakres zastosowań prawa Hessa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czeń umi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osługiwać się równaniem bilansowym Helmholtz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wyprowadzić wzór na entalpię reakcji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Termochem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czeń wi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co to jest równanie termochemiczne reakcj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co to jest standardowa entalpia reakcj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jaka jest treść prawa Lavoisiera i Laplace’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co to są cykle termochemiczne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czeń umi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zastosować w praktyce prawo Lavoisiera i Laplace’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układać w postaci graficznej cykl przemian termochemicznych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-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Rozwiązywanie zadań z wykorzystaniem entalpii reakcji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czeń wi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co to jest entalpia tworzeni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co to jest entalpia spalania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czeń umi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wykonywać obliczenia oparte na entalpii reakcj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wykonywać obliczenia oparte na energii wiązań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Powtórzenie wiadomośc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Sprawdzian pisem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Omówienie  i poprawa sprawdzian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20:37:00Z</dcterms:created>
  <dc:creator>Sieński</dc:creator>
  <dc:description/>
  <cp:keywords/>
  <dc:language>en-US</dc:language>
  <cp:lastModifiedBy>Masia</cp:lastModifiedBy>
  <cp:lastPrinted>2010-09-17T22:01:00Z</cp:lastPrinted>
  <dcterms:modified xsi:type="dcterms:W3CDTF">2012-05-15T18:26:00Z</dcterms:modified>
  <cp:revision>4</cp:revision>
  <dc:subject/>
  <dc:title/>
</cp:coreProperties>
</file>