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ZIAŁ I. BUDOWA MATERII. POJĘCIE MOLA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680"/>
        <w:gridCol w:w="4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adomości ucznia (P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ucznia (PP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 atomów. Jądro atomowe. Izotop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czego składa się ato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 oddziałują ze sobą składniki atomów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 to jest liczba atomowa i promień atomow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czego składają się jądra atomow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 to są izotopy i czym się różni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 to są nuklidy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zystając z tablicy Mendelejewa podawać dla danego atom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łkowitą liczbę elektronów, protonów i neutron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ładunek jąd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ę powłok elektronow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ę elektronów walencyjnych ( dla pierwiastków grup głównyc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isywać symbole izotopów na podstawie ich nazwy i odwrotni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konywać obliczenia związane z zawartością procentową izotopów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atomów wieloelektron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jakich zasadach ze wzrostem liczby atomowej wzrasta liczba elektronów w powłokach i podpowłoka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isywać konfigurację powłokową i podpowłokową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odrębniać w zapisach konfiguracji elektronowej rdzeń i elektrony walencyj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żność budowy atomu od położenia w układzie okresowy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 z budowy atomu wynika prawo okresowośc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 to są bloki konfiguracyjne w układzie okresowym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ponując tablicą Mendelejewa zapisywać konfigurację powłokową, podpowłokową,  skróconą konfigurację podpowłokową ( za pomocą gazu szlachetneg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liczać poszczególne pierwiastki do odpowiednich bloków konfiguracyjnych </w:t>
            </w:r>
            <w:r>
              <w:rPr>
                <w:i/>
                <w:iCs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i </w:t>
            </w:r>
            <w:r>
              <w:rPr>
                <w:i/>
                <w:iCs/>
              </w:rPr>
              <w:t>f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l jako jednostka w układzie S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mol substancj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są pochodne jednostki mol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ilości atomów i cząsteczek w danej ilości mol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bliczać ilości moli danej ilości atomów i cząsteczek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 molow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jest masa mola substancji i w jakich jednostkach jest wyraża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dzie w układzie okresowym można odczytać masę molową danego pierwiastk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masę molową danego związku chemiczneg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masę próbki na podstawie ilości mol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ilość moli na podstawie masy próbk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liczbę atomów i cząsteczek w danej masie próbk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masę danej ilości atomów i cząstecze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mola substancji w warunkach normaln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są warunki normalne i standard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a jest objętość 1 mola gazu w warunkach normalnych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objętość określonej próbki gazu na podstawie ilości moli i masy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obliczać masę i ilość moli określonej objętości gaz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mola substancji w różnych warunkach ciśnienia i temperatu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można obliczyć posługując się równaniem Clapeyrona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ywać obliczenia z wykorzystaniem równania Clapeyron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mola,  masy molowej i objętości molow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masę i ilość moli pierwiastków w określonej próbce związku chemiczneg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ć masę, objętość i ilość moli próbki związku chemicznego , w której znajduje się określona ilość pierwiastk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żenie molowe roztwor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 określa się stężenie molowe mieszan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umie: </w:t>
            </w:r>
          </w:p>
          <w:p>
            <w:pPr>
              <w:pStyle w:val="Normal"/>
              <w:rPr/>
            </w:pPr>
            <w:r>
              <w:rPr/>
              <w:t>- wykonywać proste obliczenia związane ze     składem mieszanin ze szczególnym uwzględnieniem stężeń molowych roztwor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i poprawa sprawdzian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3:00Z</dcterms:created>
  <dc:creator>Sieński Witold</dc:creator>
  <dc:description/>
  <cp:keywords/>
  <dc:language>en-US</dc:language>
  <cp:lastModifiedBy>Masia</cp:lastModifiedBy>
  <cp:lastPrinted>2010-09-17T21:51:00Z</cp:lastPrinted>
  <dcterms:modified xsi:type="dcterms:W3CDTF">2012-05-19T18:08:00Z</dcterms:modified>
  <cp:revision>7</cp:revision>
  <dc:subject/>
  <dc:title/>
</cp:coreProperties>
</file>