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. PALIWA I INNE ŹRÓDŁA ENER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680"/>
        <w:gridCol w:w="4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energia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energia i jakie są jej jednostk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są reakcje egzo- i endoenergetycz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są źródła energii i paliw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mienić rodzaje energi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jaśnić różnicę między źródłem energii i paliwem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wać przykłady surowców naturalnych wykorzystywanych do uzyskania energii (bezpośrednio i po przetworzeniu)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lne surowce organicz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są produkty przerobu ropy naftowej i węgla kamiennego i jakie mają zastosowani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to jest kraking, reforming, liczba oktanow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sać przebieg destylacji ropy naftowej i węgla kamiennego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zasadnić konieczność prowadzenia krakingu i reformingu w przemyśl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odawać przykłady zwiększania LO benzyny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jądrow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co to są protony, elektrony, neutrony, izotopy, trwałość jądra atomowego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co to są substancje promieniotwórcze, przemiany jądrowe naturalne i sztuczne, radio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skazać dobrodziejstwa i zagrożenia promieniowania jądrowego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charakteryzować zużywane surowce i odpady wytwarzane przez elektrownie jądrowe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jaśnić, na czym polega bezpieczeństwo jądrowe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dawać argumenty za i przeciw budowie elektrowni jądrowych.</w:t>
            </w:r>
          </w:p>
        </w:tc>
      </w:tr>
      <w:tr>
        <w:trPr>
          <w:trHeight w:val="17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awialne źródła energ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jakie są alternatywne źródła energii (biopaliwa, wodór, energia słoneczna, wodna, geotermalna);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jakie są wady i zalety alternatywnych źródeł energii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analizować możliwości zastosowań alternatywnych źródeł energii;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analizować wpływ różnorodnych sposobów uzyskiwania energii na stan środowiska przyrodniczego.</w:t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ZIAŁ II. CHEMIA OPAKOWAŃ I ODZIE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680"/>
        <w:gridCol w:w="4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yzacja i polikondensacj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polimeryzacja, monomer, mer, polimer, stopień polimeryzacj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polikondensacj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kazać różnicę między polimeryzacją i polikondensacją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kazywać mery i monomery we wzorach we wzorach fragmentów cząsteczek polimerów i polikondensatów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wa sztuczne a polimer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a jest różnica między polimerem a tworzywem sztuczny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to są termoplasty i duroplasty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pisać równania reakcji otrzymywania polichlorku winylu i polietylenu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y syntetyczne wokół na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e są domieszki poprawiające właściwości użytkowe tworzyw sztucznych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 posługiwać się skrótami popularnych tworzyw sztucznych oraz jak odczytywać informacje zawarte na tworzyw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skazywać mery i monomery we wzorach fragmentów cząsteczek polimerów i polikondensatów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identyfikować tworzywa metodą płomieniową i badać zachowanie tych tworzyw wobec kwasów, wodorotlenków i rozpuszczalników organicznych.</w:t>
            </w:r>
          </w:p>
        </w:tc>
      </w:tr>
      <w:tr>
        <w:trPr>
          <w:trHeight w:val="17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zego powstaje odzie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jakie są włókna naturalne i syntetyczne;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jakie wady i zalety mają włókna naturalne i syntetyczne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opisać właściwości i zastosowania tworzyw syntetycznych używanych do produkcji odzieży.</w:t>
            </w:r>
          </w:p>
        </w:tc>
      </w:tr>
      <w:tr>
        <w:trPr>
          <w:trHeight w:val="1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te opakowania – i co dalej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jakie są korzyści i zagrożenia związane z wykorzystaniem tworzyw sztucznych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omówić sposoby postępowania z odpadami z tworzyw sztucznych w celu zminimalizowania zagrożeń ekologicznych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ZIAŁ III. CHEMIA W WALCE O ZDROWIE CZŁOWIE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680"/>
        <w:gridCol w:w="4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i preparaty lecznicze w życiu codzienny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są zasady zażywania lek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 postępować, aby nie dopuścić do zatrucia lekami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onać podziału leków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jaśnić, co to jest lekozależność i lekooporność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ć zasady bezpiecznego stosowania leków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aspiryny do witaminy – działanie niektórych lekó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są zasadnicze składniki popularnych lek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są właściwości i zastosowania wybranych leków z domowej apteczki (np. aspiryna, węgiel leczniczy, witaminy)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alizować dane dotyczące najpopularniejszych grup witamin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mówić konsekwencje nadużywania leków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wki i narkotyk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co to są używki i podać ich przykłady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e są konsekwencje długotrwałego palenia papierosów oraz picia alkoholu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co to są narkotyki i „dopalacze”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w jaki sposób niesiona jest pomoc ludziom uzależnionym i gdzie po taką pomoc należy się zgłosi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mienić substancje o właściwościach uzależniających (w kawie, tytoniu i wyrobach alkoholowych)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skazać skutki społeczne alkoholizmu, nikotynizmu, narkomanii i lekoman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DZIAŁ IV. CHEMIA W KUCHNI CZYLI ŻYWNOŚĆ I JEJ SKŁAD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680"/>
        <w:gridCol w:w="4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zne składniki żywnośc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są podstawowe składniki żywnośc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ą rolę odgrywają witaminy i sole mineralne w organizmie człowiek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dpowiedzieć, jaką rolę odgrywają tłuszcze, białka i cukry jako składniki pokarmowe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kazać czynniki oraz substancje denaturujące białko i stanowiące zagrożenia dla organizmu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kryć białko i skrobię w produktach żywnościowych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fermentacj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są rodzaje fermentacji w przetwórstwie artykułów żywnościow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są negatywne i pozytywne skutki fermentacji masłowej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tłumaczyć na przykładach, na czym polega fermentacja alkoholowa, mlekowa i octowa i jakie mają one znaczenie lub zastosowani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chronić żywność przed zepsuciem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e są w przemyśle spożywczym dodatki do żywności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 chronić żywność przed psuciem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dać argumenty „za” i „przeciw” dodawania do żywności konserwantów, barwników, aromatów, zagęszczaczy i przeciwutleniaczy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kazać, że żywność utrwalona radiacyjnie jest bezpieczn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tłumaczyć, dlaczego produkuje się żywność modyfikowaną genetycz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DZIAŁ V. CHEMIA ŚRODKÓW CZYST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3944"/>
        <w:gridCol w:w="4884"/>
        <w:gridCol w:w="4917"/>
      </w:tblGrid>
      <w:tr>
        <w:trPr>
          <w:trHeight w:val="15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>
          <w:trHeight w:val="14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ąd się bierze mydło?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są mydła i do jakiej grupy związków należ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są rodzaje mydeł i zna ich właściwośc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są dodatkowe składniki mydeł kosmetycznych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mówić produkcję mydeł w procesie zmydlania tłuszczu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isać równania reakcji otrzymywania mydeł „sodium tallowate”.</w:t>
            </w:r>
          </w:p>
        </w:tc>
      </w:tr>
      <w:tr>
        <w:trPr>
          <w:trHeight w:val="20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i usuwania brudu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to jest brud, detergen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zbudowane są związki powierzchniowo-czynn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to jest eutrofizacja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bjaśnić mechanizm usuwania brudu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tłumaczyć zachowanie mydeł w wodzie twardej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jaśnić różnicę i podobieństwa między mydłami i detergentam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kazać cechy detergentu, który szybko ulega biodegradacji.</w:t>
            </w:r>
          </w:p>
        </w:tc>
      </w:tr>
      <w:tr>
        <w:trPr>
          <w:trHeight w:val="1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zne sekrety podstawowych środków czystości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e są grupy detergentów i jaką mają budowę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pisać funkcję i właściwości dodatków do proszków i preparatów myjących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mówić rolę zeolitów w produktach chemii gospodarczej.</w:t>
            </w:r>
          </w:p>
        </w:tc>
      </w:tr>
      <w:tr>
        <w:trPr>
          <w:trHeight w:val="14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ne produkty chemii gospodarczej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jakie są popularne preparaty czyszczące, myjące i dezynfekujące oraz jak działają;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jakie mają zastosowanie i jak działają popularne preparaty chlor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wymienić domowe sposoby czyszczenia biżuterii i wyrobu z brązu i mosiądzu;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odać zasady bezpiecznego używania domowych środków czyszczących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yki i środki zapachowe na co dzień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jaki jest skład kosmetyków na podstawie przykładowych etykiet;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jakie są składniki emulsji do opalania i jakie mają znaczenie;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co to są perfumy i jak się je obecnie komponuje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odać zasady bezpiecznego stosowania kosmetyków;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jakie są podstawowe surowce preparatów kosmetycznych i kryteria ich doboru.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wiadomości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DZIAŁ VI. CHEMIA GL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680"/>
        <w:gridCol w:w="4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wanie gleby i jej właściwośc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gleba i jak powstaj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czym polega fizyczne, chemiczne i biologiczne wietrzenie ska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isać właściwości gleby (chłonność, sorpcję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badać doświadczalnie właściwości sorpcyjne gleb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jaśnić, jakie jest praktyczne znaczenie właściwości sorpcyjnych gleb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gleb przed degradacj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są główne czynniki współcześnie zagrażające glebo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czynniki wywołują erozję oraz jak chronić gleby przed erozją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mienić praktyczne zakwaszenia gleb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ać sposoby regulowania odczynu gleb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rolnictwie, czyli o nawozach naturalnych i sztuczny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e są najważniejsze pierwiastki chemiczne niezbędne w prawidłowej wegetacji roślin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e są rodzaje nawozów organicznych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dać przykłady związków chemicznych, które są używane jako nawozy sztuczne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mówić pochodzenie i zastosowanie wybranego nawozu sztucznego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uzasadnić potrzebę stosowania nawoz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DZIAŁ VII. MATERIAŁY I TWORZYWA POCHODZENIE NATUR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680"/>
        <w:gridCol w:w="4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ki krzemu w przyrodz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minerały zawierają ditlenek krzemu i jakie mają zastosowani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właściwości ma ditlenek krzemu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mienić sole, wchodzące w skład skorupy ziemskiej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isać równanie otrzymywania szkła wodnego i podać jego zastosowanie w życiu codziennym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ło- powstawanie, właściwości i zastosowan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są podstawowe surowce do produkcji szkł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 jaki sposób otrzymuje się różne gatunki szkła i do czego się ich używ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równać budowę szkła i ditlenku krzemu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oby ceramiczne- cement i bet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a jest różnica między cementu i betonem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e są podstawowe surowce do produkcji wyrobów ceramicznych i jak się je otrzymuje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jaki wpływ na stan budynków wykonywanych z wapieni, mają kwaśne deszcze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dać równanie reakcji otrzymania wapna palonego i gaszonego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jaśnić, na czym polegają właściwości wiążące zaprawy murarskiej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pisać ciąg przemian- od skał wapiennych do związanej zaprawy murarskiej, zapisać odpowiednie równanie reakcji.</w:t>
            </w:r>
          </w:p>
        </w:tc>
      </w:tr>
      <w:tr>
        <w:trPr>
          <w:trHeight w:val="31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zna charakterystyka skał wapiennych i gipsowy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/>
              <w:t>jakie są minerały, których głównym składnikiem jest siarczan (VI) wapnia i węglan wapnia;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/>
              <w:t>jak zachowują się hydraty podczas ogrzewania, potwierdzając to odpowiednim doświadczeniem;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/>
              <w:t>jaka jest różnica między gipsem palonym a krystalicznym;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/>
              <w:t>jak zidentyfikować skały wapien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podać przykłady związków chemicznych, które są hydratami oraz zapisać wzory hydratów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zaprojektować doświadczenie, w którym można otrzymać zaprawę gipsową i podać zastosowania gipsu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tropia pierwiastkó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co to jest alotropia pierwiastków chemicznych i podaje jej przykłady;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jakie są odmiany alotropowe węgla i jakie mają właściwości;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co to są fullereny i jak się je otrzymuje;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jakie jest zastosowanie grafitu, diamentu i fullerenów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porównanie właściwości diamentu i grafitu oraz wyjaśnić przyczynę tych różn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1:00Z</dcterms:created>
  <dc:creator>Masia</dc:creator>
  <dc:description/>
  <dc:language>en-US</dc:language>
  <cp:lastModifiedBy>Masia</cp:lastModifiedBy>
  <dcterms:modified xsi:type="dcterms:W3CDTF">2013-09-09T19:41:00Z</dcterms:modified>
  <cp:revision>2</cp:revision>
  <dc:subject/>
  <dc:title/>
</cp:coreProperties>
</file>