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ZIAŁ IXB. JEDNOFUNKCYJNE ZWIĄZKI ORGAN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fil rozszerzo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60"/>
        <w:gridCol w:w="2797"/>
        <w:gridCol w:w="5103"/>
        <w:gridCol w:w="4574"/>
      </w:tblGrid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lek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wie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umie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uorowcopochodne węglowodo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jest grupa funkcyjna;</w:t>
            </w:r>
          </w:p>
          <w:p>
            <w:pPr>
              <w:pStyle w:val="Normal"/>
              <w:rPr/>
            </w:pPr>
            <w:r>
              <w:rPr/>
              <w:t>- jakie są zasady tworzenia nazw systematycznych fluorowcopochodnych węglowodorów;</w:t>
            </w:r>
          </w:p>
          <w:p>
            <w:pPr>
              <w:pStyle w:val="Normal"/>
              <w:rPr/>
            </w:pPr>
            <w:r>
              <w:rPr/>
              <w:t>- jakie właściwości chemiczne wykazują fluorowcopochodne węglowodorów;</w:t>
            </w:r>
          </w:p>
          <w:p>
            <w:pPr>
              <w:pStyle w:val="Normal"/>
              <w:rPr/>
            </w:pPr>
            <w:r>
              <w:rPr/>
              <w:t>- jak można otrzymać poszczególne fluorowcopochodne węglowodorów;</w:t>
            </w:r>
          </w:p>
          <w:p>
            <w:pPr>
              <w:pStyle w:val="Normal"/>
              <w:rPr/>
            </w:pPr>
            <w:r>
              <w:rPr/>
              <w:t>- które z poznanych związków występują w przyrodzie, jakie jest ich działanie na organizmy żywe i zastosowanie w gospodarce (m.in. freony, teflon)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talać liczbę i rodzaj izomerów fluorowcopochodnych węglowodorów;</w:t>
            </w:r>
          </w:p>
          <w:p>
            <w:pPr>
              <w:pStyle w:val="Normal"/>
              <w:rPr/>
            </w:pPr>
            <w:r>
              <w:rPr/>
              <w:t>-  zapisywać wzory strukturalne i grupowe fluorowcopochodnych węglowodorów na podstawie nazwy systematycznej i odwrotnie;</w:t>
            </w:r>
          </w:p>
          <w:p>
            <w:pPr>
              <w:pStyle w:val="Normal"/>
              <w:rPr/>
            </w:pPr>
            <w:r>
              <w:rPr/>
              <w:t>- przedstawiać właściwości chemiczne i otrzymywanie poznanych fluorowcopochodnych węglowodorów za pomocą równań i schematów reakcji;</w:t>
            </w:r>
          </w:p>
          <w:p>
            <w:pPr>
              <w:pStyle w:val="Normal"/>
              <w:rPr/>
            </w:pPr>
            <w:r>
              <w:rPr/>
              <w:t xml:space="preserve">- projektować kilkuetapowe przekształcenia węglowodorów i poznanych fluorowcopochodnych węglowodorów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e – budowa, nazewnictwo, otrzymywanie i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alkohole i jak je dzielimy;</w:t>
            </w:r>
          </w:p>
          <w:p>
            <w:pPr>
              <w:pStyle w:val="Normal"/>
              <w:rPr/>
            </w:pPr>
            <w:r>
              <w:rPr/>
              <w:t>- co to jest rzędowość alkoholi;</w:t>
            </w:r>
          </w:p>
          <w:p>
            <w:pPr>
              <w:pStyle w:val="Normal"/>
              <w:rPr/>
            </w:pPr>
            <w:r>
              <w:rPr/>
              <w:t>- jakie są zasady tworzenia nazw systematycznych alkoholi jednowodorotlenowych;</w:t>
            </w:r>
          </w:p>
          <w:p>
            <w:pPr>
              <w:pStyle w:val="Normal"/>
              <w:rPr/>
            </w:pPr>
            <w:r>
              <w:rPr/>
              <w:t>- jak można otrzymać poszczególne alkohole jednowodorotlenowe;</w:t>
            </w:r>
          </w:p>
          <w:p>
            <w:pPr>
              <w:pStyle w:val="Normal"/>
              <w:rPr/>
            </w:pPr>
            <w:r>
              <w:rPr/>
              <w:t>- które z poznanych związków występują w przyrodzie, jakie jest ich działanie na organizmy żywe i zastosowanie w gospodarce (metanol i etanol)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talać liczbę i rodzaj izomerów alkoholi;</w:t>
            </w:r>
          </w:p>
          <w:p>
            <w:pPr>
              <w:pStyle w:val="Normal"/>
              <w:rPr/>
            </w:pPr>
            <w:r>
              <w:rPr/>
              <w:t>-  zapisywać wzory strukturalne i grupowe alkoholi na podstawie nazwy systematycznej i odwrotni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ości alkoholi jednowodorotlenow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ak zmieniają się właściwości fizyczne w szeregu homologicznym alkanoli;</w:t>
            </w:r>
          </w:p>
          <w:p>
            <w:pPr>
              <w:pStyle w:val="Normal"/>
              <w:rPr/>
            </w:pPr>
            <w:r>
              <w:rPr/>
              <w:t>- jakie właściwości chemiczne wykazują alkohole jednowodorotlenow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stawiać właściwości chemiczne i otrzymywanie poznanych alkoholi jednowodorotlenowych za pomocą równań i schematów reakcj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e wielowodorotlenowe i ich właściwoś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akie są zasady tworzenia nazw systematycznych alkoholi wielowodorotlenowych;</w:t>
            </w:r>
          </w:p>
          <w:p>
            <w:pPr>
              <w:pStyle w:val="Normal"/>
              <w:rPr/>
            </w:pPr>
            <w:r>
              <w:rPr/>
              <w:t>- jak można otrzymać poszczególne alkohole wielowodorotlenowe;</w:t>
            </w:r>
          </w:p>
          <w:p>
            <w:pPr>
              <w:pStyle w:val="Normal"/>
              <w:rPr/>
            </w:pPr>
            <w:r>
              <w:rPr/>
              <w:t>- jakie właściwości fizyczne i chemiczne wykazują alkohole wielowodorotlenowe;</w:t>
            </w:r>
          </w:p>
          <w:p>
            <w:pPr>
              <w:pStyle w:val="Normal"/>
              <w:rPr/>
            </w:pPr>
            <w:r>
              <w:rPr/>
              <w:t>- które z poznanych związków występują w przyrodzie, jakie jest ich działanie na organizmy żywe i zastosowanie w gospodarce (glikol i gliceryn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isywać wzory strukturalne i grupowe alkoholi wielowodorotlenowych na podstawie nazwy systematycznej;</w:t>
            </w:r>
          </w:p>
          <w:p>
            <w:pPr>
              <w:pStyle w:val="Normal"/>
              <w:rPr/>
            </w:pPr>
            <w:r>
              <w:rPr/>
              <w:t>-przedstawiać właściwości chemiczne i otrzymywanie poznanych alkoholi wielowodorotlenowych za pomocą równań i schematów reakcj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le – budowa, nazewnictwo, otrzymywanie, właściwości i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akie są zasady tworzenia nazw systematycznych fenoli;</w:t>
            </w:r>
          </w:p>
          <w:p>
            <w:pPr>
              <w:pStyle w:val="Normal"/>
              <w:rPr/>
            </w:pPr>
            <w:r>
              <w:rPr/>
              <w:t>- jak można otrzymać poszczególne fenole;</w:t>
            </w:r>
          </w:p>
          <w:p>
            <w:pPr>
              <w:pStyle w:val="Normal"/>
              <w:rPr/>
            </w:pPr>
            <w:r>
              <w:rPr/>
              <w:t>- jakie właściwości fizyczne i chemiczne wykazują fenole;</w:t>
            </w:r>
          </w:p>
          <w:p>
            <w:pPr>
              <w:pStyle w:val="Normal"/>
              <w:rPr/>
            </w:pPr>
            <w:r>
              <w:rPr/>
              <w:t>- które z poznanych związków występują w przyrodzie, jakie jest ich działanie na organizmy żywe i zastosowanie w gospodarce (benzenol)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talać liczbę i rodzaj izomerów fenoli;</w:t>
            </w:r>
          </w:p>
          <w:p>
            <w:pPr>
              <w:pStyle w:val="Normal"/>
              <w:rPr/>
            </w:pPr>
            <w:r>
              <w:rPr/>
              <w:t>- zapisywać wzory strukturalne i grupowe fenoli na podstawie nazwy systematycznej i odwrotnie;</w:t>
            </w:r>
          </w:p>
          <w:p>
            <w:pPr>
              <w:pStyle w:val="Normal"/>
              <w:rPr/>
            </w:pPr>
            <w:r>
              <w:rPr/>
              <w:t>- przedstawiać właściwości chemiczne i otrzymywanie poznanych fenoli za pomocą równań i schematów reakcji.</w:t>
            </w:r>
          </w:p>
        </w:tc>
      </w:tr>
      <w:tr>
        <w:trPr>
          <w:trHeight w:val="150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2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e i fenole – ćwi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stawiać właściwości chemiczne i otrzymywanie poznanych alkoholi i  fenoli za pomocą równań i schematów reakcji;</w:t>
            </w:r>
          </w:p>
          <w:p>
            <w:pPr>
              <w:pStyle w:val="Normal"/>
              <w:rPr/>
            </w:pPr>
            <w:r>
              <w:rPr/>
              <w:t>- projektować kilkuetapowe przekształcenia węglowodorów i poznanych alkoholi i fenol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hydy – budowa, nazewnictwo, otrzymywanie i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aldehydy i jak je dzielimy;</w:t>
            </w:r>
          </w:p>
          <w:p>
            <w:pPr>
              <w:pStyle w:val="Normal"/>
              <w:rPr/>
            </w:pPr>
            <w:r>
              <w:rPr/>
              <w:t>- jakie są zasady tworzenia nazw systematycznych aldehydów;</w:t>
            </w:r>
          </w:p>
          <w:p>
            <w:pPr>
              <w:pStyle w:val="Normal"/>
              <w:rPr/>
            </w:pPr>
            <w:r>
              <w:rPr/>
              <w:t>- jak można otrzymać poszczególne aldehydy;</w:t>
            </w:r>
          </w:p>
          <w:p>
            <w:pPr>
              <w:pStyle w:val="Normal"/>
              <w:rPr/>
            </w:pPr>
            <w:r>
              <w:rPr/>
              <w:t>- które z poznanych związków występują w przyrodzie, jakie jest ich działanie na organizmy żywe i zastosowanie w gospodarce (metanal)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talać liczbę i rodzaj izomerów aldehydów;</w:t>
            </w:r>
          </w:p>
          <w:p>
            <w:pPr>
              <w:pStyle w:val="Normal"/>
              <w:rPr/>
            </w:pPr>
            <w:r>
              <w:rPr/>
              <w:t>- zapisywać wzory strukturalne i grupowe aldehydów na podstawie nazwy systematycznej i odwrotn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2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ości aldehyd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ak zmieniają się właściwości fizyczne w szeregu homologicznym aldehydów;</w:t>
            </w:r>
          </w:p>
          <w:p>
            <w:pPr>
              <w:pStyle w:val="Normal"/>
              <w:rPr/>
            </w:pPr>
            <w:r>
              <w:rPr/>
              <w:t>- jakie właściwości chemiczne wykazują aldehydy (m.in. próba Tollensa i Trommer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stawiać właściwości chemiczne i otrzymywanie poznanych aldehydów za pomocą równań i schematów reakcj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- 2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ny – budowa, nazewnictwo, otrzymywanie, właściwości i zastosowa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ketony i jak je dzielimy;</w:t>
            </w:r>
          </w:p>
          <w:p>
            <w:pPr>
              <w:pStyle w:val="Normal"/>
              <w:rPr/>
            </w:pPr>
            <w:r>
              <w:rPr/>
              <w:t>- jakie są zasady tworzenia nazw systematycznych ketonów;</w:t>
            </w:r>
          </w:p>
          <w:p>
            <w:pPr>
              <w:pStyle w:val="Normal"/>
              <w:rPr/>
            </w:pPr>
            <w:r>
              <w:rPr/>
              <w:t>- jak można otrzymać poszczególne ketony;</w:t>
            </w:r>
          </w:p>
          <w:p>
            <w:pPr>
              <w:pStyle w:val="Normal"/>
              <w:rPr/>
            </w:pPr>
            <w:r>
              <w:rPr/>
              <w:t>- jak zmieniają się właściwości fizyczne w szeregu homologicznym ketonów;</w:t>
            </w:r>
          </w:p>
          <w:p>
            <w:pPr>
              <w:pStyle w:val="Normal"/>
              <w:rPr/>
            </w:pPr>
            <w:r>
              <w:rPr/>
              <w:t>- jakie właściwości chemiczne wykazują ketony;</w:t>
            </w:r>
          </w:p>
          <w:p>
            <w:pPr>
              <w:pStyle w:val="Normal"/>
              <w:rPr/>
            </w:pPr>
            <w:r>
              <w:rPr/>
              <w:t>- które z poznanych związków występują w przyrodzie, jakie jest ich działanie na organizmy żywe i zastosowanie w gospodarce (aceton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stalać liczbę i rodzaj izomerów aldehydów;</w:t>
            </w:r>
          </w:p>
          <w:p>
            <w:pPr>
              <w:pStyle w:val="Normal"/>
              <w:rPr/>
            </w:pPr>
            <w:r>
              <w:rPr/>
              <w:t>- zapisywać wzory strukturalne i grupowe aldehydów na podstawie nazwy systematycznej i odwrotnie;</w:t>
            </w:r>
          </w:p>
          <w:p>
            <w:pPr>
              <w:pStyle w:val="Normal"/>
              <w:rPr/>
            </w:pPr>
            <w:r>
              <w:rPr/>
              <w:t>- przedstawiać właściwości chemiczne i otrzymywanie poznanych aldehydów za pomocą równań i schematów reakcj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2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hydy i ketony - ćwi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stawiać właściwości chemiczne i otrzymywanie poznanych alkoholi i  fenoli za pomocą równań i schematów reakcji;</w:t>
            </w:r>
          </w:p>
          <w:p>
            <w:pPr>
              <w:pStyle w:val="Normal"/>
              <w:rPr/>
            </w:pPr>
            <w:r>
              <w:rPr/>
              <w:t>- projektować kilkuetapowe przekształcenia węglowodorów i poznanych alkoholi i fenol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y karboksylowe – budowa, nazewnictwo i otrzymy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kwasy karboksylowe i jak je dzielimy;</w:t>
            </w:r>
          </w:p>
          <w:p>
            <w:pPr>
              <w:pStyle w:val="Normal"/>
              <w:rPr/>
            </w:pPr>
            <w:r>
              <w:rPr/>
              <w:t>- jakie są zasady tworzenia nazw systematycznych kwasów karboksylowych;</w:t>
            </w:r>
          </w:p>
          <w:p>
            <w:pPr>
              <w:pStyle w:val="Normal"/>
              <w:rPr/>
            </w:pPr>
            <w:r>
              <w:rPr/>
              <w:t>- jak można otrzymać poszczególne kwasy karboksylowe;</w:t>
            </w:r>
          </w:p>
          <w:p>
            <w:pPr>
              <w:pStyle w:val="Normal"/>
              <w:rPr/>
            </w:pPr>
            <w:r>
              <w:rPr/>
              <w:t>- które z poznanych związków występują w przyrodzie, jakie jest ich działanie na organizmy żywe i zastosowanie w gospodarce (kwas mrówkowy, octowy, kwasy tłuszczowe...itd.)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talać liczbę i rodzaj izomerów kwasów karboksylowych;</w:t>
            </w:r>
          </w:p>
          <w:p>
            <w:pPr>
              <w:pStyle w:val="Normal"/>
              <w:rPr/>
            </w:pPr>
            <w:r>
              <w:rPr/>
              <w:t>- zapisywać wzory strukturalne i grupowe kwasów karboksylowych na podstawie nazwy systematycznej i odwrotni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-2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ości kwasów karboksylow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ak zmieniają się właściwości fizyczne w szeregu homologicznym kwasów karboksylowych</w:t>
            </w:r>
          </w:p>
          <w:p>
            <w:pPr>
              <w:pStyle w:val="Normal"/>
              <w:rPr/>
            </w:pPr>
            <w:r>
              <w:rPr/>
              <w:t>- jakie właściwości chemiczne wykazują kwasy karboksylowe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stawiać właściwości chemiczne i otrzymywanie poznanych kwasów karboksylowych za pomocą równań i schematów reakcj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-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kwasów karboksylowych. Mydła i inne środki piorąc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akie zastosowanie mają ważniejsze sole kwasów karboksylowych;</w:t>
            </w:r>
          </w:p>
          <w:p>
            <w:pPr>
              <w:pStyle w:val="Normal"/>
              <w:rPr/>
            </w:pPr>
            <w:r>
              <w:rPr/>
              <w:t>- co to jest mydło i środki piorące;</w:t>
            </w:r>
          </w:p>
          <w:p>
            <w:pPr>
              <w:pStyle w:val="Normal"/>
              <w:rPr/>
            </w:pPr>
            <w:r>
              <w:rPr/>
              <w:t>- jaka jest zasada działania środków powierzchniowo czynnych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jaśnić zasadę działania mydła i środków piorących;</w:t>
            </w:r>
          </w:p>
          <w:p>
            <w:pPr>
              <w:pStyle w:val="Normal"/>
              <w:rPr/>
            </w:pPr>
            <w:r>
              <w:rPr/>
              <w:t>- wyjaśnić zachowanie mydła i środków piorących w wodzie twardej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y – budowa, nazewnictwo, zastosowanie i otrzymy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estry i jak je dzielimy;</w:t>
            </w:r>
          </w:p>
          <w:p>
            <w:pPr>
              <w:pStyle w:val="Normal"/>
              <w:rPr/>
            </w:pPr>
            <w:r>
              <w:rPr/>
              <w:t>- jakie są zasady tworzenia nazw systematycznych estrów;</w:t>
            </w:r>
          </w:p>
          <w:p>
            <w:pPr>
              <w:pStyle w:val="Normal"/>
              <w:rPr/>
            </w:pPr>
            <w:r>
              <w:rPr/>
              <w:t>- jak można otrzymać poszczególne estry;</w:t>
            </w:r>
          </w:p>
          <w:p>
            <w:pPr>
              <w:pStyle w:val="Normal"/>
              <w:rPr/>
            </w:pPr>
            <w:r>
              <w:rPr/>
              <w:t>- które z poznanych związków występują w przyrodzie, jakie jest ich działanie na organizmy żywe i zastosowanie w gospodarce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talać liczbę i rodzaj izomerów estrów;</w:t>
            </w:r>
          </w:p>
          <w:p>
            <w:pPr>
              <w:pStyle w:val="Normal"/>
              <w:rPr/>
            </w:pPr>
            <w:r>
              <w:rPr/>
              <w:t>- zapisywać wzory strukturalne i grupowe estrów na podstawie nazwy systematycznej i odwrotn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ości fizyczne i chemiczne estr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akie są właściwości fizyczne estrów;</w:t>
            </w:r>
          </w:p>
          <w:p>
            <w:pPr>
              <w:pStyle w:val="Normal"/>
              <w:rPr/>
            </w:pPr>
            <w:r>
              <w:rPr/>
              <w:t>- jakie właściwości chemiczne wykazują est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stawiać właściwości chemiczne i otrzymywanie poznanych kwasów karboksylowych za pomocą równań i schematów reakcj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szcze – budowa, nazewnictwo, otrzymywanie, właściwości i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tłuszcze i jak je dzielimy;</w:t>
            </w:r>
          </w:p>
          <w:p>
            <w:pPr>
              <w:pStyle w:val="Normal"/>
              <w:rPr/>
            </w:pPr>
            <w:r>
              <w:rPr/>
              <w:t>- jakie są zasady tworzenia nazw systematycznych tłuszczów;</w:t>
            </w:r>
          </w:p>
          <w:p>
            <w:pPr>
              <w:pStyle w:val="Normal"/>
              <w:rPr/>
            </w:pPr>
            <w:r>
              <w:rPr/>
              <w:t>- jak można otrzymać poszczególne tłuszcze;</w:t>
            </w:r>
          </w:p>
          <w:p>
            <w:pPr>
              <w:pStyle w:val="Normal"/>
              <w:rPr/>
            </w:pPr>
            <w:r>
              <w:rPr/>
              <w:t>- jak przedstawiają się właściwości fizyczne tłuszczów;</w:t>
            </w:r>
          </w:p>
          <w:p>
            <w:pPr>
              <w:pStyle w:val="Normal"/>
              <w:rPr/>
            </w:pPr>
            <w:r>
              <w:rPr/>
              <w:t>- jakie właściwości chemiczne wykazują tłuszcze;</w:t>
            </w:r>
          </w:p>
          <w:p>
            <w:pPr>
              <w:pStyle w:val="Normal"/>
              <w:rPr/>
            </w:pPr>
            <w:r>
              <w:rPr/>
              <w:t>- gdzie tłuszcze występują w przyrodzie, jakie funkcje pełnią w organizmach żywych i jakie jest ich zastosowanie w gospodarce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isywać wzory strukturalne i grupowe tłuszczów na podstawie nazwy systematycznej i odwrotnie;</w:t>
            </w:r>
          </w:p>
          <w:p>
            <w:pPr>
              <w:pStyle w:val="Normal"/>
              <w:rPr/>
            </w:pPr>
            <w:r>
              <w:rPr/>
              <w:t>- przedstawiać właściwości chemiczne i otrzymywanie poznanych tłuszczów za pomocą równań i schematów reakcji.</w:t>
            </w:r>
          </w:p>
        </w:tc>
      </w:tr>
      <w:tr>
        <w:trPr>
          <w:trHeight w:val="14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3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y karboksylowe i estry – ćwiczen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stawiać właściwości chemiczne i otrzymywanie poznanych kwasów karboksylowych i estrów (również tłuszczów) za pomocą równań i schematów reakcji;</w:t>
            </w:r>
          </w:p>
          <w:p>
            <w:pPr>
              <w:pStyle w:val="Normal"/>
              <w:rPr/>
            </w:pPr>
            <w:r>
              <w:rPr/>
              <w:t>- projektować kilkuetapowe przekształcenia węglowodorów i poznanych kwasów karboksylowych i estrów (również tłuszczów).</w:t>
            </w:r>
          </w:p>
        </w:tc>
      </w:tr>
      <w:tr>
        <w:trPr>
          <w:trHeight w:val="16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ny -  budowa, nazewnictwo, otrzymywanie, właściwości i zastosowanie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aminy i jak je dzielimy (rzędowość amin);</w:t>
            </w:r>
          </w:p>
          <w:p>
            <w:pPr>
              <w:pStyle w:val="Normal"/>
              <w:rPr/>
            </w:pPr>
            <w:r>
              <w:rPr/>
              <w:t>- jakie są zasady tworzenia nazw systematycznych amin;</w:t>
            </w:r>
          </w:p>
          <w:p>
            <w:pPr>
              <w:pStyle w:val="Normal"/>
              <w:rPr/>
            </w:pPr>
            <w:r>
              <w:rPr/>
              <w:t>- jak można otrzymać poszczególne aminy;</w:t>
            </w:r>
          </w:p>
          <w:p>
            <w:pPr>
              <w:pStyle w:val="Normal"/>
              <w:rPr/>
            </w:pPr>
            <w:r>
              <w:rPr/>
              <w:t>- jak zmieniają się właściwości fizyczne w szeregu homologicznym i wraz z rzędowością amin;</w:t>
            </w:r>
          </w:p>
          <w:p>
            <w:pPr>
              <w:pStyle w:val="Normal"/>
              <w:rPr/>
            </w:pPr>
            <w:r>
              <w:rPr/>
              <w:t>- jakie właściwości chemiczne wykazują aminy;</w:t>
            </w:r>
          </w:p>
          <w:p>
            <w:pPr>
              <w:pStyle w:val="Normal"/>
              <w:rPr/>
            </w:pPr>
            <w:r>
              <w:rPr/>
              <w:t>- które z poznanych związków występują w przyrodzie, jakie jest ich działanie na organizmy żywe i zastosowanie w gospodar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talać liczbę i rodzaj izomerów amin;</w:t>
            </w:r>
          </w:p>
          <w:p>
            <w:pPr>
              <w:pStyle w:val="Normal"/>
              <w:rPr/>
            </w:pPr>
            <w:r>
              <w:rPr/>
              <w:t>- zapisywać wzory strukturalne i grupowe amin na podstawie nazwy systematycznej i odwrotnie;</w:t>
            </w:r>
          </w:p>
          <w:p>
            <w:pPr>
              <w:pStyle w:val="Normal"/>
              <w:rPr/>
            </w:pPr>
            <w:r>
              <w:rPr/>
              <w:t>- przedstawiać właściwości chemiczne i otrzymywanie poznanych amin za pomocą równań i schematów reakcji;</w:t>
            </w:r>
          </w:p>
          <w:p>
            <w:pPr>
              <w:pStyle w:val="Normal"/>
              <w:rPr/>
            </w:pPr>
            <w:r>
              <w:rPr/>
              <w:t>- projektować kilkuetapowe przekształcenia węglowodorów i poznanych a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dy kwasowe - budowa, nazewnictwo, otrzymywanie, właściwości i zastosowanie. Nitrozwiązk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są amidy kwasowe i jak je dzielimy (rzędowość amidów);</w:t>
            </w:r>
          </w:p>
          <w:p>
            <w:pPr>
              <w:pStyle w:val="Normal"/>
              <w:rPr/>
            </w:pPr>
            <w:r>
              <w:rPr/>
              <w:t>- jakie są zasady tworzenia nazw systematycznych amidów kwasowych;</w:t>
            </w:r>
          </w:p>
          <w:p>
            <w:pPr>
              <w:pStyle w:val="Normal"/>
              <w:rPr/>
            </w:pPr>
            <w:r>
              <w:rPr/>
              <w:t>- jak można otrzymać poszczególne amidy kwasowe;</w:t>
            </w:r>
          </w:p>
          <w:p>
            <w:pPr>
              <w:pStyle w:val="Normal"/>
              <w:rPr/>
            </w:pPr>
            <w:r>
              <w:rPr/>
              <w:t>- jakie właściwości chemiczne wykazują amidy kwasowe;</w:t>
            </w:r>
          </w:p>
          <w:p>
            <w:pPr>
              <w:pStyle w:val="Normal"/>
              <w:rPr/>
            </w:pPr>
            <w:r>
              <w:rPr/>
              <w:t>- które z poznanych związków występują w przyrodzie, jakie jest ich działanie na organizmy żywe i zastosowanie w gospodarce (mocznik);</w:t>
            </w:r>
          </w:p>
          <w:p>
            <w:pPr>
              <w:pStyle w:val="Normal"/>
              <w:rPr/>
            </w:pPr>
            <w:r>
              <w:rPr/>
              <w:t>- co to są nitrozwiązki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talać liczbę i rodzaj izomerów amidów kwasowych;</w:t>
            </w:r>
          </w:p>
          <w:p>
            <w:pPr>
              <w:pStyle w:val="Normal"/>
              <w:rPr/>
            </w:pPr>
            <w:r>
              <w:rPr/>
              <w:t>- zapisywać wzory strukturalne i grupowe amidów kwasowych na podstawie nazwy systematycznej i odwrotnie;</w:t>
            </w:r>
          </w:p>
          <w:p>
            <w:pPr>
              <w:pStyle w:val="Normal"/>
              <w:rPr/>
            </w:pPr>
            <w:r>
              <w:rPr/>
              <w:t>- przedstawiać właściwości chemiczne i otrzymywanie poznanych amidów kwasowych za pomocą równań i schematów reakcji;</w:t>
            </w:r>
          </w:p>
          <w:p>
            <w:pPr>
              <w:pStyle w:val="Normal"/>
              <w:rPr/>
            </w:pPr>
            <w:r>
              <w:rPr/>
              <w:t>- projektować kilkuetapowe przekształcenia węglowodorów i poznanych amidów kwasowych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y i amidy kwasowe – rozwiązywanie zada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ki jednofunkcyjne – zestawienie porównawcz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lasyfikować związki jednofunkcyjne;</w:t>
            </w:r>
          </w:p>
          <w:p>
            <w:pPr>
              <w:pStyle w:val="Normal"/>
              <w:rPr/>
            </w:pPr>
            <w:r>
              <w:rPr/>
              <w:t>- układać szeregi homologiczne poszczególnych jednofunkcyjnych;</w:t>
            </w:r>
          </w:p>
          <w:p>
            <w:pPr>
              <w:pStyle w:val="Normal"/>
              <w:rPr/>
            </w:pPr>
            <w:r>
              <w:rPr/>
              <w:t>- projektować kilkuetapowe przekształcenia węglowodorów i ich jednofunkcyjnych pochodnych;</w:t>
            </w:r>
          </w:p>
          <w:p>
            <w:pPr>
              <w:pStyle w:val="Normal"/>
              <w:rPr/>
            </w:pPr>
            <w:r>
              <w:rPr/>
              <w:t>- wzajemnie przekształcać grupy funkcyjne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i poprawa sprawdzian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44:00Z</dcterms:created>
  <dc:creator>W.Sieński</dc:creator>
  <dc:description/>
  <cp:keywords/>
  <dc:language>en-US</dc:language>
  <cp:lastModifiedBy>Masia</cp:lastModifiedBy>
  <cp:lastPrinted>2010-09-17T22:17:00Z</cp:lastPrinted>
  <dcterms:modified xsi:type="dcterms:W3CDTF">2014-09-16T20:07:00Z</dcterms:modified>
  <cp:revision>4</cp:revision>
  <dc:subject/>
  <dc:title/>
</cp:coreProperties>
</file>