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ZIAŁ IXA. WPROWADZENIE DO CHEMII ORGANICZNEJ. WĘGLOWODO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fil rozszerzon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0"/>
        <w:gridCol w:w="3541"/>
        <w:gridCol w:w="4527"/>
        <w:gridCol w:w="8"/>
        <w:gridCol w:w="4256"/>
      </w:tblGrid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lekcj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adomości ucznia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wie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 ucznia (P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 umie:</w:t>
            </w:r>
          </w:p>
        </w:tc>
      </w:tr>
      <w:tr>
        <w:trPr>
          <w:trHeight w:val="2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m jest chemia organiczna. Postulaty teorii strukturalnej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tóre związki zalicza się do organicznych, a które do nieorganicz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przyczyny istnienia wielkiej liczby związków organicz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izomeria i czym się różnią izomery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awać postulaty teorii związków organicz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stawiać typowe szkielety węglowe cząsteczek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jaśniać różnicę między wiązaniami             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i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;</w:t>
            </w:r>
          </w:p>
        </w:tc>
      </w:tr>
      <w:tr>
        <w:trPr>
          <w:trHeight w:val="4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nasycone – budowa              i nazewnictwo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cechy budowy (w tym przestrzennej) mają węglowodory nasyco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szereg homologiczny i jaki wzór ma szereg alkanów                              i cykloalkan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ogólne zasady tworzenia nazw systematycznych alkanów                           i cykloalkan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są: alkany, cykloalkany, konformacja cząsteczki, rzędowość atomów węgla, izomeria cis-trans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lać liczbę i rodzaj izomerycznych alkan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rzyć nazwy systematyczne alkan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isywać wzory strukturalne                              (i grupowe) na podstawie nazwy systematyczne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różniać wzory izomerów od wzorów tego samego węglowodoru, zapisanego w innej, równoważnej postac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liczać określony zespół izomerów do odpowiedniego rodzaju izomeri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liczać określony węglowodór do odpowiedniego szeregu homologicznego;</w:t>
            </w:r>
          </w:p>
        </w:tc>
      </w:tr>
      <w:tr>
        <w:trPr>
          <w:trHeight w:val="2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nasycone – właściwości fizyczne i chemiczne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k zmieniają się właściwości węglowodorów w szeregu homologicznym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kie są produkty spalania węglowodorów nasyconych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 czym polega reakcja substytucji              z fluorowcam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 to są reakcje równoległe, następcze           i selektywne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 czym polega mechanizm rodnikowy reakcji substytucj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 to jest izomeria podstawienia                   i izomeria szkieletowa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 czym polega selektywność reakcji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ać na wykresach kierunki zmian właściwości fizycznych                w szeregu homologiczny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isywać równania i schematy reakcji posługując się wzorami grupowym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ać mechanizmy reakcji;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yć nazwy systematyczne węglowodorów nasyconych;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nienasycone – budowa  i nazewnictwo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 to są alkeny, dieny, cykloalkeny               i alk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a jest ich budowa, wzory ogólne szeregów homologicz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ie rodzaje izomerii występują w tych szerega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 to jest izomeria cis-trans;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talić liczbę i rodzaj izomerycznych węglowodorów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worzyć ich nazwy systematyczn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liczać określony zespół izomerów do odpowiedniego rodzaju izomerii;</w:t>
            </w:r>
          </w:p>
        </w:tc>
      </w:tr>
      <w:tr>
        <w:trPr>
          <w:trHeight w:val="2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nienasycone – właściwości fizyczne i chemiczn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zmieniają się właściwości związków nienasyconych w szeregu homologiczny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czym polega reakcja addycji elektrofilowej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reguła Markownikow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czym polega polimeryzacj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mer, monomer, polimer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ównywać właściwości chemiczne poszczególnych grup węglowodo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ywać równania i schematy reakcji, posługując się wzorami grupowymi;</w:t>
            </w:r>
          </w:p>
        </w:tc>
      </w:tr>
      <w:tr>
        <w:trPr>
          <w:trHeight w:val="23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nienasycone – otrzymywanie i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 czym polega reakcja eliminacji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 to jest i do czego służy piroliza alkanów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dzie alkeny i alkiny występują                   w przyrodzi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dzie ma zastosowanie etylen i acetylen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ak otrzymuje się eten i etyn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ównywać właściwości chemiczne poszczególnych rodzajów węglowodor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isywać równania reakcji otrzymywania alkenów i alkinów różnymi metodami posługując się wzorami grupowymi;</w:t>
            </w:r>
          </w:p>
        </w:tc>
      </w:tr>
      <w:tr>
        <w:trPr>
          <w:trHeight w:val="23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aromatyczne jednopierścieniowe – benzen i homologi benzenu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k zbudowana jest cząsteczka benzen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 to jest: aromatyczność, wiązanie zdelokalizowane, sekstet elektronow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 czym reaguje benzen i na czym polega mechanizm substytucji elektrofilowej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ki jest produkt uwodornienia benzen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kie są homologi benzen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 czym polega izomeria orto-, meta-, para-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 to jest reguła podstawników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k otrzymuje się benzen i jego homologi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ównywać właściwości chemiczne poszczególnych rodzajów węglowodorów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pisywać równania reakcji substytucji elektrofilowej benzenu: fluorowcowania, nitrowania, alkilowania, acylowania, sulfonowania i innych;</w:t>
            </w:r>
          </w:p>
        </w:tc>
      </w:tr>
      <w:tr>
        <w:trPr>
          <w:trHeight w:val="1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aromatyczne wielopierścieniow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 to jest naftalen, antracen i fenantre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ie są najprostsze aromatyczne związki heterocykliczn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tóre występują w przyrodzie i jak je można wykorzystać w gospodarce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ć wzory grupowe związków wielopierścieni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ównywać właściwości chemiczne poszczególnych rodzajów węglowodorów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lowodory w przyrodzie                           i przemyśl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 to jest: ropa naftowa, gaz ziemny, węgiel kamienny, przemysł petrochemicz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kie są produkty przeróbki ropy naftow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 to jest destylacja frakcyjna, liczba oktanowa, kraking, reformin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akie są produkty suchej destylacji węgla kamiennego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ć przykłady zastosowania węglowodorów w przemyśle i życiu codziennym;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ie wzorów chemicznych związków organicznych – zadania rachunkow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 to jest stosunek stechiometryczny składników substancji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ać wzór chemiczny związku organicznego na podstawie stosunku objętościowego i wagowego reagentów.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2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treścią z zastosowaniem węglowodorów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3:00Z</dcterms:created>
  <dc:creator>XXX</dc:creator>
  <dc:description/>
  <cp:keywords/>
  <dc:language>en-US</dc:language>
  <cp:lastModifiedBy>Masia</cp:lastModifiedBy>
  <cp:lastPrinted>2010-09-17T22:15:00Z</cp:lastPrinted>
  <dcterms:modified xsi:type="dcterms:W3CDTF">2014-09-18T14:11:00Z</dcterms:modified>
  <cp:revision>4</cp:revision>
  <dc:subject/>
  <dc:title>DZIAŁ XVI i XVII</dc:title>
</cp:coreProperties>
</file>