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I. PRZEKSZTAŁCANIE ATOMÓW W INNE DROB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zakres rozszerz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4969"/>
        <w:gridCol w:w="3902"/>
        <w:gridCol w:w="39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cj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wie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umie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ła helowca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tóre przekształcenia drobin są egzo- , a które endoenergetyczn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 czym mówi teoria Lewisa i Kossel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określa reguła helowc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 są sposoby spełniania reguły helowca (przeniesienie, uwspólnienie lub delokalizacja elektronów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tosować regułę helowca do ustalenia przegrupowań elektronowych, prowadzących do utworzenia wiązania chemicznego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ać na podstawie konfiguracji walencyjnej właściwości pierwiastkó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kazywać typowe przykłady konfiguracji walencyjnej metali i niemetal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widywać konfigurację jonó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ujemność pierwiastka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wzory elektronow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elektroujemność i jak zmienia się ona na tle układu okresowego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jaśnić zależność pomiędzy budową atomu a elektroujemnością danego pierwiastk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je jonowe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 jest warunek powstawania wiązania jonowego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wartościowość pierwiastk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wać przykłady związków jonow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znaczać przegrupowania elektronowe, prowadzące do powstania związków jonow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je kowalencyjne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 jest warunek powstawania wiązania kowalencyjnego niespolaryzowan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wać przykłady związków kowalencyjnych niespolaryzowa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znaczać przegrupowania elektronowe, prowadzące do powstania związków kowalencyjnych niespolaryzowan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substancji jonowych i kowalencyjnych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 są właściwości substancji jonow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 są właściwości substancji kowalencyjnych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ać właściwości substancji jonow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ać właściwości substancji kowalencyj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owość wiązań kowalencyjnych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 jest warunek powstawania wiązania kowalencyjnego spolaryzowanego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ładunek cząstkowy i dipol elektryczny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wać przykłady związków kowalencyjnych spolaryzowa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znaczać przegrupowania elektronowe, prowadzące do powstania związków kowalencyjnych spolaryzowa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jaśniać, co to są cząsteczki dipolowe, co to są asocjaty i jaki mogą mieć wpływ na właściwości substanc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typy wiązań wewnątrzcząsteczkowych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wiązanie koordynacyjne, donor i akceptor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wiązanie metaliczne i jakie są właściwości metali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znaczać przegrupowania elektronowe, prowadzące do powstawania wiązań koordynacyj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widywać wzory elektronowe cząsteczek zawierających wiązanie koordynacyj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typy wiązań międzycząsteczkowych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wiązanie wodorowe i kiedy występuj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siły van der Waalsa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wać przykłady związków, zawierających wiązanie wodorow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iki i związki kompleksowe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atom centralny, ligand, liczba koordynacyjna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rzyć wzory i nazwy związków kompleksow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ć nazwy prostych kompleksów kationowych i anionow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łożyć wzory związków kompleksowych mając liczbę koordynacyjn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układaniu wzorów elektronowych cząsteczek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ym różnią się w budowie i właściwościach związki zawierające różne wiązan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wzory Lewis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ać typ wiązania na podstawie wzoru cząsteczk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widywać wzory elektronowe cząsteczek różnych związkó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kazywać wiązania σ i π w cząsteczkach związków chemiczn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ydyzacja i jej rodzaje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hybrydyzacj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 są rodzaje hybrydyzacji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ić rodzaj hybrydyzacji atom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ić kąt między wiązaniami dla orientacji digonalnej, trygonalnej, tetraedryczn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ie budowy przestrzennej drobin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ą budowę geometryczną mogą mieć drobiny z jednym atomem centralnym otoczonym ligandami jednojądrowy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widywać budowę przestrzenną drobin z jednym atomem centralnym otoczonym ligandami jednojądrowy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VSEP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 są reguły metody VSEPR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podstawie metody VSEPR przewidzieć budowę przestrzenną drobi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kazać wiązania sigma i p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ić kąty między wiązaniami dla orientacji digonalnej, trygonalnej i tetraedryczn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VSEPR – ćwiczenia w zastosowaniu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podstawie metody VSEPR przewidzieć budowę przestrzenną drobi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kazać wiązania sigma i p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ić kąty między wiązaniami dla orientacji digonalnej, trygonalnej i tetraedryczn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y metali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co jest istotą wiązania metalicznego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jaśnić pojęcie struktury uporządkowanej i nieuporządkowan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materiałów metalicznych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jakie są właściwości różnych stopów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jaśnić właściwości na podstawie wiązania metaliczn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9:00Z</dcterms:created>
  <dc:creator>Sieński Witold</dc:creator>
  <dc:description/>
  <cp:keywords/>
  <dc:language>en-US</dc:language>
  <cp:lastModifiedBy>Anna Preks</cp:lastModifiedBy>
  <cp:lastPrinted>2010-09-17T21:51:00Z</cp:lastPrinted>
  <dcterms:modified xsi:type="dcterms:W3CDTF">2013-01-03T20:19:00Z</dcterms:modified>
  <cp:revision>4</cp:revision>
  <dc:subject/>
  <dc:title/>
</cp:coreProperties>
</file>