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. BUDOWA ATOM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zakres rozszerz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021"/>
        <w:gridCol w:w="3876"/>
        <w:gridCol w:w="38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lekcj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wie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umie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niki atomów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 czego składa się ato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oddziałują ze sobą składniki atom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to jest liczba atomowa i promień atomowy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rzystając z tablicy Mendelejewa podawać dla danego atom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łkowitą liczbę elektronów, protonów i neutron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ładunek jądr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ę powłok elektronow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ę elektronów walencyjnych ( dla pierwiastków grup głównych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ądro atomowe. Izotopy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 czego składają się jądra atomow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izotopy i czym się różni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nuklidy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ywać symbole izotopów na podstawie ich nazwy i odwrotn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ywać obliczenia związane z zawartością procentową izotopó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any jądrow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naturalne i sztuczne przemiany jądrow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rozpad α i 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ładać równania przemian jądrowych naturalnych i sztuczn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je promieniotwórcze w przyrodzi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tóre pierwiastki chemiczne ulegają samorzutnemu rozpadow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okres połowicznego rozpadu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ć działanie substancji promieniotwórczych na organizmy żyw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ązywać zadania z wykorzystaniem okresu połowicznego rozpad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 w ujęciu mechaniki kwantowej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a jest historia badań nad budową atom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dualizm korpuskularno – falow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zasada nieoznaczoności Heisenberg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tory elektronów i powłoki elektronow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stany stacjonarne elektronów i w jaki sposób może nastąpić ich zmia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 są symbole i pojemność powłok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ym polega kwantowanie energii elektron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iczać maksymalne ilości elektronów w danej powłoc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isać konfigurację powłokową i podać liczbę elektronów walencyjnych dla pierwiastków grup głównych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wodoru. Powłoki i podpowłoki elektronow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liczby kwantowe i jakie mogą przyjmować wartośc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są powłoki i podpowłoki elektronowe oraz poziomy orbitaln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a jest pojemność powłok i podpowłok elektronowych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pomocą liczb kwantowych opisywać stany kwantow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lać liczbę stanów kwantowych w powłokach, podpowłokach i poziomach orbital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lać liczbę poziomów orbitalnych w powłokach i podpowłoka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orbitalny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 to są obszary orbital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ie liczby kwantowe i w jaki sposób mają wpływ na obszary orbitalne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 wykonywać szkic konturu      orbitalu </w:t>
            </w:r>
            <w:r>
              <w:rPr>
                <w:i/>
              </w:rPr>
              <w:t>s</w:t>
            </w:r>
            <w:r>
              <w:rPr/>
              <w:t xml:space="preserve"> i orbitalu </w:t>
            </w:r>
            <w:r>
              <w:rPr>
                <w:i/>
              </w:rPr>
              <w:t>p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atomów wieloelektronowych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aczego do układów wieloelektronowych stosuje się przybliżone metody obliczeń i jakie dają one wyni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jakich zasadach ze wzrostem liczby atomowej wzrasta liczba elektronów w powłokach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ywać konfigurację powłokową dla wszystkich pierwiastk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odrębniać w zapisach konfiguracji elektronowej rdzeń i elektrony walencyjn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ła Hunda i zakaz Paulieg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ego dotyczy i jak brzmi zakaz Pauliego i reguł Hunda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sować formę graficzną zapisu elektronów na podpowłokach zgodnie z regułą Hunda i zakazem Paulieg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żność budowy atomu od położenia w układzie okresowym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z budowy atomu wynika prawo okresowości (ujęcie makro- i mikroskopow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są bloki konfiguracyjne w układzie okresowy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to jest okres, grupa poboczna i główna;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sponując tablicą Mendelejewa zapisywać konfigurację powłokową, podpowłokową, zapis graficzny zgodny z regułą Hunda i skróconą konfigurację podpowłokową ( za pomocą gazu szlachetneg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liczać poszczególne pierwiastki do odpowiednich bloków konfiguracyjnych </w:t>
            </w:r>
            <w:r>
              <w:rPr>
                <w:i/>
                <w:iCs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i </w:t>
            </w:r>
            <w:r>
              <w:rPr>
                <w:i/>
                <w:iCs/>
              </w:rPr>
              <w:t>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ować prawo okresowości w ujęciu mikroskopowym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5:00Z</dcterms:created>
  <dc:creator>Sieński Witold</dc:creator>
  <dc:description/>
  <cp:keywords/>
  <dc:language>en-US</dc:language>
  <cp:lastModifiedBy>Anna Preks</cp:lastModifiedBy>
  <cp:lastPrinted>2010-09-17T21:51:00Z</cp:lastPrinted>
  <dcterms:modified xsi:type="dcterms:W3CDTF">2013-01-03T20:10:00Z</dcterms:modified>
  <cp:revision>4</cp:revision>
  <dc:subject/>
  <dc:title/>
</cp:coreProperties>
</file>