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Mława, dnia 15 grudnia 2010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Zarządzenie Nr  24/201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Dyrektora I Liceum Ogólnokształcącego im. St. Wyspiańskiego w Mławie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sprawie: wprowadzenia Regulaminu naboru na wolne stanowiska urzędnicze </w:t>
        <w:br/>
        <w:t>w I Liceum Ogólnokształcącym im. St. Wyspiańskiego w Mław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eastAsia="Calibri"/>
          <w:bCs/>
          <w:lang w:eastAsia="en-US"/>
        </w:rPr>
      </w:pPr>
      <w:r>
        <w:rPr/>
        <w:t xml:space="preserve">Na podstawie art. 11 ustawy z dnia 21 listopada 2008 r. o pracownikach samorządowych (Dz.U. z 2008r. Nr 223, poz. 1458) oraz </w:t>
      </w:r>
      <w:r>
        <w:rPr>
          <w:bCs/>
        </w:rPr>
        <w:t>zarządzam co następuje: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prowadzam „ Regulamin naboru na wolne stanowiska urzędnicze  w I Liceum Ogólnokształcącym im. St. Wyspiańskiego w Mławie” w  brzmieniu stanowiącym załącznik nr 1 do zarządzenia.</w:t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arządzenie wchodzi w życie z dniem podpisania.</w:t>
      </w:r>
    </w:p>
    <w:p>
      <w:pPr>
        <w:pStyle w:val="TextBody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8" w:right="1418" w:gutter="0" w:header="0" w:top="125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I LO</dc:creator>
  <dc:description/>
  <cp:keywords/>
  <dc:language>en-US</dc:language>
  <cp:lastModifiedBy>PC</cp:lastModifiedBy>
  <cp:lastPrinted>2007-10-05T13:10:00Z</cp:lastPrinted>
  <dcterms:modified xsi:type="dcterms:W3CDTF">2012-09-10T06:42:00Z</dcterms:modified>
  <cp:revision>6</cp:revision>
  <dc:subject/>
  <dc:title>Poznań, dnia 2 stycznia 2006 roku</dc:title>
</cp:coreProperties>
</file>