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y Zestaw Programów Nauczania</w:t>
        <w:br/>
        <w:t>I Liceum Ogólnokształcącego im. St. Wyspiańskiego  w Mławie</w:t>
        <w:br/>
        <w:t>na rok szkolny 2013/2014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I. Programy dopuszczone do użytku dla klas I </w:t>
      </w:r>
    </w:p>
    <w:tbl>
      <w:tblPr>
        <w:tblW w:w="9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02"/>
        <w:gridCol w:w="3789"/>
        <w:gridCol w:w="2443"/>
        <w:gridCol w:w="143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ogramu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programu – nazw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czyciele realizując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 Program nauczania dla szkół ponadgimnazjalnych ODKRYWAMY NA NOWO – zakres podstawowy i rozszerzon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uberadzka Coba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Zabor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leta Nadrat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Lempe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Łukaszew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Program nauczania w liceach i w technikach – zakres podstawowy i rozszerzon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Brzoz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Luk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Wojnarow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. ang. przeznaczony dla liceum ogólnokształcącego i technikum. IV etap edukacyjny. Poziom IV. 1 – Kontynuacje w zakresie podstawowym (wymaganie III.0) i rozszerzonym (na podstawie wymag. III.1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la Perdj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 Osiecka Ryb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Mieszane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aw Bienia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s Al – Azaw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Prejs-Zadrow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kulturowy i interdyscyplinarny program nauczania języka francuskiego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ona Ośliźlo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niemieckiego dla klas I-III liceum ogólnokształcącym, liceum profilowanym i technikum – poziom edukacyjny IV. 0  dla początkujących – zakres podstawowy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Poddębnia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Biel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ta Dobiesz Jąderk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niemieckiego w liceum ogólnokształcącym, liceum profilowanym i technikum – poziom edukacyjny IV. 1 dla kontynuujących naukę – zakres podstawowy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Poddębnia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Biels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Edyta Dobiesz- Jąderko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. włoskiego dla szkół ponadpodstawowyc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Rychlic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ogram nauczania biologii w zakresie podstawowym dla szkół ponadgimnazjalnych „Biologia na czasie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dia Michalak Wierzchowsk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ykta Sasia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geografii w szkole ponadgimnazjalnej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Czarnec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hemia na co dzień” – program nauczania w szkołach ponadgimnazjalnych – zakres podstawow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Prej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Sień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Świat fizyki” zakres podstawow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Sakowicz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Wądołow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fizyką w przyszłość” – zakres rozszerzon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Sakowicz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Wądołow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 centrum uwagi” – Program nauczania przedmiotu wiedza o społeczeństwie w szkole ponadgimnazjalnej  - zakres podstawow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Chodubs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Kiełbiński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Kordulew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 kulturze. Spotkanie z kultur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leta Nadrat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Zabor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Lempe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Więckow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. Po prostu. Program nauczania historii dla szkół ponadgimnazjalnych – zakres podstawowy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Chodubski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Kiełbińsk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podstaw przedsiębiorczości w zakresie podstawowym. Krok w przedsiębiorczoś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Chlastos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 – zakres podstawow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Jakubowska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Czarnec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wychowania fizycznego dla IV etapu edukacyjnego. ZDROWIE – SPORT – REKREACJA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Piwowars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Rymarz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Rzeplińs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mon Zej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Szczypińsk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kawi Świata. Edukacja dla bezpieczeństwa. Program nauczania dla szkół ponadgimnazjalnych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Kordulew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religii dla Liceum. Świadek CHRYSTUSA”. Katecheza. Świadectwo wiary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nika Pruszyń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Robert Opra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hemia. Program nauczania w liceach i technikach – zakres rozszerzony. Oficyna Edukacyjna Krzysztof Pazdro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Prej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Sień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biologii w zakresie rozszerzonym dla szkół ponadgimnazjalnych. Nowa E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dia Michalak Wierzchowsk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ykta Sasia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do życia w rodzinie – program nauczania dla szkół ponadgimnazjalnych. Rubik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ykta Sasia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II. Programy dopuszczone do użytku dla klas II </w:t>
      </w:r>
    </w:p>
    <w:tbl>
      <w:tblPr>
        <w:tblW w:w="9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02"/>
        <w:gridCol w:w="3789"/>
        <w:gridCol w:w="2443"/>
        <w:gridCol w:w="143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ogramu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programu – nazw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czyciele realizując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 Program nauczania dla szkół ponadgimnazjalnych ODKRYWAMY NA NOWO – zakres podstawowy i rozszerzon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uberadzka Coba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Zabor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leta Nadrat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Lempe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Łukaszew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Matematyka Program nauczania w liceach i w technikach – zakres podstawowy i rozszerzon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Brzoz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Luk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Wojnarow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. ang. przeznaczony dla liceum ogólnokształcącego i technikum. IV etap edukacyjny. Poziom IV. 1 – Kontynuacje w zakresie podstawowym (wymaganie III.0) i rozszerzonym (na podstawie wymag. III.1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la Perdj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 Osiecka Ryb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Mieszane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aw Bienia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s Al – Azaw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Prejs-Zadrow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kulturowy i interdyscyplinarny program nauczania języka francuskiego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ona Ośliźlo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niemieckiego dla klas I-III liceum ogólnokształcącym, liceum profilowanym i technikum – poziom edukacyjny IV. 0  dla początkujących – zakres podstawowy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Poddębnia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Biel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ta Dobiesz Jąderk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niemieckiego w liceum ogólnokształcącym, liceum profilowanym i technikum – poziom edukacyjny IV. 1 dla kontynuujących naukę – zakres podstawowy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Poddębnia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Biel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ta Dobiesz- Jąderko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. włoskiego dla szkół ponadgimnazjalnych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Rychlic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hemia dla Politechników” – szkoła ponadgimnazjalna. Autorski program nauczania chemii w zakresie podstawowym z elementami kursu rozszerzonego koniecznymi do podjęcia studiów na uczelniach technicznych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Prejs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Sień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uzupełniający proponowany przez szkołę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fizyką w przyszłość” – zakres rozszerzon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Sakowicz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Wądołow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wychowania fizycznego dla IV etapu edukacyjnego. ZDROWIE – SPORT – REKREACJA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Piwowars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Rymarz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Rzeplińs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mon Zej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Szczypińsk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religii dla Liceum. Świadek CHRYSTUSA”. Katecheza. Świadectwo wiary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nika Pruszyń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Robert Opra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. Program nauczania w liceach i technikach – zakres rozszerzony. Oficyna Edukacyjna Krzysztof Pazdro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Prej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Sień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biologii w zakresie rozszerzonym dla szkół ponadgimnazjalnych. Nowa E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dia Michalak Wierzchowsk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ykta Sasia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0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do życia w rodzinie – program nauczania dla szkół ponadgimnazjalnych. Rubik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ykta Sasia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 centrum uwagi” – Program nauczania przedmiotu wiedza o społeczeństwie w szkole ponadgimnazjalnej  - zakres rozszerzon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Chodubs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Kiełbińs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Kordulew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– zrozumieć przeszłość. Program nauczania historii dla szkół ponadgimnazjalnych – zakres rozszerzony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Chodubs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Kiełbińs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geografii w szkole ponadgimnazjalnej – zakres rozszerzony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Czarnec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ć przeszłość – dziedzictwo epok. Program nauczania przedmiotu historia i społeczeństwo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Chodubs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Kiełbińs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przedmiotu przyrod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Prej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Sień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dia Michalak Wierzchowsk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ykta Sasia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Czarnec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Sakowicz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Wądołow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Fizyka dla medyków” – Program w zakresie podstawowym z elementami kursu rozszerzonego koniecznymi do podjęcia studiów na uczelniach medycznych i przyrodniczych wyd. Zamk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Sakowicz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Wądołow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uzupełniający proponowany przez szkołę</w:t>
            </w:r>
          </w:p>
        </w:tc>
      </w:tr>
      <w:tr>
        <w:trPr>
          <w:trHeight w:val="9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 Europejczyka. Program nauczania informatyki w szkołach ponadgimnazjalnych. Zakres rozszerzon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Jakubow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I. Programy dopuszczone do użytku dla klas III</w:t>
      </w:r>
    </w:p>
    <w:tbl>
      <w:tblPr>
        <w:tblW w:w="9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03"/>
        <w:gridCol w:w="3833"/>
        <w:gridCol w:w="2338"/>
        <w:gridCol w:w="149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ogramu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programu – nazw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czyciele realizując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uczania języka polskiego w liceum ogólnokształcącym i technikum – zakres podstawowy.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uberadzka Coba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Zabor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leta Nadrat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Lempe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Łukaszews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OS-4015-96/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uczania języka polskiego w liceum ogólnokształcącym i technikum – rozszerzony.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uberadzka Coba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Zabor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leta Nadrat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Lempek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Łukaszews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OS-4015-96/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matematyki w liceum ogólnokształcącym i technikum – zakres podstawowy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Brzoz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Luk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Wojnar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Mianowska Wiące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OS-4014-11/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matematyki w liceum ogólnokształcącym i technikum – zakres rozszerzony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Brzoz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Luk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Wojnar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OS-4014-12/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. angielskiego jako pierwszy język obcy – kurs kontynuacyjny w LO, LP i 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la Perdj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 Osiecka Ryb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Mieszane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aw Bienia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s Al – Azaw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Prejs-Zadrows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OS-4015-117/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ulturowy i interdyscyplinarny program nauczania języka francuskiego dla LO, LP i 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ona Ośliźlo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OW-5002-35/0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niemieckiego w liceum ogólnokształcącym, liceum profilowanym i technikum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Poddębnia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OS-5002-20/0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ogram nauczania języka niemieckiego w liceum ogólnokształcącym, liceum profilowanym i technikum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Bielska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ta Dobiesz Jąderk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OS-4015-119/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włoskiego w liceum ogólnokształcącym, liceum profilowanym i technikum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Rychlic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OW-5002-30/0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biologii w liceum ogólnokształcącym i technikum – zakres rozszerzony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a Michalak Wierzch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ykta Sasiak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aw Kubińsk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KOS-4015-5/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geografii w liceum ogólnokształcącym i technikum – rozszerzony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Czarnec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OS-5002-11/0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kształcenia chemii w liceum ogólnokształcącym i technikum – zakres rozszerzony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Prejs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Sieńs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OS-4015-150/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 dla szkół ponadgimnazjalnych – kurs podstawowy z elementami kursu rozszerzonego, koniecznymi do podjęcia studiów technicznych i przyrodniczy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Sakowicz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Wądołows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OS-5002-38/0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0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 dla szkół ponadgimnazjalnych – kurs rozszerzon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Sakowicz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Wądołows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OS-5002-23/0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0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 społeczeństwie. Program nauczania – zakres podstawow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Chodubs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Kiełbińs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Kordulews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OS-5002-4/0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0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 społeczeństwie. Program nauczania – zakres rozszerzon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Chodubs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Kiełbińs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Kordulews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OS-5002-4/0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 kulturze. Program nauczania – zakres podstawow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leta Nadrat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Zabor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OS-5002-97/0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0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historii w liceum ogólnokształcącym, liceum profilowanym i technikum – zakres rozszerzon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Chodubsk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OS-4015-29/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0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historii w liceum ogólnokształcącym, liceum profilowanym i technikum – zakres rozszerzon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Kiełbińsk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OS-4015-111/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0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y przedsiębiorczości - program nauczania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Chlastos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OS-5002-98/0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0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 - program naucza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Jakubows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OS-4015-200/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0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fizyczne - program naucza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Piwowars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Rymarz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Rzeplińs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mon Zej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Szczypińsk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W-4014-88/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0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Drogi świadków Chrystusa" – program nauczania religii katolickie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nika Pruszyń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Robert Opraw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4-01/1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Załącznik nr  1</w:t>
    </w:r>
  </w:p>
  <w:p>
    <w:pPr>
      <w:pStyle w:val="Header"/>
      <w:jc w:val="right"/>
      <w:rPr/>
    </w:pPr>
    <w:r>
      <w:rPr>
        <w:sz w:val="20"/>
        <w:szCs w:val="20"/>
      </w:rPr>
      <w:t>Do Zarządzenia Nr 7/2013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yrektora I LO w Mławie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 dnia 30.08.201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7:00Z</dcterms:created>
  <dc:creator>PC</dc:creator>
  <dc:description/>
  <cp:keywords/>
  <dc:language>en-US</dc:language>
  <cp:lastModifiedBy>agnieszka</cp:lastModifiedBy>
  <cp:lastPrinted>2013-10-08T13:40:00Z</cp:lastPrinted>
  <dcterms:modified xsi:type="dcterms:W3CDTF">2013-10-09T13:18:00Z</dcterms:modified>
  <cp:revision>3</cp:revision>
  <dc:subject/>
  <dc:title>Szkolny Zestaw Programów Nauczania</dc:title>
</cp:coreProperties>
</file>