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rzedmiotowy System Ocenia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wiedzy o kulturze</w:t>
      </w:r>
    </w:p>
    <w:p>
      <w:pPr>
        <w:pStyle w:val="Normal"/>
        <w:rPr/>
      </w:pPr>
      <w:r>
        <w:rPr/>
        <w:t xml:space="preserve">Nauczyciele uczący języka polskiego: </w:t>
      </w:r>
    </w:p>
    <w:p>
      <w:pPr>
        <w:pStyle w:val="Normal"/>
        <w:rPr/>
      </w:pPr>
      <w:r>
        <w:rPr/>
        <w:t xml:space="preserve">Wioleta Nadratowska </w:t>
      </w:r>
    </w:p>
    <w:p>
      <w:pPr>
        <w:pStyle w:val="Normal"/>
        <w:rPr/>
      </w:pPr>
      <w:r>
        <w:rPr/>
        <w:t>Barbara Zaborowska</w:t>
      </w:r>
    </w:p>
    <w:p>
      <w:pPr>
        <w:pStyle w:val="Normal"/>
        <w:rPr/>
      </w:pPr>
      <w:r>
        <w:rPr/>
        <w:t>Anna Kołodziej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dstawa prawna: </w:t>
      </w:r>
    </w:p>
    <w:p>
      <w:pPr>
        <w:pStyle w:val="Normal"/>
        <w:ind w:left="360" w:hanging="0"/>
        <w:rPr/>
      </w:pPr>
      <w:r>
        <w:rPr/>
        <w:tab/>
        <w:tab/>
        <w:t>Wewnątrzszkolny System Oceniania I LO im. St. Wyspiańskiego w Mław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e oceniania:</w:t>
      </w:r>
    </w:p>
    <w:p>
      <w:pPr>
        <w:pStyle w:val="Normal"/>
        <w:ind w:left="360" w:hanging="0"/>
        <w:rPr/>
      </w:pPr>
      <w:r>
        <w:rPr/>
        <w:tab/>
        <w:tab/>
        <w:t xml:space="preserve">- diagnoza umiejętności ucznia, </w:t>
      </w:r>
    </w:p>
    <w:p>
      <w:pPr>
        <w:pStyle w:val="Normal"/>
        <w:ind w:left="360" w:hanging="0"/>
        <w:rPr/>
      </w:pPr>
      <w:r>
        <w:rPr/>
        <w:tab/>
        <w:tab/>
        <w:t xml:space="preserve">- podanie informacji zwrotnej, </w:t>
      </w:r>
    </w:p>
    <w:p>
      <w:pPr>
        <w:pStyle w:val="Normal"/>
        <w:ind w:left="360" w:hanging="0"/>
        <w:rPr/>
      </w:pPr>
      <w:r>
        <w:rPr/>
        <w:tab/>
        <w:tab/>
        <w:t xml:space="preserve">- klasyfikacja, </w:t>
      </w:r>
    </w:p>
    <w:p>
      <w:pPr>
        <w:pStyle w:val="Normal"/>
        <w:ind w:left="360" w:hanging="0"/>
        <w:rPr/>
      </w:pPr>
      <w:r>
        <w:rPr/>
        <w:tab/>
        <w:tab/>
        <w:t xml:space="preserve">- różnicowanie (przy pomocy badania predyspozycji ucznia), </w:t>
      </w:r>
    </w:p>
    <w:p>
      <w:pPr>
        <w:pStyle w:val="Normal"/>
        <w:ind w:left="360" w:hanging="0"/>
        <w:rPr/>
      </w:pPr>
      <w:r>
        <w:rPr/>
        <w:tab/>
        <w:tab/>
        <w:t>- ewaluacja programów nauczania i metod pracy z uczn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bszar oceniania: </w:t>
      </w:r>
    </w:p>
    <w:p>
      <w:pPr>
        <w:pStyle w:val="Normal"/>
        <w:ind w:left="360" w:hanging="0"/>
        <w:rPr/>
      </w:pPr>
      <w:r>
        <w:rPr/>
        <w:tab/>
        <w:tab/>
        <w:t xml:space="preserve">- wiedza, </w:t>
      </w:r>
    </w:p>
    <w:p>
      <w:pPr>
        <w:pStyle w:val="Normal"/>
        <w:ind w:left="360" w:hanging="0"/>
        <w:rPr/>
      </w:pPr>
      <w:r>
        <w:rPr/>
        <w:tab/>
        <w:tab/>
        <w:t xml:space="preserve">- umiejętności, </w:t>
      </w:r>
    </w:p>
    <w:p>
      <w:pPr>
        <w:pStyle w:val="Normal"/>
        <w:ind w:left="360" w:hanging="0"/>
        <w:rPr/>
      </w:pPr>
      <w:r>
        <w:rPr/>
        <w:tab/>
        <w:tab/>
        <w:t>- aktywnoś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kala ocen –</w:t>
      </w:r>
      <w:r>
        <w:rPr/>
        <w:t xml:space="preserve"> zgodna z W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ceni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>- sprawdziany pisemne,</w:t>
      </w:r>
    </w:p>
    <w:p>
      <w:pPr>
        <w:pStyle w:val="Normal"/>
        <w:ind w:left="360" w:hanging="0"/>
        <w:rPr/>
      </w:pPr>
      <w:r>
        <w:rPr/>
        <w:tab/>
        <w:tab/>
        <w:tab/>
        <w:t>- kartkówki,</w:t>
      </w:r>
    </w:p>
    <w:p>
      <w:pPr>
        <w:pStyle w:val="Normal"/>
        <w:ind w:left="360" w:hanging="0"/>
        <w:rPr/>
      </w:pPr>
      <w:r>
        <w:rPr/>
        <w:tab/>
        <w:tab/>
        <w:tab/>
        <w:t>- wypracowania klasowe,</w:t>
      </w:r>
    </w:p>
    <w:p>
      <w:pPr>
        <w:pStyle w:val="Normal"/>
        <w:ind w:left="360" w:hanging="0"/>
        <w:rPr/>
      </w:pPr>
      <w:r>
        <w:rPr/>
        <w:tab/>
        <w:tab/>
        <w:tab/>
        <w:t>- wypracowania domowe,</w:t>
      </w:r>
    </w:p>
    <w:p>
      <w:pPr>
        <w:pStyle w:val="Normal"/>
        <w:ind w:left="360" w:hanging="0"/>
        <w:rPr/>
      </w:pPr>
      <w:r>
        <w:rPr/>
        <w:tab/>
        <w:tab/>
        <w:tab/>
        <w:t>- wypowiedzi ustne,</w:t>
      </w:r>
    </w:p>
    <w:p>
      <w:pPr>
        <w:pStyle w:val="Normal"/>
        <w:ind w:left="360" w:hanging="0"/>
        <w:rPr/>
      </w:pPr>
      <w:r>
        <w:rPr/>
        <w:tab/>
        <w:tab/>
        <w:tab/>
        <w:t>- prace domowe (np. notatki),</w:t>
      </w:r>
    </w:p>
    <w:p>
      <w:pPr>
        <w:pStyle w:val="Normal"/>
        <w:ind w:left="360" w:hanging="0"/>
        <w:rPr/>
      </w:pPr>
      <w:r>
        <w:rPr/>
        <w:tab/>
        <w:tab/>
        <w:tab/>
        <w:t>- aktywność na lekcji,</w:t>
      </w:r>
    </w:p>
    <w:p>
      <w:pPr>
        <w:pStyle w:val="Normal"/>
        <w:ind w:left="360" w:hanging="0"/>
        <w:rPr/>
      </w:pPr>
      <w:r>
        <w:rPr/>
        <w:tab/>
        <w:tab/>
        <w:tab/>
        <w:t>- projekty,</w:t>
      </w:r>
    </w:p>
    <w:p>
      <w:pPr>
        <w:pStyle w:val="Normal"/>
        <w:ind w:left="360" w:hanging="0"/>
        <w:rPr/>
      </w:pPr>
      <w:r>
        <w:rPr/>
        <w:tab/>
        <w:tab/>
        <w:tab/>
        <w:t>- drama,</w:t>
      </w:r>
    </w:p>
    <w:p>
      <w:pPr>
        <w:pStyle w:val="Normal"/>
        <w:ind w:left="360" w:hanging="0"/>
        <w:rPr/>
      </w:pPr>
      <w:r>
        <w:rPr/>
        <w:tab/>
        <w:tab/>
        <w:tab/>
        <w:t>- prace dodatkowe (plansze, rysunki, plakaty, inn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ymagania na poszczególne oceny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Celujący: </w:t>
      </w:r>
    </w:p>
    <w:p>
      <w:pPr>
        <w:pStyle w:val="Normal"/>
        <w:ind w:left="360" w:hanging="0"/>
        <w:rPr/>
      </w:pPr>
      <w:r>
        <w:rPr/>
        <w:t>-uczeń posiada wiadomości i umiejętności znacznie wykraczające poza program nauczania,</w:t>
      </w:r>
    </w:p>
    <w:p>
      <w:pPr>
        <w:pStyle w:val="Normal"/>
        <w:ind w:left="360" w:hanging="0"/>
        <w:rPr/>
      </w:pPr>
      <w:r>
        <w:rPr/>
        <w:t>- uczeń osiąga sukcesy konkursach  o charakterze artystycznym na etapie co najmniej regionalnym 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Bardzo dobry: </w:t>
      </w:r>
    </w:p>
    <w:p>
      <w:pPr>
        <w:pStyle w:val="Normal"/>
        <w:ind w:left="360" w:hanging="0"/>
        <w:rPr/>
      </w:pPr>
      <w:r>
        <w:rPr/>
        <w:t>- uczeń opanował wiadomości i umiejętności zawarte w programie WOK na dany rok w pełnym zakresie,</w:t>
      </w:r>
    </w:p>
    <w:p>
      <w:pPr>
        <w:pStyle w:val="Normal"/>
        <w:ind w:left="360" w:hanging="0"/>
        <w:rPr/>
      </w:pPr>
      <w:r>
        <w:rPr/>
        <w:t>- uczeń potrafi zastosować zdobytą wiedzę w sytuacjach typowych  (notatka, krótka i dłuższa wypowiedź ustna na zadany temat, a także próba improwizacji na zadany temat związany z omawianą lekturą)  i problemowych (wygłaszanie dłuższych wypowiedzi ustnych na zadany temat, dłuższy głos w dyskusji, puentowanie, nawiązywanie do wypowiedzi koleżanek i kolegów, podsumowywanie wypowiedzi kolegów i koleżanek, pisanie tekstów dłuższych i krótszych z zachowaniem wszystkich przewidzianych wymogów dotyczących treści i struktury,</w:t>
      </w:r>
    </w:p>
    <w:p>
      <w:pPr>
        <w:pStyle w:val="Normal"/>
        <w:ind w:left="360" w:hanging="0"/>
        <w:rPr/>
      </w:pPr>
      <w:r>
        <w:rPr/>
        <w:t>- uczeń jest samodzielny w szukaniu i wykorzystywaniu różnych – także innych niż w podręczniku – źródeł wiedzy (encyklopedie, leksykony, literatura źródłowa – opracowania….) i potrafi wykorzystać je w procesie zdobywania wiedzy i umiejętności z WOK-u,</w:t>
      </w:r>
    </w:p>
    <w:p>
      <w:pPr>
        <w:pStyle w:val="Normal"/>
        <w:ind w:left="360" w:hanging="0"/>
        <w:rPr/>
      </w:pPr>
      <w:r>
        <w:rPr/>
        <w:t>- uczeń biegle mówi poprawną, literacką polszczyzną, wykorzystując zasób słownictwa specjalistycz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obry:</w:t>
      </w:r>
    </w:p>
    <w:p>
      <w:pPr>
        <w:pStyle w:val="Normal"/>
        <w:ind w:left="360" w:hanging="0"/>
        <w:rPr/>
      </w:pPr>
      <w:r>
        <w:rPr/>
        <w:t xml:space="preserve">- uczeń opanował w większym niż podstawowy zakresie wiadomości i umiejętności </w:t>
      </w:r>
    </w:p>
    <w:p>
      <w:pPr>
        <w:pStyle w:val="Normal"/>
        <w:ind w:left="360" w:hanging="0"/>
        <w:rPr/>
      </w:pPr>
      <w:r>
        <w:rPr/>
        <w:t>zawarte w programie WoK-u na dany rok,</w:t>
      </w:r>
    </w:p>
    <w:p>
      <w:pPr>
        <w:pStyle w:val="Normal"/>
        <w:ind w:left="360" w:hanging="0"/>
        <w:rPr/>
      </w:pPr>
      <w:r>
        <w:rPr/>
        <w:t>- uczeń  potrafi zastosować zdobytą wiedzę w sytuacjach typowych  (notatka, krótka wypowiedź ustna na zadany temat, referat,,,) i problemowych (wygłaszanie dłuższych wypowiedzi ustnych na zadany temat, głos w dyskusji, cytowanie, nawiązywanie do wypowiedzi kolegi, koleżanki, pisanie tekstów dłuższych i krótszych z zachowaniem większości wymogów dotyczących treści i struktury,</w:t>
      </w:r>
    </w:p>
    <w:p>
      <w:pPr>
        <w:pStyle w:val="Normal"/>
        <w:ind w:left="360" w:hanging="0"/>
        <w:rPr/>
      </w:pPr>
      <w:r>
        <w:rPr/>
        <w:t>- uczeń szuka różnych źródeł wiedzy (encyklopedie, leksykony, literatura źródłowa – opracowania…) i potrafi je wykorzystać,</w:t>
      </w:r>
    </w:p>
    <w:p>
      <w:pPr>
        <w:pStyle w:val="Normal"/>
        <w:ind w:left="360" w:hanging="0"/>
        <w:rPr/>
      </w:pPr>
      <w:r>
        <w:rPr/>
        <w:t>- uczeń mówi poprawną, literacką polszczyzną, wykorzystując zasób słownictwa specjalistycznego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ostateczny:</w:t>
      </w:r>
    </w:p>
    <w:p>
      <w:pPr>
        <w:pStyle w:val="Normal"/>
        <w:ind w:left="360" w:hanging="0"/>
        <w:rPr/>
      </w:pPr>
      <w:r>
        <w:rPr/>
        <w:t>- uczeń opanował w podstawowym zakresie wiadomości i umiejętności przewidziane programem nauczania WoK-u na dany rok szkolny,</w:t>
      </w:r>
    </w:p>
    <w:p>
      <w:pPr>
        <w:pStyle w:val="Normal"/>
        <w:ind w:left="360" w:hanging="0"/>
        <w:rPr/>
      </w:pPr>
      <w:r>
        <w:rPr/>
        <w:t>- korzystając z pomocy nauczyciela, uczeń umie odwołać się do różnych źródeł wiedzy – także poza podręcznikiem,</w:t>
      </w:r>
    </w:p>
    <w:p>
      <w:pPr>
        <w:pStyle w:val="Normal"/>
        <w:ind w:left="360" w:hanging="0"/>
        <w:rPr/>
      </w:pPr>
      <w:r>
        <w:rPr/>
        <w:t>- uczeń potrafi zastosować zdobytą wiedzę w sytuacjach typowych (notatka, krótka wypowiedź ustna na zadany temat, referat,,,,,), a także próbuje - ze skutkiem pozytywnym -  stosować wiedzę w niektórych sytuacjach problemowych, np. wygłaszanie dłuższych wypowiedzi ustnych na zadany temat lub głos w dyskusji, lub cytowanie, puentowanie lub nawiązywanie do wypowiedzi kolegi lub koleżanki, pisanie tekstów krótszych lub dłuższych z zachowaniem dużej części wymogów dotyczących treści i struktury,</w:t>
      </w:r>
    </w:p>
    <w:p>
      <w:pPr>
        <w:pStyle w:val="Normal"/>
        <w:ind w:left="360" w:hanging="0"/>
        <w:rPr/>
      </w:pPr>
      <w:r>
        <w:rPr/>
        <w:t>- uczeń mówi poprawną, literacką polszczyz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opuszczający:</w:t>
      </w:r>
    </w:p>
    <w:p>
      <w:pPr>
        <w:pStyle w:val="Normal"/>
        <w:ind w:left="360" w:hanging="0"/>
        <w:rPr/>
      </w:pPr>
      <w:r>
        <w:rPr/>
        <w:t>- uczeń ma braki w opanowaniu wiadomości i umiejętności przewidzianych programem nauczania WoK-u na dany rok szkolny,</w:t>
      </w:r>
    </w:p>
    <w:p>
      <w:pPr>
        <w:pStyle w:val="Normal"/>
        <w:ind w:left="360" w:hanging="0"/>
        <w:rPr/>
      </w:pPr>
      <w:r>
        <w:rPr/>
        <w:t>- korzystając z pomocy nauczyciela, uczeń umie odwołać się do niektórych źródeł wiedzy,  głównie do podręcznika,</w:t>
      </w:r>
    </w:p>
    <w:p>
      <w:pPr>
        <w:pStyle w:val="Normal"/>
        <w:ind w:left="360" w:hanging="0"/>
        <w:rPr/>
      </w:pPr>
      <w:r>
        <w:rPr/>
        <w:t>- z pomocą nauczyciela uczeń potrafi zastosować zdobytą wiedzę w sytuacjach typowych (notatka, krótka wypowiedź ustna na zadany temat, referat,,,,,), a także próbuje – choć nie zawsze ze skutkiem pozytywnym -  stosować wiedzę w niektórych sytuacjach problemowych, np. wygłaszanie dłuższych wypowiedzi ustnych na zadany temat lub głos w dyskusji, lub cytowanie, lub puentowanie, lub nawiązywanie do wypowiedzi kolegi, koleżanki, pisanie tekstów krótszych lub dłuższych z zachowaniem niektórych wymogów dotyczących treści lub struktury,</w:t>
      </w:r>
    </w:p>
    <w:p>
      <w:pPr>
        <w:pStyle w:val="Normal"/>
        <w:ind w:left="360" w:hanging="0"/>
        <w:rPr/>
      </w:pPr>
      <w:r>
        <w:rPr/>
        <w:t xml:space="preserve">- uczeń stara się posługiwać poprawną polszczyzną, choć nie zawsze ze skutkiem pozytywnym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Niedostateczny:</w:t>
      </w:r>
    </w:p>
    <w:p>
      <w:pPr>
        <w:pStyle w:val="Normal"/>
        <w:ind w:left="360" w:hanging="0"/>
        <w:rPr/>
      </w:pPr>
      <w:r>
        <w:rPr/>
        <w:t>- uczeń nie opanował wiadomości i umiejętności przewidzianych programem nauczania WoK-u na dany rok szkolny,</w:t>
      </w:r>
    </w:p>
    <w:p>
      <w:pPr>
        <w:pStyle w:val="Normal"/>
        <w:ind w:left="360" w:hanging="0"/>
        <w:rPr/>
      </w:pPr>
      <w:r>
        <w:rPr/>
        <w:t>- nawet z pomocą nauczyciela uczeń nie umie odwołać się do niektórych źródeł wiedzy,</w:t>
      </w:r>
    </w:p>
    <w:p>
      <w:pPr>
        <w:pStyle w:val="Normal"/>
        <w:ind w:left="360" w:hanging="0"/>
        <w:rPr/>
      </w:pPr>
      <w:r>
        <w:rPr/>
        <w:t>- nawet z pomocą nauczyciela uczeń nie potrafi zastosować zdobytej wiedzy ani w sytuacjach typowych (notatka, krótka wypowiedź ustna na zadany temat, referat,,,,,), ani w problemowych,</w:t>
      </w:r>
    </w:p>
    <w:p>
      <w:pPr>
        <w:pStyle w:val="Normal"/>
        <w:ind w:left="360" w:hanging="0"/>
        <w:rPr/>
      </w:pPr>
      <w:r>
        <w:rPr/>
        <w:t>- uczeń nie potrafi posługiwać się poprawną polszczyz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magania stawiane formom podlegającym oceni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sprawdziany i kartkówki – przyjmuje się skalę punktową zgodną z WSO – przeliczenie na oceny cyfrowe wg kryteriów:</w:t>
      </w:r>
    </w:p>
    <w:p>
      <w:pPr>
        <w:pStyle w:val="Normal"/>
        <w:ind w:left="1080" w:hanging="0"/>
        <w:rPr/>
      </w:pPr>
      <w:r>
        <w:rPr/>
        <w:tab/>
        <w:tab/>
        <w:t>100% - 95% - celujący</w:t>
      </w:r>
    </w:p>
    <w:p>
      <w:pPr>
        <w:pStyle w:val="Normal"/>
        <w:ind w:left="1080" w:hanging="0"/>
        <w:rPr/>
      </w:pPr>
      <w:r>
        <w:rPr/>
        <w:tab/>
        <w:tab/>
        <w:t>94% - 86% - bardzo dobry</w:t>
      </w:r>
    </w:p>
    <w:p>
      <w:pPr>
        <w:pStyle w:val="Normal"/>
        <w:ind w:left="1080" w:hanging="0"/>
        <w:rPr/>
      </w:pPr>
      <w:r>
        <w:rPr/>
        <w:tab/>
        <w:tab/>
        <w:t>85% - 71% - dobry</w:t>
      </w:r>
    </w:p>
    <w:p>
      <w:pPr>
        <w:pStyle w:val="Normal"/>
        <w:ind w:left="1080" w:hanging="0"/>
        <w:rPr/>
      </w:pPr>
      <w:r>
        <w:rPr/>
        <w:tab/>
        <w:tab/>
        <w:t>70% - 51% - dostateczny</w:t>
      </w:r>
    </w:p>
    <w:p>
      <w:pPr>
        <w:pStyle w:val="Normal"/>
        <w:ind w:left="1080" w:hanging="0"/>
        <w:rPr/>
      </w:pPr>
      <w:r>
        <w:rPr/>
        <w:tab/>
        <w:tab/>
        <w:t>50% - 36% - dopuszczający</w:t>
      </w:r>
    </w:p>
    <w:p>
      <w:pPr>
        <w:pStyle w:val="Normal"/>
        <w:ind w:left="1080" w:hanging="0"/>
        <w:rPr/>
      </w:pPr>
      <w:r>
        <w:rPr/>
        <w:tab/>
        <w:tab/>
        <w:t>35% - 0% - niedostateczny</w:t>
      </w:r>
    </w:p>
    <w:p>
      <w:pPr>
        <w:pStyle w:val="Normal"/>
        <w:numPr>
          <w:ilvl w:val="1"/>
          <w:numId w:val="2"/>
        </w:numPr>
        <w:rPr/>
      </w:pPr>
      <w:r>
        <w:rPr/>
        <w:t>odpowiedź ustna – poprawna pod względem rzeczowości, stosowania pojęć z zakresu historii i teorii literatury, umiejętności formułowania dłuższych wypowiedzi, które są poprawne pod względem kompozycji, składni, leksyki, logicznego myślenia,</w:t>
      </w:r>
    </w:p>
    <w:p>
      <w:pPr>
        <w:pStyle w:val="Normal"/>
        <w:numPr>
          <w:ilvl w:val="1"/>
          <w:numId w:val="2"/>
        </w:numPr>
        <w:rPr/>
      </w:pPr>
      <w:r>
        <w:rPr/>
        <w:t>praca domowa – zaprezentowanie wiadomości i umiejętności bez pomocy zeszytu – brak pracy domowej oznacza ocenę niedostateczną,</w:t>
      </w:r>
    </w:p>
    <w:p>
      <w:pPr>
        <w:pStyle w:val="Normal"/>
        <w:numPr>
          <w:ilvl w:val="1"/>
          <w:numId w:val="2"/>
        </w:numPr>
        <w:rPr/>
      </w:pPr>
      <w:r>
        <w:rPr/>
        <w:t>aktywność na lekcji – samodzielne wyciąganie wniosków, praca z tekstem;  w przypadku dużej aktywności ucznia na lekcji możliwe jest wystawienie mu nawet kilku dobrych i bardzo dobrych ocen z tej konkretnej aktywności na lekcji,</w:t>
      </w:r>
    </w:p>
    <w:p>
      <w:pPr>
        <w:pStyle w:val="Normal"/>
        <w:numPr>
          <w:ilvl w:val="1"/>
          <w:numId w:val="2"/>
        </w:numPr>
        <w:rPr/>
      </w:pPr>
      <w:r>
        <w:rPr/>
        <w:t>projekty – zgodne z kartą oceny,</w:t>
      </w:r>
    </w:p>
    <w:p>
      <w:pPr>
        <w:pStyle w:val="Normal"/>
        <w:numPr>
          <w:ilvl w:val="1"/>
          <w:numId w:val="2"/>
        </w:numPr>
        <w:rPr/>
      </w:pPr>
      <w:r>
        <w:rPr/>
        <w:t>prace dodatkowe w skali – celujący –bardzo dobry – dob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 xml:space="preserve">Częstotliwość wystawiania ocen: minimum 3 oceny w półroczu: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/>
        <w:t>-  jedna ocena ze sprawdzianu, jedna z kartkówki, jedna z odpowiedzi ustnej lub aktywności na lekcji, lub z innej aktywności ucznia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cena klasyfikacyjna jest wystawiana ze średniej ważonej ze wszystkich ocen cząstkowych,  obliczonej  do dwóch miejsc po przecinku. Waga ocen zależy od ocenianej formy, np.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</w:t>
      </w:r>
      <w:r>
        <w:rPr>
          <w:bCs/>
          <w:iCs/>
        </w:rPr>
        <w:t>prawdzian pisemny</w:t>
      </w:r>
      <w:r>
        <w:rPr/>
        <w:t>,–  ocena ma wartość trzykrotną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artkówka, odpowiedź ustna, projekt edukacyjny– ocena ma wartość dwukrotną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ktywność,  praca domowa (np. krótka praca pisemna, notatka, wypracowanie, album, plakat, itp), zadanie  – ocena ma wartość jednokrotną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Ocena klasyfikacyjna śródroczna i roczna wystawiana jest w następujący sposób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Niedostateczny: </w:t>
        <w:tab/>
        <w:t>średnia od 0  do 1,74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opuszczający: </w:t>
        <w:tab/>
        <w:t>średnia od 1,75 do 2,5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ostateczny: </w:t>
        <w:tab/>
        <w:tab/>
        <w:t>średnia od 2,51 do 3,5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obry: </w:t>
        <w:tab/>
        <w:tab/>
        <w:t>średnia od 3,51 do 4,5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Bardzo dobry: </w:t>
        <w:tab/>
        <w:t>średnia od 4,51 do 5,0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elujący: </w:t>
        <w:tab/>
        <w:tab/>
        <w:t xml:space="preserve">średnia powyżej 5,00 i uczeń spełnia kryteria zawarte w § 16 </w:t>
        <w:tab/>
        <w:tab/>
        <w:tab/>
        <w:t>ust.1 Statutu Szkoły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Prawo do poprawy oceny ze sprawdzianu: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>- uczeń piszący sprawdzian w pierwszym terminie ma prawo poprawić ocenę niedostateczną i dopuszczającą ze sprawdzianu jeden raz w ciągu dwóch tygodni po oddaniu sprawdzianu,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>-dla wszystkich chętnych do poprawy sprawdzianu oraz dla nieobecnych na sprawdzianie w pierwszym terminie ustala się tylko jeden termin poprawy,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>- uczniowie nieobecni w pierwszym terminie na sprawdzianie nie mają prawa do jego poprawy po napisaniu w drugim terminie,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 xml:space="preserve">- uczeń, który podczas pisania sprawdzianu korzysta z niedozwolonych materiałów, nie ma prawa poprawiania sprawdzianu w terminie dodatkowym, 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>- do dziennika, obok oceny uzyskanej poprzednio, wpisuje się ocenę poprawioną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Ocena roczna: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>- wystawiana jest ze średniej ważonej zaokrąglonej do dwóch miejsc po przecinku ze wszystkich ocen cząstkowych uzyskanych w ciągu roku szkolnego w sposób określony dla oceny klasyfikacyjnej śródrocznej, z zastrzeżeniem, że ocenę dopuszczającą uzyskuje uczeń, którego średnia ważona w drugim semestrze wynosi co najmniej 1,51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Warunki poprawy przewidywanej oceny rocznej:</w:t>
      </w:r>
    </w:p>
    <w:p>
      <w:pPr>
        <w:pStyle w:val="Normal"/>
        <w:autoSpaceDE w:val="false"/>
        <w:ind w:left="360" w:hanging="0"/>
        <w:jc w:val="both"/>
        <w:rPr/>
      </w:pPr>
      <w:r>
        <w:rPr/>
        <w:t>- obecność na sprawdzianach w pierwszym terminie,</w:t>
      </w:r>
    </w:p>
    <w:p>
      <w:pPr>
        <w:pStyle w:val="Normal"/>
        <w:autoSpaceDE w:val="false"/>
        <w:ind w:left="360" w:hanging="0"/>
        <w:jc w:val="both"/>
        <w:rPr/>
      </w:pPr>
      <w:r>
        <w:rPr/>
        <w:t>- zaangażowanie na lekcjach poparte ocenami pozytywnymi z aktywności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obowiązek pisania sprawdzianu z materiału programowego z całego roku (ocena </w:t>
        <w:tab/>
        <w:t xml:space="preserve">   pomnożona przez 3), a następnie odpowiedzi na wylosowane trzy pytania z </w:t>
        <w:tab/>
        <w:t xml:space="preserve">              materiału programowego dla danej klasy (ocena pomnożona przez 2) – ocena z poprawy równa się średniej z tych dwóch ocen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Sposoby powiadamiania ucznia i rodziców o postępach oraz ocenach rocznych:</w:t>
      </w:r>
      <w:r>
        <w:rPr/>
        <w:t xml:space="preserve"> zgodnie z WSO I LO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Prawa dotyczące uzasadnienia oceny z języka polskiego: 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>-w każdym przypadku, kiedy uczeń poprosi nauczyciela o uzasadnienie wystawionej oceny (bądź z odpowiedzi ustnej, bądź z pisemnej lub rocznej - a także każdej innej wstawionej do dziennika) - nauczyciel zawsze chętnie ocenę uzasad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eastAsia="Calibri" w:cs="Arial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Calibri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41:00Z</dcterms:created>
  <dc:creator>PC</dc:creator>
  <dc:description/>
  <cp:keywords/>
  <dc:language>en-US</dc:language>
  <cp:lastModifiedBy>lenovo1</cp:lastModifiedBy>
  <cp:lastPrinted>2013-10-04T14:36:00Z</cp:lastPrinted>
  <dcterms:modified xsi:type="dcterms:W3CDTF">2013-10-04T12:41:00Z</dcterms:modified>
  <cp:revision>2</cp:revision>
  <dc:subject/>
  <dc:title>Przedmiotowy System Oceniania z języka polskiego</dc:title>
</cp:coreProperties>
</file>