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DMIOTOWY SYSTEM OCENI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 Religi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ab/>
        <w:tab/>
      </w:r>
      <w:r>
        <w:rPr>
          <w:rFonts w:cs="Book Antiqua" w:ascii="Book Antiqua" w:hAnsi="Book Antiqua"/>
          <w:b/>
        </w:rPr>
        <w:t>Nauczyciele:</w:t>
        <w:tab/>
        <w:tab/>
        <w:t>ks. Robert Opraw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s.   Monika Pruszyńska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nowelizowany Program nauczania religii autorstwa Komisji Wychowania Katolickiego KEP z 2001 r. Dokument jest w pełni zgodny z założeniami zawartymi w "Podstawie programowej katechezy Kościoła katolickiego w Polsce" z 8 marca 2010 r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color w:val="000000"/>
        </w:rPr>
        <w:t xml:space="preserve">Szkoły ponadgimnazjalne </w:t>
      </w:r>
      <w:r>
        <w:rPr>
          <w:rStyle w:val="StrongEmphasis"/>
        </w:rPr>
        <w:t>-Nowy program (liceum, technikum)</w:t>
      </w:r>
      <w:r>
        <w:rPr/>
        <w:br/>
        <w:t>* Program ogólnopolski nr AZ-4-01/10 z 9 VI 2010</w:t>
        <w:br/>
        <w:t>Tytuł programu: Świadek Chrystusa</w:t>
        <w:br/>
        <w:t xml:space="preserve">Podręcznik:  nr AZ-41-01/10-LU-1/12 Świadczę o Jezusie w Kościele, w Świecie  </w:t>
      </w:r>
    </w:p>
    <w:p>
      <w:pPr>
        <w:pStyle w:val="Normal"/>
        <w:ind w:left="703" w:hanging="0"/>
        <w:rPr/>
      </w:pPr>
      <w:r>
        <w:rPr>
          <w:rStyle w:val="StrongEmphasis"/>
          <w:color w:val="000000"/>
        </w:rPr>
        <w:t xml:space="preserve">    </w:t>
      </w:r>
      <w:r>
        <w:rPr/>
        <w:t>i w Rodzinie  red. ks. Wiesław Galant, ks. Robert Strus, Wydawnictwo Gaudium,          Lubl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ewnątrzszkolny System Oceniania I LO w Mła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Cele oceniani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biektywność – zastosowanie jednolitych form i kryteriów ocenia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wność – podawanie na bieżąco wyników pracy ucz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truktywność – wskazanie na występujące brak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obilizacja do dalszej pracy </w:t>
      </w:r>
    </w:p>
    <w:p>
      <w:pPr>
        <w:pStyle w:val="Normal"/>
        <w:ind w:left="283" w:hanging="283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Obszary oceniani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iedz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iejętności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tawa - aktywność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Skala ocen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  <w:t>2 – dopuszczając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  <w:t>3 – dostateczn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  <w:t>4 – dobr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  <w:t>5 – bardzo dobr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  <w:t>6 – celując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Formy oceniania w każdym semestrz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rawdzi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kówk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powiedź ustn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domow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ktywność na lekcji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dodatk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Wymagania stawiane formom podlegającym ocenianiu:</w:t>
      </w:r>
    </w:p>
    <w:p>
      <w:pPr>
        <w:pStyle w:val="Normal"/>
        <w:rPr>
          <w:i/>
          <w:i/>
          <w:sz w:val="20"/>
          <w:lang w:eastAsia="he-IL" w:bidi="he-IL"/>
        </w:rPr>
      </w:pPr>
      <w:r>
        <w:rPr>
          <w:i/>
          <w:sz w:val="20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eastAsia="he-IL" w:bidi="he-IL"/>
        </w:rPr>
        <w:t xml:space="preserve"> </w:t>
      </w:r>
      <w:r>
        <w:rPr>
          <w:b/>
          <w:sz w:val="20"/>
          <w:lang w:eastAsia="he-IL" w:bidi="he-IL"/>
        </w:rPr>
        <w:t>oceny ze sprawdzianów przeprowadzanych w formie pisemnej.</w:t>
      </w:r>
    </w:p>
    <w:p>
      <w:pPr>
        <w:pStyle w:val="Normal"/>
        <w:autoSpaceDE w:val="false"/>
        <w:jc w:val="both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</w:r>
    </w:p>
    <w:p>
      <w:pPr>
        <w:pStyle w:val="TextBody"/>
        <w:ind w:left="709" w:hanging="0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95% - 100% - </w:t>
        <w:tab/>
        <w:t>celujący</w:t>
      </w:r>
    </w:p>
    <w:p>
      <w:pPr>
        <w:pStyle w:val="TextBody"/>
        <w:ind w:left="397" w:firstLine="312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86% -   94% - </w:t>
        <w:tab/>
        <w:t>bardzo dobry</w:t>
      </w:r>
    </w:p>
    <w:p>
      <w:pPr>
        <w:pStyle w:val="TextBody"/>
        <w:ind w:left="397" w:firstLine="312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71% -   85% - </w:t>
        <w:tab/>
        <w:t>dobry</w:t>
      </w:r>
    </w:p>
    <w:p>
      <w:pPr>
        <w:pStyle w:val="TextBody"/>
        <w:ind w:left="397" w:firstLine="312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51% -   70% - </w:t>
        <w:tab/>
        <w:t>dostateczny</w:t>
      </w:r>
    </w:p>
    <w:p>
      <w:pPr>
        <w:pStyle w:val="TextBody"/>
        <w:ind w:left="709" w:hanging="0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36% -   50% - </w:t>
        <w:tab/>
        <w:t>dopuszczający</w:t>
      </w:r>
    </w:p>
    <w:p>
      <w:pPr>
        <w:pStyle w:val="TextBody"/>
        <w:ind w:left="709" w:hanging="0"/>
        <w:rPr>
          <w:sz w:val="20"/>
          <w:lang w:eastAsia="he-IL" w:bidi="he-IL"/>
        </w:rPr>
      </w:pPr>
      <w:r>
        <w:rPr>
          <w:sz w:val="20"/>
          <w:lang w:eastAsia="he-IL" w:bidi="he-IL"/>
        </w:rPr>
        <w:t xml:space="preserve">0% -   35% - </w:t>
        <w:tab/>
        <w:t>niedostateczny</w:t>
      </w:r>
    </w:p>
    <w:p>
      <w:pPr>
        <w:pStyle w:val="Normal"/>
        <w:rPr>
          <w:b/>
          <w:b/>
          <w:sz w:val="20"/>
          <w:lang w:eastAsia="he-IL" w:bidi="he-IL"/>
        </w:rPr>
      </w:pPr>
      <w:r>
        <w:rPr>
          <w:b/>
          <w:sz w:val="20"/>
          <w:lang w:eastAsia="he-IL" w:bidi="he-IL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Sposób wystawiania oceny śródrocznej, rocznej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  <w:lang w:eastAsia="he-IL" w:bidi="he-IL"/>
        </w:rPr>
      </w:pPr>
      <w:r>
        <w:rPr>
          <w:sz w:val="20"/>
          <w:lang w:eastAsia="he-IL" w:bidi="he-IL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Częstotliwość wystawiania ocen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Warunki nadrobienia ocen z przyczyn losowych:</w:t>
      </w:r>
    </w:p>
    <w:p>
      <w:pPr>
        <w:pStyle w:val="TextBodyIndent"/>
        <w:rPr/>
      </w:pPr>
      <w:r>
        <w:rPr/>
        <w:t>Zgodnie z WSO I LO w Mławi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Warunki poprawy oceny:</w:t>
      </w:r>
    </w:p>
    <w:p>
      <w:pPr>
        <w:pStyle w:val="TextBodyIndent"/>
        <w:ind w:left="360" w:right="0" w:firstLine="348"/>
        <w:rPr/>
      </w:pPr>
      <w:r>
        <w:rPr/>
        <w:t>Zgodnie z WSO I LO w Mławie.</w:t>
      </w:r>
    </w:p>
    <w:p>
      <w:pPr>
        <w:pStyle w:val="TextBodyIndent"/>
        <w:ind w:left="360" w:right="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/>
      </w:pPr>
      <w:r>
        <w:rPr>
          <w:i/>
        </w:rPr>
        <w:t>Sposoby powiadamiania ucznia i rodziców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ind w:left="355" w:hanging="35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>
          <w:i/>
          <w:i/>
        </w:rPr>
      </w:pPr>
      <w:r>
        <w:rPr>
          <w:i/>
        </w:rPr>
        <w:t>Prawa przysługujące uczniow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godnie z WSO I LO w Mł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ind w:left="0" w:hanging="703"/>
        <w:jc w:val="left"/>
        <w:rPr/>
      </w:pPr>
      <w:r>
        <w:rPr>
          <w:i/>
        </w:rPr>
        <w:t xml:space="preserve">                               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Wymagania na określoną ocenę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RZEDMIOTOWY SYSTEM OCENIANIA Z RELIGII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dmiot oceny z religii zawiera kryteria poznawcze, kształcące i wychowawcze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 wartościowaniu oceny z religii nauczyciel uzupełnia dydaktyczny zakres oceny wymiarem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uszpasterskim, czyli ideałem </w:t>
      </w:r>
      <w:r>
        <w:rPr>
          <w:rFonts w:cs="TTE226E318t00;Times New Roman" w:ascii="TTE226E318t00;Times New Roman" w:hAnsi="TTE226E31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cia chrześcijańskiego.</w:t>
      </w:r>
    </w:p>
    <w:p>
      <w:pPr>
        <w:pStyle w:val="Normal"/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 ocenianiu z religii obowiązują</w:t>
      </w:r>
      <w:r>
        <w:rPr>
          <w:rFonts w:cs="TTE22713C8t00;Times New Roman" w:ascii="TTE22713C8t00;Times New Roman" w:hAnsi="TTE22713C8t00;Times New Roman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oniższe zasady: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Obiektyw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– zastosowanie jednolitych norm i kryteriów oceniania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Jaw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– podawanie na bieżą</w:t>
      </w:r>
      <w:r>
        <w:rPr>
          <w:rFonts w:cs="TTE226E318t00;Times New Roman" w:ascii="TTE226E318t00;Times New Roman" w:hAnsi="TTE226E318t00;Times New Roman"/>
          <w:sz w:val="23"/>
          <w:szCs w:val="23"/>
        </w:rPr>
        <w:t>co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wyników pracy ucznia (rodziców na ich zapotrzebowanie lub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dy zaistnieje taka potrzeba ze strony szkoły)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Konstruktyw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– wskazanie na występujące brak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. Mobilizacja do dalszej pracy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rowadzenie zróżnicowanych form i rodzajów kontroli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. Kontrola wstępna (dokonanie diagnozy wiedzy i umiejętności w początkowej fazie kształcenia)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Kontrola bieżą</w:t>
      </w:r>
      <w:r>
        <w:rPr>
          <w:rFonts w:cs="TTE226E318t00;Times New Roman" w:ascii="TTE226E318t00;Times New Roman" w:hAnsi="TTE226E318t00;Times New Roman"/>
          <w:sz w:val="23"/>
          <w:szCs w:val="23"/>
        </w:rPr>
        <w:t>c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(sprawdzanie w trakcie trwania procesu kształcenia)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. Kontrola końcowa (dotyczy zakończonego etapu kształcenia)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4. Kontrola dystansowa (zbadanie trwałości wyników po pewnym okresie od zakończenia procesu)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Metody kontroli i oceny: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Konwencjonalne (bieżą</w:t>
      </w:r>
      <w:r>
        <w:rPr>
          <w:rFonts w:cs="TTE226E318t00;Times New Roman" w:ascii="TTE226E318t00;Times New Roman" w:hAnsi="TTE226E318t00;Times New Roman"/>
          <w:sz w:val="23"/>
          <w:szCs w:val="23"/>
        </w:rPr>
        <w:t>c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ntrola, prace pisemne, posługiwani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si</w:t>
      </w:r>
      <w:r>
        <w:rPr>
          <w:rFonts w:cs="TTE226E318t00;Times New Roman" w:ascii="TTE226E318t00;Times New Roman" w:hAnsi="TTE226E31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k</w:t>
      </w:r>
      <w:r>
        <w:rPr>
          <w:rFonts w:cs="TTE226E318t00;Times New Roman" w:ascii="TTE226E318t00;Times New Roman" w:hAnsi="TTE226E31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 ćwiczeni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aktyczne, kontrola graficzna, obserwacja uczniów w toku ich pracy itp.)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 Techniczne sposoby kontrolowania procesu dydaktycznego (kontrola i ocena przy pomocy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różnicowanych zadań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estowych)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posoby oceniania: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artościowanie gestem, słowem, mimik</w:t>
      </w:r>
      <w:r>
        <w:rPr>
          <w:rFonts w:cs="TTE226E318t00;Times New Roman" w:ascii="TTE226E318t00;Times New Roman" w:hAnsi="TTE226E31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stopniem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Elementy wchodzące w zakres oceny z religii: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Il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 jak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owanych wiadomośc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 Zainteresowanie przedmiotem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. Stosunek do przedmiotu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. Pil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 systematyczność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. Umiejęt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zastosowania poznanych wiadomości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 ż</w:t>
      </w:r>
      <w:r>
        <w:rPr>
          <w:rFonts w:cs="Times-Roman;Times New Roman" w:ascii="Times-Roman;Times New Roman" w:hAnsi="Times-Roman;Times New Roman"/>
          <w:sz w:val="23"/>
          <w:szCs w:val="23"/>
        </w:rPr>
        <w:t>yciu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Klasyfikacja: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Ocena NIEDOSTATECZN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raż</w:t>
      </w:r>
      <w:r>
        <w:rPr>
          <w:rFonts w:cs="TTE226E318t00;Times New Roman" w:ascii="TTE226E318t00;Times New Roman" w:hAnsi="TTE226E31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brak wiadomości programowych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brak jedności logicznej mi</w:t>
      </w:r>
      <w:r>
        <w:rPr>
          <w:rFonts w:cs="TTE226E318t00;Times New Roman" w:ascii="TTE226E318t00;Times New Roman" w:hAnsi="TTE226E318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zy wiadomościam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zupełny brak rozumienia uogólnień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 nieumiejęt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yjaśniani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zjawisk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zejawia nieumiejęt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tosowania wiedzy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dczas przekazywania informacji popełnia bardzo liczne błędy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siada niepoprawny styl wypowiedz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ie posiada zeszytu lub d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często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nie przynosi go na lekcj</w:t>
      </w:r>
      <w:r>
        <w:rPr>
          <w:rFonts w:cs="TTE226E318t00;Times New Roman" w:ascii="TTE226E318t00;Times New Roman" w:hAnsi="TTE226E318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warunkowania osiągania oceny DOPUSZCZAJ</w:t>
      </w:r>
      <w:r>
        <w:rPr>
          <w:rFonts w:cs="TTE22713C8t00;Times New Roman" w:ascii="TTE22713C8t00;Times New Roman" w:hAnsi="TTE22713C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EJ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panował konieczne pojęcia religijne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siada luźno zestawiony poziom wiadomości programowych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mało zadowalający poziom postaw i umiejętnośc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brak rozumienia podstawowych uogólnień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zejawia brak podstawowej umiejętności wyjaśniania zjawisk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ie potrafi stosowa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iedzy, nawet przy pomocy nauczyciel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dczas przekazywania wiadomości popełnia liczne błędy, wykazuje niepoprawny styl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ypowiedzi, posiada trudności w wysławianiu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owadzi zeszyt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siada problemy ze znajomości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acierz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ymagania podstawowe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warunkowania osiągania oceny DOSTATECZNEJ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panował łatwe, całkowicie niezbędne wiadomości, postawy i umiejętnośc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podstawowe treści materiału programowego z religi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iadomościami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odstawowymi, połączonymi związkami logicznymi.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trafi stosowa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iadomości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dla celów praktycznych i teoretycznych przy pomocy nauczyciel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przekazywaniu wiadomości z religii popełnia niewielkie i nieliczne błędy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omunikuje wiedz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biórczo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dstawow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a znajomością </w:t>
      </w:r>
      <w:r>
        <w:rPr>
          <w:rFonts w:cs="Times-Roman;Times New Roman" w:ascii="Times-Roman;Times New Roman" w:hAnsi="Times-Roman;Times New Roman"/>
          <w:sz w:val="23"/>
          <w:szCs w:val="23"/>
        </w:rPr>
        <w:t>pacierz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zeszycie ucznia sporadyczne braki notatek, prac domowych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przeciętna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pilność</w:t>
      </w:r>
      <w:r>
        <w:rPr>
          <w:rFonts w:cs="Times-Roman;Times New Roman" w:ascii="Times-Roman;Times New Roman" w:hAnsi="Times-Roman;Times New Roman"/>
          <w:sz w:val="23"/>
          <w:szCs w:val="23"/>
        </w:rPr>
        <w:t>, systematyczność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 zainteresowanie przedmiotem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warunkowania osiągania oceny DOBREJ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pełnia wymagania określone w zakresie oceny dostatecznej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panował materiał programowy z religi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wiadomości powiązane związkami logicznym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prawnie rozumie uogólnienia i związki mi</w:t>
      </w:r>
      <w:r>
        <w:rPr>
          <w:rFonts w:cs="TTE226E318t00;Times New Roman" w:ascii="TTE226E318t00;Times New Roman" w:hAnsi="TTE226E318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zy nimi oraz wyjaśnia zjawiska inspirowane przez nauczyciela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tosuje wiedz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sytuacjach teoretycznych i praktycznych inspirowanych przez nauczyciela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dczas wypowiedzi nie popełnia raż</w:t>
      </w:r>
      <w:r>
        <w:rPr>
          <w:rFonts w:cs="TTE226E318t00;Times New Roman" w:ascii="TTE226E318t00;Times New Roman" w:hAnsi="TTE226E31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błędów stylistycznych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br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znajomością </w:t>
      </w:r>
      <w:r>
        <w:rPr>
          <w:rFonts w:cs="Times-Roman;Times New Roman" w:ascii="Times-Roman;Times New Roman" w:hAnsi="Times-Roman;Times New Roman"/>
          <w:sz w:val="23"/>
          <w:szCs w:val="23"/>
        </w:rPr>
        <w:t>pacierz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zeszycie posiada wszystkie notatki i prace domowe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dczas lekcji posiada określone pomoce (podręcznik, zeszyt i inne) i korzysta z nich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ystematycznie uczestniczy w zajęciach religi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est zainteresowany przedmiotem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obr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umiejętnością </w:t>
      </w:r>
      <w:r>
        <w:rPr>
          <w:rFonts w:cs="Times-Roman;Times New Roman" w:ascii="Times-Roman;Times New Roman" w:hAnsi="Times-Roman;Times New Roman"/>
          <w:sz w:val="23"/>
          <w:szCs w:val="23"/>
        </w:rPr>
        <w:t>zastosowania zdobytych wiadomośc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tara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być </w:t>
      </w:r>
      <w:r>
        <w:rPr>
          <w:rFonts w:cs="Times-Roman;Times New Roman" w:ascii="Times-Roman;Times New Roman" w:hAnsi="Times-Roman;Times New Roman"/>
          <w:sz w:val="23"/>
          <w:szCs w:val="23"/>
        </w:rPr>
        <w:t>aktywnym podczas lekcj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warunkowania osiągania oceny BARDZO DOBREJ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pełnia wymagania określone w zakresie oceny dobrej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panował pełny zakres wiedzy, postaw i umiejętności określony poziomem nauczania religi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poziom wiadomości powiązanych ze sob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logiczny układ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łaściwie rozumie uogólnienia i związki mi</w:t>
      </w:r>
      <w:r>
        <w:rPr>
          <w:rFonts w:cs="TTE226E318t00;Times New Roman" w:ascii="TTE226E318t00;Times New Roman" w:hAnsi="TTE226E318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zy nimi oraz wyjaśnia zjawiska bez ingerencji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uczyciel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miejętnie wykorzystuje wiadomości w teorii i praktyce bez ingerencji nauczyciela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łaściwy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stylem wypowiedz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osiada pełn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znajomość </w:t>
      </w:r>
      <w:r>
        <w:rPr>
          <w:rFonts w:cs="Times-Roman;Times New Roman" w:ascii="Times-Roman;Times New Roman" w:hAnsi="Times-Roman;Times New Roman"/>
          <w:sz w:val="23"/>
          <w:szCs w:val="23"/>
        </w:rPr>
        <w:t>pacierza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zorowo prowadzi zeszyt i odrabia prace domowe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Aktywnie uczestniczy w religii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Jest pilny, systematyczny, zainteresowany przedmiotem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warunkowania osiągania oceny CELUJ</w:t>
      </w:r>
      <w:r>
        <w:rPr>
          <w:rFonts w:cs="TTE22713C8t00;Times New Roman" w:ascii="TTE22713C8t00;Times New Roman" w:hAnsi="TTE22713C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EJ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atechizowany: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pełnia wymagania określone w zakresie oceny bardzo dobrej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iadomościami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wykraczającymi poza program religii własnego poziomu edukacji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Prezentuje wiadomości powiązane ze sobą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 systematyczny układ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amodzielnie posług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iedz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la celów teoretycznych i praktycznych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kazuje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właściwy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stylem wypowiedzi, swobod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w posługiwaniu si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terminologi</w:t>
      </w:r>
      <w:r>
        <w:rPr>
          <w:rFonts w:cs="TTE226E318t00;Times New Roman" w:ascii="TTE226E318t00;Times New Roman" w:hAnsi="TTE226E318t00;Times New Roman"/>
          <w:sz w:val="23"/>
          <w:szCs w:val="23"/>
        </w:rPr>
        <w:t>a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ow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 inn</w:t>
      </w:r>
      <w:r>
        <w:rPr>
          <w:rFonts w:cs="TTE226E318t00;Times New Roman" w:ascii="TTE226E318t00;Times New Roman" w:hAnsi="TTE226E31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Uczestniczy w konkursach wiedzy religijnej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Jego </w:t>
      </w:r>
      <w:r>
        <w:rPr>
          <w:rFonts w:cs="TTE226E318t00;Times New Roman" w:ascii="TTE226E318t00;Times New Roman" w:hAnsi="TTE226E318t00;Times New Roman"/>
          <w:sz w:val="23"/>
          <w:szCs w:val="23"/>
        </w:rPr>
        <w:t>pilność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</w:t>
      </w:r>
      <w:r>
        <w:rPr>
          <w:rFonts w:cs="TTE226E318t00;Times New Roman" w:ascii="TTE226E318t00;Times New Roman" w:hAnsi="TTE226E318t00;Times New Roman"/>
          <w:sz w:val="23"/>
          <w:szCs w:val="23"/>
        </w:rPr>
        <w:t>systematyczność</w:t>
      </w:r>
      <w:r>
        <w:rPr>
          <w:rFonts w:cs="Times-Roman;Times New Roman" w:ascii="Times-Roman;Times New Roman" w:hAnsi="Times-Roman;Times New Roman"/>
          <w:sz w:val="23"/>
          <w:szCs w:val="23"/>
        </w:rPr>
        <w:t>, zainteresowanie, stosunek do przedmiotu nie budzi żadnych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astrzeżeń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Inne osiągnięcia indywidualne ucznia promujące ocenę</w:t>
      </w:r>
      <w:r>
        <w:rPr>
          <w:rFonts w:cs="TTE226E318t00;Times New Roman" w:ascii="TTE226E318t00;Times New Roman" w:hAnsi="TTE226E31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celującą.</w:t>
      </w:r>
    </w:p>
    <w:p>
      <w:pPr>
        <w:pStyle w:val="Normal"/>
        <w:rPr>
          <w:rFonts w:ascii="Arial" w:hAnsi="Arial" w:cs="Arial"/>
          <w:sz w:val="20"/>
          <w:szCs w:val="23"/>
          <w:lang w:eastAsia="he-IL" w:bidi="he-IL"/>
        </w:rPr>
      </w:pPr>
      <w:r>
        <w:rPr>
          <w:rFonts w:cs="Arial" w:ascii="Arial" w:hAnsi="Arial"/>
          <w:sz w:val="20"/>
          <w:szCs w:val="23"/>
          <w:lang w:eastAsia="he-IL" w:bidi="he-IL"/>
        </w:rPr>
      </w:r>
    </w:p>
    <w:p>
      <w:pPr>
        <w:pStyle w:val="Normal"/>
        <w:rPr>
          <w:rFonts w:ascii="Arial" w:hAnsi="Arial" w:cs="Arial"/>
          <w:sz w:val="20"/>
          <w:lang w:eastAsia="he-IL" w:bidi="he-IL"/>
        </w:rPr>
      </w:pPr>
      <w:r>
        <w:rPr>
          <w:rFonts w:cs="Arial" w:ascii="Arial" w:hAnsi="Arial"/>
          <w:sz w:val="20"/>
          <w:lang w:eastAsia="he-IL" w:bidi="he-I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26E318t00">
    <w:altName w:val="Times New Roman"/>
    <w:charset w:val="00"/>
    <w:family w:val="auto"/>
    <w:pitch w:val="default"/>
  </w:font>
  <w:font w:name="TTE22713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4:00Z</dcterms:created>
  <dc:creator>mabr</dc:creator>
  <dc:description/>
  <cp:keywords/>
  <dc:language>en-US</dc:language>
  <cp:lastModifiedBy>PC</cp:lastModifiedBy>
  <cp:lastPrinted>2010-11-04T21:22:00Z</cp:lastPrinted>
  <dcterms:modified xsi:type="dcterms:W3CDTF">2013-10-04T12:44:00Z</dcterms:modified>
  <cp:revision>2</cp:revision>
  <dc:subject/>
  <dc:title>Przedmiotowy system oceniania z matematyki</dc:title>
</cp:coreProperties>
</file>