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Przedmiotowy system oceniania</w:t>
      </w:r>
    </w:p>
    <w:p>
      <w:pPr>
        <w:pStyle w:val="Heading2"/>
        <w:spacing w:lineRule="auto" w:line="360"/>
        <w:rPr/>
      </w:pPr>
      <w:r>
        <w:rPr/>
        <w:t>Podstawy  przedsiębiorczośc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uczyciel: mgr Grażyna Chlastosz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Podstawa prawn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) Program nauczania podstaw przedsiębiorczości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b) Wewnątrzszkolny System Oceniania I LO w Mław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 xml:space="preserve">2. </w:t>
        <w:tab/>
        <w:t>Cele ocenia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diagno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informacja zwrot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klasyfikowa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różnicowania ( badanie predyspozycji ucznia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ewaluacja programów i metod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>3.</w:t>
        <w:tab/>
        <w:t>Obszary ocenia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wiedz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umiejętnośc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postawa- aktywność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 xml:space="preserve">4. </w:t>
        <w:tab/>
        <w:t>Skala ocen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zgodnie z WSO I LO w Mławie.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 xml:space="preserve">5. </w:t>
        <w:tab/>
        <w:t>Wymagania na określoną ocenę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cenę celującą otrzymuje uczeń, który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wskazuje na szczególne zainteresowania przedmiotem, spełniając kryteria oceny bardzo dobrej, wykracza poza obowiązujący program nauczania ( własne przemyślenia i oceny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osiąga sukcesy w konkursach i olimpiadach przedmiotowych szczebla wyższego niż szkoln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cenę bardzo dobrą otrzymuje uczeń, który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opanował w pełnym zakresie wiadomości i umiejętności określone programem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swobodnie operuje faktami i dostrzega związki między nimi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umie bez pomocy nauczyciela korzystać z różnych źródeł wiedz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cenę dobrą uzyskuje uczeń, który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opanował większość wymaganych treści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umie korzystać ze źródeł wiedzy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odpowiedź poprawna pod względem języka, nieliczne błędy ( nie wyczerpuje zagadnieni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cenę dostateczną uzyskuje uczeń, który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na najważniejsze fakty, umie je zinterpretować, odpowiedź odbywa się przy niewielkiej pomocy nauczyciela, występują nieliczne błędy rzeczow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cenę dopuszczającą uzyskuje uczeń, który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Wymagane jest przynajmniej 40% wiedzy i umiejętności przewidzianych dla pracy pisemnej tzn. niezbędna wiedza konieczna z punktu widzenia realizacji celów przedmiotu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</w:rPr>
        <w:t>Podczas odpowiedzi możliwe są liczne błędy, zarówno w zakresie wiedzy merytorycznej jak i w sposobie jej przekazywania, uczeń zna podstawowe fakty i przy pomocy nauczyciela udziela odpowiedz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cenę niedostateczna otrzymuje uczeń, który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odpowiedź nie spełnia wymagań podanych powyżej, kryteriów ocen pozytywnych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 xml:space="preserve">6. </w:t>
        <w:tab/>
        <w:t>Formy oceniania w każdym semestrz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sprawdziany pisem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kartkówk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wypowiedzi ust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prace domow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aktywność na lek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projekt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prace dodatkowe: plansze, referaty i inne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 xml:space="preserve">7. </w:t>
        <w:tab/>
        <w:t>Wymagania stawiane formom podlegającym oceniani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sprawdziany i kartkówki- przyjmuje się skalę punktową przeliczaną na oceny cyfrowe wg kryteriów: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95-100% - ocena celując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86-94% - ocena bardzo dobra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71-85% - ocena dobra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51-70% - ocena dostateczna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36-50% - ocena dopuszczająca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0-35% - ocena niedostatecz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odpowiedź ustana- pod względem rzeczowości, stosowania języka przedmiotu, umiejętności formułowania dłuższych wypowiedzi, logicznego myśl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praca domowa- umiejętność zaprezentowania rozwiązania zadania bez pomocy zeszyt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aktywność na lekcji- uczeń otrzymuje ocenę bardzo dobrą, gdy zgromadzi trzy punkty ( plusy), gdy uzyska ich mniej, w końcu semestru zostają one zamienione odpowiednio przy dwóch plusach na ocenę dobra, a przy jednym- na dostateczną. W przypadku dużej aktywności na lekcji uczeń może otrzymać kilka ocen bardzo dobr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projekty- zgodnie z kartą ocen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prace dodatkowe- w skali: dobry- bardzo dobry oraz w postaci plusów, które przeliczane są na oceny analogicznie jak za aktywność na lekcji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 xml:space="preserve">8. </w:t>
        <w:tab/>
        <w:t>Częstotliwość wystawiania ocen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</w:rPr>
        <w:t>zgodnie z WSO minimum 3 oceny w semestrze – co najmniej jedna ocena ze sprawdzianu i jedna z kartkówki.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 xml:space="preserve">9. </w:t>
        <w:tab/>
        <w:t>Warunki nadrobienia ocen z przyczyn losowych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zgodnie z WSO I LO w Mławie czyli uczeń nieobecny na sprawdzianie pisemnym zobowiązany jest do uzyskania oceny w terminie 14 dni od daty jego odbycia w formie ustalonej przez nauczyciela przedmiotu. 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 xml:space="preserve">10. </w:t>
        <w:tab/>
        <w:t>Warunki poprawy oceny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Uczeń piszący sprawdzian w pierwszym terminie ma prawo poprawić ocenę niedostateczną ze sprawdzianu jeden raz w ciągu dwóch tygodni po oddaniu sprawdzianu. Dla wszystkich chętnych ustala się jeden termin poprawy. Do dziennika obok oceny uzyskanej poprzednio wpisuje się ocenę poprawioną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>11.</w:t>
        <w:tab/>
        <w:t>Warunki uzyskania ocen śródrocznych i rocznych: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Ocena klasyfikacyjna śródroczna wystawiana jest w następujący sposób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>
          <w:iCs/>
          <w:sz w:val="28"/>
        </w:rPr>
      </w:pPr>
      <w:r>
        <w:rPr>
          <w:iCs/>
          <w:sz w:val="28"/>
        </w:rPr>
        <w:t>ocena niedostateczna: średnia  0- 1,7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>
          <w:iCs/>
          <w:sz w:val="28"/>
        </w:rPr>
      </w:pPr>
      <w:r>
        <w:rPr>
          <w:iCs/>
          <w:sz w:val="28"/>
        </w:rPr>
        <w:t>ocena dopuszczająca: średnia  1,75- 2,5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>
          <w:iCs/>
          <w:sz w:val="28"/>
        </w:rPr>
      </w:pPr>
      <w:r>
        <w:rPr>
          <w:iCs/>
          <w:sz w:val="28"/>
        </w:rPr>
        <w:t>ocena dostateczna: średnia 2,51- 3,5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>
          <w:iCs/>
          <w:sz w:val="28"/>
        </w:rPr>
      </w:pPr>
      <w:r>
        <w:rPr>
          <w:iCs/>
          <w:sz w:val="28"/>
        </w:rPr>
        <w:t>ocena dobra: średnia 3,51- 4,5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>
          <w:iCs/>
          <w:sz w:val="28"/>
        </w:rPr>
      </w:pPr>
      <w:r>
        <w:rPr>
          <w:iCs/>
          <w:sz w:val="28"/>
        </w:rPr>
        <w:t>ocena bardzo dobra 4,51- 5,0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>
          <w:iCs/>
          <w:sz w:val="28"/>
        </w:rPr>
      </w:pPr>
      <w:r>
        <w:rPr>
          <w:iCs/>
          <w:sz w:val="28"/>
        </w:rPr>
        <w:t xml:space="preserve">ocena celująca średnia powyżej 5,0 i uczeń spełnia kryteria zawarte w 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 xml:space="preserve">§ 16 ust.1 Statutu Szkoły. 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</w:rPr>
      </w:pPr>
      <w:r>
        <w:rPr>
          <w:iCs/>
          <w:sz w:val="28"/>
        </w:rPr>
        <w:tab/>
        <w:t>Ocena klasyfikacyjna roczna wystawiana jest ze średniej ważonej zaokrąglonej do dwóch miejsc po przecinku ze wszystkich ocen cząstkowych uzyskanych w ciągu roku szkolnego w sposób określony dla oceny klasyfikacyjnej śródrocznej, z zastrzeżeniem, że ocenę dopuszczającą uzyskuje uczeń, którego średnia ważona w drugim semestrze wynosi co najmniej 1,51.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</w:rPr>
      </w:pPr>
      <w:r>
        <w:rPr>
          <w:iCs/>
          <w:sz w:val="28"/>
        </w:rPr>
        <w:tab/>
        <w:t>Ocena śródroczna i roczna jest wystawiana jako ocena ważona zaokrąglona do dwóch miejsc po przecinku, przy czym waga ocen zależy od ocenianej formy, np: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</w:rPr>
      </w:pPr>
      <w:r>
        <w:rPr>
          <w:iCs/>
          <w:sz w:val="28"/>
        </w:rPr>
        <w:t>- praca klasowa, sprawdzian pisemny- ocena ma wartość trzykrotną;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</w:rPr>
      </w:pPr>
      <w:r>
        <w:rPr>
          <w:iCs/>
          <w:sz w:val="28"/>
        </w:rPr>
        <w:t>- kartkówka, odpowiedź ustna- ocena ma wartość dwukrotną;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</w:rPr>
      </w:pPr>
      <w:r>
        <w:rPr>
          <w:iCs/>
          <w:sz w:val="28"/>
        </w:rPr>
        <w:t xml:space="preserve">- praca domowa, aktywność, praca, praca dodatkowa- ocena ma wartoś jednotą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Uczeń ma prawo poprawić przewidywana ocenę roczną pod warunkiem, że uczęszczał systematycznie na zajęcia z przedmiotu, był aktywny na lekcjach i wszystkie sprawdziany zaliczał i poprawiał w terminach ustalonych przez Przedmiotowy System Oceniania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>Uczeń pisze jeden raz pracę sprawdzającą z całości materiału zrealizowanego w drugim półroczu w formie i terminie ustalonym przez nauczyciela. Ocena może być podwyższona o jeden stopień w stosunku do oceny wystawionej przez nauczyciela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 xml:space="preserve">12. </w:t>
        <w:tab/>
        <w:t>Sposoby powiadamiania ucznia i rodziców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zgodnie z WSO I LO w Mławie.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 xml:space="preserve">13. </w:t>
        <w:tab/>
        <w:t>Prawa przysługujące uczniow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Uczeń może poprosić o uzasadnienie oceny, wyjaśnienie punktacji za pracę pisemną; w przypadku, gdy uczeń zgłosi chęć uzupełnienia braków z przedmiotu, nauczyciel chętnie udzieli mu pomocy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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42:00Z</dcterms:created>
  <dc:creator>michal</dc:creator>
  <dc:description/>
  <cp:keywords/>
  <dc:language>en-US</dc:language>
  <cp:lastModifiedBy>PC</cp:lastModifiedBy>
  <cp:lastPrinted>2013-10-01T22:43:00Z</cp:lastPrinted>
  <dcterms:modified xsi:type="dcterms:W3CDTF">2013-10-04T11:42:00Z</dcterms:modified>
  <cp:revision>2</cp:revision>
  <dc:subject/>
  <dc:title>Przedmiotowy system oceniania</dc:title>
</cp:coreProperties>
</file>