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OTOWY SYSTEM OCENIANIA Z JĘZYKÓW OBC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racow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języków obcych w I LO w Mł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 Al-Aza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Biel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Bie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Dobiesz-Jąder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lanta Miesza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 Osiecka-Ryb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ona Ośliźl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la Perd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Poddęb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Prejs-Zadr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Rychl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nauczania (numer zgodny z zapisem w dzienniku lekcyjnym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ątrzszkolnego Systemu Oceniania w I 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oceni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efektywności procesu nauczania, opisywanie rozwoju i postępów uczni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stopnia opanowania standar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dla stopnia – różnicowanie i klasyfikowanie dla uczni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a programów naucza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 oceniania języków obcych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w zakresie czterech sprawności językowych: rozumienie ze słuchu, rozumienie tekstu czytanego, mówienie, pisa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ość na lek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pracy ucz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la ocen:</w:t>
      </w:r>
    </w:p>
    <w:p>
      <w:pPr>
        <w:pStyle w:val="Normal"/>
        <w:ind w:lef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bieżące i oceny klasyfikacyjne śródroczne ustala się według następującej skali:</w:t>
      </w:r>
    </w:p>
    <w:p>
      <w:pPr>
        <w:pStyle w:val="Normal"/>
        <w:autoSpaceDE w:val="false"/>
        <w:ind w:left="19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jący - 6 </w:t>
      </w:r>
    </w:p>
    <w:p>
      <w:pPr>
        <w:pStyle w:val="Normal"/>
        <w:autoSpaceDE w:val="false"/>
        <w:ind w:left="198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bardzo dobry - 5 </w:t>
      </w:r>
    </w:p>
    <w:p>
      <w:pPr>
        <w:pStyle w:val="Normal"/>
        <w:autoSpaceDE w:val="false"/>
        <w:ind w:left="19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- 4</w:t>
      </w:r>
    </w:p>
    <w:p>
      <w:pPr>
        <w:pStyle w:val="Normal"/>
        <w:autoSpaceDE w:val="false"/>
        <w:ind w:left="19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- 3</w:t>
      </w:r>
    </w:p>
    <w:p>
      <w:pPr>
        <w:pStyle w:val="Normal"/>
        <w:autoSpaceDE w:val="false"/>
        <w:ind w:left="19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jący - 2 </w:t>
      </w:r>
    </w:p>
    <w:p>
      <w:pPr>
        <w:pStyle w:val="Normal"/>
        <w:autoSpaceDE w:val="false"/>
        <w:ind w:left="19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teczny –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a określoną ocenę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celującą otrzymuje uczeń, któr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adomości i umiejętności znacznie wykraczające poza program nauczani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a sukcesy w konkursach i olimpiadach szczebla wyższego niż szkol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bardzo dobrą otrzymuje uczeń, który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nował w pełnym zakresie wiadomości i umiejętności określone programem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 stosować zdobytą wiedzę do rozwiązywania problemów i zadań w nowych sytuacjach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je dużą samodzielność i umie bez pomocy nauczyciela korzystać z różnych źródeł wiedzy, np. prasy, słowników, literatury obcojęzycznej, Internetu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potrafi biegle poruszać się w obszarze czterech sprawności językowych: mówienie, pisanie, rozumienie ze słuchu i rozumienie tekstu czyta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brą uzyskuje uczeń, który:</w:t>
      </w:r>
    </w:p>
    <w:p>
      <w:pPr>
        <w:pStyle w:val="Listapunktowana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nował niepełny zakres wiadomości i umiejętności określonych programem; ale nie prognozuje to żadnych kłopo</w:t>
        <w:softHyphen/>
        <w:t>tów w opanowaniu kolejnych treści kształcenia,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pniu dobrym opanował cztery sprawności językowe;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fi skorzystać z językowych pomocy nauk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stateczną uzyskuje uczeń, który:</w:t>
      </w:r>
    </w:p>
    <w:p>
      <w:pPr>
        <w:pStyle w:val="Listapunktowana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nował w podstawowym zakresie wiadomości i umiejętności przewidziane programem nauczania;, co może oznaczać jego kłopoty przy poznawaniu kolejnych, trudniejszych treści kształce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niewielkiej pomocy nauczyciela wykonuje zadania z zakresu czytania, mówienia, rozumienia i pisania.</w:t>
      </w:r>
    </w:p>
    <w:p>
      <w:pPr>
        <w:pStyle w:val="Normal"/>
        <w:tabs>
          <w:tab w:val="clear" w:pos="708"/>
          <w:tab w:val="left" w:pos="144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puszczającą uzyskuje uczeń, który:</w:t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ewielkim stopniu opanował podstawowe wiadomości z zakresu gramatyki i </w:t>
        <w:tab/>
        <w:t xml:space="preserve">leks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oceniania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: sprawdziany wiadomości, odpowiedzi ustne, kartkówki, aktywność, matura próbna ( z języka, który zdaje na maturze jako język obowiązkow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owiązkowe: udział w olimpiadach językowych i konkursach, wypracowania, prezentacje, prace dom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stawiane formom podlegającym oceniani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dydaktycznych osiągnięć uczniów odbywa się przy pomocy co </w:t>
      </w:r>
      <w:r>
        <w:rPr>
          <w:rFonts w:cs="Arial" w:ascii="Arial" w:hAnsi="Arial"/>
          <w:b/>
          <w:sz w:val="22"/>
          <w:szCs w:val="22"/>
        </w:rPr>
        <w:t>najmniej trzech</w:t>
      </w:r>
      <w:r>
        <w:rPr>
          <w:rFonts w:cs="Arial" w:ascii="Arial" w:hAnsi="Arial"/>
          <w:sz w:val="22"/>
          <w:szCs w:val="22"/>
        </w:rPr>
        <w:t xml:space="preserve"> z następujących form i narzędzi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i ust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prawdziany pisemne – wraz z zakresem materiału powtórzeniowego muszą być zapowiadane uczniom przynajmniej z tygodniowym wyprzedzeniem, prace semestralne i całoroczne z dwutygodniowym wyprzedze</w:t>
        <w:softHyphen/>
        <w:t>niem, a ich terminy uzgodnione z wychowawcą klasy. O terminach sprawdzianów uczniowie i ich rodzice informowani są za pośrednictwem terminarza w e-dzienniku.</w:t>
      </w:r>
      <w:r>
        <w:rPr>
          <w:rFonts w:cs="Arial" w:ascii="Arial" w:hAnsi="Arial"/>
          <w:bCs/>
          <w:iCs/>
          <w:sz w:val="22"/>
          <w:szCs w:val="22"/>
        </w:rPr>
        <w:t xml:space="preserve"> Sprawdziany powinny być sprawdzone i oddane w terminie nie przekraczającym 14 dni. Po przekroczeniu</w:t>
      </w:r>
      <w:r>
        <w:rPr>
          <w:rFonts w:cs="Arial" w:ascii="Arial" w:hAnsi="Arial"/>
          <w:sz w:val="22"/>
          <w:szCs w:val="22"/>
        </w:rPr>
        <w:t xml:space="preserve"> tego terminu sprawdzian traci moc, chyba, że klasa wyrazi zgodę na wstawienie do e-dziennika ustalonych przez nauczyciela ocen (pomimo przekroczenia czasu przewidzianego na sprawdzenie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kówki – Odpowiedzi pisemne, obejmujące materiał najwyżej z trzech ostatnich lekcji i trwające do 20 minut mogą być niezapowiadane, a ich liczba nie jest ograniczona. Powinny być oddane w ciągu 7 dni. </w:t>
      </w:r>
      <w:r>
        <w:rPr>
          <w:rFonts w:cs="Arial" w:ascii="Arial" w:hAnsi="Arial"/>
          <w:bCs/>
          <w:iCs/>
          <w:sz w:val="22"/>
          <w:szCs w:val="22"/>
        </w:rPr>
        <w:t>Kartkówki nie mogą być poprawione – także ustni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ury próbne - </w:t>
      </w:r>
      <w:r>
        <w:rPr>
          <w:rFonts w:cs="Arial" w:ascii="Arial" w:hAnsi="Arial"/>
          <w:bCs/>
          <w:iCs/>
          <w:sz w:val="22"/>
          <w:szCs w:val="22"/>
        </w:rPr>
        <w:t>powinny być sprawdzone i oddane w ciągu 21 dn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omo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ość na lekc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ojektow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e sprawdzianów przeprowadzanych w formie pisemnej oraz z części pisemnej egzaminów klasyfikacyjnych, poprawkowych i sprawdzających, a także z kartkówek ustala się według następującej skali procentowej:</w:t>
      </w:r>
    </w:p>
    <w:p>
      <w:pPr>
        <w:pStyle w:val="TextBody"/>
        <w:autoSpaceDE w:val="true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95% - 100% - celujący</w:t>
      </w:r>
    </w:p>
    <w:p>
      <w:pPr>
        <w:pStyle w:val="TextBody"/>
        <w:autoSpaceDE w:val="true"/>
        <w:ind w:left="397" w:firstLine="312"/>
        <w:jc w:val="left"/>
        <w:rPr>
          <w:sz w:val="22"/>
          <w:szCs w:val="22"/>
        </w:rPr>
      </w:pPr>
      <w:r>
        <w:rPr>
          <w:sz w:val="22"/>
          <w:szCs w:val="22"/>
        </w:rPr>
        <w:t>86% -   94% - bardzo dobry</w:t>
      </w:r>
    </w:p>
    <w:p>
      <w:pPr>
        <w:pStyle w:val="TextBody"/>
        <w:autoSpaceDE w:val="true"/>
        <w:ind w:left="397" w:firstLine="312"/>
        <w:jc w:val="left"/>
        <w:rPr>
          <w:sz w:val="22"/>
          <w:szCs w:val="22"/>
        </w:rPr>
      </w:pPr>
      <w:r>
        <w:rPr>
          <w:sz w:val="22"/>
          <w:szCs w:val="22"/>
        </w:rPr>
        <w:t>71% -   85% - dobry</w:t>
      </w:r>
    </w:p>
    <w:p>
      <w:pPr>
        <w:pStyle w:val="TextBody"/>
        <w:autoSpaceDE w:val="true"/>
        <w:ind w:left="397" w:firstLine="312"/>
        <w:jc w:val="left"/>
        <w:rPr>
          <w:sz w:val="22"/>
          <w:szCs w:val="22"/>
        </w:rPr>
      </w:pPr>
      <w:r>
        <w:rPr>
          <w:sz w:val="22"/>
          <w:szCs w:val="22"/>
        </w:rPr>
        <w:t>51% -   70% - dostateczny</w:t>
      </w:r>
    </w:p>
    <w:p>
      <w:pPr>
        <w:pStyle w:val="TextBody"/>
        <w:autoSpaceDE w:val="true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36% -   50% - dopuszcz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nadrobienia ocen z prac klasowych i poprawy oceny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zeń nieobecny na sprawdzianie pisemnym zobowiązany jest do uzyskania oceny w terminie 14 dni od daty jego oddania w wyznaczonym przez nauczyciela przedmiotu czasie i formie. Brak zaliczenia sprawdzianu oznacza ocenę niedostate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. Z ocen prac pisemnych uzyskanych w pierwszym terminie jak i w terminie poprawkowym ustalana jest średnia arytmetyczna i brana jest ona pod uwagę przy wystawianiu oceny śródrocznej i ro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180" w:hanging="0"/>
        <w:rPr/>
      </w:pPr>
      <w:r>
        <w:rPr>
          <w:sz w:val="22"/>
          <w:szCs w:val="22"/>
        </w:rPr>
        <w:t>3. Pisemne prace sprawdzające nie mogą być przeprowadzane na dzień przed przerwą świąteczną i feriami, ani w pierwszym dniu po nich.</w:t>
      </w:r>
    </w:p>
    <w:p>
      <w:pPr>
        <w:pStyle w:val="TextBody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ind w:left="180" w:hanging="0"/>
        <w:rPr>
          <w:sz w:val="22"/>
          <w:szCs w:val="22"/>
        </w:rPr>
      </w:pPr>
      <w:r>
        <w:rPr>
          <w:sz w:val="22"/>
          <w:szCs w:val="22"/>
        </w:rPr>
        <w:t>4. Wyniki wszystkich pisemnych prac sprawdzających przeprowadzanych w ostatnich dniach roku szkolnego muszą być podane uczniom nie później niż tydzień przed ustaleniem przewidywanych ocen rocznych.</w:t>
      </w:r>
    </w:p>
    <w:p>
      <w:pPr>
        <w:pStyle w:val="TextBody"/>
        <w:autoSpaceDE w:val="tru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5. Uczeń piszący sprawdzian w pierwszym terminie ma prawo poprawić ocenę niedostateczną i dopuszczającą ze sprawdzianu jeden raz w ciągu dwóch tygodni po oddaniu sprawdzianu. Dla wszystkich chętnych do poprawy sprawdzianu oraz dla nieobecnych na sprawdzianie w pierwszym terminie ustala się tylko jeden termin poprawy. Uczniowie nieobecni w pierwszym terminie na sprawdzianie nie mają prawa do jego poprawy po napisaniu w drugim terminie. Do dziennika obok oceny uzyskanej poprzednio wpisuje się ocenę poprawioną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uzyskiwania oceny śródrocznej i rocznej oraz sposoby powiadamiania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lasyfikacyjna jest wystawiana ze średniej ważonej ze wszystkich ocen cząstkowych,  obliczonej  do dwóch miejsc po przecinku. Waga ocen zależy od ocenianej formy, np.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iCs/>
          <w:sz w:val="22"/>
          <w:szCs w:val="22"/>
        </w:rPr>
        <w:t>prawdzian pisemny</w:t>
      </w:r>
      <w:r>
        <w:rPr>
          <w:rFonts w:cs="Arial" w:ascii="Arial" w:hAnsi="Arial"/>
          <w:sz w:val="22"/>
          <w:szCs w:val="22"/>
        </w:rPr>
        <w:t>, próbny egzamin maturalny–  ocena ma wartość trzykrotną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tkówka, odpowiedź ustna, projekt edukacyjny– ocena ma wartość dwukrotn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ość,  praca domowa– ocena ma wartość jednokrotn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lasyfikacyjna śródroczna wystawiana jest w następujący sposób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niedostateczna: </w:t>
        <w:tab/>
        <w:t>średnia od 0  do 1,7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dopuszczająca: </w:t>
        <w:tab/>
        <w:t>średnia od 1,75 do 2,5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ena dostateczna: </w:t>
        <w:tab/>
        <w:tab/>
        <w:t>średnia od 2,51 do 3,5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ena dobra: </w:t>
        <w:tab/>
        <w:tab/>
        <w:tab/>
        <w:t>średnia od 3,51 do 4,5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bardzo dobra: </w:t>
        <w:tab/>
        <w:t>średnia od 4,51 do 5,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celująca: </w:t>
        <w:tab/>
        <w:tab/>
        <w:t>średnia powyżej 5,00 i uczeń spełnia kryteria zawarte w § 16 ust.1 Statutu Szko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lasyfikacyjna roczna wystawiana jest ze średniej ważonej zaokrąglonej do dwóch miejsc po przecinku ze wszystkich ocen cząstkowych uzyskanych w ciągu roku szkolnego w sposób określony dla oceny klasyfikacyjnej śródrocznej, z zastrzeżeniem, że ocenę dopuszczającą uzyskuje uczeń, którego średnia ważona w drugim semestrze wynosi co najmniej 1,5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oże starać się uzyskać ocenę wyższą od przewidywanej, jeżeli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uczyciela prowadzącego zajęcia edukacyjne zgłosi wolę podwyższenia oceny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wszystkie nieobecności na danych zajęciach usprawiedliwione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ach ustalonych przez Przedmiotowy System Oceniania poprawił swoje oceny ze sprawdzianów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ywał się aktywnością na zajęciach edukacyjnych i jest to udokumentowane ocenami w dzienniku lekcyjnym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 średnią ocenę roczną nie niższą niż ocena przewidywana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samodzielnej pracy ucznia na sprawdzianie pisemnym, uczeń nie ma prawa poprawiać oceny z tego sprawdzianu i oceny rocznej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znia wymienionego w ust.4 nauczyciel przeprowadza dodatkowy sprawdzian jego wiedzy i umiejętności w formie pisemnej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ę śródroczną przeprowadza się dla potrzeb monitorowania pracy ucz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śródroczne powinny być wystawione najpóźniej na 1 dzień przed klasyfikacyjnym posiedzeniem Rady Pedagogiczn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zedmiotu informuje uczniów o przewidywanej ocenie rocznej na 1 tydzień  przed zakończeniem roku szkolnego - ustnie oraz za pośrednictwem dziennika elektroniczn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przedmiotu informuje uczniów o ocenie rocznej najpóźniej do godziny 14.00 w ostatni wtorek przed zakończeniem roku szkolnego - ustnie oraz za pośrednictwem dziennika elektronicznego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przedmiotu informuje uczniów o przewidywanej ocenie niedostatecznej na 3 tygodnie przed klasyfikacyjnym posiedzeniem Rady Pedagogicznej - ustnie oraz za pośrednictwem dziennika elektronicznego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przysługujące uczniowi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erwszej godzinie lekcyjnej należy zapoznać uczniów z PSO. Wymagania na poszczególne oceny udostępnione są uczniom. Znajdują się w każdej klasopracowni oraz bibliotece szkolnej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cząstkowe są jawne, oparte o opracowane kryteria. Sprawdziany, inne prace pisemne są przechowywane w szkole do końca roku szkolnego. Rodzice mają prawo do wglądu prac dzieci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może poprosić o uzasadnienie oceny, wyjaśnienie punktacji za pracę pisemną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czeń zgłosi chęć uzupełnienia braków z przedmiotu, nauczyciel udzieli mu pomocy podczas konsultacji prowadzonych w szkole zgodnie z harmonogramem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ma prawo zgłosić nieprzygotowanie do lekcji w 1 raz w semestrz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cenia się ucznia negatywnie w dniu powrotu do szkoły po dłuższej usprawiedliwionej nieobecności, dłuższej chorobie trwającej co najmniej tydzień. Ocenę pozytywną nauczyciel wpisuje do e-dziennika na życzenie uczni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cenia się negatywnie ucznia znajdującego się w trudnej sytuacji losowej ( wypadek, śmierć bliskiej osoby i inne przyczyny niezależne od woli ucznia) bezpośrednio po znalezieniu się przez niego w trudnej dla niego sytuacji.  Ocenę pozytywną nauczyciel wpisuje do e-dziennika na życzenie uczni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isemnej opinii poradni psychologiczno – pedagogicznej lub innej poradni specjalistycznej nauczyciel jest zobowiązany  obniżyć wymagania edukacyjne w stosunku do ucznia, u którego stwierdzono specyficzne trudności w uczeniu się lub deficyty rozwojowe uniemożliwiające sprostanie wymaganiom edukacyjnym wynikającym z programu naucz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7:00Z</dcterms:created>
  <dc:creator>Edyta</dc:creator>
  <dc:description/>
  <cp:keywords/>
  <dc:language>en-US</dc:language>
  <cp:lastModifiedBy>PC</cp:lastModifiedBy>
  <cp:lastPrinted>2004-10-19T15:52:00Z</cp:lastPrinted>
  <dcterms:modified xsi:type="dcterms:W3CDTF">2013-09-26T11:17:00Z</dcterms:modified>
  <cp:revision>2</cp:revision>
  <dc:subject/>
  <dc:title>PRZEDMIOTOWY SYSTEM OCENIANIA Z JĘZYKÓW OBCYCH</dc:title>
</cp:coreProperties>
</file>