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miotowy system oceniania z fizyki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I Liceum Ogólnokształcący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m. St. Wyspiańskieg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 Mław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wnątrzszkolny System Oceniania I LO w Mł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ele oceniani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bieżące i systematyczne obserwowanie postępów ucznia w nauce;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budzanie rozwoju umysłowego ucznia, jego uzdolnień i zainteresowań;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świadamianie uczniowi stopnia opanowania wiadomości i umiejętności przewidzianych programem nauczania oraz ewentualnych braków w tym zakresie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drażanie ucznia do systematycznej pracy, samokontroli i samooceny;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kierunkowywanie samodzielnej pracy ucznia;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czne podsumowanie wiadomości i umiejętności oraz określanie na tej podstawie stopnia opanowania przez ucznia materiału programowego przewidzianego na dany rok szkoln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ostarczenie rodzicom i nauczycielom informacji o postępach, trudnościach i specjalnych uzdolnieniach uczni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ygowanie organizacji i metod pracy dydaktyczno-wychowawczej nauczyciel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bszary oceniania:</w:t>
      </w:r>
    </w:p>
    <w:p>
      <w:pPr>
        <w:pStyle w:val="Normal"/>
        <w:numPr>
          <w:ilvl w:val="0"/>
          <w:numId w:val="7"/>
        </w:numPr>
        <w:ind w:left="1146" w:hanging="720"/>
        <w:rPr>
          <w:sz w:val="24"/>
        </w:rPr>
      </w:pPr>
      <w:r>
        <w:rPr>
          <w:sz w:val="24"/>
        </w:rPr>
        <w:t>wiedza,</w:t>
      </w:r>
    </w:p>
    <w:p>
      <w:pPr>
        <w:pStyle w:val="Normal"/>
        <w:numPr>
          <w:ilvl w:val="0"/>
          <w:numId w:val="7"/>
        </w:numPr>
        <w:ind w:left="1146" w:hanging="720"/>
        <w:rPr>
          <w:sz w:val="24"/>
        </w:rPr>
      </w:pPr>
      <w:r>
        <w:rPr>
          <w:sz w:val="24"/>
        </w:rPr>
        <w:t>umiejętności,</w:t>
      </w:r>
    </w:p>
    <w:p>
      <w:pPr>
        <w:pStyle w:val="Normal"/>
        <w:numPr>
          <w:ilvl w:val="0"/>
          <w:numId w:val="7"/>
        </w:numPr>
        <w:ind w:left="1146" w:hanging="720"/>
        <w:rPr>
          <w:sz w:val="24"/>
        </w:rPr>
      </w:pPr>
      <w:r>
        <w:rPr>
          <w:sz w:val="24"/>
        </w:rPr>
        <w:t>postawa – aktywn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kala ocen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godnie z WSO I 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ymagania na określoną ocenę:</w:t>
      </w:r>
    </w:p>
    <w:p>
      <w:pPr>
        <w:pStyle w:val="Normal"/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celujący</w:t>
      </w:r>
      <w:r>
        <w:rPr>
          <w:sz w:val="24"/>
        </w:rPr>
        <w:t xml:space="preserve"> otrzymuje uczeń, który spełnia wymagania na stopień </w:t>
      </w:r>
      <w:r>
        <w:rPr>
          <w:b/>
          <w:sz w:val="24"/>
        </w:rPr>
        <w:t xml:space="preserve">bardzo dobry </w:t>
      </w:r>
      <w:r>
        <w:rPr>
          <w:sz w:val="24"/>
        </w:rPr>
        <w:t>ora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siadł dodatkową wiedzę znacznie wykraczającą poza program nauczania fizyki, samodzielnie i twórczo rozwija swoje zainteresowani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trafi zastosować posiadaną wiedzę do rozwiązywania bardzo trudnych zadań i problemów w nowych sytuacjach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iegle posługuje się zdobytymi wiadomościami używając terminologii fachowej oraz proponuje rozwiązania nietypow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amodzielnie planuje eksperymenty, przeprowadza je, analizuje wyniki i przeprowadza rachunek błędów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formułuje hipotezy i weryfikuje je jakościowo i ilościowo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jego wypowiedzi mają przemyślaną konstrukcję, nie zawierają żadnych błędów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wadzi zeszyt, korzysta z własnych notatek, podręcznika, innych materiałów dydaktycznych, dodatkowych lektur i innych źródeł informacji oraz ocenia wiarygodność tych źródeł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siągnął znaczące sukcesy w olimpiadach: fizycznej lub astronomicznej albo posiada inne porównywalne osiągnię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bardzo dobry</w:t>
      </w:r>
      <w:r>
        <w:rPr>
          <w:sz w:val="24"/>
        </w:rPr>
        <w:t xml:space="preserve"> otrzymuje uczeń, który opanował pełny zakres wiedzy i umiejętności określonych programem nauczania fizyki w danej klas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wobodnie podaje i omawia przykłady ilustrujące poznane praw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ponuje metody badań, bada i ustala zależności między poznanymi wielkościami fizycznymi, dokonuje analiz i porównań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prowadza, wyjaśnia i uzasadnia związki między poznanymi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amodzielnie i sprawnie posługuje się metodami algebraicznymi i graficznymi w złożonych zadaniach, łączących elementy różnych zjawisk fizycznych, stosując posiadaną wiedzę w nowych sytuacjach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równuje, interpretuje, wyjaśnia i uogólnia zależności między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amodzielnie analizuje zjawiska fizyczne i objaśnia otaczającą go rzeczywistość w oparciu o podstawy naukowe, teorie i modele, formułuje hipotezy i weryfikuje j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lanuje eksperymenty, umie dokonywać pomiarów wielkości fizycznych, zapisywać ich wyniki oraz analizować je i dokonywać rachunku błędów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rzysta z literatury popularnonaukowej i fachowej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wobodnie posługuje się językiem fizycznym w pełni samodzielnie budując wypowiedzi, popełnia sporadycznie drobne pomył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wadzi zeszyt, korzysta z własnych notatek, podręcznika, innych materiałów dydaktycznych i dodatkowych lektur oraz ocenia wiarygodność tych źróde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dobry</w:t>
      </w:r>
      <w:r>
        <w:rPr>
          <w:b/>
          <w:sz w:val="24"/>
        </w:rPr>
        <w:t xml:space="preserve"> </w:t>
      </w:r>
      <w:r>
        <w:rPr>
          <w:sz w:val="24"/>
        </w:rPr>
        <w:t xml:space="preserve">otrzymuje uczeń, który opanował wiadomości i umiejętności określone programem nauczania fizyki w danej klasie na poziomie przekraczającym wymagania zawarte w podstawie programowej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badać i interpretować poznane zależności między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interpretować wykresy zależności między poznanymi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daje przykłady ilustrujące poznane praw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wyjaśnić na czym polegają poznane zjawiska, wykorzystując model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tosuje poznane wzory i prawa samodzielnie i sprawnie posługując się metodami algebraicznymi i geometrycznymi w typowych sytuacjach zadaniowych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jaśnia, uzasadnia, analizuje, porównuje i interpretuje związki między poznanymi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dokonywać obserwacji i pomiarów poznanych wielkości fizycznych i zapisywać ich wyniki oraz przeprowadzać rachunek błędów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wypowiedziach sporadycznie popełnia błędy merytorycz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wadzi zeszyt, korzysta z własnych notatek, podręcznika i dodatkowych lektur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dostateczny</w:t>
      </w:r>
      <w:r>
        <w:rPr>
          <w:b/>
          <w:sz w:val="24"/>
        </w:rPr>
        <w:t xml:space="preserve"> </w:t>
      </w:r>
      <w:r>
        <w:rPr>
          <w:sz w:val="24"/>
        </w:rPr>
        <w:t>otrzymuje uczeń, który opanował wiadomości i umiejętności określone programem nauczania fizyki w klasie pierwszej na poziomie nie przekraczającym wymagań zawartych w podstawie programow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dróżnia obiekty fizyczne, wielkości fizyczne, obiekty idealne, prawa, teorie fizycz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posługiwać się jednostkami podstawowymi układu SI i umie przeliczać jednost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na pojęcia i definicje podstawowych pojęć i wielkości fizycznych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zna pojęcia i definicje podstawowych pojęć i wielkości fizycznych występujących w materiale nauczania fizy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interpretować poznane zależności między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interpretować wykresy zależności między poznanymi wielkościami fizycznym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daje przykłady ilustrujące poznane praw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mie wyjaśnić na czym polegają poznane zjawiska, z wykorzystaniem model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tosuje poznane wzory i prawa w prostych sytuacjach zadaniowych o średnim stopniu trudnośc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wykonywać obserwacje i opisywać je jakościow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mie dokonywać prostych pomiarów poznanych wielkości fizycznych i zapisywać ich wyni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wypowiedziach popełnia błędy merytorycz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wadzi zeszyt, korzysta z notatek i z podręczni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dopuszczający</w:t>
      </w:r>
      <w:r>
        <w:rPr>
          <w:b/>
          <w:sz w:val="24"/>
        </w:rPr>
        <w:t xml:space="preserve"> </w:t>
      </w:r>
      <w:r>
        <w:rPr>
          <w:sz w:val="24"/>
        </w:rPr>
        <w:t>otrzymuje uczeń, który ma braki w opanowaniu podstawy programowej, ale braki te nie przekreślają możliwości uzyskania przez ucznia podstawowej wiedzy z fizyki w ciągu dalszej nauk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rozumie pytania i poleceni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różnia obiekty fizyczne, wielkości fizyczne, obiekty idealne, prawa, teorie fizycz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posługiwać się jednostkami podstawowymi układu SI i umie przeliczać jednost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na pojęcia i definicje podstawowych pojęć i wielkości fizycznych występujących w materiale nauczania fizyk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stosować posiadane wiadomości do wykonywania elementarnych obliczeń w bardzo prostych sytuacjach zadaniowych o niewielkim stopniu trudności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wykonywać obserwacje i opisywać je jakościowo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ie dokonywać bardzo prostych pomiarów poznanych wielkości fizycznych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wypowiedziach popełnia liczne błędy merytoryczne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owadzi zeszyt i korzysta z podręczni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opień </w:t>
      </w:r>
      <w:r>
        <w:rPr>
          <w:b/>
          <w:sz w:val="24"/>
          <w:u w:val="single"/>
        </w:rPr>
        <w:t>niedostateczny</w:t>
      </w:r>
      <w:r>
        <w:rPr>
          <w:b/>
          <w:sz w:val="24"/>
        </w:rPr>
        <w:t xml:space="preserve"> </w:t>
      </w:r>
      <w:r>
        <w:rPr>
          <w:sz w:val="24"/>
        </w:rPr>
        <w:t>otrzymuje uczeń, który nie opanował wiadomości i umiejętności określonych w podstawie programowej z fizyki, a braki w wiadomościach uniemożliwiają dalsze zdobywanie wiedzy z fizy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Formy oceniania: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 xml:space="preserve">odpowiedzi ustne 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 xml:space="preserve">odpowiedzi pisemne (tzw. kartkówki) 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>zadania domow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sz w:val="24"/>
        </w:rPr>
        <w:t xml:space="preserve">sprawdziany (zapowiadane na 1 tydzień lub wcześniej przed terminem sprawdzianu) 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 xml:space="preserve">aktywność na lekcjach 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>doświadczenia uczniowsk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sz w:val="24"/>
        </w:rPr>
        <w:t xml:space="preserve">prace dodatkowe (zadania, projekty itp.) </w:t>
      </w:r>
    </w:p>
    <w:p>
      <w:pPr>
        <w:pStyle w:val="Normal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>udział w konkursach, olimpiadach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Wymagania stawiane formom podlegającym oceniani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sprawdziany i kartkówki - przyjmuje się skalę punktową przeliczaną na oceny cyfrowe w/g kryteriów 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95% - 100% - celujący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6% -   94% - bardzo dobry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71% -   85% - dobry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51% -   70% - dostateczny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6% -   50% - dopuszczający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0% -   35% - niedostateczny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 xml:space="preserve">odpowiedź ustna –oceniana jest pod względem rzeczowości, logicznego myślenia, umiejętności wyjaśniania zjawisk przy pomocy  języka fizyki ;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praca domowa – oceniana jest samodzielna praca, wytrwałość w rozwiązywaniu problemów, obowiązkowość i  umiejętność zaprezentowania rozwiązania zadania bez pomocy zeszy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aktywność na lekcji – uczeń otrzymuje ocenę bardzo dobrą, gdy zgromadzi trzy punkty (plusy), gdy uzyska ich mniej, w końcu semestru zostają one zamienione odpowiednio przy dwóch plusach na ocenę dobrą, a przy jednym – na dostateczną. W przypadku dużej aktywności na lekcji uczeń może otrzymać kilka ocen bardzo dobr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projekty – zgodnie z  kartą oce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4"/>
        </w:rPr>
        <w:t xml:space="preserve">prace dodatkowe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>prace doświadcz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zęstotliwość wystawiania ocen: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ind w:left="2160" w:hanging="1734"/>
        <w:contextualSpacing/>
        <w:jc w:val="both"/>
        <w:rPr/>
      </w:pPr>
      <w:r>
        <w:rPr/>
        <w:t>zgodnie z WSO minimum 3 oceny  o różnej wadze w każdym semestrze.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ind w:left="2160" w:hanging="1734"/>
        <w:contextualSpacing/>
        <w:jc w:val="both"/>
        <w:rPr/>
      </w:pPr>
      <w:r>
        <w:rPr/>
        <w:t>uczeń ma prawo zgłosić nieprzygotowanie do lekcji :</w:t>
      </w:r>
    </w:p>
    <w:p>
      <w:pPr>
        <w:pStyle w:val="ListParagraph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</w:rPr>
        <w:t xml:space="preserve">                      </w:t>
      </w:r>
      <w:r>
        <w:rPr/>
        <w:t>-w  przypadku jednej godziny przedmiotu tygodniowo- 1 raz w semestrze,</w:t>
      </w:r>
    </w:p>
    <w:p>
      <w:pPr>
        <w:pStyle w:val="ListParagraph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- w przypadku dwóch godzin przedmiotu tygodniowo – 2 razy w semestrze. </w:t>
      </w:r>
    </w:p>
    <w:p>
      <w:pPr>
        <w:pStyle w:val="ListParagraph"/>
        <w:autoSpaceDE w:val="false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arunki nadrobienia ocen z przyczyn losowych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Uczeń nieobecny na sprawdzianie pisemnym zobowiązany jest do uzyskania oceny w terminie </w:t>
      </w:r>
      <w:r>
        <w:rPr>
          <w:sz w:val="24"/>
          <w:szCs w:val="24"/>
          <w:u w:val="single"/>
        </w:rPr>
        <w:t>dwóch tygodni</w:t>
      </w:r>
      <w:r>
        <w:rPr>
          <w:sz w:val="24"/>
          <w:szCs w:val="24"/>
        </w:rPr>
        <w:t xml:space="preserve"> od daty jego oddania w wyznaczonym przez nauczyciela przedmiotu czasie i formie. Brak zaliczenia sprawdzianu oznacza ocenę niedostat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arunki poprawy oceny cząstkowej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Uczeń piszący sprawdzian w pierwszym terminie ma prawo poprawić ocenę   niedostateczną  i dopuszczającą ze sprawdzianu </w:t>
      </w:r>
      <w:r>
        <w:rPr>
          <w:sz w:val="24"/>
          <w:szCs w:val="24"/>
          <w:u w:val="single"/>
        </w:rPr>
        <w:t>jeden raz</w:t>
      </w:r>
      <w:r>
        <w:rPr>
          <w:sz w:val="24"/>
          <w:szCs w:val="24"/>
        </w:rPr>
        <w:t xml:space="preserve"> w ciągu dwóch tygodni po  oddaniu sprawdzianu. Dla wszystkich chętnych ustala się jeden termin poprawy. Do dziennika obok oceny uzyskanej poprzednio wpisuje się ocenę poprawioną. Z ocen prac pisemnych uzyskanych w pierwszym terminie jak i w terminie poprawkowym ustalana jest średnia arytmetyczna i brana jest ona pod uwagę przy wystawianiu oceny śródrocznej i ro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zniowie nieobecni w pierwszym terminie na sprawdzianie nie mają prawa do jego      poprawy, po napisaniu w drugi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niesamodzielnej pracy ucznia na sprawdzianie pisemnym ( ściąganie), uczeń nie ma   prawa poprawiać oceny z tego sprawdzia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unki uzyskiwania ocen śródrocznych i roczny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śródroczna i roczna jest wystawiana jako średnia ważona, zaokrąglona do dwóch miejsc po przecinku,  przy czym waga ocen zależy od ocenianej formy, np.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prawdzian pisemny, próbny egzamin maturalny – ocena ma wartość trzykrotn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artkówka, odpowiedź ustna, projekt edukacyjny, praca dodatkowa – ocena ma wartość dwukrotn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ktywność, praca domowa (zadania rachunkowe, plakaty, albumy itp.) – ocena ma wartość jednokrotn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11.Warunki podwyższenia przewidywanej oceny  rocznej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Uczeń może starać się uzyskać ocenę wyższą od przewidywanej, jeżeli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>zgłosi wolę podwyższenia oceny do nauczyciela prowadzącego zajęcia w następnym  dniu po ogłoszeniu przewidywanej oceny rocznej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 wszystkie godziny nieobecności na danych zajęciach usprawiedliwione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>w  ustalonych terminach poprawiał swoje oceny ze sprawdzianów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>wykazywał się aktywnością na zajęciach lekcyjnych i jest to udokumentowane ocenami w dzienniku lekcyjnym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>uzyskał średnią ocenę  roczną z przedmiotu nie niższą, niż ocena przewidywana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prace kontrolne pisał samodziel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uczyciel po sprawdzeniu, że uczeń spełnia wyżej wymienione warunki przeprowadza dodatkowy sprawdzian jego wiedzy i umiejętności w formie pisemnej. Ocena może być podwyższona  o jeden stopień w stosunku do oceny wystawionej przez nauczycie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12.Sposoby powiadamiania ucznia i rodziców: </w:t>
      </w:r>
    </w:p>
    <w:p>
      <w:pPr>
        <w:pStyle w:val="Tekstpodstawowywcity2"/>
        <w:rPr/>
      </w:pPr>
      <w:r>
        <w:rPr/>
        <w:t xml:space="preserve">      – </w:t>
      </w:r>
      <w:r>
        <w:rPr/>
        <w:t xml:space="preserve">zgodnie z WSO I LO w Mławie.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13.Prawa przysługujące uczniowi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zeń może poprosić o uzasadnienie oceny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W przypadku, gdy uczeń zgłosi chęć uzupełnienia braków z przedmiotu, nauczyciel  udzieli mu   konsultacji w wyznaczonym wcześniej dniu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Nauczyciele fizyki I LO Mławie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Katarzyna Sakowic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Ewa Wądołowsk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ława, 18 września 2013r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240" w:after="120"/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0:00Z</dcterms:created>
  <dc:creator>Łukasz Wądołowski</dc:creator>
  <dc:description/>
  <cp:keywords/>
  <dc:language>en-US</dc:language>
  <cp:lastModifiedBy>PC</cp:lastModifiedBy>
  <dcterms:modified xsi:type="dcterms:W3CDTF">2013-09-20T14:00:00Z</dcterms:modified>
  <cp:revision>2</cp:revision>
  <dc:subject/>
  <dc:title>Przedmiotowy system oceniania z fizyki </dc:title>
</cp:coreProperties>
</file>