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do Uchwały</w:t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ady Pedagogicznej Nr 5/2012/2013</w:t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 dnia  30. 10. 2012 r.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ADY PEDAGOGICZ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Liceum Ogólnokształcącego im. St. Wyspiańskiego w Mław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I  PODSTAWY PRAWN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Niniejszy regulamin został ustalony na podstawie art. 43 ust. 2 ustawy  z dnia 7 września 1991 r. o systemie oświaty (tekst jednolity Dz. U. z 2004 r. Nr 256, poz. 2572 ze zmianami)</w:t>
        <w:br/>
        <w:t xml:space="preserve"> oraz § 53 ust. 4</w:t>
      </w:r>
      <w:r>
        <w:rPr>
          <w:color w:val="FF0000"/>
        </w:rPr>
        <w:t xml:space="preserve"> </w:t>
      </w:r>
      <w:r>
        <w:rPr/>
        <w:t xml:space="preserve">Statutu I Liceum Ogólnokształcącego im. St. Wyspiańskiego </w:t>
        <w:br/>
        <w:t>w Mław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I  POSTANOWIENIA WSTĘP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Ilekroć w regulaminie jest mowa, bez bliższego określenia,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le - rozumie się przez to I Liceum Ogólnokształcące im. St. Wyspiańskiego w Mławie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ze – rozumie się przez to dyrektora i Liceum Ogólnokształcącego w Mł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uczycielach - rozumie się przez to nauczycieli I Liceum Ogólnokształcącego w Mł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zie Pedagogicznej – rozumie się przez to dyrektora i wszystkich nauczycieli zatrudnionych w I Liceum Ogólnokształcącym w Mł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 </w:t>
      </w:r>
      <w:r>
        <w:rPr/>
        <w:t xml:space="preserve">ustawie - rozumie się przez to ustawę z dnia 7 września 1991 r. o systemie oświ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ucie – należy przez to rozumieć Statut I liceum Ogólnokształcącego w Mł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e prowadzącym szkołę – należy przez to rozumieć Starostwo Powiatowe w Mł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e sprawującym nadzór pedagogiczny – należy przez to rozumieć Mazowieckiego Kuratora Oświaty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egulamin określa cele, zadania i organizację pracy Rady Pedagogicznej w I Liceum Ogólnokształcącym im. St. Wyspiańskiego w Mł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jest organem kolegialnym szkoły w zakresie realizacji jej statutowych zadań dotyczących kształcenia, wychowania i opie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kład Rady Pedagogicznej wchodzą wszyscy nauczyciele zatrudnieni </w:t>
        <w:br/>
        <w:t>w sz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ebraniach Rady Pedagogicznej mogą również brać udział, z głosem doradczym, osoby zapraszane przez jej przewodniczącego za zgodą lub na wniosek rady, w tym przedstawiciele stowarzyszeń i innych organizacji, których celem statutowym jest działalność wychowawcza lub rozszerzanie i wzbogacanie form działalności dydaktycznej, wychowawczej i opiekuńczej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y biorące udział w zebraniu Rady Pedagogicznej są obowiązane do nieujawniania spraw poruszanych na zebraniu rady, które mogą naruszać dobro osobiste uczniów lub ich rodziców, a także nauczycieli i innych pracowników szko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II  STRUKTURA ORGANIZACYJNA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ada Pedagogiczna wykonuje swoje zadania i realizuje uprawnienia na zebraniach               oraz poprzez działania komisji i zespoł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rzedstawicieli Rady Pedagogicznej do pracy w różnych zespołach i komisjach wybiera się na posiedzeniu plenarnym spośród zgłoszonych kandydatów. Wybrane zostają osoby, które uzyskują największą liczbę głos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rzewodniczącego Rady Pedagogicznej upoważnia się do występowania z wnioskami                  o powołanie komisji rady pedagogicz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W pracach komisji, poza członkami Rady Pedagogicznej, mogą brać udział osoby spoza rady, z głosem doradczym – na zaproszenie przewodniczącego rady.</w:t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racą komisji lub zespołu kieruje przewodniczący powołany przez jej członków lub przez radę na wniosek przewodniczącego rad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Komisje i zespoły przygotowują na zebrania Rady Pedagogicznej projekty uchwał stanowiących, opinii i wniosk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espoły i komisje informują radę o wynikach swojej pracy, formułując wnioski do zatwierdzenia przez radę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ziałalność zespołów i komisji może dotyczyć wybranych zagadnień statutowej działalności szkoły i pracy nauczyciel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V  ORGANIZACJA PRACY RADY PEDAGOG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Rada Pedagogiczna wykonuje swoje zadania zgodnie z rocznym planem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bCs/>
        </w:rPr>
        <w:t>W ramach planu pracy Rady, organizowane są zebrania plenarne, klasyfikacyjne, szkoleniowe, informacyjno-problemowe oraz nadzwycza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brania rady mogą być organizowane na wniosek organu sprawującego nadzór pedagogiczny, organu prowadzącego szkołę, albo co najmniej 1/3 członków Rady Pedag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, o którym mowa w ust. 3 winien mieć formę pisemną i zawierać spis spraw wymagających zwołania zebrania rady oraz pożądany termin jego przeprowa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Rada Pedagogiczna wyraża swoje decyzje stanowiące, opinie i wnioski w formie uchw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bCs/>
        </w:rPr>
        <w:t>Uchwały podejmowane są zwykłą większością głosów w obecności quorum członków Rady Pedagogicznej. Przyjmuje się je w głosowaniu j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 szczególnych przypadkach dotyczących spraw personalnych  rada podejmuje  decyzje w głosowaniu tajn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ebrania Rady Pedagogicznej prowadzi i przygotowuje przewodniczący Rady Pedagogicznej, który jest odpowiedzialny za zawiadomienie wszystkich członków </w:t>
        <w:br/>
        <w:t>o terminie i porządku zebrania zgodnie z regulaminem ra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bCs/>
        </w:rPr>
      </w:pPr>
      <w:r>
        <w:rPr>
          <w:bCs/>
        </w:rPr>
        <w:t>W przypadku nieobecności przewodniczącego, obrady rady prowadzi zastępca przewodniczącego, którym jest wice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iadamianie członków Rady Pedagogicznej o terminie zebrania następuje w sposób przyjęty w szkole, w terminie nie krótszym niż 7 dni ( nie dotyczy to zebrania nadzwyczajnego Rady Pedagogicznej)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wiadomienie o terminie zebrania Rady i jej porządku zostaje umieszczone na tablicy ogłoszeń w pokoju nauczycielskim oraz na platformie LIBRU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przypadku zebrania nadzwyczajnego - na 1 dzień przed zebraniem w sposób, jak wyżej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>
          <w:bCs/>
        </w:rPr>
        <w:t xml:space="preserve">Porządek zebrania zatwierdza Rada Pedagogiczna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>
          <w:bCs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W celu obliczenia quorum przyjmuje się, ze ogólna liczba członków Rady obejmuje wszystkich nauczycieli zatrudnionych aktualnie w szkole bez osób przebywających na urlopach bezpłatnych, wychowawczych, urlopach dla poratowania zdrowia, długotrwałych zwolnieniach lekarskich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Quorum stanowi więcej niż połowa członów Rady Pedagogicznej obliczona na podstawie ust. 3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>
          <w:bCs/>
        </w:rPr>
        <w:t>Bezpośrednio przed głosowaniem w sprawie porządku zebrania członkowie Rady Pedagogicznej mogą zgłaszać propozycje zmian w porządku zebrania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>
          <w:bCs/>
        </w:rPr>
        <w:t>Propozycje zmian w porządku zebrania może również złożyć przewodnicząc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>
          <w:bCs/>
        </w:rPr>
        <w:t xml:space="preserve">Propozycje zmian w porządku zebrania przewodniczący poddaje pod głosowanie Rady Pedagogicznej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Cs/>
        </w:rPr>
      </w:pPr>
      <w:r>
        <w:rPr/>
        <w:t>Porządek zebrania zawiera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ówienie projektów decyzji, stanowisk, opi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skusja i rekomendacje stosownych organów, ustosunkowanie się do pytań, wniosków i zastrzeże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jęcie uchwały rady przez głos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ki różne, wolne głos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sumowanie obra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Rady Pedagogicznej jest odpowiedzialny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rocznego planu pracy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wadzenie i przygotowanie zebrań Rad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owanie uchwał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stopnia realizacji podjętych uchwa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zekazywanie informacji Radzie Pedagogicznej o stopniu realizacji podjętych uchwa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strzymanie wykonania uchwał rady niezgodnych z przepisami prawa (jako dyrektor szkoły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wanie członków Rady z obowiązującymi przepisami prawa, w szczególności oświatowego oraz omawiania trybu i form ich re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ostępnianie członkom Rady najnowszych przepisów prawa, w szczególności  oświa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anie członkom Rady, nie rzadziej niż dwa razy w roku szkolnym, ogólnych wniosków wynikających ze sprawowanego nadzoru pedagogicznego oraz informowanie o działalności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działań podnoszących poziom umiejętności i kwalifikacji członków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atmosfery zgodnego współdziałania wszystkich jej członków w celu podnoszenia jakości pracy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  KOMPETENCJE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posiada kompeten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owią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dawc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ompetencji stanowiących Rady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racowanie i zatwierdzenie rocznych planów pracy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owanie uchwał w sprawie wyników klasyfikacji i promocji uczniów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gody na egzaminy klasyfikacyjne z powodu nieusprawiedliwionej nieobecności na zajęci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mowania do klasy programowo wyższej ucznia, który nie zdał jednego egzaminu poprawkowego z  obowiązkowych zajęć edukacyj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orozumieniu z Radą Rodziców zatwierdzenie szkolnego programu wychowawczego i programu profilaktyki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enie (po zasięgnięciu opinii Rady Rodziców) szkolnego zestawu programów nauczania i szkolnego zestawu podręczni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enie procedur dostosowania warunków i form przeprowadzania egzaminu matura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enie regulaminu własnej działaln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zmian w statucie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gotowanie projektu zmian regulaminów  szkoły o charakterze wewnętrzn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owanie uchwał w sprawach innowacji i eksperymentów pedagogicznych po zaopiniowaniu ich przez Radę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anie organizacji i doskonalenia zawodowego nauczycieli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ejmowanie uchwał w sprawie skreślenia ucznia  z listy uczniów szkoł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kompetencji opiniodawczych Rady Pedagogicznej należ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organizacji pracy szkoły, w tym tygodniowego rozkładu zajęć lekcyjnych i pozalekcyj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projektu finansowego szkoł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piniowanie wniosków dyrektora o  przyznanie nauczycielom odznaczeń, nagród </w:t>
        <w:br/>
        <w:t>i innych wyróżni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propozycji dyrektora szkoły w sprawach przydziału nauczycielom stałych prac i zajęć w ramach wynagrodzenia zasadniczego oraz dodatkowo płatnych zajęć dydaktyczno – wychowawczych i opiekuńcz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powierzenia stanowiska dyrektora szkoły ustalonemu przez organ prowadzący kandydatowi, jeżeli do konkursu nie zgłosi się żaden kandydat lub konkurs nie wyłonił kandydat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przedłużenia powierzenia stanowiska dyrektor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powierzenia stanowiska wicedyrektora lub innego stanowiska kierowniczego w szkol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odwołania ze stanowiska wicedyrektora szkoł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zezwolenia na indywidualny program lub tok nauki ucz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niowanie wprowadzenia dodatkowych zajęć edukacyjnych do szkolnego planu naucza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dawanie opinii o pracy dyrektora w celu dokonania oceny jego pracy zawod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1.  Do wnioskodawczych kompetencji Rady Pedagogicznej należy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stępowanie z wnioskiem do organu prowadzącego szkołę o odwołanie nauczyciela z funkcji dyrektora szkoły lub innego stanowiska kierowniczego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nioskowanie o powołanie przewodniczącego zespołu przedmiotowego lub innego zespołu problemowo – zadaniowego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znaczenie przedstawiciela Rady do zespołu rozpatrującego odwołanie nauczyciela od oceny prac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znaczenie swoich przedstawicieli do komisji konkursowej na stanowisko dyrektora szkoł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kreślonym w ust. 1  organ uprawniony do odwołania po przeprowadzeniu postępowania wyjaśniającego,  powiadomi o jego wyniku Radę Pedagogiczną w ciągu 14 dni od otrzyma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  PRAWA I OBOWIĄZKI CZŁONKÓW RADY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Pedagogicznej zobowiązani są d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strzegania przepisów prawa, w szczególności prawa oświatow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strzeganie przepisów Statutu szkoł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strzeganie postanowień Rady Pedagogiczn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czynnego uczestnictwa we wszystkich zebraniach i pracach Rad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ealizowania uchwał Rady, także wówczas, gdy zgłosili do niej zastrzeżenia i głosowali przeciwk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strzegania postanowień wewnętrznych zarządzeń i regulamin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kładania przed Radą Pedagogiczną sprawozdań z realizacji przydzielonych zada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nie ujawniania spraw poruszanych na posiedzeniach Rady, które mogą naruszać dobro osobiste ucznia lub jego rodziców, a także nauczycieli i innych pracowników szkoł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strzegania tajemnicy służb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Pedagogicznej mają prawo d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wobodnego wyrażania swoich myśli i przekonań pod warunkiem, że nie narusza to praw i godności osobistej innych członków Rad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aszania wniosków dotyczących wprowadzenia innowacji i eksperymentów pedagogi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aszania poprawek bądź potrzeby wyjaśnienia wątpliwości dotyczących istoty oraz konsekwencji podejmowanej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dopuszczalne jest wywieranie nacisku przez członka Rady w celu skłonienia innego członka do głosowania „za” lub „przeciw” uchwale. Stanowi to naruszenie obowiązków służb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obecność na posiedzeniu Rady powoduje utratę prawa do wnoszenia zastrzeżeń do wniosków, uchwał lub przebiegu głosowania oraz treści protokołu z posiedzenia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Członkowie Rady zgłaszają swoja nieobecność przed posiedzeniem Rady jej przewodniczącemu oraz zobowiązani są do usprawiedliwienia nieobec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 szczególnych przypadkach losowych członek Rady Pedagogicznej może być zwolniony z udziału w zebraniu, za zgodą dyrektora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II  TRYB PODEJMOWANIA UCHWAŁ ORAZ ICH PRAWOMOCNOŚ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w formie uchwał zatwierdza, opiniuje i wnioskuje w sprawach należących do jej kompete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może podejmować uchwały jedynie w sprawach zawartych w porządku zebr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ada obraduje i podejmuje uchwały w sposób jaw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Głosowanie jawne przeprowadza osoba prowadząca zebranie i odbywa się ono poprzez podniesienie rę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Uchwała jest prawomocna, jeżeli została przyjęta zwykłą większością głosów, w obecności członków Rady Pedagogicznej stanowiących quoru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jątek stanowią uchwały w następujących sprawach, które pod rygorem nieważności podejmowane są w głosowaniu tajn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opiniowanie kandydatów na stanowiska kierownicze w szkol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iniowanie wniosków o nagrody Kuratora i Ministra oraz odznaczenia państwow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odwołanie z funkcji dyrektor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Aby przeprowadzić głosowanie tajne, Rada Pedagogiczna wybiera każdorazowo trzyosobową komisję skrutacyjną, a głosowanie przeprowadza się na kartkach opatrzonych podłużną pieczątką szkoł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color w:val="000000"/>
        </w:rPr>
        <w:t>Głosować można tylko osobiści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color w:val="000000"/>
        </w:rPr>
        <w:t>Głosowanie jest ważne, jeśli wzięła w nim udział co najmniej połowa + 1 członków Rad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color w:val="000000"/>
        </w:rPr>
        <w:t>Uchwała jest ważna, jeśli uzyskała powyżej 50% ważnych głosów oddanych za</w:t>
      </w:r>
      <w:r>
        <w:rPr>
          <w:bCs/>
        </w:rPr>
        <w:t xml:space="preserve"> </w:t>
      </w:r>
      <w:r>
        <w:rPr>
          <w:color w:val="000000"/>
        </w:rPr>
        <w:t>jej podjęcie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color w:val="000000"/>
        </w:rPr>
        <w:t>Wynik głosowania ogłasza się bezpośrednio po jej przeprowadzeniu i podliczeniu głos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color w:val="000000"/>
        </w:rPr>
        <w:t xml:space="preserve">Uchwała jest prawomocna, jeśli dyrektor nie zgłosi zastrzeżeń, co do jej zgodności </w:t>
        <w:br/>
        <w:t>z obowiązującym praw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chwała Rady może być zmieniona w takim trybie, w jakim została podjęta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color w:val="000000"/>
        </w:rPr>
        <w:t>w każdym czasie, jeśli zostało stwierdzone, że narusza ona przepisy Statutu szkoły  lub obowiązujące prawo, albo też została podjęta z naruszeniem postanowień niniejszego regulaminu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wniosek dyrektora o uznanie uchwały za nieaktualną lub zbędn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pisemny wniosek podpisany przez więcej niż 50 % ogólnej liczby członków Rady Pedagogicznej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Uchwały mają charakter aktu prawnego i są numerowane oraz ewidencjonowane </w:t>
        <w:br/>
        <w:t>w rejestrze uchwa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yrektor szkoły może wstrzymać wykonanie uchwały, jeśli stwierdzi, że jest ona niezgodna z przepisami praw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 wstrzymaniu uchwały dyrektor niezwłocznie powiadamia organ prowadzący szkołę oraz organ sprawujący nadzór pedagogiczny. Organ sprawujący nadzór pedagogiczny uchyla uchwałę w przypadku stwierdzenia jej niezgodności z przepisami prawa po zasięgnięciu opinii organu prowadzącego szkoł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ozstrzygnięcie, o którym mowa w ust. 2 organu prowadzącego nadzór pedagogiczny jest ostateczne i w trybie natychmiastowym zostaje przedstawione radzie pedagogicznej przez dyrektora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chwały, w tym uchwały związane z obsadą stanowisk kierowniczych, jak również odwołania ze stanowisk kierowniczych, powinny zawierać: tytuł uchwały, podstawę prawną, tekst uchwały, podpis przewodnicz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chwałami wymagającymi zachowania formy opisanej w punkcie 4. są uchwały w spraw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opinii związanych z obsadą stanowiska dyrektora i innych stanowisk kierowniczych </w:t>
        <w:br/>
        <w:t>w szkol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niosków o odwołanie ze stanowiska kierownicz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ojektu statutu lub projektu zmian w statuc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skreślenie z listy uczni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regulaminu rady pedagog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ytuł uchwały składa się z następujących części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a i numer uchwały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 uchwały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miot uchwały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stawa prawna uchwały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zęść szczegółowa /treść zawarta w paragrafach, ustępach, punktach i litera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niki głosowania uchwały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ojekt uchwały w formie odrębnego dokumentu przygotowuje przewodniczący lub upoważniony przez niego członek Rady Pedagogicznej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III  DOKUMENTOWANIE ZEBRAŃ RADY PEDAGOGICZNEJ</w:t>
      </w:r>
    </w:p>
    <w:p>
      <w:pPr>
        <w:pStyle w:val="Normal"/>
        <w:tabs>
          <w:tab w:val="clear" w:pos="708"/>
          <w:tab w:val="center" w:pos="4536" w:leader="none"/>
          <w:tab w:val="left" w:pos="6795" w:leader="none"/>
        </w:tabs>
        <w:autoSpaceDE w:val="false"/>
        <w:spacing w:lineRule="auto" w:line="360"/>
        <w:rPr>
          <w:b/>
          <w:b/>
        </w:rPr>
      </w:pPr>
      <w:r>
        <w:rPr/>
        <w:tab/>
      </w:r>
      <w:r>
        <w:rPr>
          <w:b/>
        </w:rPr>
        <w:t>§ 17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 zebrania Rady Pedagogicznej  sporządza się protokół oraz listę obec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ołowanie zebrań Rady Pedagogicznej należy do obowiązków wyznaczonego przez dyrektora członka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ół zawiera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numer strony, numer protokołu, datę i miejsce zebra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informację o liczbie obecnych i nieobecn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</w:rPr>
        <w:t>stwierdzenie prawomocności posiedzenia, tzw. quorum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atwierdzony porządek obrad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</w:rPr>
        <w:t>stwierdzenie przyjęcia protokołu z poprzedniego zebrania</w:t>
      </w:r>
      <w:r>
        <w:rPr/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zebieg zebrania, uogólnione streszczenie wystąpień i dyskusji oraz zgłoszonych i uchwalonych wniosk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</w:rPr>
        <w:t>podjęte uchwały i wnioski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</w:rPr>
        <w:t>numery podjętych uchwał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dpisy przewodniczącego i protokola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otokół z posiedzenia Rady powinien być napisany w ciągu 7 dni i udostępniony </w:t>
        <w:br/>
        <w:t>w sekretariacie do wglądu dla członków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strzeżenia i sprostowania do protokołu powinny być zgłaszane na piśmie do dyrektora w ciągu 7. dni od wyłożenia protokołu do wglądu. Dyrektor ma obowiązek rozpatrzyć je w ciągu 14. dni i udzielić odpowiedzi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otokół ten jest zatwierdzany na najbliższym posiedzeniu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twierdzanie to odbywa się poprzez głosowanie jawne i zapis w protokole, a lista obecności stanowi dowód jego zatwierd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uzasadnionych przypadkach dopuszcza się zatwierdzanie protokołów na jednym </w:t>
        <w:br/>
        <w:t>z kolejnych posiedzeń rady, szczególnie w przypadku, gdy czas między kolejnymi posiedzeniami rady jest krótszy niż 28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ntegralną częścią protokołu jest lista obecności na zebraniu oraz załączniki w formie sprawozdań oraz innych wystąpień przedstawianych na radzie i przygotowanych do protokołu przez członków Rady w takiej samej formie jak protokó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łączniki są podpisywane przez autor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IX  KSIĘGA PROTOKOŁÓW RADY PEDAGOGICZN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dstawowym dokumentem Rady Pedagogicznej jest księga protokołów, w której zamieszczane są wszystkie protokoły według kolej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a jest podpisana przez dyrektora oraz zaopatrzona klauzulą: „Księga obejmuje okres prac Rady Pedagogicznej od dnia …. do dnia…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ę protokołów należy udostępniać na terenie szkoły nauczycielom, wyznaczonym przedstawicielom organu prowadzącego i organu sprawującego nadzór pedagogicz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sięgę protokołów przechowuje się w zamkniętej szafie w kancelarii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X  </w:t>
      </w:r>
      <w:r>
        <w:rPr>
          <w:b/>
          <w:bCs/>
        </w:rPr>
        <w:t>TRYB WYŁANIANIA PRZEDSTAWICIELA RADY PEDAGOGICZN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alizacji swoich zadań rada pedagogiczna współpracuje z funkcjonującymi </w:t>
        <w:br/>
        <w:t>w szkole organami kolegialnymi rodziców i uczni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ada wybiera spośród swoich członków przedstawicieli do reprezentowania jej na zewnątrz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yłonienie przedstawicieli odbywa się w głosowaniu tajnym zgodnie z zasadami obowiązującego prawa,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do przeprowadzenia wyboru przedstawicieli rady pedagogicznej powołuje się trzyosobową komisję skrutacyjną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w skład komisji skrutacyjnej nie mogą wchodzić osoby kandydujące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kandydaci zgłaszani są wyłącznie za ich zgodą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każdy nauczyciel ma prawo zgłosić swoją kandydaturę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rzed oddaniem głosu komisja skrutacyjna informuje o sposobie oddania ważnego głosu,           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przedstawicielami rady zostają osoby, które uzyskały największą liczbę głosów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z przeprowadzonego głosowania komisja skrutacyjna sporządza protokół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XI. POSTANOWIENIA KOŃCOW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/>
        <w:t>Rada Pedagogiczna po opracowaniu regulaminu działania przyjmuje go w drodze uchwał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/>
        <w:t>Zmiana regulaminu rady pedagogicznej odbywa się w trybie i na zasadach właściwych dla jego uchwal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/>
        <w:t>Uchwała nowelizująca wymienia uchylane, zmieniane lub uzupełniane przepisy i podaje nową treść przepis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/>
        <w:t>Jeżeli liczba zmian w regulaminie rady pedagogicznej jest znaczna, przewodniczący rady opracowuje i ogłasza tekst jednolity regulaminu Rad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/>
        <w:t>Nieznajomość uchwał i postanowień rady nie może usprawiedliwiać zaniedbań służbowych lub innych uchybień w pracy dydaktycznej oraz wychowawczo-opiekuńczej nauczyciel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Sprawy nie ujęte w niniejszym regulaminie regulują akty prawne wyższego rzędu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Traci moc poprzedni Regulamin Rady Pedagogicznej </w:t>
      </w:r>
      <w:r>
        <w:rPr>
          <w:b/>
        </w:rPr>
        <w:t>Uchwałą Nr 2/2002/2003</w:t>
      </w:r>
      <w:r>
        <w:rPr/>
        <w:t xml:space="preserve"> </w:t>
      </w:r>
      <w:r>
        <w:rPr>
          <w:b/>
        </w:rPr>
        <w:t xml:space="preserve">Rady Pedagogicznej, z dnia 8. 10. 2002 r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Niniejszy Regulamin wchodzi w życie </w:t>
      </w:r>
      <w:r>
        <w:rPr>
          <w:b/>
        </w:rPr>
        <w:t>Uchwałą Nr 5/2012/2013</w:t>
      </w:r>
      <w:r>
        <w:rPr/>
        <w:t xml:space="preserve"> </w:t>
      </w:r>
      <w:r>
        <w:rPr>
          <w:b/>
        </w:rPr>
        <w:t>Rady Pedagogicznej, z dnia 30. 10.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  <w:t>REGULAMIN RADY PEDAGOGICZNEJ</w:t>
      <w:br/>
      <w:t xml:space="preserve">  I  LICEUM OGÓLNOKSZTAŁCĄCEGO</w:t>
    </w:r>
  </w:p>
  <w:p>
    <w:pPr>
      <w:pStyle w:val="Header"/>
      <w:jc w:val="center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  <w:t>IM.  ST. WYSPIAŃSKIEGO  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6:00Z</dcterms:created>
  <dc:creator>PC</dc:creator>
  <dc:description/>
  <cp:keywords/>
  <dc:language>en-US</dc:language>
  <cp:lastModifiedBy>PC</cp:lastModifiedBy>
  <cp:lastPrinted>2013-06-19T09:12:00Z</cp:lastPrinted>
  <dcterms:modified xsi:type="dcterms:W3CDTF">2013-06-19T07:26:00Z</dcterms:modified>
  <cp:revision>2</cp:revision>
  <dc:subject/>
  <dc:title>Załącznik Nr 1do Uchwały</dc:title>
</cp:coreProperties>
</file>