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anowienie dyrektora szkoł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 odmowy dopuszczenia do użytku szkolnego programu naucza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Na podstawie w </w:t>
      </w:r>
      <w:r>
        <w:rPr>
          <w:bCs/>
          <w:sz w:val="22"/>
          <w:szCs w:val="22"/>
        </w:rPr>
        <w:t xml:space="preserve">§ 2 ust. 2 i </w:t>
      </w: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>§ 4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st. 2 pkt. 3 rozporządzenia  Ministra Edukacji Narodowej z dnia 8 czerwca 2009 r. w sprawie dopuszczania do użytku w danej szkole programów wychowania przedszkolnego i programów nauczania  oraz dopuszczania do użytku szkolnego podręczników (Dz.U. z 2009 r. Nr 89 poz. 730)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ozporządzenia  Ministra Edukacji Narodowej z dnia 8 czerwca 2009 r. w sprawie dopuszczania do użytku w danej szkole programów wychowania przedszkolnego i programów nauczania  oraz dopuszczania do użytku szkolnego podręczników (Dz.U. z 2009 r. Nr 89 poz. 730), </w:t>
      </w:r>
      <w:r>
        <w:rPr>
          <w:b/>
          <w:bCs/>
          <w:sz w:val="22"/>
          <w:szCs w:val="22"/>
        </w:rPr>
        <w:t>po zasięgnięciu opinii</w:t>
      </w:r>
      <w:r>
        <w:rPr>
          <w:bCs/>
          <w:sz w:val="22"/>
          <w:szCs w:val="22"/>
        </w:rPr>
        <w:t xml:space="preserve"> zespołu przedmiotowego nauczycieli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dmawiam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puszczeni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do użytku w I Liceum Ogólnokształcącym im. Stanisława Wyspiańskiego w Mławi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gramu  autorstwa ..........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od  tytułem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ogram</w:t>
      </w:r>
      <w:r>
        <w:rPr>
          <w:b/>
          <w:sz w:val="22"/>
          <w:szCs w:val="22"/>
        </w:rPr>
        <w:t xml:space="preserve"> nie spełnia wymagań, </w:t>
      </w:r>
      <w:r>
        <w:rPr>
          <w:sz w:val="22"/>
          <w:szCs w:val="22"/>
        </w:rPr>
        <w:t xml:space="preserve">o których mowa </w:t>
      </w:r>
      <w:r>
        <w:rPr>
          <w:bCs/>
          <w:sz w:val="22"/>
          <w:szCs w:val="22"/>
        </w:rPr>
        <w:t xml:space="preserve">§ 4 ust. 1 rozporządzenia  Ministra Edukacji Narodowej z dnia 8 czerwca 2009 r. (Dz.U. z 2009 r. Nr 89 poz. 730) </w:t>
      </w:r>
      <w:r>
        <w:rPr>
          <w:b/>
          <w:bCs/>
          <w:sz w:val="22"/>
          <w:szCs w:val="22"/>
        </w:rPr>
        <w:t xml:space="preserve"> i  nie uzyskał pozytywnej opinii zespołu przedmiotowego nauczycieli 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odpis dyrek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nauczyciel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2:00Z</dcterms:created>
  <dc:creator>Wyspianum</dc:creator>
  <dc:description/>
  <cp:keywords/>
  <dc:language>en-US</dc:language>
  <cp:lastModifiedBy>ADMIN</cp:lastModifiedBy>
  <dcterms:modified xsi:type="dcterms:W3CDTF">2012-03-18T11:14:00Z</dcterms:modified>
  <cp:revision>3</cp:revision>
  <dc:subject/>
  <dc:title/>
</cp:coreProperties>
</file>