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OCENY PRACY NAUCZYCIELI </w:t>
        <w:br/>
        <w:t xml:space="preserve">W I LICEUM OGÓLNOKSZTAŁCĄCYM </w:t>
        <w:br/>
        <w:t>W MŁA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stanowienie ogólne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  <w:szCs w:val="20"/>
        </w:rPr>
        <w:t>Ocena dokonywana jest na zasadach określonych w art. 6a Karty Nauczyciela (Dz.U.2006/97/674 ze zm.) oraz Rozporządzenia Ministra Edukacji Narodowej z dnia 21 grudnia 2012 r. w sprawie kryteriów i trybu dokonywania oceny pracy nauczyciela, trybu postępowania odwoławczego oraz składu i sposobu powoływania zespołu oceniającego (Dz.U. 2012/1538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yb i zasady dokonywania oceny pracy nauczyciela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a nauczyciela, z wyjątkiem pracy nauczyciela stażysty, podlega ocenie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pracy nauczyciela może być dokonana w każdym czasie, nie wcześniej jednak niż po upływie roku od dokonania oceny poprzedniej, z inicjatywy dyrektora szkoły lub na wniosek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nauczyciela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u sprawującego nadzór pedagogiczny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u prowadzącego szkołę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szkoły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rodziców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ę oceny pracy nauczyciela stanowi stopień realizacji zadań określonych w art. 6 Karty Nauczyciela i art. 4 ustawy o Systemie Oświaty z 7 września 1991 r. (Dz. U. nr 95 z 1991 r.), zadań statutowych szkoły oraz obowiązków określonych w art. 42 ust. 2 Karty Nauczyciela, ustalonych w wyniku sprawowanego nadzoru pedagogicznego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cenę pracy nauczyciela nie mają wpływu jego przekonania religijne i poglądy polityczne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pracy nauczyciela ma charakter opisowy i jest zakończona stwierdzeniem uogólniającym: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wyróżniająca,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dobra,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negatywna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y pracy nauczyciela dokonuje dyrektor szkoły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Przed dokonaniem oceny pracy nauczyciela dyrektor szkoły może zasięgnąć opinii Samorządu Uczniowskiego, wyrażonej na piśmie przez Samorząd Uczniowski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 nauczyciela dyrektor szkoły zasięga, a z własnej inicjatywy dyrektor szkoły może zasięgnąć, opinii na temat pracy nauczyciela właściwego doradcy metodycznego, a w przypadku braku takich możliwości – innego nauczyciela dyplomowanego lub mianowanego, natomiast w przypadku nauczyciela zakładu kształcenia nauczycieli – opiekuna naukowo-dydaktycznego. Opinie te powinny być wyrażone na piśmie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ę pracy ustala się w terminie nie dłuższym niż 3 miesiące od dnia zgłoszenia wniosku przez zainteresowanego nauczyciela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W przypadku dokonywania oceny z inicjatywy dyrektora szkoły, organu sprawującego nadzór pedagogiczny, organu prowadzącego szkołę, rady rodziców lub rady szkoły, dyrektor szkoły powiadamia o tym na piśmie nauczyciela, co najmniej na 1 miesiąc przed przeprowadzeniem oceny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Dyrektor szkoły zobowiązany jest zapoznać nauczyciela z pisemnym projektem oceny i wysłuchać jego uwag i zastrzeżeń. Nauczyciel może zgłosić swoje uwagi na piśmie, jednak nie później niż w ciągu 3 dni od daty zapoznania się z projektem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Dyrektor szkoły przedstawia nauczycielowi ocenę jego pracy sformułowaną w karcie oceny pracy. Kartę oceny pracy włącza się do akt osobowych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Nauczycielowi przysługuje odwołanie od ustalonej oceny pracy zgodnie z §5 niniejszego regulaminu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oceny pracy nauczyciela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pracy nauczyciela to ocena w zakresie: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ształcenia uczniów,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chowania i opieki nad uczniami,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ji pracy i czynności wynikających z zadań statutowych szkoły i regulaminu pracy.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pracy nauczyciela uwzględnia w szczególności: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rawność merytoryczną i metodyczna prowadzonych zajęć dydaktycznych, wychowawczych             i opiekuńczych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idłowość realizacji innych zadań zgodnych z planem pracy, zadaniami i statutem 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turę osobistą i poprawność języka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udzanie inicjatyw uczniów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wanie odpowiedniej dyscypliny uczniów na zajęciach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angażowanie zawodowe nauczyciela (uczestnictwo w pozalekcyjnej działalności szkoły, opracowywanie innowacyjnych (autorskich) treści programowych i dydaktycznych, zainteresowanie uczniem i jego środowiskiem, współpraca z rodzicami, wkład w pracę i sukcesy szkoły, efektywna praca w zespołach przedmiotowych i zadaniowych, pomoc nowym nauczycielom, dzielenie się doświadczeniem)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ywność nauczyciela w doskonaleniu zawodowym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nie nauczyciela w zakresie wszechstronnego rozwoju ucznia, z uwzględnieniem jego możliwości i potrzeb,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e porządku pracy (punktualność, pełne wykorzystanie czasu zajęć, właściwe prowadzenie dokumentacji, pełnienie dyżurów, terminowość wykonywania przydzielonych zadań)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oceny jest sposób realizacji poniższych zadań i uzyskane efekty.</w:t>
      </w:r>
    </w:p>
    <w:p>
      <w:pPr>
        <w:pStyle w:val="Normal"/>
        <w:numPr>
          <w:ilvl w:val="1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 zakresie kształcenia uczniów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idłowy tzn. zgodny z zasadami pedagogiki i psychologii przebieg procesu dydaktycznego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ytoryczne przygotowanie nauczyciela do prowadzenia zajęć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konalenie własnych umiejętności dydaktycznych i podnoszenie poziomu wiedzy merytorycznej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ywidualizowanie procesu kształcenia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e odwoływanie się do wiedzy uczniów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pomocy uczniom w przezwyciężaniu niepowodzeń szkolnych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pomocy w rozwijaniu uzdolnień , zainteresowań uczniów, a w szczególności pomoc             w przygotowaniu się do udziału w olimpiadach i konkursach przedmiotowych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atyczność i różnorodność form oceniania umiejętności uczniów z uwzględnieniem jawności, obiektywności i uzasadnienie oceny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zajęć pozalekcyjnych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angażowanie w pracę na rzecz uczniów, otwartość na ich potrzeby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 zakresie wychowania i opieki nad uczniami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ć indywidualnego i zespołu klasowego poprzez prawidłowe rozpoznanie środowiska wychowawczego ucznia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czenie indywidualną opieką każdego ucznia w celu zapewnienia mu warunków rozwoju, umożliwienia zdobywania wiedzy, przygotowanie do życia w rodzinie i społeczeństwie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ienie obowiązku wychowawcy klasy i współpraca z rodzicami uczniów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dyrektorem i wicedyrektorem szkoły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pedagogiem, psychologiem, służbą zdrowia, poradnią psychologiczno-pedagogiczną itp.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ztałtowanie poprawnych zachowań uczniów w szkole i poza nią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owanie i organizowanie z rodzicami i uczniami okolicznościowych imprez klasowych, wycieczek itp.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owanie działań wychowawczych z nauczycielami uczącymi w klasie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iedliwe stosowanie nagród i kar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y i poradnictwo dla rodziców (indywidualne rozmowy, wywiady, włączanie rodziców w życie klasy i szkoły)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za życie, zdrowie i bezpieczeństwo uczniów podczas zajęć szkolnych, przerw w tych zajęciach, podczas zajęć nadobowiązkowych, wyjść poza szkołę, wyjazdów itp.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atyczna kontrola obecności uczniów na zajęciach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łość o higienę pracy umysłowej ucznia (punktualne rozpoczynanie i kończenie zajęć), równomierne rozkładanie materiału do powtórzeń, nieobciążanie pracą w czasie ferii i przerw świątecznych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czenie opieką dzieci z rodzin zagrożonych patologią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sz w:val="20"/>
          <w:szCs w:val="20"/>
        </w:rPr>
        <w:t>Zadania w zakresie organizacji pracy i czynności wynikających z zadań statutowych szkoły: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wiązkowe i efektywne uczestnictwo w posiedzeniach rady pedagogicznej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a w zespołach i komisjach nauczycieli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eka nad samorządem i innymi organizacjami uczniowskimi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ółpraca z radą szkoł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w przygotowaniu imprez wynikających z planu pracy szkoł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czynności dodatkowych zleconych przez przełożonych lub podjętych z własnej inicjatyw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ja własnego warsztatu prac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idłowe prowadzenie dokumentacji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łość o pomoce dydaktyczne i sprzęt szkoln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bogacenie bazy szkoły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yskiwanie sponsorów i osób przychylnych szkole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ne reprezentowanie szkoły w środowisku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zetelne wykonywanie poleceń dyrekcji szkoły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§ 4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Kryteria oceny pracy nauczyciela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ryteria przyjęte dla oceny dobrej mają charakter kryteriów wyjściowych dla innych ocen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Ocena dobrą</w:t>
      </w:r>
      <w:r>
        <w:rPr>
          <w:color w:val="000000"/>
          <w:sz w:val="20"/>
          <w:szCs w:val="20"/>
        </w:rPr>
        <w:t xml:space="preserve"> otrzymuje nauczyciel, który ogólnie dobrze realizuje wszystkie zadania nauczyciela zawart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§ 3 p.3, a w szczególności: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yskuje dobre i bardzo dobre wyniki pracy dydaktycznej, wychowawczej i opiekuńczej, zna             i prawidłowo dobiera  metody pracy, dobrze przygotowuje się do lekcji i innych zajęć, rzetelnie wykonuje swoje obowiązki, prowadzi zajęcia pozalekcyjne, pełni dyżury w czasie przerw oraz podczas imprez klasowych i szkolnych itp.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 taktowny, tolerancyjny, sprawiedliwy, potrafi łagodzić i zapobiegać konfliktom z uczniami.     Jest jednocześnie konsekwentny w swoich działaniach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ywidualizuje proces nauczania i wymagania względem uczniów oraz systematycznie ocenia wyniki pracy ucznia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 o swój warsztat pracy i wzbogaca go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wychowawca klasy współpracuje z uczniami i ich rodzicami kształtując pedagogicznie pożądane stosunki międzyludzkie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uje bezpiecznie, potrafi przewidzieć i wyeliminować niebezpieczeństwo zagrażające uczniom (fizycznie, moralnie itp.)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ąży do podniesienia swoich kwalifikacji zawodowych uczestnicząc w zorganizowanych formach doskonalenia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ktuje zlecenia, wykonuje polecenia dyrektora dotyczące dyscypliny pracy, prowadzenia dokumentacji, terminowego wykonywania zadań i zarządzeń, zachowuje się w sposób kulturalny     w stosunku do uczniów,  ich rodziców i przełożonych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budza inicjatywy uczniów, 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a o zachowanie odpowiedniej dyscypliny uczniów na zajęciach 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uje się postawą etyczną i kulturalną osobistą nie budząc zastrzeżeń,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 o dobry wizerunek szkoły w środowisk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Ocenę wyróżniającą</w:t>
      </w:r>
      <w:r>
        <w:rPr>
          <w:color w:val="000000"/>
          <w:sz w:val="20"/>
          <w:szCs w:val="20"/>
        </w:rPr>
        <w:t xml:space="preserve"> otrzymuje nauczyciel, który spełnia kryteria oceny dobrej oraz trwale wyróżnia się osiąganiem większości spośród poniższych wymagań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okie wyniki dydaktyczne uzyskiwane przez jego uczniów ustalone na podstawie badań wiedzy         i umiejętności uczniów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doprowadzenie ucznia (uczniów) do sukcesów naukowych, sportowych lub artystycznych w skali ponadszkolnej (olimpiady, konkursy, rozgrywki, koncerty, turnieje itp.)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sokie efekty wychowawcze niezależnie od predyspozycji powierzonego zespołu uczniowskiego, 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ończenie studiów podyplomowych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rojektowanie i wykonanie prototypów środków i urządzeń dydaktycznych własnego pomysłu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ęcenie uczniom (w szkole) dodatkowego czasu, organizowanie imprez o dużych walorach dydaktycznych i wychowawczych, wystawy, organizowanie wycieczek, opieka nad różnymi projektami uczniowskimi (gazeta szkolna, teatr, prowadzenie radiowęzła itp.)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orowe wywiązanie się z dodatkowych zadań zleconych przez dyrektora szkoły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e i wdrażanie z sukcesem pedagogicznym własnych programów autorskich, podręczników lub nowatorskich rozwiązań metodycznych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owanie w sposób nowatorski i niezwykle efektywny współpracy z rodzicami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yskiwanie, przez swoje działania i kontakty, sponsorów świadczących pomoc na rzecz szkoły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konalenie własnych umiejętności dydaktycznych i podnoszenie poziomu wiedzy merytorycznej poprzez stałe uczestnictwo w licznych formach doskonalenia zawodowego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ywidualizowanie procesu kształcenia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e odwoływanie się do wiedzy uczniów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enie pomocy uczniom w przezwyciężeniu niepowodzeń szkolnych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nie pomocy w rozwijaniu uzdolnień i zainteresowań uczniów, a w szczególności pomoc         w przygotowaniu się do udziału w olimpiadach i konkursach przedmiotowych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atyczność i różnorodność form oceniania umiejętności z uwzględnieniem jawności, obiektywności i uzasadnienia oceny,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e zajęć pozalekcyj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cenę negatywną otrzymuje nauczyciel, który: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osiąga zadowalających wyników dydaktycznych ustalonych na podstawie badań wiedzy                i umiejętności uczniów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rzygotowuje się do zajęć, nie stosuje dostępnych środków dydaktycznych (werbalizm), przejawia brak zainteresowania swoim warsztatem pracy itp.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adycznie uczestniczy w formach doskonalenia zawodowego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względnia zaleceń pohospitacyjnych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wiązuje się z zadań ustalonych w zakresie obowiązków, szczególnie gdy spóźnia się na zajęcia lub wcześniej je kończy, nie odbywa dyżurów i innych prac o charakterze nadzoru i opieki nad uczniami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oją postawą naraża na niebezpieczeństwo (fizyczne, moralne i inne) uczniów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wraca uwagi na zagrożenia bezpieczeństwa uczniów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reaguje na negatywne postawy i zachowania uczniów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spółpracuje z rodzicami – powtarzające się i uzasadnione skargi rodziców na jego postawę          i metody pracy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owuje się niezgodnie z zasadami etyki, tolerancji, kultury i współżycia społecznego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manipulowania uczniami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oją postawą przedstawia szkołę w środowisku w niekorzystnym świetle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uje poleceń dyrekcji szkoły, bądź wykonuje je nieterminowo,</w:t>
      </w:r>
    </w:p>
    <w:p>
      <w:pPr>
        <w:pStyle w:val="Normal"/>
        <w:numPr>
          <w:ilvl w:val="1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uszcza posiedzenia rady pedagogicznej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  <w:sz w:val="20"/>
          <w:szCs w:val="20"/>
        </w:rPr>
        <w:t>Odwołanie od oceny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widowControl w:val="false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d ustalonej oceny pracy w terminie 14 dni od dnia jej doręczenia przysługuje nauczycielowi prawo wniesienia odwołania, za pośrednictwem dyrektora szkoły, do organu sprawującego nadzór pedagogiczny nad szkołą.</w:t>
      </w:r>
    </w:p>
    <w:p>
      <w:pPr>
        <w:pStyle w:val="Tekstpodstawowywcity21"/>
        <w:widowControl w:val="false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dwołanie od oceny pracy nauczyciela rozpatruje w terminie 30 dni od dnia wniesienia odwołania powołany przez organ sprawujący nadzór pedagogiczny zespół oceniający w składzie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ciel organu sprawującego nadzór pedagogiczny nad szkołą jako przewodniczący zespołu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ciel rady pedagogicznej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ciel rady rodziców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łaściwy doradca metodyczny.</w:t>
      </w:r>
    </w:p>
    <w:p>
      <w:pPr>
        <w:pStyle w:val="Tekstpodstawowywcity21"/>
        <w:widowControl w:val="false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espół, o którym mowa w ust. 2, może ustalić nową ocenę pracy lub podtrzymać ocenę kwestionowaną przez nauczyciela.</w:t>
      </w:r>
    </w:p>
    <w:p>
      <w:pPr>
        <w:pStyle w:val="Tekstpodstawowywcity21"/>
        <w:widowControl w:val="false"/>
        <w:numPr>
          <w:ilvl w:val="0"/>
          <w:numId w:val="1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zstrzygnięcia co do utrzymania lub ustalenia nowej oceny pracy zapadają większością głosów, a w przypadku równej liczby oddanych głosów decyduje przewodniczący zespołu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Załącznik do Zarządzenia </w:t>
      <w:br/>
      <w:t xml:space="preserve">nr 4/2013 Dyrektora I LO w Mławie </w:t>
      <w:br/>
      <w:t xml:space="preserve">z dnia 28 lutego 2013 r. 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PC</dc:creator>
  <dc:description/>
  <cp:keywords/>
  <dc:language>en-US</dc:language>
  <cp:lastModifiedBy>PC</cp:lastModifiedBy>
  <cp:lastPrinted>2013-04-11T12:32:00Z</cp:lastPrinted>
  <dcterms:modified xsi:type="dcterms:W3CDTF">2013-04-11T10:38:00Z</dcterms:modified>
  <cp:revision>6</cp:revision>
  <dc:subject/>
  <dc:title>REGULAMIN OCENY PRACY NAUCZYCIELI </dc:title>
</cp:coreProperties>
</file>