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Regulamin Rady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 Liceum Ogólnokształcącego w Mł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ada Rodziców jest niezależnym, samorządnym przedstawicielstwem rodziców uczniów             I Liceum Ogólnokształcącego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ada Rodziców jest społecznym organem I Liceum Ogólnokształcącego w Mławie działającym na podstawie art. 53 i 54 ustawy z 7 września 1991 r. o systemie oświaty, odpowiednich przepisów Karty Nauczyciela oraz postanowień Statutu Szkoły i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dania i kompetencje Rady Rodziców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  <w:t xml:space="preserve"> </w:t>
      </w:r>
      <w:r>
        <w:rPr/>
        <w:t>Rada Rodziców uchwala regulamin swojej działalnośc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Rada Rodziców opiniuje przedstawiony przez Radę Pedagogiczną szkoły zestaw programów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 </w:t>
      </w:r>
      <w:r>
        <w:rPr/>
        <w:t>nauczania i szkolny zestaw podręczników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2.2. W uzasadnionych przypadkach, Rada Rodziców może wystąpić do Rady Pedagogicznej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o dokonanie zmian w szkolnym zestawie programów nauczania lub szkolnym zestawie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 </w:t>
      </w:r>
      <w:r>
        <w:rPr/>
        <w:t>podręczników, z tym że zmiana w tych zestawach nie może nastąpić w trakcie roku szkolneg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3.1. Rada Rodziców opiniuje program i harmonogram poprawy efektywności kształcenia lub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 </w:t>
      </w:r>
      <w:r>
        <w:rPr/>
        <w:t>wychowania szkoły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3.2. Rada Rodziców może występować z wnioskami i opiniami we wszystkich sprawach szkoły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57" w:hanging="0"/>
        <w:jc w:val="both"/>
        <w:rPr/>
      </w:pPr>
      <w:r>
        <w:rPr/>
        <w:t xml:space="preserve">       </w:t>
      </w:r>
      <w:r>
        <w:rPr/>
        <w:t>Z wnioskami i opiniami może występować do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57" w:hanging="0"/>
        <w:jc w:val="both"/>
        <w:rPr/>
      </w:pPr>
      <w:r>
        <w:rPr/>
        <w:t xml:space="preserve">       </w:t>
      </w:r>
      <w:r>
        <w:rPr/>
        <w:t>1) dyrektora szkoły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2) samorządu uczniowskiego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3) organu prowadzącego szkołę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4) organu sprawującego nadzór pedagogiczny nad szkoł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>Rada Rodziców wyrażą pisemną opinię o pracy nauczyciela przed sporządzeniem przez  dyrektora szkoły oceny dorobku zawodowego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>Rada Rodziców powinna przedstawić swoją opinię w terminie 14 dni od dnia otrzymania zawiadomienia o dokonanej ocenie dorobku zawodowego nauczyciela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>Nieprzedstawienie opinii Rady Rodziców nie wstrzymuje postępowania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5.1. Rada Rodziców w porozumieniu z Radą Pedagogiczną uchwala program wychowawcz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 xml:space="preserve">szkoły obejmujący wszystkie treści i działania o charakterze wychowawczy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>skierowane do  uczniów, realizowane przez nauczyciel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5.2. Jeżeli Rada Rodziców w terminie 30 dni od dnia rozpoczęcia roku szkolnego nie uzysk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 xml:space="preserve">porozumienia z Radą Pedagogiczną w sprawie programu wychowawczego, program usta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>dyrektor szkoły w uzgodnieniu z organem sprawującym nadzór pedagogiczny nad szkoł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5.3. Program wychowawczy ustalony przez dyrektora szkoły obowiązuje do czasu uchwaleni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>programu przez Radę Rodziców w porozumieniu z Radą Pedagogiczn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6.1. Rada Rodziców w porozumieniu z Radą Pedagogiczną uchwala program profilaktyk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dostosowany do potrzeb rozwojowych uczniów oraz potrzeb danego środowiska, obejmują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 xml:space="preserve">wszystkie treści i działania o charakterze profilaktycznym skierowane do uczniów, nauczyciel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i rodzic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6.2. Jeżeli Rada Rodziców w terminie 30 dni od dnia rozpoczęcia roku szkolnego nie uzysk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 xml:space="preserve">porozumienia z Radą Pedagogiczną w sprawie programu profilaktyki, program usta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>dyrektor szkoły w uzgodnieniu z organem sprawującym nadzór pedagogiczny nad szkoł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6.3. Program profilaktyki ustalony przez dyrektora szkoły obowiązuje do czasu uchwaleni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320" w:leader="none"/>
        </w:tabs>
        <w:jc w:val="both"/>
        <w:rPr/>
      </w:pPr>
      <w:r>
        <w:rPr/>
        <w:t xml:space="preserve">             </w:t>
      </w:r>
      <w:r>
        <w:rPr/>
        <w:t>programu przez Radę Rodziców w porozumieniu z Radą Pedagogiczną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Rada Rodziców na wniosek dyrektora szkoły opiniuje podjęcie działalności w szkole przez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stowarzyszenia lub inne organizacje, których celem statutowym jest działalność wychowawcza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albo rozszerzanie i wzbogacanie form działalności dydaktycznej, wychowawczej i opiekuńczej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</w:t>
      </w:r>
      <w:r>
        <w:rPr/>
        <w:t>szkoły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Rada Rodziców opiniuje projekt planu finansowego składanego przez dyrektora szkoły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Rada Rodziców wyłania swojego przedstawiciela do udziału w pracach komisji konkursowej powoływanej przez organ prowadzący w celu przeprowadzania konkursu na stanowisko Dyrektora Szkoły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Do pozostałych celów i zadań Rady Rodziców należą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1) występowanie do Rady Szkoły, Rady Pedagogicznej i Dyrektora Szkoły z wnioskami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i opiniami dotyczącymi wszystkich spraw I LO w Mławie;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2) pobudzanie i organizowanie różnych form aktywności rodziców na rzecz wspomagania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realizacji statutowych celów i zadań I LO w Mławie;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>3) inicjowanie i prowadzenie wszystkich działań sprzyjających partnerskim kontaktom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pomiędzy rodzicami i nauczycielami, opartym na wzajemnym szacunku, otwartości,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zaufaniu i wspólnej trosce o dobro uczniów;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4) ochrona zbiorowych praw rodziców i zapewnienie im rzeczywistego wpływu na działalność 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I LO w Mławie oraz partnerskiego, podmiotowego traktowania przez pozostałe 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     </w:t>
      </w:r>
      <w:r>
        <w:rPr/>
        <w:t>organy Szkoły;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5) współpraca z innymi radami rodziców , radami szkół oraz organizacjami i stowarzyszeniami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o podobnych celach działalności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>6) pomoc w doskonaleniu organizacji i warunków pracy w I LO w Mławie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>7) współpraca ze środowiskami lokalnymi i zakładami pracy;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8) udzielanie pomocy samorządowi uczniowskiemu oraz organizacjom młodzieżowym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i społecznym działającym w I LO w Mławie;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>9) podejmowanie działań na rzecz pozyskiwania dodatkowych środków finansowych dla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/>
        <w:t xml:space="preserve">    </w:t>
      </w:r>
      <w:r>
        <w:rPr/>
        <w:t>potrzeb szkoły, zwłaszcza na działalność opiekuńczo-wychowawczą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4320" w:leader="none"/>
        </w:tabs>
        <w:rPr/>
      </w:pPr>
      <w:r>
        <w:rPr/>
        <w:t xml:space="preserve">Rada Rodziców może gromadzić fundusze z dobrowolnych składek rodziców oraz inny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320" w:leader="none"/>
        </w:tabs>
        <w:ind w:left="360" w:hanging="0"/>
        <w:rPr/>
      </w:pPr>
      <w:r>
        <w:rPr/>
        <w:t xml:space="preserve">      </w:t>
      </w:r>
      <w:r>
        <w:rPr/>
        <w:t>źródeł w celu wspierania działalności statutowej szkoł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kład i struktura organów Rady Rodziców oraz sposób ich powoływania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14" w:hanging="357"/>
        <w:jc w:val="both"/>
        <w:rPr/>
      </w:pPr>
      <w:r>
        <w:rPr/>
        <w:t>Zwoływanym ogniwem organizacyjnym ogółu rodziców jest Zgromadzenie Ogólne Rady Rodziców.</w:t>
      </w:r>
    </w:p>
    <w:p>
      <w:pPr>
        <w:pStyle w:val="Normal"/>
        <w:tabs>
          <w:tab w:val="clear" w:pos="708"/>
          <w:tab w:val="left" w:pos="432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14" w:hanging="357"/>
        <w:jc w:val="both"/>
        <w:rPr/>
      </w:pPr>
      <w:r>
        <w:rPr/>
        <w:t>Zebranie rodziców poszczególnych klas wybiera spośród siebie Radę Klasową Rodziców -  ,,Trójkę Klasową”, która składa się z trzech osób: przewodniczącego, sekretarza i skarbnika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Rady Klasowe Rodziców tworzą Zgromadzenie Trójek Klasowych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Ogólne Zgromadzenie Rady Rodziców tworzą wszyscy przewodniczący ,,Trójek Klasowych”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Organem przedstawicielskim i wykonawczym Rady Rodziców jest Prezydium Rady Rodziców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Organem kontrolującym prawidłowość działania Rady Rodziców jest Komisja Rewizyjna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W skład Prezydium Rady Rodziców wchodzi od trzech do pięciu osób: przewodniczący, zastępca przewodniczącego, skarbnik oraz członkowie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W skład Komisji Rewizyjnej wchodzą trzy osoby: przewodniczący oraz członkowie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14" w:hanging="357"/>
        <w:jc w:val="both"/>
        <w:rPr/>
      </w:pPr>
      <w:r>
        <w:rPr/>
        <w:t xml:space="preserve">Przewodniczącego Rady Rodziców oraz pozostałych członków Prezydium Rady Rodziców                i członków Komisji Rewizyjnej wybiera zgromadzenie ogólne Rady Rodziców na pierwszym zebraniu rozpoczynającym kadencję, w głosowaniu tajnym, po uzyskaniu aprobaty 51 % uprawnionych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14" w:hanging="357"/>
        <w:jc w:val="both"/>
        <w:rPr/>
      </w:pPr>
      <w:r>
        <w:rPr/>
        <w:t>Pisemne zawiadomienie o dniu, godzinie i porządku zgromadzenia ogólnego Rady Rodziców przekazuje Dyrektor Szkoły – poprzez właściwych uczniów- członkom Rad Klasowych Rodziców na 7 dni przed planowanym terminem zgromadzenia. Kopie zawiadomień - potwierdzonych podpisem uprawnionych rodziców – załącza się do protokołu zgromadzenia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14" w:hanging="357"/>
        <w:jc w:val="both"/>
        <w:rPr/>
      </w:pPr>
      <w:r>
        <w:rPr/>
        <w:t>Dyrektor Szkoły może brać udział – na pisemne zaproszenie przewodniczącego Rady Rodziców – z głosem doradczym w posiedzeniach plenarnych Rady Rodziców i Prezydium Rady Rodziców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14" w:hanging="357"/>
        <w:jc w:val="both"/>
        <w:rPr/>
      </w:pPr>
      <w:r>
        <w:rPr/>
        <w:t xml:space="preserve">Rada Rodziców działa w ramach komisji problemowych. Liczbę komisji, ich skład osobowy           i zakres działania ustala Prezydium Rady Rodziców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14" w:hanging="357"/>
        <w:jc w:val="both"/>
        <w:rPr/>
      </w:pPr>
      <w:r>
        <w:rPr/>
        <w:t>W skład komisji wchodzą członkowie prezydium, Rady Rodziców oraz inni rodzice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ryb i zakres działania organów Rady Rodziców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Kadencja Prezydium Rady Rodziców trwa trzy la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Zakres i tryb działania Rad Klasowych Rodziców: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1) współdziałanie z rodzicami i włączanie ich do realizacji zadań, zgodnie z własnym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 </w:t>
      </w:r>
      <w:r>
        <w:rPr/>
        <w:t>planem pracy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2) współdziałanie z Prezydium Rady Rodziców w celu realizacji planu pracy tego organu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3) zwołanie zebrań klasowych rodziców w uzasadnionych wypadkach, a także na wniosek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 </w:t>
      </w:r>
      <w:r>
        <w:rPr/>
        <w:t>wychowawcy klasy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4) składanie sprawozdań ze swojej działalności w zakresie problemów klasy oraz udziału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w działalności Rady Rodzi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Zakres i tryb działania Prezydium Rady Rodziców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1) reprezentowanie Rady Rodziców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>2) bieżące kierowanie całokształtem prac Rady Rodziców – realizacja planu pracy Rad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Rodziców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3) koordynowanie działalności Rad Klasowych Rodziców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4) powoływanie i nadzór nad działalnością komisji problemowych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>5) podejmowanie uchwał dotyczących działalności, zakresu i realizacji zadań finansowo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gospodarczych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6) składanie sprawozdań ze swojej działalności przed Radą Rodzi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Zakres i tryb działania Komisji Rewizyjnej: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1) czuwanie nad zgodnością działania poszczególnych organów Rady Rodziców 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    </w:t>
      </w:r>
      <w:r>
        <w:rPr/>
        <w:t>z regulaminem i przepisami ogólnie obowiązującymi w działalności finansowo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gospodarczej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2) składanie Radzie Rodziców sprawozdań z przeprowadzonych kontroli oraz wniosków 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    </w:t>
      </w:r>
      <w:r>
        <w:rPr/>
        <w:t>pokontrolnych.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4320" w:leader="none"/>
        </w:tabs>
        <w:jc w:val="both"/>
        <w:rPr/>
      </w:pPr>
      <w:r>
        <w:rPr/>
        <w:t xml:space="preserve">Wybory uzupełniające do organów Rady Rodziców – ilość mandatów wynika z ilości osób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</w:tabs>
        <w:ind w:left="360" w:hanging="0"/>
        <w:jc w:val="both"/>
        <w:rPr/>
      </w:pPr>
      <w:r>
        <w:rPr/>
        <w:t>opuszczających dany organ w związku z zakończeniem nauki dziecka, rezygnacji z pracy lub wykluczenia i jest ustalony przez prezydium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dejmowanie uchwa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>Rada Rodziców i jej organy wyrażają swoje stanowisko w formie uchwał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ind w:left="714" w:hanging="357"/>
        <w:jc w:val="both"/>
        <w:rPr/>
      </w:pPr>
      <w:r>
        <w:rPr/>
        <w:t>Uchwały Ogólnego Zgromadzenia Rady Rodziców, Prezydium Rady Rodziców, rad klasowych i pozostałych organów zapadają w głosowaniu jawnym, przy akceptacji 51% uprawnionych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>Wybory rodziców do poszczególnych organów oraz podejmowanie uchwał w sprawach personalnych odbywają się w głosowaniu tajnym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>Posiedzenie Rady Rodziców i innych organów są protokołowane, a protokoły podlegają zatwierdzeniu na kolejnym najbliższym zebraniu danego organu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kres kompetencji funkcyjnych członków Rady Rodziców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Zadanie przewodniczącego Rady Rodziców jest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1) kierowanie pracami Rady Rodziców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2) współpraca z Dyrektorem Szkoły, Radą Pedagogiczną i Samorządem Uczniowskim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w dostosowaniu zadań i celów Rady Rodziców do konkretnych potrzeb szkoły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>3) dokonywanie podziału zadań i obowiązków między członkami Prezydium Rad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Rodziców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4) współdziałanie ze wszystkimi członkami Rady Rodziców w celu realizacji planu pracy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5) zwoływanie i prowadzenie zebrań Rady Rodziców i Prezydium Rady Rodziców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 xml:space="preserve">6) kierowanie działalnością finansową Rady Rodziców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7) określenie zakresu zadań dla komisji problemowych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8) przekazanie uchwał, wniosków i opinii dyrektorowi Liceum, Radzie Pedagogicznej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i Samorządowi Uczniowskiemu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9) reprezentowanie Rady Rodziców.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Zadaniem sekretarza rady Rodziców jest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1) opracowanie i realizacja harmonogramu Rady rodziców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2) przygotowanie zebrań Prezydium Rady Rodziców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3) nadzorowanie terminowości prac Rady Rodziców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>4) prowadzenie dokumentacji Rady Rodziców oraz zapewnienie jej prawidłowego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    </w:t>
      </w:r>
      <w:r>
        <w:rPr/>
        <w:t>przechowywania.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Zadaniem skarbnika Rady Rodziców jest: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1) prowadzenie całokształtu działalności kasowo-finansowej Rady Rodziców zgodnie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z obowiązującymi przepisami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2) organizowanie wspólnie ze skarbnikami Klasowych Rad Rodziców – wpływów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 xml:space="preserve">finansowych na działalność Rady Rodziców; 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3) nadzór nad pełną i bieżącą realizacją planowych dochodów oraz prawidłową, celową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 </w:t>
      </w:r>
      <w:r>
        <w:rPr/>
        <w:t>i zgodną z przeznaczeniem oraz obowiązującymi przepisami realizacją wydatków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>4) opracowanie – w porozumieniu Prezydium Rady Rodziców - projektów planów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 </w:t>
      </w:r>
      <w:r>
        <w:rPr/>
        <w:t>finansowych i nadzór nad ich prawidłową realizacją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>5) nadzór nad prawidłowością i rzetelnością prowadzenia dokumentacji księgowo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finansowej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6) sprawdzanie na bieżąco dokumentów i dowodów rachunkowo-kasowych oraz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zatwierdzanie ich do wypłaty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7) składanie sprawozdań z działalności finansowo-gospodarczej oraz z wykonania planów 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     </w:t>
      </w:r>
      <w:r>
        <w:rPr/>
        <w:t>finansowych Rady Rodziców.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Zadaniem Komisji Rewizyjnej jest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1) nadzór nad działalnością poszczególnych ogniw Rady Rodziców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2) dokonywanie raz w roku kontroli działalności poszczególnych ogniw z godnej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z regulaminem i uchwałami Rady Rodziców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  <w:t>3) dokonanie raz w roku kontroli działalności finansowo-gospodarczej Rady Rodziców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>4) przeprowadzenie doraźnych kontroli na wniosek przewodniczącego lub skarbnika, bądź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     </w:t>
      </w:r>
      <w:r>
        <w:rPr/>
        <w:t>na pisemny wniosek podpisany, przez co najmniej 10 rodziców i przekazan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 </w:t>
      </w:r>
      <w:r>
        <w:rPr/>
        <w:t>przewodniczącemu Komisji Rewizyjnej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5) składanie Radzie Rodziców rocznych sprawozdań ze swych prac wraz z wnioskami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0"/>
        <w:jc w:val="both"/>
        <w:rPr/>
      </w:pPr>
      <w:r>
        <w:rPr/>
        <w:t xml:space="preserve">    </w:t>
      </w:r>
      <w:r>
        <w:rPr/>
        <w:t>pokontrolnymi;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6) przygotowanie sprawozdania ze swojej działalności i wnioskowanie o udzielenie lub </w:t>
      </w:r>
    </w:p>
    <w:p>
      <w:pPr>
        <w:pStyle w:val="Normal"/>
        <w:tabs>
          <w:tab w:val="clear" w:pos="708"/>
          <w:tab w:val="left" w:pos="4320" w:leader="none"/>
        </w:tabs>
        <w:ind w:left="1077" w:hanging="0"/>
        <w:jc w:val="both"/>
        <w:rPr/>
      </w:pPr>
      <w:r>
        <w:rPr/>
        <w:t xml:space="preserve">    </w:t>
      </w:r>
      <w:r>
        <w:rPr/>
        <w:t>nie udzielenie absolutorium odchodzącej Radzie Rodziców na koniec jej kadencji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gromadzenia i wydatkowania funduszy Rady Rodzic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ałalność Rady Rodziców oparta jest na funduszach pochodzących z dobrowolnych składe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rodziców, dotacji i darowiz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sokość stawki rocznej proponuje corocznie Rada Rodzi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owanie środków Rady Rodziców odbywa się na podstawie ,, Preliminarza wydatków Rady Rodziców”, przedstawionego przez Prezydium Rady, zatwierdzonego każdorazowo przez uchwałę Ogólnego Zgromadzenia Rady Rodzic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ydium Rady Rodziców może wydatkować środki na następujące ce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finansowanie konkursów i imprez o charakterze kulturalnym np. : filharmonia, festyny sportowo-rekreacyjne, finały szkolnych olimpiad i konkursów przedmiotowych i sportowych, studniówka, dzień patrona, itp. 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grody rzeczowe dla wyróżniających się uczniów i zespołów (artystycznych, sportowych), uczniów szczególnie zaangażowanych w promocję szkoły (sport, kultura, samorząd i inne organizacje działające na terenie szkoły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kup środków dydaktycznych i innych przedmiotów służących rozwijaniu zdolności i zainteresowań uczniów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moc materialna dla uczniów znajdujących się w szczególnie trudnej sytuacji materialnej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datki osobowe i rzeczowe związane z prowadzeniem księgowości i rady rodziców oraz przejazdy uczniów na olimpiady przedmiotowe i zawody sport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wydatkowania środków Rady Rodziców może w części być zależny od życzenia czy wskazania celów przez osoby lub organizacje wpłacające dodatkowe kwoty na rzecz Rady Rodziców. W takim przypadku prezydium Rady Rodziców nie może wydatkować tych środków na inne cele, bez uzyskania zgody ofiarod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Środki finansowe Rady Rodziców są gromadzone i przechowywane na bankowym rachunk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Oszczędnościowo-rozliczeni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mi upoważnionymi w imieniu Prezydium Rady Rodziców do składania podpisów 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ankowej karcie wzorów podpisów są: Przewodniczący Rady Rodziców, wiceprzewodnicząc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ady Rodziców i skarbnik Rady Rodziców. Do ważności oświadczeń woli, dyspozycj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operacji bankowych niezbędne jest złożenie dwóch podpisów w dowolnym układzie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ewodniczącego Rady Rodziców, Wiceprzewodniczącego, Skarbnika Rady Rodziców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sługa księgowo- rachunkowa środków finans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Do obsługi księgowo – rachunkowej funduszy Rady Rodziców prowadzenia księgowości oraz obsługi rachunkowej użytkowników funduszu zgodnie z zatwierdzonym preliminarzem – może zatrudnić pracownika finansowego uznanego za niezbędnego przez prezydium Rady Rodziców. Płace pracownika ustala prezydium Rady Rodziców. Prezydium także opracowuje zakres czynności i odpowiedzialności zatrudnionego pracownika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Bezpośredni nadzór nad pracą kasową pełni skarbnik Rady Rodziców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Prezydium zakłada w banku bieżący rachunek oszczędnościowo-rozliczeniowy w celu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 xml:space="preserve">przechowywania na nim środków oraz dokonywania bieżących wypłat i przelewów.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Zasady rachunkowości oraz obieg dokumentów finansowych regulują odrębne przepisy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/>
        <w:t xml:space="preserve">Rada Rodziców, poprzez różne formy swojego działania, zapewnia realizację uprawnień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>ustawowych i statutowych społeczności rodziciel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/>
        <w:t xml:space="preserve">W przypadku nie respektowania tych uprawnień przez Dyrektora, Radę Pedagogiczną                       i podległych pracowników szkoły - prezydium Rady Rodziców może złożyć pisemne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      </w:t>
      </w:r>
      <w:r>
        <w:rPr/>
        <w:t>zażalenie na powyższe do Dyrektora szkoły i ma prawo oczekiwać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>wyczerpującej pisemnej odpowiedz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konfliktu Rady Rodziców z innymi organami szkoły, wynikającego z ni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respektowania uprawnień społeczności rodzicielskiej oraz nie udzielenia wyczerpując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dpowiedzi na złożone zażalenie – prezydium Rady Rodziców ma prawo zwrócenia się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o rozstrzygnięcie sporu do organu prowadzącego szkołę lub organu prowadzącego nadzór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</w:t>
      </w:r>
      <w:r>
        <w:rPr/>
        <w:t>pedagogicz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/>
        <w:t xml:space="preserve">Rada Rodziców może współpracować z radami rodziców i radami innych szkół oraz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organizacjami i stowarzyszeniami o podobnym charakter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ind w:left="714" w:hanging="357"/>
        <w:jc w:val="both"/>
        <w:rPr>
          <w:i/>
          <w:i/>
        </w:rPr>
      </w:pPr>
      <w:r>
        <w:rPr/>
        <w:t>Regulamin Rady Rodziców podlega zatwierdzeniu uchwałą przez Ogólne Zebranie Rady Rodziców. Zmiany w regulaminie mogą nastąpić w trybie uchwały Ogólnego Zebrania Rady Rodziców.</w:t>
      </w:r>
    </w:p>
    <w:p>
      <w:pPr>
        <w:pStyle w:val="Normal"/>
        <w:tabs>
          <w:tab w:val="clear" w:pos="708"/>
          <w:tab w:val="left" w:pos="432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Regulamin Rady Rodziców obowiązuje z dniem uchwalenia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6:00Z</dcterms:created>
  <dc:creator>dc7700</dc:creator>
  <dc:description/>
  <cp:keywords/>
  <dc:language>en-US</dc:language>
  <cp:lastModifiedBy>PC</cp:lastModifiedBy>
  <cp:lastPrinted>2011-11-10T08:15:00Z</cp:lastPrinted>
  <dcterms:modified xsi:type="dcterms:W3CDTF">2013-03-01T13:16:00Z</dcterms:modified>
  <cp:revision>2</cp:revision>
  <dc:subject/>
  <dc:title>Regulamin Rady Rodziców</dc:title>
</cp:coreProperties>
</file>