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  <w:t>PROCEDURY PROW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  <w:t>ELEKTRONICZNEJ DOKUMEN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  <w:t>PRZEBIEGU NAUCZ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is tre</w:t>
      </w:r>
      <w:r>
        <w:rPr>
          <w:rFonts w:cs="TTE465B6C8t00;Times New Roman" w:ascii="TTE465B6C8t00;Times New Roman" w:hAnsi="TTE465B6C8t00;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i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. POSTANOWIENIA OGÓLNE ……………………………………</w:t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. POLITYKA BEZPIE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TWA I STOSOWANE KONTA …..</w:t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Superadministrator ………………………………………………………………</w:t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or (Szkolny administrator dziennika elektronicznego) ……………..</w:t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Szkoły …………………………………………………………………</w:t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a klasy ……………………………………………………………..</w:t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 ………………………………………………………………………</w:t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Pedagog …………………………………………………………………………</w:t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Sekretariat ……………………………………………………………………….</w:t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Rodzice – prawni opiekunowie ………………………………………………….</w:t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U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 ……………………………………………………………………………</w:t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I PRZEKAZYWANIE INFORM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ZIENNIKU ELEKTRONICZNYM ………………………………………….</w:t>
        <w:tab/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DZIAŁ IV ZADANIA I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I U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TKOW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A ELEKTRONICZNEGO …………………………………………….</w:t>
        <w:tab/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Szkolny administrator dziennika elektronicznego ……………………………….</w:t>
        <w:tab/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Szkoły …………………………………………………………………</w:t>
        <w:tab/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a klasy ………………………………………………………………</w:t>
        <w:tab/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 ………………………………………………………………………..</w:t>
        <w:tab/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Pedagog/Psycholog ………………………………………………………………</w:t>
        <w:tab/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Sekretariat ………………………………………………………………………..</w:t>
        <w:tab/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Rodzice – prawni opiekunowie ………………………………………………….</w:t>
        <w:tab/>
        <w:t>12</w:t>
      </w:r>
    </w:p>
    <w:p>
      <w:pPr>
        <w:pStyle w:val="Normal"/>
        <w:autoSpaceDE w:val="false"/>
        <w:spacing w:lineRule="auto" w:line="240" w:before="0" w:after="0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 New Roman" w:ascii="Times New Roman" w:hAnsi="Times New Roman"/>
          <w:color w:val="000000"/>
          <w:sz w:val="24"/>
          <w:szCs w:val="24"/>
        </w:rPr>
        <w:t>U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 …………………………………………………………………………….</w:t>
        <w:tab/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 P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E W CZASIE AWARII ORAZ EWAKUACJI …..</w:t>
        <w:tab/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 POSTANOWIENIA 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OWE …………………………………..</w:t>
        <w:tab/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CEDURY PROWADZENIA ELEKTRONICZNEJ DOKUMENTACJI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szkole funkcjonuje elektroniczny dziennik, za p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dnictwem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ziennik.libr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ogramowanie oraz usługi z nim z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e dostarczan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z firm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ew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rz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współprac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e szko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umowy podpisanej przez Dyrekt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y i uprawnionego przedstawiciela firmy dostarc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i obsług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system dzien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ektronicznego w Systemie Kontroli Frekwencji i P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ów w Nau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 niezawod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 systemu, ochro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anych osobowych umieszczonych na serwerach oraz tworzenie kopii bezpie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 odpowiada firma nadzor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pra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dziennika internetowego, pracownicy szkoły, którzy m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bezp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edycji i prze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nia danych oraz rodzice w zakresie u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onych im danych. Szczegółow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uluje zawarta pom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 stronami umowa oraz przepisy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w Polsce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odstawy prawne funkcjonowania dziennika elektronicznego, przechowywania i przetwarzania w nim danych uczniów, rodziców oraz dokumentowania przebiegu naucz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e Ministra Edukacji Narodowej i Sportu z dnia 19 lutego 2002r. w spr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sobu prowadzenia przez publiczne przedszkola, szkoły i placówki dokumentacji przebiegu nauczania, działa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chowawczej i opieku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ej oraz rodzajów tej dokumentacji </w:t>
        <w:br/>
        <w:t>(Dz. U. Nr 23, poz. 225, z 2003 r. Nr 107, poz. 1003 oraz z 2009 r. Nr 116, poz. 97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z dnia 29 sierpnia 1997 r. o ochronie danych osobowych (Dz. U. z 2002 r. Nr 101, poz. 926 i Nr 153, poz. 1271, z 2004 r. Nr 25, poz. 219 i Nr 33, poz. 285, z 2006 r. Nr 104, poz. 708 i Nr 104, poz. 711, z 2007 r. Nr 165, poz. 1170 i Nr 176, poz. 1238 oraz z 2010 r. </w:t>
        <w:br/>
        <w:t>Nr 41,poz. 23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e Ministra Spraw Wew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rznych i Administracji z dnia 29 kwietnia 2004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ie dokumentacji przetwarzania danych osobowych oraz warunków technicznych i organizacyjnych, jakim powinny odpowia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u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 i systemy informatyczne służące do przetwarzania danych osobowych (Dz. U. Nr 100, poz. 10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Administratorem danych osobowych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Liceum Ogólnokształcące im. St. Wyspiańskiego w Mławie, ul. St. Wyspiańskiego 1, 06-500 Mł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Pracownicy szkoły z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 stosowania zasad zawartych w niniejszych procedur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Rodzicom na pierwszym zebraniu w nowym roku szkolnym i uczniom na po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owych godzinach wychowawczych lub lekcji informatyki, zapewni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zapoznani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em działania i funkcjonowania dziennika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Indywidualne loginy i hasła pierwszego logowania rodzice i uczniowie otrzym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y klasy bezpłatnie za pisemnym potwierdzeniem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Zapisy w dzienniku elektronicznym zapewni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ew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rzszkolnego Systemu Oceniania i Przedmiotowych Systemów Oceni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Dla sprawnego prowadzenia ewidencji elektronicznej szczególnie w sytuacji awarii Dyrektor Szkoły zapewnia każdemu nauczycielowi terminarz do celów ewidencjonowania realizacji procesu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sady korzystania z dziennika elektronicznego przez rodziców (prawnych opiekunów), uczniów oraz pracowników szkoły ok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 umowie zawartej pom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 firm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ew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rz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obsług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ystem dziennika elektronicznego a placówk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zkol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Zasady t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pisan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w przewodniku „</w:t>
      </w:r>
      <w:r>
        <w:rPr>
          <w:rFonts w:cs="Times New Roman" w:ascii="Times New Roman" w:hAnsi="Times New Roman"/>
          <w:color w:val="000000"/>
        </w:rPr>
        <w:t xml:space="preserve">PROCEDURY PROWADZENIA ELEKTRONICZNEJ DOKUMENTACJI” </w:t>
      </w:r>
      <w:r>
        <w:rPr>
          <w:rFonts w:cs="Times New Roman" w:ascii="Times New Roman" w:hAnsi="Times New Roman"/>
          <w:color w:val="000000"/>
          <w:sz w:val="24"/>
          <w:szCs w:val="24"/>
        </w:rPr>
        <w:t>w zakładce POMOC w dzienniku elektronicznym po zalogowaniu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dziennik.librus.pl/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Każdy rodzic (prawny opiekun) po zalogowaniu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 swoim koncie w zakładce INFORMACJE ma zgodnie z Ustaw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 Ochronie Danych Osobowych,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raportu o zawartych w systemie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Rodzic nie ma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u korzystania z płatnego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 do dziennika elektronicznego i podejmuje dobrowolnie decyz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w tej spr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LITYKA BEZPIECZE</w:t>
      </w:r>
      <w:r>
        <w:rPr>
          <w:rFonts w:cs="TTE465B6C8t00;Times New Roman" w:ascii="TTE465B6C8t00;Times New Roman" w:hAnsi="TTE465B6C8t00;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WA I STOSOWANE KO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olityka bezpie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 w zakresie ochrony danych osobowych w I Liceum Ogólnokształcącym im. St. Wyspiańskiego w Mławie odnosi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o danych osobowych przetwarzanych w zbiorach danych tradycyjnych w szczegó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 kartotekach, skorowidzach, k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gach, wykazach i w innych zbiorach ewidencyjnych oraz w systemach informatycznych, także w przypadku przetwarzania danych poza zbiorem danych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Naruszanie procedur w zakresie ochrony danych osobowych i ich zbiorów przez zatrudnione w ramach stosunku pracy osoby upoważnione do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 i przetwarzania danych osobowych stosowanych w I LO w Mławie, traktowane b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jako c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ż</w:t>
      </w:r>
      <w:r>
        <w:rPr>
          <w:rFonts w:cs="Times New Roman" w:ascii="Times New Roman" w:hAnsi="Times New Roman"/>
          <w:color w:val="000000"/>
          <w:sz w:val="24"/>
          <w:szCs w:val="24"/>
        </w:rPr>
        <w:t>kie naruszenie podstawowych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pracowniczych z wszystkimi wynik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konsekwencj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roz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em stosunku pracy w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Na 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nie osoby, której dan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twarzane – udziel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i o dacie, od kiedy przetwarz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 zbiorze jej dane osobowe, oraz t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tych danych, 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ródła, z którego pochod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e jej doty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, chyba że Administrator jest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do zachowania w tym zakresie tajemnicy p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owej, służbowej lub zawodowej, sposobie i zakresie u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ania jej danych, a w szczegó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informacji o odbiorcach lub kategoriach odbiorców, którym dane t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ane, sposobie, w jaki zebrano d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systemie dziennika elektronicznego każdy użytkownik posiada własne unikalne konto, za które osob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 odpowi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System dziennika elektronicznego wymusza okresow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mia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hasła na koncie nauczyciela co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la zapewnienia bezpie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 hasło musi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skła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co najmniej z 8 znaków i by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kombin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liter i cyfr, oraz dużych i małych zna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Hasło automatycznie generowane dla nowego konta jest jednorazowe a przy pierwszym logowaniu użytkownik zostanie poproszony o jego zmia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Kady użytkownik jest z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stos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o opisanych zasad bezpie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do zachowania w tajemnicy i nieu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ania swojego loginu i hasła do systemu innym osobom także po czasie upływu waż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hasł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Poprzez login i hasło oraz opcjonalnie przez system KeyStroke użytkownik jest identyfikowany w systemie dziennika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Po zalogowaniu użytkownik z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do sprawdzenia wiarygod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informacji od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ostatniego udanego i nieudanego logowania. Stwierdzenie n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sł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owinien niezwłocznie osob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 zgło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zkolnemu Administratorowi Dziennika Elektro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W razie utraty hasła lub podejrzenia, że zostało odczytane/wykradzione przez osob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ieuprawnio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użytkownik z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do niezwłocznego poinformowania o tym fakc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ego Administratora Dziennika Elektronicznego oraz w uzasadnionych sytuacjach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ychmiastow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mia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W przypadku korzystania z prywatnego komputera lub laptopa w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ie do dziennika elektronicznego należy zach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zasady ochrony danych osobowych stosowane w szkole. W szczegó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ie log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o nieznanych sieci oraz zadb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 należyte zabezpieczenie programowe prywatnego sp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u. Ujawnienie poufnych danych z dziennika internetowego przy korzystaniu z prywatnego sp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u spowoduje takie same konsekwencje jak opisane w pkt. 14 niniejszego rozdzia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Brak aktyw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 serwisie internetowym przez 45 min. skutkuje automatycznym wylogowa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Wpisanie 10-krotne b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ego hasła powoduje zablokowanie konta na czas nie dłuższy ni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 godziny. Konto zostaje odblokowane automatycznie. Możliwe jest równie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e odblokowanie konta przez Administratora szkolnego lub SuperAdministr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Cała komunikacja realizowana jest za pomo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anału szyfrowa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W dzienniku elektronicznym funkcjon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rodzaje kont posiad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odpowiad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im upraw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ADMINISTRATOR: uprawnienia wynik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 umowy i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dzorowane przez firm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ew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rz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jest odpowiedzialny za kontakt ze szko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OR (Administrator Szkolnego Dziennika Elektronicznego) administruje w sposób zapewni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sprawne działanie systemu dziennika elektronicznego poprzez na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uprawnie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nie wszystkimi danymi szkoły w tym planem lekcji szkoły, klasami oraz zablokowanymi kontam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nie kategoriami ocen funkcjon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 całej szkole oraz systemem kontroli frekwencj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 li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ont użytkowników oraz nadawanie uprawn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 statystyki wszystkich użytkowników w tym w statystyki log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nie wszystkich wprowadzonych ocen i frekwencji uczni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ystemowych, umieszczanych ogłos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raz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syłanych do użytkownika Administrator przez in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konfiguracji konta oraz głównych ustaw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całego systemu na poziomie szkoł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ydruków i eksportów oraz wybranych opcji panelu dyrektorski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nie kart do skan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ocenami, 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raz może edyt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ane wszystkich uczniów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w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 statystyki wszystkich uczniów oraz statystyki log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 oceny i 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ch uczniów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ystemowych, umieszczanych ogłos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konfiguracji kont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ydruków i eksportów oraz danych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ych w panelu dyrektorski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swoim planem lek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KLAS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ocenami i 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raz wszystkimi ocenami w klasie, w której nauczyciel jest wychowaw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– j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Szkolny Administrator w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ył takie uprawnien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edyt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ane uczniów w klasie, w której nauczyciel jest wychowaw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w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 statystyki wszystkich uczniów i w statystyki log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prze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ceny wszystkich uczniów i ich 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ystemowych, umieszczanych ogłos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konfiguracji kont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ydruków i eksport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swoim planem lek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ocenami i 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w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 statystyki wszystkich uczniów i w statystyki log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prze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ceny wszystkich uczniów i ich 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ystemowych, umieszczanych ogłos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konfiguracji własnego kont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ydruków i ekspor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swoim planem lek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 (także psycholog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ocen wszystkich uczniów w szkol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w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 nieobec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szystkich uczniów w szkol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i ogłos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- pedagog może prowadz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korespond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wszystkimi rodzicami, uczniami oraz pracownik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planu lekcji wszystkich klas w szkol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terminarza wszystkich klas w szkol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menu uczniowie, gdzie może prze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m.in. dane konkretnego ucznia (kartoteka ucznia), uwagi (dodane w bie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dniu, b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ź </w:t>
      </w:r>
      <w:r>
        <w:rPr>
          <w:rFonts w:cs="Times New Roman" w:ascii="Times New Roman" w:hAnsi="Times New Roman"/>
          <w:color w:val="000000"/>
          <w:sz w:val="24"/>
          <w:szCs w:val="24"/>
        </w:rPr>
        <w:t>dla konkretnej klasy), dane uczniów, kontakty z rodzicami oraz wydarzenia z życia klasy (możliwe jest umieszczanie nowych informacji w tym widoku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konfiguracji własnego ko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IA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w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 li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ont użytkowników i w statystyki log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prze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ceny i 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tylko swojego dzieck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ystemowych i umieszczanych ogłos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skonfigur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usłu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MSinf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konfiguracji własnego ko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prze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łasne oceny i 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ystemowych i umieszczanych ogłos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w uzgodnieniu z rodzicem skonfigur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usłu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MSinf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konfiguracji własnego ko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Każdy użytkownik ma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dokładnego zapoznani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z POMO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 REGULAMINAMI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ymi po zalogowaniu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na swoje konto w szczegó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regulaminem korzystania z Systemu,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ymi po zalogowaniu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swoje konto na stronie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dziennik.librus.pl/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Przed skorzystaniem z płatnej usługi SMSInfo zainteresowany rodzic lub u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owinien zapozn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 jej regulamin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Uprawnienia przypisane do poszczególnych kont, mo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ost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mienione odpowiednio przez Szkolnego Administratora Dziennika Elektronicznego oraz SuperAdminist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Aktualna lista uprawn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kowana jest w dokumentacji technicznej Systemu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ej po zalogowaniu na kontach Dyrektora Szkoły oraz Szkolnego Administratora Dziennika Elektro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KAZYWANIE INFORMACJI W DZIENNIKU ELEKTRON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o przekazywania i wymiany informacji pom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 wszystkimi użytkownikami dziennika elektronicznego słu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moduły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I, OGŁOSZENIA, TERMINARZ oraz opcjonalnie po wykupieniu moduł SZKOLNY SM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kazywanie informacji rodzicom i uczniom w dzienniku elektronicznym ma na celu usprawnienie komunikacji oraz łatwy pod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p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ów w nauce swojego dziecka jak również kontro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u 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chowawca klasy na życzenie każdego rodzica (prawnego opiekuna) u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a papierowe wydruki, któr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widziane dla konta zainteresowanego taka form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i Rodzica w sposób uniemożliwi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 dane innych uczni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razie nieobec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chowawcy inform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u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może nauczyciel u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a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a, pedagog, wicedyrektor lub dyrektor po zweryfikowaniu czy osoba jest uprawni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szystkie dane osobowe uczniów i ich rodzin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ouf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Użytkownicy dziennika elektronicznego w szkole nie mo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dziel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ć ż</w:t>
      </w:r>
      <w:r>
        <w:rPr>
          <w:rFonts w:cs="Times New Roman" w:ascii="Times New Roman" w:hAnsi="Times New Roman"/>
          <w:color w:val="000000"/>
          <w:sz w:val="24"/>
          <w:szCs w:val="24"/>
        </w:rPr>
        <w:t>adnych informacji zawartych w systemie elektronicznym osobom nieuprawnionym lub postronnym, w szczegó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wolno przekazywa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og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efoniczn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eł, ocen, frekwencji itp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ie, której nie mo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jednoznacznie zidentyfikowa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o uprawni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rzesyłane elektronicznie nie za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ficjalnych po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apierowych, któ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od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szkolnej dokumentacji, chyba że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czy złożone pod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ane zostanie za pomo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ażnego certyfikatu kwalifikowanego (kwalifikowany podpis elektroniczn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Po osobistym uzgodnieniu z wychowaw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lasy w szkole, jeżeli rodzic/opiekun prawny wyrazi tak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o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a może usprawiedliwi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ieobec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dziecka w szkole po otrzymaniu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elektronicznej od rodz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dczytanie informacji przez użytkownika zawarte w module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I jest równoznaczne z przy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em do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t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komunikatu, co potwierdzone zostaje automatycznie odpowied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adnot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ystemu przy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 Adnot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czytanie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 systemie uważ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a równoważ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kutecznemu dostarc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Nauczyciel uzn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, że zachowanie ucznia np. ucieczka z lekcji, niestosowne zachowanie itp. wymaga szczególnego odnotowania, wysyła odpowied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do rodzica (prawnego opiekuna) lub ucznia za pomo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I wybier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RODZAJ informacji jako UWAG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dznaczone jako UWAGI,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automatycznie dodawane do kartoteki danego ucznia z ok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eniem daty wysłania, imienia i nazwiska nauczyciela wpis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uwa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 adresata, temat i t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uwagi oraz daty odczytana przez rodzica (prawnego opiekuna) lub ucz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Usu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e przez rodzica lub ucznia przeczytanej UWAGI ze swojej zakładki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 dzienniku elektronicznym nie powoduje jej usu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z syste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Usu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e przez nauczyciela wpisanej UWAGI dla ucznia ze swojego konta w zakładce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 dzienniku elektronicznym powoduje usu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e jej z systemu przez co jest niewidoczna w KARTOTECE UCZ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Po odczytaniu i odpowiedzi na da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color w:val="000000"/>
          <w:sz w:val="24"/>
          <w:szCs w:val="24"/>
        </w:rPr>
        <w:t>, powinna by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na przeniesiona do KOSZA i przechowywana tam, a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zrobienia pełnego całorocznego archiwum. Informacje o tym przekaże Szkolny Administrator Dziennika Elektronicznego na koniec roku 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Za pomo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GŁOS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owiadami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 i rodziców o zebraniach z rodzicami, l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lektur itp. lub nauczycieli o wydarzeniach w szkole. Moduł ten należy wykorzyst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gdy nie jest potrzebna informacja zwrotna o przeczytaniu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lub odpowied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Moduł OGŁOSZENIA umożliwia wy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etlanie informacji razem lub osobno wszystki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m w szkole, wszystkim rodzicom/prawnym opiekunom dzieci u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szc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do szkoły lub wszystkim nauczycielom w szko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Wszystkie informacje, umieszczane w dzienniku elektronicznym, których celem jest zbiórka pie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, przeprowadzanie spotk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czy zapisów na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w których mo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z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ć </w:t>
      </w:r>
      <w:r>
        <w:rPr>
          <w:rFonts w:cs="Times New Roman" w:ascii="Times New Roman" w:hAnsi="Times New Roman"/>
          <w:color w:val="000000"/>
          <w:sz w:val="24"/>
          <w:szCs w:val="24"/>
        </w:rPr>
        <w:t>udział osoby spoza szkoły, imprez o za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gu ogólnoszkolnym organizowanych na terenie szkoły i innych o podobnej formie, wymag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akceptacji dyrektora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Moduł TERMINARZ służy do wy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etlania informacji o sprawdzianach, pracach klasowych itp. zaliczeniach, dniach wolnych od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color w:val="000000"/>
          <w:sz w:val="24"/>
          <w:szCs w:val="24"/>
        </w:rPr>
        <w:t>lub innych zaplanowanych wydarzeniach z życia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Nie należy usu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ieaktywnych OGŁOS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raz kas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rzeczytanych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najd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 koszu jak równie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ów wydar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z TERMINARZA 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rozpo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nowego roku 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Całkowi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archiwiz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danych oraz 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poprawnego odczytania w przyszł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apewnia firma nadzor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działanie dziennika elektronicznego, która przygotowuje system od nowego roku szkolnego w okresie wak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A I OBOWI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KI U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TKOWNIKÓW DZIEN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KTRON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kolny Administrator Dziennika Elektron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zkolnym Administratorem Dziennika Elektronicznego jest wyznaczona przez dyrektora szkoły osoba zatrudniona jest w szko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puszcz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wyznaczenie kilku Szkolnych Administratorów Dziennika Elektronicznego (na każdy poziom kla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o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Szkolnego Administratora Dziennika Elektroniczn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anie nowych użytkowników systemu oraz przeszkolenie w tym celu Wychowawców kla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u każdego roku szkolnego grupowa aktywacja kont użytkowników po otrzymaniu listy wpłat od Skarbnika RR z danej kla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ikowanie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 Wychowawcami klas, Nauczycielami lub z przedstawicielem firmy za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dziennikiem elektronicznym w sprawach z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ch z aktywowaniem kont oraz wszelkich uwag zgłaszanych przez użytkowników dla poprawy funkcjonowania dzien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rzenie jednostek i klas, list nauczycieli, przydziałów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ć</w:t>
      </w:r>
      <w:r>
        <w:rPr>
          <w:rFonts w:cs="Times New Roman" w:ascii="Times New Roman" w:hAnsi="Times New Roman"/>
          <w:color w:val="000000"/>
          <w:sz w:val="24"/>
          <w:szCs w:val="24"/>
        </w:rPr>
        <w:t>, przedmiotów itp, których edycja możliwa jest tylko z konta administra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łkowite usu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ucznia lub nauczyciela z systemu tylko w okresie od 1 do 15 wr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danie nowego ucznia lub przeniesienie ucznia z jednej klasy do drugiej klasy po uzgodnieniu z dyrektorem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enie do systemu na koniec dnia danych z kart do wystawiania ocen i zaznaczania frekwencji, stosowanych w sytuacjach awaryjnych opisanych w dalszej 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proced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ych przypadkach Szkolny Administrator Dziennika Elektronicznego może dokon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eryjnych zmian w frekwencji lub innych wpisów, po uzgodnieniu z użytkownikiem, który dokonał b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ego w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adomienie wszystkich użytkowników sytemu, że ich działania b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monitorowane, a wyniki ich pracy b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ane i archiwizowa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oznanie użytkowników z przepisami i zasadami użytkowania syte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e archiwizacji danych z dziennika elektronicznego z zastosowaniem podpisu elektronicznego w formacie xml raz w mie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u– raz na 6 m–cy zapis archiwum na CD lub DVD i umieszczenie opisanej kopi w sejf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 systematyczne aktualizowanie programów zabezpiec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komput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odpowiednim wyprzedzeniem zamawi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elementy potrzebne do prawidłowego funkcjonowania systemu np. specjalnych kart do skan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oc innym użytkowników systemu we wł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m korzystaniu z dziennika elektron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adamianie za pomo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, odpowiednich użytkowników dziennika elektronicznego w sprawach m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kluczowe znaczenie dla działania syste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e i przedstawianie wszystkim użytkownikom, 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korzystywania danego systemu, stosowania modułów mo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uspraw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rzepływ informacji w szk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ianie i konfiguracja na poziomie szkoły, m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pływ na bezp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e funkcjonowanie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color w:val="000000"/>
          <w:sz w:val="24"/>
          <w:szCs w:val="24"/>
        </w:rPr>
        <w:t>i szkoły wy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e po omówieniu zmian kluczowych na radzie pedagogicznej i odnotowaniu tego faktu w protokole Rady Pedagogicznej jeżeli nie uwz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i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tego WSO lub PS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ioskowanie o zwołanie rady pedagogicznej w celu przegłosowania nowych ustaw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 dzienniku elektronicznym lub przeprowadzenia dodatkowego szkolenia z obsług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uzgodnieniu z administratorem sieci raz na kwartał sprawdzenie wszystkich komputerów w szkole wykorzystywanych do obsługi dziennika elektronicznego, zwrac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szczegól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wa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 wz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y bezpie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aszanie firmie za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każdego przypadku naruszenia bezpie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 w celu pod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dalszych dział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(zablokowanie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 czy pozostawienie w celu zbierania dalszych dowodów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lokowanie zablokowanych kont użytkowników po wyj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niu powodów takiej sytu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Szko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yrektor Szkoły lub wyznaczony przez niego Wicedyrektor odpowiada za kontrolowanie popraw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uzupełniania dziennika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o 25 wr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a Dyrektor Szkoły lub wyznaczony Wicedyrektor sprawdza wypełnienie przez wychowawców klas wszystkich danych uczniów potrzebnych do prawidłowego działania dziennika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zakresie dziennika elektronicznego Dyrektor Szkoły lub wyznaczony Wicedyrektor jest z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atycznie sprawdz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tatystyki log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ystematycz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wpisywania ocen i frekwencji przez nauczycie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atycznie odpowia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, nauczycieli, rodziców i uczni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is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e z przeprowadzonych hospitacji w WIDOKU DZIEN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is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swoje zalecenia i uwagi dla poszczególnych klas i nauczycieli w Uwagach i Zaleceniach Dyrektora Szkoły w WIDOKU DZIEN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przez odpowiedni panel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y na koncie dyrektora szkoły, popraw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color w:val="000000"/>
          <w:sz w:val="24"/>
          <w:szCs w:val="24"/>
        </w:rPr>
        <w:t>, systematycz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color w:val="000000"/>
          <w:sz w:val="24"/>
          <w:szCs w:val="24"/>
        </w:rPr>
        <w:t>, rzete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itp. dokonywanych wpisów przez nauc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e statystyki a wyniki z analizy przedstawi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 radach pedagog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how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tajemnicy od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postanow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zawartych w umowie, mo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naraz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e systemu informatycznego na utra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e szkol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dla nowych użytkowników syste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adamianie nauczycieli za pomo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I o wszystkich ważnych elementach, m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pływ na prawidłowe funkcjonowanie szkoły np: przydziałach do klas, zmianie planu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lanowanych ogólnoszkolnych imprezach, ważnych wydarzeniach z życia szkoły i lokalnego 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owiska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chowawca klas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yznaczony przez Dyrektora Szkoły Wychowawca Klasy jest odpowiedzialny za prowadzenie dziennika elektronicznego swojej klas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 celu sprawnego ewidencjonowania przebiegu nauczania w dzienniku elektronicznym Wychowawca klasy jest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łas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ewid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 wypadek sytuacji awaryjnych opisanych w dalszej 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proced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eryfik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o 15 wr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a wszystkie dane ucznia w module Edycja Danych Uczniów, po tym terminie w razie potrzeby na bieżąco dokon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korekt, j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u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 opi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lub orzeczenie z poradni, wpis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ł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 zaleceni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15 wr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a uzupeł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lan lekcji swojej klasy (zakładka LEKCJE MOJEJ KLASY) (wraz z podziałem na grupy) a na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e go opublik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 kontach uczniów oraz rodziców. W przypadku zmian w planie lekcji niezwłocznie go aktualiz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20 wr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a wpis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o Samo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ie klasowym i Radzie Rodzic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ierwszej godzinie wychowawczej wyj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uczniom zasady funkcjonowania dziennika elektronicznego w szk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ierwszym zebraniu z rodzicami roz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rodzicom loginy i hasła do ich kont oraz kont ich dzieci oraz przekaz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 informacje o tym jak korzyst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 dziennika elektronicznego, wskaz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gdzie i jak można uzysk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moc w jego obsłudze na stronie http://www.dziennik.librus.pl - po zalogowaniu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 swoje ko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atycznie wpis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stkowe oceny z zachowania oraz dokon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usprawiedliwienia nieobec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uczniów według kryteriów ok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w niniejszych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ach, WSO i Statucie. Nie należy dokon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usprawiedliwiania 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rzed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upełni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informacji od nauczycieli opiek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 z klasy w czasie np. zawodów sportowych, konkursów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bie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o ewidencjon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, inform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o wycieczkach, ważnych wydarzeniach w życiu klasy, kontaktach z rodzicami, utrudnieniach w kontakcie z rodzicami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on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pisu tematów i frekwencji za nauczycieli u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 dniu wycieczki oraz innych wy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pod opiek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is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e o odwołaniu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color w:val="000000"/>
          <w:sz w:val="24"/>
          <w:szCs w:val="24"/>
        </w:rPr>
        <w:t>lub zwolnieniu klasy do domu z powodu nieobec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auczyciela i w sytuacji braku organizacji za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s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asz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ł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emu Szkolnemu Administratorowi Dziennika Elektronicznego wszelkie n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sł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doty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swojej klasy zauważone w trakcie użytkowania dzien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uzasadnio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ażdego rodzica wydruk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 systemu KARTOTEK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UCZNIA zawier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cał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ow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 przebiegu edukacji danego ucz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dniu zebrania z rodzicami wydruk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 systemu dziennika elektronicznego zestawienia ocen, frekwencji i potrzebnych statystyk do wykorzystania w czasie spotkania z rodzic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upełni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moduł WYWIADÓWKI i systematycznie odnotow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bec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rodzica lub opiekuna na zebr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7 dni po za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u każdego mie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na podstawie statystyk Wychowawca Klasy dokonuje analizy frekwencji i p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ów w nauce swojej klasy wykon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odpowiednie zestawienia oraz podejmuje działania ok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 w W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is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uczniom swojej klasy semestral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 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oworocz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ce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 zachowania zgodnie z kryteriami ok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i w WSO i Statu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j ni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dniu poprzed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posiedzenie okresowej lub 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oworocznej klasyfikacyjnej Rady Pedagogicznej dokładnie sprawdz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wpisów w dzienniku elektronicznym oraz dokon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ydruków odpowiednich statystyk i po zatwierdzeniu w czasie klasyfikacji podpisuje je i przekaz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rotokolantow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on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ksportu danych do 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ectw z systemu informaty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włocznie (w c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3 dni) skoryg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b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e zapisy wskazane przez Dyrektora, Wicedyrektora lub Administra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uczyci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 celu sprawnego ewidencjonowania przebiegu nauczania w dzienniku elektronicznym każdy nauczyciel jest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łas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ewid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 wypadek sytuacji awaryjnych opisanych w dalszej 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proced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bieżąco prawidłowo wpis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tematy, frekw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oraz oceny 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stkowe, oceny semestralne i 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oworoczne zgodnie z kryteriami ok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i w W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u roku ustal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agi ocen według kryteriów ok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w WSO i P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ładnie poinform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 na pierwszych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ch o przy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ch w PSO kryteriach ocen i wymaganiach oraz odnot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ten fakt w dzienniku elektronicz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is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 dz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rzed zebraniem z rodzicami oceny 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stkowe, które z ważnych przyczyn nie zostały jeszcze wprowadzone do syste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dz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oprzed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siedzenie okresowej lub 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oworocznej klasyfikacyjnej rady pedagogicznej wszyscy nauczyciel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 do zweryfikowania i dokonania ewentualnych korekt wpisu ocen okresowych lub 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oworocznych. Niedopuszczalna jest zmiana ocen semestralnych lub 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oworocznych w dniu klasyfikacyjnej rady pedagogi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ytuacjach awaryjnych poprawnie wypełni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jed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ar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o skanowania na każde prowadzone przez siebie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oraz niezwłocznie (w c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3 dni) dokon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amiany wpisu graficznego po wprowadzeniu danych do systemu przez Administr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ruk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 swój użytek wszystkie potrzebne dane do przeprowadzenia lekcji za nieobec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sob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 zakładce WYDRUKI na swoim koncie w dzienniku elektronicznym w opcji LISTY NUMERÓW NAUCZYCIELI, PRZEDMIOTÓW I JEDNOST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on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pisu tematu i frekwencji w przypadku prowadzenia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color w:val="000000"/>
          <w:sz w:val="24"/>
          <w:szCs w:val="24"/>
        </w:rPr>
        <w:t>za nieobecnego nauczyciela lub w sytuacji opieki nad uczniami całej klasy w czasie wy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do kina, uroczyst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zkolnych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form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lasy o frekwencji 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uczniów z danej klasy nad którymi sprawuje opiek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 czasie np. zawodów sportowych, konkursów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ytuacji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color w:val="000000"/>
          <w:sz w:val="24"/>
          <w:szCs w:val="24"/>
        </w:rPr>
        <w:t>w grupie m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oddziałowej, w której 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color w:val="000000"/>
          <w:sz w:val="24"/>
          <w:szCs w:val="24"/>
        </w:rPr>
        <w:t>z jednej klasy jest na wycieczce lub pod opiek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innego nauczyciela, wpisów tematu i frekwencji nie dokon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klasach wirtualnych tylko w konkretnym odd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is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o tym, że lekcja odbył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w innym terminie, pod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a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znaczy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lub zaznaczy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ł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p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 zliczaniu realizacji progra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is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w systemie według swojego planu nauczania w dzienniku elektronicz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upeł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swoich klasach nazwy i numery realizowanych programów naucz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y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szkoleniach organizowanych przez Szkolnego Administratora Dziennika Elektron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asad zapewni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ochro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anych osobowych według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przepisów a w szczegó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gowanie do systemu oraz ewidencjonowanie należy prowadzi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k aby osoby postronne nie mogły mie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gl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 do dan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azowo nale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si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logowa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i nauczyciel odchodzi od kompute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on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 bieżąco korekty b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ego wpisu oceny lub nieobec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ucz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 najmniej raz w c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dnia pracy sprawdz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 swoim koncie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i OGŁOSZENIA. W tym zakresie Nauczyciel jest kontrolowany przed Dyrektora Szkoły lub wyznaczonego przez niego Wicedyrek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form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sob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 dz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j wychowaw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lasy o potrzebie zwolnienia ucznia z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color w:val="000000"/>
          <w:sz w:val="24"/>
          <w:szCs w:val="24"/>
        </w:rPr>
        <w:t>np. celem udziału w zawodach sportowych, po w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jszym uzyskaniu zgody dyrektora lub wicedyrekt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 po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u roku wicedyrektorowi poprzez moduł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aktualne konto </w:t>
        <w:br/>
        <w:t>e-mail i wpis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go w swojej konfiguracji w dzienniku internetowym. Zalec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y opcja inform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o nade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u nowej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ystemowej była za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szcz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e w TERMINARZU o każdej pracy klasowej zgodnie z zasadami przy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mi w WSO. W informacji dla całej klasy należy po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materiału oraz z jakiego przedmiotu i w której grupie jest sprawdzi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bie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o aktualiz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wój plan lekcji podany na stronie szkoły w module MOJE LEKCJE, zachow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poprawne daty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a każdego planu. Podczas wpisywania nowego planu nauczyciel ma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dokon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korekty planu. Nie należy w takiej sytuacji usu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otychczasowego pla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atycznie uzupełni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szelkie informacje znajd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 WIDOKU DZIENNIKA, np. wpisywania informacji o wycieczkach, indywidualnych rozmowach z rodzicami i in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rzy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, systematycznie kontrol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i uaktualni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listy każdej WIRTUALNEJ KLASY jeżeli prowadzon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z nauczyciela 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w takich grup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 przy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em do pracy nauczyciel z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do sprawdzenia czy sp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 nie został w widoczny sposób naruszony lub uszkodzony. W przypadku zaistnienia takiego stanu rzeczy niezwłocznie powiadom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 tym Szkolnego Administratora Dziennika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ywanie powierzonego mu sp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u komputerowego w należytym st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dagog/Psycholo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Pedagog/Psycholog jest odpowiedzialny za prowadzenie dziennika elektronicznego w module pedagog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W celu sprawnego ewidencjonowania realizacji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pedagoga/psychologa w dzienniku elektronicznym Pedagog/Psycholog jest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łas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ewiden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na wypadek sytuacji awaryjnych opisanych w dalszej 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proced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e zapisy w systemie o przeprowadzonych rozmowach z uczniami, spotkaniach z rodzicami/opiekunami prawnymi, instytucjami zew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rznymi, kuratorami uczniów oraz pod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ch za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ynik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z wykonywania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pedagoga/psycholo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apisy frekwencji i p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ów w nauce uczniów o specjalnych potrzebach edukacyjnych współprac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w tym zakresie z wychowaw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lasy, nauczycielami, dyrektorem i wicedyrektor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iosk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o wychowawcy, nauczyciela, wicedyrektora lub dyrektora o pod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sownych oddział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 sytuacji zaobserwowania sytuacji ra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ruszania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u szkolnego jak równ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ach dostosowania wymag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do indywidualnych potrzeb edukacyjnych uczniów posiad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opinie i orzeczenia z poradni psychologiczno, pedagog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szcz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ażne OGŁOSZENIA oraz informacje w TERMINARZU doty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realizacji pomocy pedagogicznej i socjal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 najmniej raz w c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dnia pracy sprawdz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 swoim koncie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i OGŁOS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y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szkoleniach organizowanych przez Szkolnego Administratora Dziennika Elektron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kretari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Za obsłu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onta Sekretariat odpowiedzialna jest wyznaczona przez Dyrektora Szkoły osoba, która na stałe pracuje w sekretariacie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Na pisemny wniosek rodzica wskazany pracownik sekretariatu może wyd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owe hasło dla ucznia lub rodzica tylko po okazaniu ważnej legitymacji szkolnej lub dowodu tożsa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Wyznaczony pracownik sekretariatu jest z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do jak najszybszego przekazywania Administratorowi Dziennika Elektronicznego wszelkich informacji o zauważonych nieprawidło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ach w działaniu i funkcjonowaniu dziennika elektronicz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dzice – prawni opiekun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Rodzice (prawni opiekunowie) uczniów wprowadzonych do systemu dziennika elektronicznego otrzym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konta, który zapewnia w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do p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ów edukacyjnych tylko swojego dziecka oraz 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komunikowani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 nauczyciel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konta rodzica odbyw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w dwóch trybach - podstawowym oraz rozszerzo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Rodzic nie jest w żaden sposób zobligowany do korzystania z rozszerzonej wersji kon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Opła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a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rozszerzony rodzic dokonuje we własnym zakresie lub w sposób uzgodniony na pierwszym zebraniu z Wychowaw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na konto firmy zew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rznej obsług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System Dziennika Elektronicznego w wyso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k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j w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Zakres i opcje o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alne w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p</w:t>
      </w:r>
      <w:r>
        <w:rPr>
          <w:rFonts w:cs="Times New Roman" w:ascii="Times New Roman" w:hAnsi="Times New Roman"/>
          <w:color w:val="000000"/>
          <w:sz w:val="24"/>
          <w:szCs w:val="24"/>
        </w:rPr>
        <w:t>ie podstawowym i rozszerzon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ZAJE DOSTĘP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STAW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 e z p ł a t n 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SZERZO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 ł a t n 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espondencja z nauczycielami i dyrekcj</w:t>
            </w:r>
            <w:r>
              <w:rPr>
                <w:rFonts w:cs="TTE465A428t00;Times New Roman" w:ascii="TTE465A428t00;Times New Roman" w:hAnsi="TTE465A428t00;Times New Roman"/>
                <w:color w:val="000000"/>
                <w:sz w:val="24"/>
                <w:szCs w:val="24"/>
              </w:rPr>
              <w:t>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łoszenia szko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techn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figuracja ko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domienie e-mailem o n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gl</w:t>
            </w:r>
            <w:r>
              <w:rPr>
                <w:rFonts w:cs="TTE465A428t00;Times New Roman" w:ascii="TTE465A428t00;Times New Roman" w:hAnsi="TTE465A428t00;Times New Roman"/>
                <w:color w:val="000000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 ocen oraz frekwencji dziec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lacówce szkolnej w asy</w:t>
            </w:r>
            <w:r>
              <w:rPr>
                <w:rFonts w:cs="TTE465A428t00;Times New Roman" w:ascii="TTE465A428t00;Times New Roman" w:hAnsi="TTE465A428t00;Times New Roman"/>
                <w:color w:val="000000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e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wykorzystaniem komput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gl</w:t>
            </w:r>
            <w:r>
              <w:rPr>
                <w:rFonts w:cs="TTE465A428t00;Times New Roman" w:ascii="TTE465A428t00;Times New Roman" w:hAnsi="TTE465A428t00;Times New Roman"/>
                <w:color w:val="000000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 ocen oraz frekwencji dziec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dowolnym miejscu na </w:t>
            </w:r>
            <w:r>
              <w:rPr>
                <w:rFonts w:cs="TTE465A428t00;Times New Roman" w:ascii="TTE465A428t00;Times New Roman" w:hAnsi="TTE465A428t00;Times New Roman"/>
                <w:color w:val="000000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c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ie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</w:t>
            </w:r>
            <w:r>
              <w:rPr>
                <w:rFonts w:cs="TTE465A428t00;Times New Roman" w:ascii="TTE465A428t00;Times New Roman" w:hAnsi="TTE465A42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 przez interfejs mobilny w telefo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órk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ie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domienie SMS-em o nowych ocen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nieobecno</w:t>
            </w:r>
            <w:r>
              <w:rPr>
                <w:rFonts w:cs="TTE465A428t00;Times New Roman" w:ascii="TTE465A428t00;Times New Roman" w:hAnsi="TTE465A428t00;Times New Roman"/>
                <w:color w:val="000000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a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iedost</w:t>
            </w:r>
            <w:r>
              <w:rPr>
                <w:rFonts w:cs="TTE465C2E8t00;Times New Roman" w:ascii="TTE465C2E8t00;Times New Roman" w:hAnsi="TTE465C2E8t00;Times New Roman"/>
                <w:color w:val="000000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sługa płatna po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bonamentem wedłu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ennika usług SmsInf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Rodzic może zlec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ktyw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onta Administratorowi w szkole po dokonaniu wpłaty i wpisaniu się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l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 w czasie pierwszego zebrania w roku szkolnym u skarbnika Klasowej Rady Rodzi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Rodzic po zalogowaniu do systemu ma 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zmiany swojego hasła oraz hasła ko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jego dziec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Przed korzystaniem z systemu należy zapozn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 zasadami funkcjonowania elektronicznego dziennika ocen w szkole,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ymi w POMOCY i odpowiednich REGULAMINACH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ych po zalogowaniu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na swoje ko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Standardowo wydaje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dla rodzica jeden login oraz hasło. W sytuacji gdy konieczn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bny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systemu przez dwoje rodziców istnieje 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wydania osobnego loginu oraz hasła dla drugiego rodzica/opiekuna prawnego. Fakt ten należy zgło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orowi Dzien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W wy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owych sytuacjach podyktowanych wzgl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ami zdrowotnymi lub innymi ważnymi powodami, rodzic może usprawiedliwi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ieobec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wojego podopiecznego za pomo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I w dzienniku elektronicznym po osobistym złożeniu pisemnego 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 uzasadni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takie roz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Rodzic osob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 odpowiada za swoje konto w dzienniku elektronicznym szkoły i ma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nieu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ania go swojemu dziecku ani innym nieupoważnionym osob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Jeżeli rodzic zauważy b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y we wpisach dziennika elektronicznego, ma prawo do odwołani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edług standardowych procedur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 szkole opisanych w WSO albo może o tym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cie powiadom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a pomo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IADOM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I Wychowaw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lasy lub Szkolneg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ora Dziennika Elektronicznego w celu wyj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nia przyczyn i ewentualnej korek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B6C8t00;Times New Roman" w:hAnsi="TTE465B6C8t00;Times New Roman" w:cs="TTE465B6C8t00;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</w:t>
      </w:r>
      <w:r>
        <w:rPr>
          <w:rFonts w:cs="TTE465B6C8t00;Times New Roman" w:ascii="TTE465B6C8t00;Times New Roman" w:hAnsi="TTE465B6C8t00;Times New Roman"/>
          <w:b/>
          <w:color w:val="000000"/>
          <w:sz w:val="24"/>
          <w:szCs w:val="24"/>
        </w:rPr>
        <w:t>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Na pierwszej lekcji wychowawczej i poc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owych lekcjach z Informatyki uczniowi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poznawani przez nauczyciela, wychowaw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 zasadami funkcjonowania dziennik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icznego w szko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U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e własnym zakresie powinien zapozn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 zasadami funkcjonowania elektronicznego dziennika ocen w szkole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ymi w POMOCY i odpowiednich REGULAMINACH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ych po zalogowaniu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na swoje konto (http://www.dziennik.librus.p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U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rzy obsłudze swojego konta w dzienniku elektronicznym ma takie same prawa,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i i uprawnienia jak rodzic na swoim koncie z wy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iem 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miany hasła dla konta rodz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ST</w:t>
      </w:r>
      <w:r>
        <w:rPr>
          <w:rFonts w:cs="TTE465B6C8t00;Times New Roman" w:ascii="TTE465B6C8t00;Times New Roman" w:hAnsi="TTE465B6C8t00;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WANIE W CZASIE AWARII ORAZ EWAKU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yrektor Szkoły w ramach swoich kompetencji zabezpiecza 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na wypadek awarii w celu przywrócenia normalnego funkcjonowania systemu oraz w porozumieniu z Administratorem dopilnowuje jak najszybsze przywrócenie prawidłowego działania syste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zkolny Administrator Dziennika Elektronicznego niezwłoczne podejmuje działania w celu przywrócenia prawidłowego działania systemu w szczegól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j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a przyczy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awarii i powiadamia Dyrektora Szkoły oraz Nauczycieli o przewidywanym czasie na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J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z powodów technicznych Szkolny Administrator Dziennika Elektronicznego nie 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dokonania naprawy niezwłocznie powiadamia o tym fakcie Dyrektora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J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usterka, brak pr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u,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 do sieci internetowej lub z innych powodów korzyst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ziennika jest niemożliwe przez okres dłuższy ni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en dz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Szkolny Administrator Dziennika Elektronicznego wywiesza na tablicy ogłos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 pokoju nauczycielskim odpowied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a wicedyrektor przygotowuje wł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 komunikat z inform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także do rodziców i uczni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sytuacji opisanej w punkcie 4 nauczyciele pobier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arty do skanowania w sekretaria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y, na których ewidencjon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color w:val="000000"/>
          <w:sz w:val="24"/>
          <w:szCs w:val="24"/>
        </w:rPr>
        <w:t>i wpis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ceny uczniów. Po odpowiedni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ełnieniu karty należy je złoży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sekretariacie po za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u swoich lekcji w danym d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Szkolny Administrator Dziennika Elektronicznego przechowuje wszystkie wypełnione przez nauczycieli karty w sejfie w sekretariacie z podziałem na poszczególne 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Po przywróceniu prawidłowego działania systemu wł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 Szkolny Administrator Dziennika Elektronicznego ma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wprowadzenia wszystkich danych z kart do skanowania w dniu usu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awarii w takiej kolej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, w jakiej były wypełniane przez nauczyci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 razie stwierdzenia b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ów na kartach do skanowania Administrator informuje odpowiednich nauczycieli o koniecz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dokonania korekty po czym ponownie skanuje poprawione karty jeżeli nauczyciel nie dokonał w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korekty w systemie informaty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Po wprowadzeniu po awarii danych z kart do skanowania każdy nauczyciel dokonuje na swoim koncie weryfikacji prawidło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apisów i zamienia niezwłocznie (w c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3 dni) wpisy graficzne tematów na zapisy tekst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W przypadku krótszych ni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en dz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rzerw w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ie do systemu dziennika elektronicznego nauczyciel uzupełnia zaległe wpisy niezwłocznie (w c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3 dni) na podstawie prowadzonej przez siebie ewidencji w osobistym terminarz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 przypadku awarii pojedynczego stanowiska komputerowego nauczyciel informuje niezwłocznie Administratora. Zabronione jest podejmowanie samodzielnej próby usu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awarii przez nauczyciela jak równ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ywanie do naprawienia awarii osób nieuprawnio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W sytuacji opisanej w punkcie 11 dany nauczyciel uzupełnia wpisy z danego dnia po zak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u swoich lekcji z pomo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omputera w pokoju nauczycielskim, jeżeli awaria jest krótsza n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dzi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lub p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e w sposób opisany w pkt. 5 i pkt.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W czasie ewakuacji każdy zalogowany w systemie informatycznym użytkownik m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do danych osobowych dokonuje natychmiast wylogowania i blokady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 do systemu komputerowego poprzez kombinac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CTRL+Alt+Del albo w razie 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amyka system operacyjny i od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a komputer od nap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STANOWIENIA KO</w:t>
      </w:r>
      <w:r>
        <w:rPr>
          <w:rFonts w:cs="TTE465B6C8t00;Times New Roman" w:ascii="TTE465B6C8t00;Times New Roman" w:hAnsi="TTE465B6C8t00;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szystkie tworzone dokumenty i 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ki informacji powstałe na podstawie danych z elektronicznego dziennika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chowywane w sposób uniemożliwi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ich zniszczenie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adzie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zeskanowane i przesłane do bazy danych karty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chowywane w szkole przez okres 1 mie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, a na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iszczone w niszczarce przez wyznaczonego pracownika sekretari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465A428t00;Times New Roman" w:hAnsi="TTE465A428t00;Times New Roman" w:cs="TTE465A428t00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eżeli obsługa systemu wymaga utworzenia dodatkowej kopii dziennika elektronicznego, każd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utworzo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kop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Szkolny Administrator Dziennika Elektronicznego musi zapis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kr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dy została utworzona i dla kogo. Odbiorca kopii osob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 podpisuje odbiór kop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Szkoła u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a dane ucznia bez zgody rodziców odpowiednim organom na zasadzie oddzielnych przepisów i aktów prawnych np. innym szkołom w razie przeniesienia ucznia, uprawnionym u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om kontroli lub w razie nakazu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szystkie poufne dokumenty i materiały utworzone na podstawie danych z dzien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ektronicznego, które ni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otrzebn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iszczone w sposób jednoznacznie uniemożliwiający ich odczyt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Osoby z zew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rz (serwisanci, technicy itp.), j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wymaga tego potrzeba zobowiązują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o poszanowania i zachowania tajemnicy wynik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z Ustawy o Ochronie Danych Osobowych, potwierd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to własnor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ym podpisem na odpowiednim dokumen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okumentacja z funkcjonowania dziennika elektronicznego, wydruki, płyt CD lub DV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anymi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chowywane w szkolnym archiw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Komputery używane do obsługi dziennika elektronicznego spełni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ymog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legalne oprogramowanie, oryginal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ę oprogramowania i numery seryjne, któr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chowywane w bezpiecznym miejsc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 i systemy stosowane w szkole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e sob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ompatybi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zasilania stosuje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listwy zasil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 filtrami zabezpiecz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i przed skokami nap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ur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znaczone w jawny sposób według zasad obow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 szk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alacji oprogramowania dokonuje tylko Szkolny Administrator Sieci Komputerowej lub Szkolny Administrator Dziennika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ani osoba trzecia nie ma 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dokony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ć ż</w:t>
      </w:r>
      <w:r>
        <w:rPr>
          <w:rFonts w:cs="Times New Roman" w:ascii="Times New Roman" w:hAnsi="Times New Roman"/>
          <w:color w:val="000000"/>
          <w:sz w:val="24"/>
          <w:szCs w:val="24"/>
        </w:rPr>
        <w:t>adnych zmian w systemie informatycznym komputer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soby m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nie mog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ikomu pożycz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, kopio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, odsprzedawa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itp. licencjonowanego oprogramowania b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włas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cią </w:t>
      </w:r>
      <w:r>
        <w:rPr>
          <w:rFonts w:cs="Times New Roman" w:ascii="Times New Roman" w:hAnsi="Times New Roman"/>
          <w:color w:val="000000"/>
          <w:sz w:val="24"/>
          <w:szCs w:val="24"/>
        </w:rPr>
        <w:t>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Kierownik administracyjny przechowuje informacje kontaktowe do serwisów w bezpiecznym miejsc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W sieci wew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rznej przy korzystaniu z dziennika zawsze używa si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o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szyfrowa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W czasie odbywania w szkole praktyki studenckiej wszystkich wpisów w dzienniku elektronicznym dokonuje nauczyciel opiekun praktyka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W razie kontroli z zewn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rz odpowiedniego organu uprawnionego do kontrolowania dokumentacji szkolnej, na polecenie Dyrektora Szkoły, na czas kontroli Szkolny Administrator Dziennika Elektronicznego, udost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a wyznaczonej do tego celu osobie specjalne konto w dzienniku elektronicznym d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sprawdzenia prawidłowego jego funkcjonowania bez możliw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dokonywania jakichkolwiek zmi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Szkoła posiada dwa 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a do Internetu skonfigurowane w sposób umożliwiaj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łatwe prze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enie na rezerw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Dyrektor szkoły podejmuje starania aby Szkolny Administrator Dziennika Elektronicznego do celów serwisowych miał do dyspozycji dwa rezerwowe komputery przeznaczone tylko do obsługi dziennika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Procedury Prowadzenia Elektronicznej Dokumentacji Przebiegu Nauczania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 bież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o modyfikowane w zależno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d wprowadzanych zmian do systemu dziennika elektro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Zatwierdzenia Procedur Prowadzenia Elektronicznej Dokumentacji Przebiegu Naucz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uje Dyrektor Szkoły po wyrażeniu opinii Rady Pedagog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Procedury Prowadzenia Elektronicznej Dokumentacji Przebiegu Nauczania s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ł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iem do Statutu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Procedury Prowadzenia Elektronicznej Dokumentacji Przebiegu Nauczania w I Liceum Ogólnokształcącym im. St. Wyspiańskiego w Mławie wchodz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 życie z dniem 1 wrze</w:t>
      </w:r>
      <w:r>
        <w:rPr>
          <w:rFonts w:cs="TTE465A428t00;Times New Roman" w:ascii="TTE465A428t00;Times New Roman" w:hAnsi="TTE465A428t00;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a 2012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465B6C8t00">
    <w:altName w:val="Times New Roman"/>
    <w:charset w:val="00"/>
    <w:family w:val="auto"/>
    <w:pitch w:val="default"/>
  </w:font>
  <w:font w:name="TTE465A428t00">
    <w:altName w:val="Times New Roman"/>
    <w:charset w:val="00"/>
    <w:family w:val="auto"/>
    <w:pitch w:val="default"/>
  </w:font>
  <w:font w:name="TTE465C2E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.libru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2:00Z</dcterms:created>
  <dc:creator>Valued Acer Customer</dc:creator>
  <dc:description/>
  <cp:keywords/>
  <dc:language>en-US</dc:language>
  <cp:lastModifiedBy>PC</cp:lastModifiedBy>
  <dcterms:modified xsi:type="dcterms:W3CDTF">2013-03-01T13:12:00Z</dcterms:modified>
  <cp:revision>2</cp:revision>
  <dc:subject/>
  <dc:title>PROCEDURY PROWADZENIA</dc:title>
</cp:coreProperties>
</file>