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right="-142" w:hanging="0"/>
        <w:jc w:val="left"/>
        <w:rPr/>
      </w:pPr>
      <w:r>
        <w:rPr/>
        <w:t>Mława, dnia 06.12.2010r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9072" w:leader="none"/>
        </w:tabs>
        <w:ind w:left="0" w:right="1114" w:hanging="0"/>
        <w:jc w:val="center"/>
        <w:rPr>
          <w:u w:val="single"/>
        </w:rPr>
      </w:pPr>
      <w:r>
        <w:rPr>
          <w:u w:val="single"/>
        </w:rPr>
        <w:t>Zarządzenie Nr 16 / 20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ind w:right="1111" w:hanging="0"/>
        <w:rPr>
          <w:b/>
          <w:b/>
          <w:bCs/>
        </w:rPr>
      </w:pPr>
      <w:r>
        <w:rPr>
          <w:b/>
          <w:bCs/>
        </w:rPr>
        <w:t>Dyrektora I Liceum Ogólnokształcącego im. St. Wyspiańskiego w Mławie</w:t>
      </w:r>
    </w:p>
    <w:p>
      <w:pPr>
        <w:pStyle w:val="TextBody"/>
        <w:jc w:val="center"/>
        <w:rPr>
          <w:bCs/>
        </w:rPr>
      </w:pPr>
      <w:r>
        <w:rPr>
          <w:bCs/>
        </w:rPr>
        <w:t>w sprawie regulaminu okresowych ocen kwalifikacyjnych pracowników samorządowych zatrudnionych na stanowiskach urzędniczych</w:t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exact" w:line="274"/>
        <w:ind w:right="28" w:hanging="0"/>
        <w:jc w:val="both"/>
        <w:rPr/>
      </w:pPr>
      <w:r>
        <w:rPr>
          <w:sz w:val="24"/>
        </w:rPr>
        <w:t>Na podstawie art. 27 i art. 28 ustawy z dnia 21 listopada 2008r. roku o pracownikach samorządowych (Dz. U. z 2008 r. nr 223 poz. 1458),</w:t>
      </w:r>
      <w:r>
        <w:rPr>
          <w:spacing w:val="-1"/>
          <w:sz w:val="24"/>
        </w:rPr>
        <w:t xml:space="preserve"> </w:t>
      </w:r>
      <w:r>
        <w:rPr>
          <w:sz w:val="24"/>
        </w:rPr>
        <w:t>zarządzam, co następuje:</w:t>
      </w:r>
    </w:p>
    <w:p>
      <w:pPr>
        <w:pStyle w:val="Normal"/>
        <w:shd w:fill="FFFFFF" w:val="clear"/>
        <w:spacing w:lineRule="exact" w:line="274"/>
        <w:ind w:right="2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211" w:after="0"/>
        <w:ind w:right="5" w:hanging="0"/>
        <w:jc w:val="center"/>
        <w:rPr>
          <w:b/>
          <w:b/>
          <w:spacing w:val="-7"/>
          <w:sz w:val="24"/>
        </w:rPr>
      </w:pPr>
      <w:r>
        <w:rPr>
          <w:b/>
          <w:spacing w:val="-7"/>
          <w:sz w:val="24"/>
        </w:rPr>
        <w:t>§ 1</w:t>
      </w:r>
    </w:p>
    <w:p>
      <w:pPr>
        <w:pStyle w:val="Normal"/>
        <w:shd w:fill="FFFFFF" w:val="clear"/>
        <w:spacing w:before="211" w:after="0"/>
        <w:ind w:right="5" w:hanging="0"/>
        <w:jc w:val="center"/>
        <w:rPr>
          <w:b/>
          <w:b/>
          <w:spacing w:val="-7"/>
          <w:sz w:val="24"/>
        </w:rPr>
      </w:pPr>
      <w:r>
        <w:rPr>
          <w:b/>
          <w:spacing w:val="-7"/>
          <w:sz w:val="24"/>
        </w:rPr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4"/>
        </w:rPr>
      </w:pPr>
      <w:r>
        <w:rPr>
          <w:sz w:val="24"/>
        </w:rPr>
        <w:t>Wprowadzam regulamin okresowych ocen kwalifikacyjnych pracowników samorządowych zatrudnionych na stanowiskach urzędniczych w I LO w Mławie  stanowiący załącznik nr 1 do niniejszeg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74"/>
        <w:ind w:right="5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shd w:fill="FFFFFF" w:val="clear"/>
        <w:spacing w:before="235" w:after="0"/>
        <w:jc w:val="both"/>
        <w:rPr>
          <w:sz w:val="24"/>
        </w:rPr>
      </w:pPr>
      <w:r>
        <w:rPr>
          <w:sz w:val="24"/>
        </w:rPr>
        <w:t>Zarządzenie wchodzi w życie z dniem wydania.</w:t>
      </w:r>
    </w:p>
    <w:p>
      <w:pPr>
        <w:pStyle w:val="Normal"/>
        <w:shd w:fill="FFFFFF" w:val="clear"/>
        <w:spacing w:before="235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235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235" w:after="0"/>
        <w:ind w:left="43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235" w:after="0"/>
        <w:ind w:left="4320" w:hanging="0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26" w:right="1411" w:gutter="0" w:header="0" w:top="141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4956" w:hanging="0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 xml:space="preserve">Załącznik nr 1  do zarządzenia </w:t>
      </w:r>
    </w:p>
    <w:p>
      <w:pPr>
        <w:pStyle w:val="Heading1"/>
        <w:ind w:left="4956" w:hanging="0"/>
        <w:jc w:val="both"/>
        <w:rPr/>
      </w:pPr>
      <w:r>
        <w:rPr>
          <w:sz w:val="20"/>
        </w:rPr>
        <w:t xml:space="preserve">                         </w:t>
      </w:r>
      <w:r>
        <w:rPr>
          <w:sz w:val="20"/>
        </w:rPr>
        <w:t xml:space="preserve">Dyrektora szkoły </w:t>
      </w:r>
    </w:p>
    <w:p>
      <w:pPr>
        <w:pStyle w:val="Heading1"/>
        <w:ind w:left="4956" w:hanging="0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nr 16/201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z dnia  06.12.2010r.</w:t>
      </w:r>
    </w:p>
    <w:p>
      <w:pPr>
        <w:pStyle w:val="Normal"/>
        <w:shd w:fill="FFFFFF" w:val="clear"/>
        <w:spacing w:lineRule="exact" w:line="206"/>
        <w:ind w:left="4320" w:right="451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206"/>
        <w:ind w:left="4320" w:right="451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40" w:after="0"/>
        <w:ind w:right="158" w:hanging="0"/>
        <w:jc w:val="center"/>
        <w:rPr>
          <w:b/>
          <w:b/>
          <w:sz w:val="22"/>
        </w:rPr>
      </w:pPr>
      <w:r>
        <w:rPr>
          <w:b/>
          <w:sz w:val="22"/>
        </w:rPr>
        <w:t>R E G U L A M I N</w:t>
      </w:r>
    </w:p>
    <w:p>
      <w:pPr>
        <w:pStyle w:val="Normal"/>
        <w:shd w:fill="FFFFFF" w:val="clear"/>
        <w:spacing w:lineRule="exact" w:line="274" w:before="240" w:after="0"/>
        <w:ind w:right="158" w:hanging="0"/>
        <w:jc w:val="center"/>
        <w:rPr>
          <w:sz w:val="22"/>
        </w:rPr>
      </w:pPr>
      <w:r>
        <w:rPr>
          <w:b/>
          <w:sz w:val="22"/>
        </w:rPr>
        <w:t>OKRESOWYCH  OCEN  KWALIFIKACYJNYCH  PRACOWNIKÓW</w:t>
      </w:r>
      <w:r>
        <w:rPr>
          <w:sz w:val="22"/>
        </w:rPr>
        <w:t xml:space="preserve"> </w:t>
      </w:r>
      <w:r>
        <w:rPr>
          <w:b/>
          <w:spacing w:val="-2"/>
          <w:sz w:val="22"/>
        </w:rPr>
        <w:t xml:space="preserve">SAMORZĄDOWYCH  ZATRUDNIONYCH  NA  STANOWISKACH  URZĘDNICZYCH </w:t>
        <w:br/>
        <w:t>W I LICEUM OGÓLNOKSZTAŁCĄCYM IM. ST. WYSPIAŃSKIEGO W MŁAWIE</w:t>
      </w:r>
    </w:p>
    <w:p>
      <w:pPr>
        <w:pStyle w:val="Normal"/>
        <w:shd w:fill="FFFFFF" w:val="clear"/>
        <w:spacing w:lineRule="exact" w:line="274"/>
        <w:ind w:right="22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74"/>
        <w:ind w:right="221" w:hanging="0"/>
        <w:jc w:val="both"/>
        <w:rPr/>
      </w:pPr>
      <w:r>
        <w:rPr/>
      </w:r>
    </w:p>
    <w:p>
      <w:pPr>
        <w:pStyle w:val="Normal"/>
        <w:shd w:fill="FFFFFF" w:val="clear"/>
        <w:ind w:left="6" w:hanging="0"/>
        <w:jc w:val="both"/>
        <w:rPr>
          <w:sz w:val="24"/>
        </w:rPr>
      </w:pPr>
      <w:r>
        <w:rPr>
          <w:sz w:val="24"/>
        </w:rPr>
        <w:t>Użyte w regulaminie określenia oznaczają:</w:t>
      </w:r>
    </w:p>
    <w:p>
      <w:pPr>
        <w:pStyle w:val="Normal"/>
        <w:shd w:fill="FFFFFF" w:val="clear"/>
        <w:ind w:left="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</w:rPr>
      </w:pPr>
      <w:r>
        <w:rPr>
          <w:sz w:val="24"/>
        </w:rPr>
        <w:t>ocena</w:t>
        <w:tab/>
        <w:tab/>
        <w:t>-</w:t>
        <w:tab/>
        <w:t>okresowa ocena kwalifikacyjna pracownika,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</w:rPr>
      </w:pPr>
      <w:r>
        <w:rPr>
          <w:sz w:val="24"/>
        </w:rPr>
        <w:t>arkusz oceny</w:t>
        <w:tab/>
        <w:t>-</w:t>
        <w:tab/>
        <w:t>formularz na którym zapisywana jest ocena,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</w:rPr>
      </w:pPr>
      <w:r>
        <w:rPr>
          <w:sz w:val="24"/>
        </w:rPr>
        <w:t>oceniający</w:t>
        <w:tab/>
        <w:t>-</w:t>
        <w:tab/>
        <w:t xml:space="preserve">bezpośredni przełożony zgodnie ze strukturą organizacyjną </w:t>
      </w:r>
    </w:p>
    <w:p>
      <w:pPr>
        <w:pStyle w:val="Normal"/>
        <w:shd w:fill="FFFFFF" w:val="clear"/>
        <w:ind w:left="2484" w:firstLine="348"/>
        <w:jc w:val="both"/>
        <w:rPr>
          <w:sz w:val="24"/>
        </w:rPr>
      </w:pPr>
      <w:r>
        <w:rPr>
          <w:sz w:val="24"/>
        </w:rPr>
        <w:t>szkoły,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</w:rPr>
      </w:pPr>
      <w:r>
        <w:rPr>
          <w:sz w:val="24"/>
        </w:rPr>
        <w:t>oceniany</w:t>
        <w:tab/>
        <w:t>-</w:t>
        <w:tab/>
        <w:t>pracownik podlegający ocenie,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</w:rPr>
      </w:pPr>
      <w:r>
        <w:rPr>
          <w:sz w:val="24"/>
        </w:rPr>
        <w:t>ustawa</w:t>
        <w:tab/>
        <w:tab/>
        <w:t>-</w:t>
        <w:tab/>
        <w:t xml:space="preserve">ustawa z dnia 21 listopada 2008 r. o pracownikach </w:t>
      </w:r>
    </w:p>
    <w:p>
      <w:pPr>
        <w:pStyle w:val="Normal"/>
        <w:shd w:fill="FFFFFF" w:val="clear"/>
        <w:ind w:left="2484" w:firstLine="348"/>
        <w:jc w:val="both"/>
        <w:rPr>
          <w:sz w:val="24"/>
        </w:rPr>
      </w:pPr>
      <w:r>
        <w:rPr>
          <w:sz w:val="24"/>
        </w:rPr>
        <w:t>samorządowych (Dz. U. z 2008r, nr 223 poz. 1458),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</w:rPr>
      </w:pPr>
      <w:r>
        <w:rPr>
          <w:sz w:val="24"/>
        </w:rPr>
        <w:t>regulamin</w:t>
        <w:tab/>
        <w:t xml:space="preserve">- </w:t>
        <w:tab/>
        <w:t xml:space="preserve">regulamin okresowych ocen kwalifikacyjnych pracowników   </w:t>
      </w:r>
    </w:p>
    <w:p>
      <w:pPr>
        <w:pStyle w:val="Normal"/>
        <w:shd w:fill="FFFFFF" w:val="clear"/>
        <w:ind w:left="2484" w:firstLine="348"/>
        <w:jc w:val="both"/>
        <w:rPr>
          <w:sz w:val="24"/>
        </w:rPr>
      </w:pPr>
      <w:r>
        <w:rPr>
          <w:sz w:val="24"/>
        </w:rPr>
        <w:t>samorządowych zatrudnionych na stanowiskach urzędniczych,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</w:rPr>
      </w:pPr>
      <w:r>
        <w:rPr>
          <w:sz w:val="24"/>
        </w:rPr>
        <w:t>stanowiska urzędnicze - stanowiska urzędnicze, w tym kierownicze stanowiska</w:t>
      </w:r>
    </w:p>
    <w:p>
      <w:pPr>
        <w:pStyle w:val="Normal"/>
        <w:shd w:fill="FFFFFF" w:val="clear"/>
        <w:ind w:left="2832" w:hanging="0"/>
        <w:jc w:val="both"/>
        <w:rPr>
          <w:sz w:val="24"/>
        </w:rPr>
      </w:pPr>
      <w:r>
        <w:rPr>
          <w:sz w:val="24"/>
        </w:rPr>
        <w:t xml:space="preserve">urzędnicze wymienione w rozporządzeniu Rady Ministrów </w:t>
        <w:br/>
        <w:t>w sprawie wynagradzania pracowników samorządowych,</w:t>
      </w:r>
    </w:p>
    <w:p>
      <w:pPr>
        <w:pStyle w:val="Normal"/>
        <w:shd w:fill="FFFFFF" w:val="clear"/>
        <w:spacing w:lineRule="exact" w:line="274"/>
        <w:ind w:right="2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right="22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221" w:hanging="0"/>
        <w:jc w:val="center"/>
        <w:rPr>
          <w:b/>
          <w:b/>
          <w:sz w:val="28"/>
        </w:rPr>
      </w:pPr>
      <w:r>
        <w:rPr>
          <w:b/>
          <w:sz w:val="28"/>
        </w:rPr>
        <w:t>I. Postanowienia ogólne</w:t>
      </w:r>
    </w:p>
    <w:p>
      <w:pPr>
        <w:pStyle w:val="Normal"/>
        <w:shd w:fill="FFFFFF" w:val="clear"/>
        <w:spacing w:lineRule="exact" w:line="274"/>
        <w:ind w:right="22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74"/>
        <w:ind w:right="221" w:hanging="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hd w:fill="FFFFFF" w:val="clear"/>
        <w:spacing w:lineRule="exact" w:line="274"/>
        <w:ind w:right="2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ind w:left="561" w:right="6" w:hanging="357"/>
        <w:jc w:val="both"/>
        <w:rPr>
          <w:sz w:val="24"/>
        </w:rPr>
      </w:pPr>
      <w:r>
        <w:rPr>
          <w:sz w:val="24"/>
        </w:rPr>
        <w:t>Regulamin określa zasady oceniania pracowników, będące wynikiem oceny całokształtu wykonywanych zadań na zajmowanym stanowisku pracy, wynikających z zakresu czynności oraz obowiązków określonych w art. 24 i 25 ust. 1 ustawy z dnia 21 listopada 2008 r. o pracownikach samorządowych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ind w:left="561" w:right="6" w:hanging="357"/>
        <w:jc w:val="both"/>
        <w:rPr>
          <w:spacing w:val="-2"/>
          <w:sz w:val="24"/>
        </w:rPr>
      </w:pPr>
      <w:r>
        <w:rPr>
          <w:sz w:val="24"/>
        </w:rPr>
        <w:t>Okresowe oceny kwalifikacyjne służą kompleksowej ocenie pracy pracowników, pod kątem realizacji zadań, obowiązków i wytyczonych celów oraz określenia wszechstronnej przydatności pracownika do pracy na danym stanowisku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ind w:left="561" w:right="6" w:hanging="357"/>
        <w:jc w:val="both"/>
        <w:rPr>
          <w:spacing w:val="-2"/>
          <w:sz w:val="24"/>
        </w:rPr>
      </w:pPr>
      <w:r>
        <w:rPr>
          <w:sz w:val="24"/>
        </w:rPr>
        <w:t>Celem okresowych ocen kwalifikacyjnych jest prowadzenie optymalnej polityki kadrowej, w szczególności przez ułatwianie planowania rozwoju pracownika, właściwe zaplanowanie szkoleń oraz zwiększenie poziomu motywowania pracowników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ind w:left="561" w:right="6" w:hanging="357"/>
        <w:jc w:val="both"/>
        <w:rPr>
          <w:spacing w:val="-2"/>
          <w:sz w:val="24"/>
        </w:rPr>
      </w:pPr>
      <w:r>
        <w:rPr>
          <w:sz w:val="24"/>
        </w:rPr>
        <w:t xml:space="preserve">Przedmiotem oceny kwalifikacyjnej jest jakość i efektywność pracy, sposób wykonywania obowiązków służbowych, posiadane kwalifikacje zawodowe i ich podnoszenie  a także postawa pracownika w służbie. </w:t>
      </w:r>
    </w:p>
    <w:p>
      <w:pPr>
        <w:pStyle w:val="Normal"/>
        <w:shd w:fill="FFFFFF" w:val="clear"/>
        <w:spacing w:before="509" w:after="0"/>
        <w:ind w:left="5" w:hanging="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74" w:before="240" w:after="0"/>
        <w:ind w:left="566" w:right="5" w:hanging="360"/>
        <w:jc w:val="both"/>
        <w:rPr>
          <w:spacing w:val="-2"/>
          <w:sz w:val="24"/>
        </w:rPr>
      </w:pPr>
      <w:r>
        <w:rPr>
          <w:sz w:val="24"/>
        </w:rPr>
        <w:t>Ocenie podlegają pracownicy samorządowi Szkoły zatrudnieni na stanowiskach urzędnicz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74"/>
        <w:jc w:val="both"/>
        <w:rPr>
          <w:spacing w:val="-2"/>
          <w:sz w:val="24"/>
        </w:rPr>
      </w:pPr>
      <w:r>
        <w:rPr>
          <w:sz w:val="24"/>
        </w:rPr>
        <w:t>Ocenie nie podlegają pracownicy będący w okresie wypowiedzenia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566" w:right="6" w:hanging="360"/>
        <w:jc w:val="both"/>
        <w:rPr>
          <w:spacing w:val="-2"/>
          <w:sz w:val="24"/>
        </w:rPr>
      </w:pPr>
      <w:r>
        <w:rPr>
          <w:sz w:val="24"/>
        </w:rPr>
        <w:t xml:space="preserve">Okresowej oceny nie przeprowadza się w stosunku do pracowników zatrudnionych na stanowiskach urzędniczych w Szkole krócej niż 6 miesięcy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206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left="720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3" w:leader="none"/>
        </w:tabs>
        <w:spacing w:lineRule="exact" w:line="274"/>
        <w:ind w:left="566" w:right="5" w:hanging="360"/>
        <w:jc w:val="both"/>
        <w:rPr>
          <w:sz w:val="24"/>
        </w:rPr>
      </w:pPr>
      <w:r>
        <w:rPr>
          <w:sz w:val="24"/>
        </w:rPr>
        <w:t xml:space="preserve">Ocena kwalifikacyjna pracowników samorządowych przeprowadzana jest raz na </w:t>
        <w:br/>
        <w:t>2 lata za okres od daty poprzedniej oceny do końca miesiąca poprzedzającego miesiąc sporządzenia oceny, jednak nie częściej niż raz na 6 miesięcy, z zastrzeżeniem ust. 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3" w:leader="none"/>
        </w:tabs>
        <w:spacing w:lineRule="exact" w:line="274"/>
        <w:ind w:left="566" w:right="5" w:hanging="360"/>
        <w:jc w:val="both"/>
        <w:rPr>
          <w:sz w:val="24"/>
        </w:rPr>
      </w:pPr>
      <w:r>
        <w:rPr>
          <w:sz w:val="24"/>
        </w:rPr>
        <w:t xml:space="preserve">W przypadku osób  nowozatrudnionych pierwszej oceny dokonuje się dopiero po upływie 6 miesięcy pracy danej osoby za przepracowany okres, a kolejnej zgodnie </w:t>
        <w:br/>
        <w:t xml:space="preserve">z ust. 1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3" w:leader="none"/>
        </w:tabs>
        <w:spacing w:lineRule="exact" w:line="274"/>
        <w:ind w:left="566" w:right="5" w:hanging="360"/>
        <w:jc w:val="both"/>
        <w:rPr>
          <w:sz w:val="24"/>
        </w:rPr>
      </w:pPr>
      <w:r>
        <w:rPr>
          <w:sz w:val="24"/>
        </w:rPr>
        <w:t>Termin przeprowadzenia oceny może ulec zmianie w przypadku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spacing w:lineRule="exact" w:line="274"/>
        <w:ind w:left="1113" w:right="5" w:hanging="340"/>
        <w:jc w:val="both"/>
        <w:rPr>
          <w:sz w:val="24"/>
        </w:rPr>
      </w:pPr>
      <w:r>
        <w:rPr>
          <w:sz w:val="24"/>
        </w:rPr>
        <w:t>usprawiedliwionej dłuższej nieobecności Ocenianego np. zwolnienie lekarskie, urlop macierzyński, wychowawczy. W takim przypadku ocena dokonywana jest po upływie 6 miesięcy od dnia powrotu Ocenianego do pracy i za okres tych 6 m-cy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spacing w:lineRule="exact" w:line="274"/>
        <w:ind w:left="1113" w:right="5" w:hanging="340"/>
        <w:jc w:val="both"/>
        <w:rPr>
          <w:sz w:val="24"/>
        </w:rPr>
      </w:pPr>
      <w:r>
        <w:rPr>
          <w:sz w:val="24"/>
        </w:rPr>
        <w:t xml:space="preserve">istotnej zmiany zakresu obowiązków Ocenianego lub zmiany zajmowanego przez niego stanowiska .W takim przypadku może być ona dokonana po upływie 6 miesięcy od dnia istotnej zmiany zakresu obowiązków lub zmiany zajmowanego stanowiska i za okres tych 6 m-cy. 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74"/>
        <w:ind w:left="773" w:right="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spacing w:lineRule="exact" w:line="274"/>
        <w:ind w:left="567" w:right="5" w:hanging="283"/>
        <w:jc w:val="both"/>
        <w:rPr>
          <w:sz w:val="24"/>
        </w:rPr>
      </w:pPr>
      <w:r>
        <w:rPr>
          <w:sz w:val="24"/>
        </w:rPr>
        <w:t>W stosunku do ocenianego pracownika obowiązuje jawność oceny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spacing w:lineRule="exact" w:line="274"/>
        <w:ind w:left="567" w:right="5" w:hanging="283"/>
        <w:jc w:val="both"/>
        <w:rPr>
          <w:sz w:val="24"/>
        </w:rPr>
      </w:pPr>
      <w:r>
        <w:rPr>
          <w:sz w:val="24"/>
        </w:rPr>
        <w:t>Zabrania się udzielania informacji o ocenie osobom nieupoważnionym i postronnym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spacing w:lineRule="exact" w:line="274"/>
        <w:ind w:left="567" w:right="5" w:hanging="283"/>
        <w:jc w:val="both"/>
        <w:rPr>
          <w:sz w:val="24"/>
        </w:rPr>
      </w:pPr>
      <w:r>
        <w:rPr>
          <w:sz w:val="24"/>
        </w:rPr>
        <w:t>Oceniający ponosi odpowiedzialność służbową za prawidłowe przeprowadzenie oceny, w tym w szczególności za prawidłowe przygotowanie się do dokonania oceny, zachowanie terminów i formy dokonywania okresowej oceny kwalifikacyjnej.</w:t>
      </w:r>
    </w:p>
    <w:p>
      <w:pPr>
        <w:pStyle w:val="Normal"/>
        <w:shd w:fill="FFFFFF" w:val="clear"/>
        <w:spacing w:lineRule="exact" w:line="274"/>
        <w:ind w:left="284" w:right="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 w:before="240" w:after="0"/>
        <w:ind w:right="5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§ 5</w:t>
        <w:br/>
      </w:r>
    </w:p>
    <w:p>
      <w:pPr>
        <w:pStyle w:val="Normal"/>
        <w:shd w:fill="FFFFFF" w:val="clear"/>
        <w:spacing w:lineRule="exact" w:line="274"/>
        <w:ind w:left="284" w:hanging="0"/>
        <w:jc w:val="both"/>
        <w:rPr>
          <w:sz w:val="24"/>
        </w:rPr>
      </w:pPr>
      <w:r>
        <w:rPr>
          <w:sz w:val="24"/>
        </w:rPr>
        <w:t>Oceny dokonuje bezpośredni przełożony zgodnie ze strukturą organizacyjną Szkoły.</w:t>
      </w:r>
    </w:p>
    <w:p>
      <w:pPr>
        <w:pStyle w:val="Normal"/>
        <w:shd w:fill="FFFFFF" w:val="clear"/>
        <w:spacing w:before="509" w:after="0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shd w:fill="FFFFFF" w:val="clear"/>
        <w:spacing w:before="235" w:after="0"/>
        <w:ind w:left="284" w:hanging="0"/>
        <w:jc w:val="both"/>
        <w:rPr/>
      </w:pPr>
      <w:r>
        <w:rPr>
          <w:sz w:val="24"/>
        </w:rPr>
        <w:t>Ocena pracownika sporządzana jest na arkuszach ocen stanowiących załączniki nr 1 do niniejszego regulaminu na podstawie kryteriów wspólnych dla wszystkich pracowników  oraz 4 kryteriów do wyboru przypisanych do kategorii stanowisk, do której należy zajmowane przez Ocenianego stanowisko – załącznik nr 2 do regulaminu.</w:t>
      </w:r>
    </w:p>
    <w:p>
      <w:pPr>
        <w:pStyle w:val="Normal"/>
        <w:shd w:fill="FFFFFF" w:val="clear"/>
        <w:spacing w:before="50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Etapy dokonywania oceny</w:t>
        <w:br/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1. I etap - rozmowa bezpośredniego przełożonego z ocenianym. </w:t>
      </w:r>
      <w:r>
        <w:rPr>
          <w:sz w:val="24"/>
        </w:rPr>
        <w:t>(Termin rozmowy oceniającej wyznacza Oceniający informując o nim Ocenianego)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Na wstępie Oceniający ustnie informuje Ocenianego o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</w:rPr>
      </w:pPr>
      <w:r>
        <w:rPr>
          <w:sz w:val="24"/>
        </w:rPr>
        <w:t>okresie za jaki sporządzana jest ocena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</w:rPr>
      </w:pPr>
      <w:r>
        <w:rPr>
          <w:sz w:val="24"/>
        </w:rPr>
        <w:t>terminie sporządzenia oceny na piśmie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W ramach tego etapu Oceniający omawia z Ocenianym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sz w:val="24"/>
        </w:rPr>
        <w:t xml:space="preserve">sposób realizacji przez niego obowiązków wynikających z zakresu czynności na zajmowanym stanowisku i obowiązków określonych w art. 24 i art. 25 ust. 1 ustawy,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sz w:val="24"/>
        </w:rPr>
        <w:t>trudności napotykane przez Ocenianego podczas realizacji zadań,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4"/>
        </w:rPr>
        <w:t>spełnianie przez Ocenianego kryteriów oceny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sz w:val="24"/>
        </w:rPr>
        <w:t>określa w porozumieniu z Ocenianym zakres wiedzy i umiejętności wymagających rozwinięcia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sz w:val="24"/>
        </w:rPr>
      </w:pPr>
      <w:r>
        <w:rPr>
          <w:sz w:val="24"/>
        </w:rPr>
        <w:t xml:space="preserve">omawia z Ocenianym plan działań doskonalących umiejętności Ocenianego celem lepszego wykonywania przez niego obowiązków. </w:t>
      </w:r>
      <w:r>
        <w:rPr>
          <w:color w:val="000000"/>
          <w:sz w:val="24"/>
        </w:rPr>
        <w:br/>
      </w:r>
    </w:p>
    <w:p>
      <w:pPr>
        <w:pStyle w:val="Normal"/>
        <w:shd w:fill="FFFFFF" w:val="clear"/>
        <w:ind w:left="6" w:hanging="0"/>
        <w:jc w:val="both"/>
        <w:rPr>
          <w:b/>
          <w:b/>
          <w:sz w:val="24"/>
        </w:rPr>
      </w:pPr>
      <w:r>
        <w:rPr>
          <w:b/>
          <w:sz w:val="24"/>
        </w:rPr>
        <w:t>2. II etap - sporządzenie oceny na piśmie.</w:t>
      </w:r>
    </w:p>
    <w:p>
      <w:pPr>
        <w:pStyle w:val="Normal"/>
        <w:shd w:fill="FFFFFF" w:val="clear"/>
        <w:spacing w:lineRule="exact" w:line="274"/>
        <w:ind w:left="6" w:right="2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" w:right="221" w:hanging="0"/>
        <w:jc w:val="both"/>
        <w:rPr>
          <w:sz w:val="24"/>
          <w:szCs w:val="24"/>
        </w:rPr>
      </w:pPr>
      <w:r>
        <w:rPr>
          <w:sz w:val="24"/>
          <w:szCs w:val="24"/>
        </w:rPr>
        <w:t>Sporządzenie oceny na piśmie polega w szczególności na:</w:t>
      </w:r>
    </w:p>
    <w:p>
      <w:pPr>
        <w:pStyle w:val="Normal"/>
        <w:shd w:fill="FFFFFF" w:val="clear"/>
        <w:spacing w:lineRule="exact" w:line="274"/>
        <w:ind w:right="221" w:hanging="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określeniu stopnia spełniania przez Ocenianego zadanych kryteriów, przy uwzględnieniu następujących stopni:</w:t>
      </w:r>
    </w:p>
    <w:p>
      <w:pPr>
        <w:pStyle w:val="Normal"/>
        <w:shd w:fill="FFFFFF" w:val="clear"/>
        <w:spacing w:lineRule="exact" w:line="274"/>
        <w:ind w:right="2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9"/>
        <w:gridCol w:w="3009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22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pień bardzo dobry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221" w:hanging="0"/>
              <w:jc w:val="both"/>
              <w:rPr/>
            </w:pPr>
            <w:r>
              <w:rPr>
                <w:sz w:val="24"/>
                <w:szCs w:val="24"/>
              </w:rPr>
              <w:t xml:space="preserve">przyznawany, jeżeli Oceniany zawsze spełniał dane kryterium, niejednokrotnie </w:t>
            </w:r>
            <w:r>
              <w:rPr>
                <w:b/>
                <w:sz w:val="24"/>
                <w:szCs w:val="24"/>
              </w:rPr>
              <w:t>w sposób przewyższający</w:t>
            </w:r>
            <w:r>
              <w:rPr>
                <w:sz w:val="24"/>
                <w:szCs w:val="24"/>
              </w:rPr>
              <w:t xml:space="preserve"> oczekiwani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2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stopień ten Oceniany otrzymuje 5 punktów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22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pień dobry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221" w:hanging="0"/>
              <w:jc w:val="both"/>
              <w:rPr/>
            </w:pPr>
            <w:r>
              <w:rPr>
                <w:sz w:val="24"/>
                <w:szCs w:val="24"/>
              </w:rPr>
              <w:t xml:space="preserve">przyznawany, jeżeli Oceniany </w:t>
            </w:r>
            <w:r>
              <w:rPr>
                <w:b/>
                <w:sz w:val="24"/>
                <w:szCs w:val="24"/>
              </w:rPr>
              <w:t>prawie zawsz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pełniał</w:t>
            </w:r>
            <w:r>
              <w:rPr>
                <w:sz w:val="24"/>
                <w:szCs w:val="24"/>
              </w:rPr>
              <w:t xml:space="preserve"> dane kryterium </w:t>
              <w:br/>
              <w:t>w sposób odpowiadający oczekiwaniom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221" w:hanging="0"/>
              <w:jc w:val="both"/>
              <w:rPr/>
            </w:pPr>
            <w:r>
              <w:rPr>
                <w:sz w:val="24"/>
                <w:szCs w:val="24"/>
              </w:rPr>
              <w:t>za stopień ten Oceniany otrzymuje 4 punkty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22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pień zadowalający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221" w:hanging="0"/>
              <w:jc w:val="both"/>
              <w:rPr/>
            </w:pPr>
            <w:r>
              <w:rPr>
                <w:sz w:val="24"/>
                <w:szCs w:val="24"/>
              </w:rPr>
              <w:t xml:space="preserve">przyznawany, jeżeli Oceniany, </w:t>
            </w:r>
            <w:r>
              <w:rPr>
                <w:b/>
                <w:sz w:val="24"/>
                <w:szCs w:val="24"/>
              </w:rPr>
              <w:t>zazwycza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pełniał</w:t>
            </w:r>
            <w:r>
              <w:rPr>
                <w:sz w:val="24"/>
                <w:szCs w:val="24"/>
              </w:rPr>
              <w:t xml:space="preserve"> dane kryterium </w:t>
              <w:br/>
              <w:t>w sposób odpowiadający oczekiwaniom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2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stopień ten Oceniany otrzymuje 3 punkty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2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pień  niezadowalający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221" w:hanging="0"/>
              <w:jc w:val="both"/>
              <w:rPr/>
            </w:pPr>
            <w:r>
              <w:rPr>
                <w:sz w:val="24"/>
                <w:szCs w:val="24"/>
              </w:rPr>
              <w:t xml:space="preserve">przyznawany, jeżeli Oceniany </w:t>
            </w:r>
            <w:r>
              <w:rPr>
                <w:b/>
                <w:sz w:val="24"/>
                <w:szCs w:val="24"/>
              </w:rPr>
              <w:t>często nie spełniał</w:t>
            </w:r>
            <w:r>
              <w:rPr>
                <w:sz w:val="24"/>
                <w:szCs w:val="24"/>
              </w:rPr>
              <w:t xml:space="preserve"> danego kryterium w sposób odpowiadający oczekiwaniom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2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stopień ten Oceniany otrzymuje 2 punkty</w:t>
            </w:r>
          </w:p>
        </w:tc>
      </w:tr>
    </w:tbl>
    <w:p>
      <w:pPr>
        <w:pStyle w:val="Normal"/>
        <w:shd w:fill="FFFFFF" w:val="clear"/>
        <w:spacing w:lineRule="exact" w:line="274"/>
        <w:ind w:right="2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67" w:right="2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67" w:right="2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/>
        <w:ind w:right="5" w:hanging="0"/>
        <w:jc w:val="both"/>
        <w:rPr/>
      </w:pPr>
      <w:r>
        <w:rPr>
          <w:sz w:val="24"/>
        </w:rPr>
        <w:t xml:space="preserve">b)     przyznaniu oceny pozytywnej (w razie bardzo dobrego, dobrego lub zadowalającego     poziomu wykonywania obowiązków przez ocenianego) albo przyznaniu oceny negatywnej, </w:t>
      </w:r>
      <w:r>
        <w:rPr>
          <w:sz w:val="24"/>
          <w:szCs w:val="24"/>
        </w:rPr>
        <w:t>przy uwzględnieniu uzyskanej przez Ocenianego sumy punktów, według następującej skali ocen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/>
        <w:ind w:right="5" w:hanging="0"/>
        <w:jc w:val="both"/>
        <w:rPr>
          <w:b/>
          <w:b/>
          <w:spacing w:val="-3"/>
          <w:sz w:val="24"/>
        </w:rPr>
      </w:pPr>
      <w:r>
        <w:rPr>
          <w:b/>
          <w:sz w:val="24"/>
          <w:szCs w:val="24"/>
        </w:rPr>
        <w:t>-    dla stanowisk urzędniczych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/>
        <w:ind w:left="567" w:right="5" w:hanging="0"/>
        <w:jc w:val="both"/>
        <w:rPr>
          <w:b/>
          <w:b/>
          <w:spacing w:val="-3"/>
          <w:sz w:val="24"/>
        </w:rPr>
      </w:pPr>
      <w:r>
        <w:rPr>
          <w:b/>
          <w:sz w:val="24"/>
          <w:szCs w:val="24"/>
        </w:rPr>
        <w:t>Ocena pozytywna:</w:t>
      </w:r>
    </w:p>
    <w:p>
      <w:pPr>
        <w:pStyle w:val="Normal"/>
        <w:shd w:fill="FFFFFF" w:val="clear"/>
        <w:spacing w:lineRule="exact" w:line="274"/>
        <w:ind w:left="567" w:right="2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ocena bardzo dobra </w:t>
        <w:tab/>
        <w:t>– w przypadku uzyskania od 32 do 35 punktów</w:t>
      </w:r>
    </w:p>
    <w:p>
      <w:pPr>
        <w:pStyle w:val="Normal"/>
        <w:shd w:fill="FFFFFF" w:val="clear"/>
        <w:spacing w:lineRule="exact" w:line="274"/>
        <w:ind w:left="567" w:right="221" w:hanging="0"/>
        <w:jc w:val="both"/>
        <w:rPr/>
      </w:pPr>
      <w:r>
        <w:rPr>
          <w:sz w:val="24"/>
          <w:szCs w:val="24"/>
        </w:rPr>
        <w:t xml:space="preserve">-  ocena dobra </w:t>
        <w:tab/>
        <w:tab/>
        <w:t>– w przypadku uzyskania od 25 do 31 punktów</w:t>
      </w:r>
    </w:p>
    <w:p>
      <w:pPr>
        <w:pStyle w:val="Normal"/>
        <w:shd w:fill="FFFFFF" w:val="clear"/>
        <w:spacing w:lineRule="exact" w:line="274"/>
        <w:ind w:left="567" w:right="2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cena zadowalająca </w:t>
        <w:tab/>
        <w:t>– w przypadku uzyskania od 18 do 24 punktów</w:t>
      </w:r>
    </w:p>
    <w:p>
      <w:pPr>
        <w:pStyle w:val="Normal"/>
        <w:shd w:fill="FFFFFF" w:val="clear"/>
        <w:spacing w:lineRule="exact" w:line="274"/>
        <w:ind w:left="567" w:right="221" w:hanging="0"/>
        <w:jc w:val="both"/>
        <w:rPr/>
      </w:pPr>
      <w:r>
        <w:rPr>
          <w:b/>
          <w:sz w:val="24"/>
          <w:szCs w:val="24"/>
        </w:rPr>
        <w:t>Ocena negatywna</w:t>
      </w:r>
      <w:r>
        <w:rPr>
          <w:sz w:val="24"/>
          <w:szCs w:val="24"/>
        </w:rPr>
        <w:t xml:space="preserve">: </w:t>
        <w:tab/>
        <w:t xml:space="preserve">   w przypadku uzyskania poniżej lub równo 17 punktów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1" w:hanging="0"/>
        <w:jc w:val="both"/>
        <w:rPr>
          <w:sz w:val="24"/>
          <w:szCs w:val="24"/>
        </w:rPr>
      </w:pPr>
      <w:r>
        <w:rPr>
          <w:sz w:val="24"/>
          <w:szCs w:val="24"/>
        </w:rPr>
        <w:t>c)   uzasadnieniu oceny, w którym Oceniający opisuje sposób wykonywania przez Ocenianego obowiązków, zwracając szczególną uwagę na spełnianie przez niego kryteriów, z punktu widzenia których jest oceniany.</w:t>
      </w:r>
    </w:p>
    <w:p>
      <w:pPr>
        <w:pStyle w:val="Normal"/>
        <w:shd w:fill="FFFFFF" w:val="clear"/>
        <w:spacing w:lineRule="exact" w:line="274"/>
        <w:ind w:right="2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1" w:hanging="0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 xml:space="preserve">określeniu zakresu wiedzy i umiejętności wymagających rozwinięcia; określeniu planu działań doskonalących umiejętności Ocenianego celem lepszego wykonywania przez niego obowiązków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/>
        <w:ind w:right="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/>
        <w:ind w:right="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3.  III etap - doręczenie pracownikowi oceny </w:t>
      </w:r>
    </w:p>
    <w:p>
      <w:pPr>
        <w:pStyle w:val="Normal"/>
        <w:shd w:fill="FFFFFF" w:val="clear"/>
        <w:spacing w:lineRule="exact" w:line="274"/>
        <w:ind w:left="705" w:hanging="705"/>
        <w:jc w:val="both"/>
        <w:rPr>
          <w:sz w:val="24"/>
        </w:rPr>
      </w:pPr>
      <w:r>
        <w:rPr>
          <w:sz w:val="24"/>
        </w:rPr>
        <w:t>a)</w:t>
        <w:tab/>
        <w:t>Oceniający niezwłocznie doręcza Ocenianemu kopię oceny sporządzonej na piśmie i poucza Ocenianego o przysługującym mu prawie złożenia odwołania w ciągu 7 dni od doręczenia oceny.</w:t>
      </w:r>
    </w:p>
    <w:p>
      <w:pPr>
        <w:pStyle w:val="Normal"/>
        <w:shd w:fill="FFFFFF" w:val="clear"/>
        <w:spacing w:lineRule="exact" w:line="274"/>
        <w:ind w:left="705" w:hanging="705"/>
        <w:jc w:val="both"/>
        <w:rPr>
          <w:sz w:val="24"/>
        </w:rPr>
      </w:pPr>
      <w:r>
        <w:rPr>
          <w:sz w:val="24"/>
        </w:rPr>
        <w:t>b)</w:t>
        <w:tab/>
        <w:t>Oceniany potwierdza własnoręcznym podpisem na oryginale arkusza oceny, że otrzymał kopię dokonanej oceny i został pouczony o możliwości wniesienia odwołania.</w:t>
      </w:r>
    </w:p>
    <w:p>
      <w:pPr>
        <w:pStyle w:val="Normal"/>
        <w:shd w:fill="FFFFFF" w:val="clear"/>
        <w:spacing w:lineRule="exact" w:line="27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4. IV  etap – przekazanie oryginału arkusza oceny do Kadr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pacing w:lineRule="exact" w:line="274"/>
        <w:ind w:left="709" w:hanging="709"/>
        <w:jc w:val="both"/>
        <w:rPr>
          <w:b/>
          <w:b/>
          <w:sz w:val="28"/>
          <w:szCs w:val="28"/>
        </w:rPr>
      </w:pPr>
      <w:r>
        <w:rPr>
          <w:color w:val="000000"/>
          <w:sz w:val="24"/>
        </w:rPr>
        <w:t>O</w:t>
      </w:r>
      <w:r>
        <w:rPr>
          <w:sz w:val="24"/>
        </w:rPr>
        <w:t>ceniający niezwłocznie po sporządzeniu oceny oraz podpisaniu  arkusza przez pracownika przekazuje oryginał dokonanej oceny do wpięcia do akt osobowych pracownika .</w:t>
      </w:r>
    </w:p>
    <w:p>
      <w:pPr>
        <w:pStyle w:val="Normal"/>
        <w:shd w:fill="FFFFFF" w:val="clear"/>
        <w:spacing w:before="23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I. Odwołanie od oceny kwalifikacyjnej</w:t>
      </w:r>
    </w:p>
    <w:p>
      <w:pPr>
        <w:pStyle w:val="Normal"/>
        <w:shd w:fill="FFFFFF" w:val="clear"/>
        <w:spacing w:before="230" w:after="0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shd w:fill="FFFFFF" w:val="clear"/>
        <w:spacing w:before="230" w:after="0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exact" w:line="274"/>
        <w:ind w:left="851" w:hanging="425"/>
        <w:jc w:val="both"/>
        <w:rPr>
          <w:sz w:val="24"/>
        </w:rPr>
      </w:pPr>
      <w:r>
        <w:rPr>
          <w:sz w:val="24"/>
        </w:rPr>
        <w:t>Pracownikowi samorządowemu od dokonanej oceny przysługuje odwołanie w terminie 7 dni od doręczenia ocen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exact" w:line="274"/>
        <w:ind w:left="851" w:hanging="425"/>
        <w:jc w:val="both"/>
        <w:rPr/>
      </w:pPr>
      <w:r>
        <w:rPr>
          <w:sz w:val="24"/>
        </w:rPr>
        <w:t xml:space="preserve">Odwołanie sporządza się na piśmie przedstawiając konkretne uwagi wraz </w:t>
        <w:br/>
        <w:t xml:space="preserve">z uzasadnieniem. Wzór wniosku stanowi załącznik nr 3 do niniejszego regulaminu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exact" w:line="274"/>
        <w:ind w:left="851" w:hanging="425"/>
        <w:jc w:val="both"/>
        <w:rPr/>
      </w:pPr>
      <w:r>
        <w:rPr>
          <w:sz w:val="24"/>
        </w:rPr>
        <w:t>Ocenianemu    przysługuje prawo złożenia wniosku o ponowne rozpatrzenie ocen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exact" w:line="274"/>
        <w:ind w:left="851" w:hanging="425"/>
        <w:jc w:val="both"/>
        <w:rPr>
          <w:sz w:val="24"/>
        </w:rPr>
      </w:pPr>
      <w:r>
        <w:rPr>
          <w:sz w:val="24"/>
        </w:rPr>
        <w:t>Wniosek o ponowne rozpatrzenie oceny Dyrektor szkoły rozpatruje po przeanalizowaniu      zasadności zarzutów podniesionych we  wniosku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exact" w:line="274"/>
        <w:ind w:left="851" w:hanging="425"/>
        <w:jc w:val="both"/>
        <w:rPr>
          <w:sz w:val="24"/>
        </w:rPr>
      </w:pPr>
      <w:r>
        <w:rPr>
          <w:sz w:val="24"/>
        </w:rPr>
        <w:t>Termin na rozpatrzenie odwołania / wniosku - 14 dni od dnia wniesieni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exact" w:line="274"/>
        <w:ind w:left="851" w:hanging="425"/>
        <w:jc w:val="both"/>
        <w:rPr>
          <w:sz w:val="24"/>
        </w:rPr>
      </w:pPr>
      <w:r>
        <w:rPr>
          <w:sz w:val="24"/>
        </w:rPr>
        <w:t>W przypadku uwzględnienia odwołania ocenę zmienia się albo dokonuje się oceny po raz drugi. 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exact" w:line="274"/>
        <w:ind w:left="851" w:hanging="425"/>
        <w:jc w:val="both"/>
        <w:rPr>
          <w:sz w:val="24"/>
        </w:rPr>
      </w:pPr>
      <w:r>
        <w:rPr>
          <w:sz w:val="24"/>
        </w:rPr>
        <w:t>Udzielenie pisemnej odpowiedzi  na odwołanie/wniosek wyczerpuje tryb postępowania odwoławczego.</w:t>
      </w:r>
    </w:p>
    <w:p>
      <w:pPr>
        <w:pStyle w:val="Normal"/>
        <w:shd w:fill="FFFFFF" w:val="clear"/>
        <w:spacing w:lineRule="exact" w:line="274"/>
        <w:ind w:left="25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left="25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/>
        <w:ind w:right="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Ocena negatywna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/>
        <w:ind w:right="5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/>
        <w:ind w:right="5" w:hanging="0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/>
        <w:ind w:right="5" w:hanging="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709" w:hanging="283"/>
        <w:jc w:val="both"/>
        <w:rPr>
          <w:sz w:val="24"/>
        </w:rPr>
      </w:pPr>
      <w:r>
        <w:rPr>
          <w:sz w:val="24"/>
        </w:rPr>
        <w:t>W przypadku, gdy pracownik otrzyma  ocenę negatywną, Oceniający zobowiązany jest ponownie ocenić podległego pracownika nie wcześniej, niż po upływie 3 miesięcy od dnia zakończenia poprzedniej ocen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Uzyskanie ponownej negatywnej oceny, skutkuje rozwiązaniem umowy o pracę, </w:t>
        <w:br/>
        <w:t xml:space="preserve">z zachowaniem okresów wypowiedzenia.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/>
        <w:ind w:right="5" w:hanging="0"/>
        <w:jc w:val="both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  <w:t xml:space="preserve">ZAŁĄCZNIK Nr 1 do Regulaminu przeprowadzania </w:t>
      </w:r>
    </w:p>
    <w:p>
      <w:pPr>
        <w:pStyle w:val="Normal"/>
        <w:ind w:left="4248" w:hanging="0"/>
        <w:rPr>
          <w:sz w:val="18"/>
        </w:rPr>
      </w:pPr>
      <w:r>
        <w:rPr>
          <w:sz w:val="18"/>
        </w:rPr>
        <w:t>okresowych ocen kwalifikacyjnych pracowników samorządowych zatrudnionych na stanowiskach urzędniczych wprowadzonego Zarządzeniem Dyrektora szkoły Nr  16/2010</w:t>
        <w:br/>
        <w:t xml:space="preserve"> z dnia  06.12.2010r.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6643" w:leader="dot"/>
        </w:tabs>
        <w:spacing w:lineRule="exact" w:line="274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6643" w:leader="dot"/>
        </w:tabs>
        <w:spacing w:lineRule="exact" w:line="274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6643" w:leader="dot"/>
        </w:tabs>
        <w:spacing w:lineRule="exact" w:line="274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ARKUSZ OKRESOWEJ OCENY PRACOWNIKA SAMORZĄDOWEGO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6643" w:leader="dot"/>
        </w:tabs>
        <w:spacing w:lineRule="exact" w:line="274"/>
        <w:jc w:val="center"/>
        <w:rPr/>
      </w:pPr>
      <w:r>
        <w:rPr>
          <w:b/>
          <w:spacing w:val="-2"/>
          <w:sz w:val="24"/>
          <w:szCs w:val="24"/>
        </w:rPr>
        <w:t xml:space="preserve">zatrudnionego na </w:t>
      </w:r>
      <w:r>
        <w:rPr>
          <w:b/>
          <w:spacing w:val="-2"/>
          <w:sz w:val="24"/>
          <w:szCs w:val="24"/>
          <w:u w:val="single"/>
        </w:rPr>
        <w:t>stanowisku urzędniczym</w:t>
      </w:r>
      <w:r>
        <w:rPr>
          <w:b/>
          <w:spacing w:val="-2"/>
          <w:sz w:val="24"/>
          <w:szCs w:val="24"/>
        </w:rPr>
        <w:t xml:space="preserve"> </w:t>
        <w:br/>
        <w:t>w I Liceum Ogólnokształcącym im. St. Wyspiańskiego w Mławie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6643" w:leader="dot"/>
        </w:tabs>
        <w:spacing w:lineRule="exact" w:line="274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6643" w:leader="dot"/>
        </w:tabs>
        <w:spacing w:lineRule="exact" w:line="274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. Nazwa i adres jednostki zatrudniającej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</w:t>
        <w:tab/>
        <w:tab/>
      </w:r>
      <w:r>
        <w:rPr>
          <w:b/>
          <w:sz w:val="24"/>
          <w:szCs w:val="24"/>
        </w:rPr>
        <w:t xml:space="preserve">I LICEUM OGÓLNOKSZTAŁCĄCE IM. ST. WYSPIAŃSKIEGO 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4"/>
          <w:szCs w:val="24"/>
        </w:rPr>
        <w:t xml:space="preserve">Adres </w:t>
        <w:tab/>
        <w:tab/>
      </w:r>
      <w:r>
        <w:rPr>
          <w:b/>
          <w:sz w:val="24"/>
          <w:szCs w:val="24"/>
        </w:rPr>
        <w:t>06 – 500 MŁAWA UL. WYSPIAŃSKIEGO 1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. Dane dotyczące ocenianego pracownika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mię: </w:t>
        <w:tab/>
        <w:tab/>
        <w:tab/>
        <w:tab/>
        <w:t>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zwisko: </w:t>
        <w:tab/>
        <w:tab/>
        <w:tab/>
        <w:t>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4"/>
          <w:szCs w:val="24"/>
        </w:rPr>
        <w:t>Obecne stanowisko:</w:t>
        <w:tab/>
        <w:t xml:space="preserve"> </w:t>
        <w:tab/>
        <w:t>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ata zatrudnienia: </w:t>
        <w:tab/>
        <w:tab/>
        <w:t>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B3B3B3" w:val="clear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Dane dotyczące Oceniającego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mię i nazwisko bezpośredniego przełożonego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4"/>
          <w:szCs w:val="24"/>
        </w:rPr>
        <w:t>ocenianego pracownika:</w:t>
        <w:tab/>
        <w:tab/>
        <w:tab/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4"/>
          <w:szCs w:val="24"/>
        </w:rPr>
        <w:t>Imię i nazwisko osoby, która dokonała oceny:</w:t>
      </w:r>
      <w:r>
        <w:rPr>
          <w:sz w:val="24"/>
          <w:szCs w:val="24"/>
          <w:vertAlign w:val="superscript"/>
        </w:rPr>
        <w:t>*)</w:t>
      </w:r>
      <w:r>
        <w:rPr>
          <w:sz w:val="24"/>
          <w:szCs w:val="24"/>
        </w:rPr>
        <w:t xml:space="preserve"> 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vertAlign w:val="superscript"/>
        </w:rPr>
        <w:t>*)</w:t>
      </w:r>
      <w:r>
        <w:rPr/>
        <w:t xml:space="preserve">   podać jeśli ocenę przeprowadziła osoba upoważniona inna niż  bezpośredni przełożony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B3B3B3" w:val="clear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Okres za jaki dokonywana jest ocen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Okres za jaki dokonywana jest ocena:</w:t>
      </w:r>
      <w:r>
        <w:rPr>
          <w:vertAlign w:val="superscript"/>
        </w:rPr>
        <w:t xml:space="preserve"> **)</w:t>
      </w:r>
      <w:r>
        <w:rPr>
          <w:sz w:val="24"/>
          <w:szCs w:val="24"/>
        </w:rPr>
        <w:tab/>
        <w:t>od   ............................. do ...............................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right="5" w:hanging="0"/>
        <w:jc w:val="both"/>
        <w:rPr/>
      </w:pPr>
      <w:r>
        <w:rPr>
          <w:vertAlign w:val="superscript"/>
        </w:rPr>
        <w:t xml:space="preserve">**) </w:t>
      </w:r>
      <w:r>
        <w:rPr/>
        <w:t>Ocena kwalifikacyjna pracowników samorządowych przeprowadzana jest za okres od daty poprzedniej oceny do końca miesiąca poprzedzającego miesiąc sporządzenia oceny. W przypadku osób  nowozatrudnionych pierwszej oceny dokonuje się dopiero po upływie 6 miesięcy pracy danej osoby za przepracowany okres.  Termin przeprowadzenia oceny może ulec zmianie w przypadku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74"/>
        <w:ind w:right="5" w:hanging="0"/>
        <w:jc w:val="both"/>
        <w:rPr/>
      </w:pPr>
      <w:r>
        <w:rPr/>
        <w:t>- usprawiedliwionej dłuższej nieobecności Ocenianego np. zwolnienie lekarskie, urlop macierzyński, wychowawczy. W takim przypadku ocena dokonywana jest po upływie 6 miesięcy od dnia powrotu Ocenianego do pracy i za okres tych 6 m-cy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74"/>
        <w:ind w:right="5" w:hanging="0"/>
        <w:jc w:val="both"/>
        <w:rPr/>
      </w:pPr>
      <w:r>
        <w:rPr/>
        <w:t>- istotnej zmiany zakresu obowiązków Ocenianego lub zmiany zajmowanego przez niego stanowiska.W takim przypadku ocena może być dokonana po upływie 6 miesięcy od dnia istotnej zmiany zakresu obowiązków lub zmiany zajmowanego stanowiska i za okres tych 6 m-cy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74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. Kryteria oceny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4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obowiązkowe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ienność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ność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stronność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stosowania odpowiednich przepisów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ie i organizowanie prac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wa etyczn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cyplina pracy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244"/>
      </w:tblGrid>
      <w:tr>
        <w:trPr>
          <w:trHeight w:val="1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ryteria wybrane przez bezpośredniego przełożonego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orządzenie oceny na piśmie nastąpi w 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6"/>
          <w:szCs w:val="24"/>
        </w:rPr>
      </w:pPr>
      <w:r>
        <w:rPr>
          <w:sz w:val="16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24"/>
        </w:rPr>
        <w:t>należy wpisać miesiąc, rok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...........................................................                                           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24"/>
        </w:rPr>
        <w:t xml:space="preserve">             </w:t>
      </w:r>
      <w:r>
        <w:rPr>
          <w:sz w:val="16"/>
          <w:szCs w:val="24"/>
        </w:rPr>
        <w:t>imię i nazwisko oceniającego                                                                                                               stanowisk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. Informacja dotycząca rozmowy oceniającej  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Zapoznałam/em się z kryteriami oceny oraz terminem sporządzenia oceny na piśmi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..                       .....................................           ....................................</w:t>
      </w:r>
    </w:p>
    <w:p>
      <w:pPr>
        <w:pStyle w:val="Normal"/>
        <w:autoSpaceDE w:val="false"/>
        <w:rPr>
          <w:sz w:val="18"/>
          <w:szCs w:val="24"/>
        </w:rPr>
      </w:pPr>
      <w:r>
        <w:rPr>
          <w:sz w:val="18"/>
          <w:szCs w:val="24"/>
        </w:rPr>
        <w:t xml:space="preserve">           </w:t>
      </w:r>
      <w:r>
        <w:rPr>
          <w:sz w:val="18"/>
          <w:szCs w:val="24"/>
        </w:rPr>
        <w:t>(miejscowość)                                                           (dzień, miesiąc, rok)                                podpis ocenianeg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VII. Określenie stopnia spełnienia przez pracownika ww. kryteriów oceny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br/>
        <w:t>W poniższej tabeli należy wstawić znak „X” w odpowiednim miejscu, stosownie do stopnia spełniania przez Ocenianego poszczególnych kryteriów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34"/>
        <w:gridCol w:w="1512"/>
        <w:gridCol w:w="1547"/>
        <w:gridCol w:w="1547"/>
        <w:gridCol w:w="1548"/>
      </w:tblGrid>
      <w:tr>
        <w:trPr>
          <w:trHeight w:val="57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oceny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iezadowalają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pkt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owalają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pkt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pkt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bardzo dobr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pkt)</w:t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ienność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ność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stronność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stosowania odpowiednich przepisów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owanie </w:t>
              <w:br/>
              <w:t>i organizowanie pracy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wa etyczn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cyplina pracy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Suma punktów uzyskana przez pracownika: </w:t>
        <w:tab/>
        <w:tab/>
        <w:tab/>
      </w:r>
      <w:r>
        <w:rPr>
          <w:sz w:val="24"/>
          <w:szCs w:val="24"/>
        </w:rPr>
        <w:t>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II. Przyznanie oceny okresowej 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rPr/>
      </w:pPr>
      <w:r>
        <w:rPr>
          <w:bCs/>
          <w:sz w:val="24"/>
          <w:szCs w:val="24"/>
        </w:rPr>
        <w:t xml:space="preserve">Przyznaję Ocenianemu </w:t>
      </w:r>
      <w:r>
        <w:rPr>
          <w:sz w:val="24"/>
          <w:szCs w:val="24"/>
        </w:rPr>
        <w:t xml:space="preserve">następującą </w:t>
      </w:r>
      <w:r>
        <w:rPr>
          <w:bCs/>
          <w:sz w:val="24"/>
          <w:szCs w:val="24"/>
        </w:rPr>
        <w:t xml:space="preserve">okresową ocenę: </w:t>
        <w:br/>
        <w:t>(nale</w:t>
      </w:r>
      <w:r>
        <w:rPr>
          <w:sz w:val="24"/>
          <w:szCs w:val="24"/>
        </w:rPr>
        <w:t>ży wstawić znak „X” w odpowiednim miejscu)</w:t>
      </w:r>
      <w:r>
        <w:rPr>
          <w:b/>
          <w:bCs/>
          <w:sz w:val="24"/>
          <w:szCs w:val="24"/>
          <w:vertAlign w:val="superscript"/>
        </w:rPr>
        <w:t xml:space="preserve"> ***)</w:t>
      </w:r>
    </w:p>
    <w:p>
      <w:pPr>
        <w:pStyle w:val="Normal"/>
        <w:widowControl w:val="false"/>
        <w:autoSpaceDE w:val="false"/>
        <w:spacing w:before="240" w:after="0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801"/>
        <w:gridCol w:w="3392"/>
      </w:tblGrid>
      <w:tr>
        <w:trPr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ytywną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dzo dobr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br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owalając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gatywną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sadnienie przyznanej oceny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240" w:after="0"/>
        <w:rPr/>
      </w:pPr>
      <w:r>
        <w:rPr>
          <w:sz w:val="24"/>
          <w:szCs w:val="24"/>
        </w:rPr>
        <w:t xml:space="preserve">.............................          </w:t>
        <w:tab/>
        <w:t xml:space="preserve">            …........................                  </w:t>
        <w:tab/>
        <w:t xml:space="preserve"> 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miejscowość)           </w:t>
        <w:tab/>
        <w:t xml:space="preserve">          </w:t>
        <w:tab/>
        <w:t xml:space="preserve">          (dzień, miesiąc, rok)                    (podpis oceniającego)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sz w:val="24"/>
          <w:szCs w:val="24"/>
          <w:vertAlign w:val="superscript"/>
        </w:rPr>
      </w:pPr>
      <w:r>
        <w:rPr>
          <w:b/>
          <w:bCs/>
          <w:i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4"/>
          <w:szCs w:val="24"/>
          <w:vertAlign w:val="superscript"/>
        </w:rPr>
        <w:t xml:space="preserve">***)   </w:t>
      </w:r>
      <w:r>
        <w:rPr>
          <w:bCs/>
          <w:sz w:val="24"/>
          <w:szCs w:val="24"/>
        </w:rPr>
        <w:t>Tabela rozpi</w:t>
      </w:r>
      <w:r>
        <w:rPr>
          <w:sz w:val="24"/>
          <w:szCs w:val="24"/>
        </w:rPr>
        <w:t>ę</w:t>
      </w:r>
      <w:r>
        <w:rPr>
          <w:bCs/>
          <w:sz w:val="24"/>
          <w:szCs w:val="24"/>
        </w:rPr>
        <w:t>to</w:t>
      </w:r>
      <w:r>
        <w:rPr>
          <w:sz w:val="24"/>
          <w:szCs w:val="24"/>
        </w:rPr>
        <w:t>ś</w:t>
      </w:r>
      <w:r>
        <w:rPr>
          <w:bCs/>
          <w:sz w:val="24"/>
          <w:szCs w:val="24"/>
        </w:rPr>
        <w:t>ci punktów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94"/>
        <w:gridCol w:w="1270"/>
        <w:gridCol w:w="388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Lp.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zedział punktowy 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- 35 pk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zytywn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ardzo dobra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 – 31 pkt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>pozytywn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obra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8 – 24 pkt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zytywn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dowalając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niżej lub równo 17 pkt 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gatywna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24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. Wnioski wynikające z przeprowadzonej oceny. Zakres wiedzy i umiejętności wymagających rozwinięcia. Proponowany plan działań doskonalących umiejętności Ocenianego celem lepszego wykonywania przez niego obowiązków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X. Potwierdzenie przez pracownika otrzymania oceny na piśmie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twierdzam, iż w dniu ................... otrzymałem arkusz oceny z oceną okresową oraz zostałem pouczony o prawie odwołania się od przyznanej oceny  w terminie 7 dni od dnia jej otrzymania.</w:t>
      </w:r>
    </w:p>
    <w:p>
      <w:pPr>
        <w:pStyle w:val="Normal"/>
        <w:widowControl w:val="false"/>
        <w:autoSpaceDE w:val="false"/>
        <w:spacing w:lineRule="auto" w:line="360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………………………………                                              ………………………</w:t>
      </w:r>
      <w:r>
        <w:rPr>
          <w:sz w:val="24"/>
          <w:szCs w:val="24"/>
        </w:rPr>
        <w:t>.........…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(data)</w:t>
        <w:tab/>
        <w:tab/>
        <w:tab/>
        <w:t xml:space="preserve">                                          (podpis pracownika)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  <w:t xml:space="preserve">ZAŁĄCZNIK Nr 2 do Regulaminu przeprowadzania </w:t>
      </w:r>
    </w:p>
    <w:p>
      <w:pPr>
        <w:pStyle w:val="Normal"/>
        <w:ind w:left="4248" w:hanging="0"/>
        <w:rPr>
          <w:sz w:val="18"/>
        </w:rPr>
      </w:pPr>
      <w:r>
        <w:rPr>
          <w:sz w:val="18"/>
        </w:rPr>
        <w:t>okresowych ocen kwalifikacyjnych pracowników samorządowych zatrudnionych na stanowiskach urzędniczych wprowadzonego Zarządzeniem Dyrektora szkoły Nr  16/2010</w:t>
        <w:br/>
        <w:t>z dnia  06.12.2010r.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6643" w:leader="dot"/>
        </w:tabs>
        <w:spacing w:lineRule="exact" w:line="274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24"/>
        </w:rPr>
        <w:t>WYKAZ KRYTERIÓW OCENY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Kryteria obowiązkow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510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Kryteriu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Opis kryteriu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mienność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konywanie obowiązków dokładnie, skrupulatnie i solidni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rawność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bałość o szybkie, wydajne i efektywne realizowanie powierzonych zadań, umożliwiające uzyskiwanie wysokich efektów pracy. Wykonywanie obowiązków bez zbędnej zwłok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stronność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Obiektywne rozpoznawanie sytuacji przy wykorzystaniu dostępnych źródeł, gwarantujące wiarygodność przedstawionych danych, faktów </w:t>
              <w:br/>
              <w:t>i informacji. Umiejętność sprawiedliwego traktowania wszystkich stron, niefaworyzowania żadnej z nich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miejętność stosow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owiednich przepisów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najomość przepisów niezbędnych do właściwego wykonywania obowiązków wynikających z opisu stanowiska pracy. Umiejętność wyszukiwania potrzebnych przepisów. Umiejętność zastosowania właściwych przepisów w zależności od rodzaju sprawy. Rozpoznawanie spraw, które wymagają współdziałania ze specjalistami z innych dziedzi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lanowanie </w:t>
              <w:br/>
              <w:t>i organizowanie pracy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lanowanie działań i organizowanie pracy w celu wykonania zadań. Precyzyjne określanie celów, odpowiedzialności oraz ram czasowych działania. Ustalanie priorytetów działania, efektywne wykorzystywanie czasu, tworzenie szczegółowych </w:t>
              <w:br/>
              <w:t xml:space="preserve">i możliwych do realizacji planów krótko- </w:t>
              <w:br/>
              <w:t>i długoterminowych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awa etyczn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ykonywanie obowiązków w sposób uczciwy, niebudzący podejrzeń o stronniczość </w:t>
              <w:br/>
              <w:t>i interesowność. Dbałość o nieposzlakowaną opinię. Postępowanie zgodnie z etyką zawodową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scyplina pracy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osowanie się do zapisów Regulaminu pracy, m.in. punktualne rozpoczynanie czasu pracy, elektroniczna rejestracja czasu pracy, noszenie imiennych identyfikatorów, wykonywanie poleceń przełożonych.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  <w:u w:val="single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  <w:u w:val="single"/>
              </w:rPr>
              <w:t>Kryteria do wyboru przez bezpośredniego przełożonego</w:t>
            </w:r>
          </w:p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  <w:u w:val="single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Wiedza specjalistyczna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Wiedza z konkretnej dziedziny, która warunkuje odpowiedni poziom merytoryczny realizowanych zadań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Wykon</w:t>
            </w: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ywanie zadań publicznych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Kompetentne wykonywanie zadań publicznych, właściwe godzenie interesu publicznego z interesem indywidualnych obywateli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Zarządzanie środkami publicznym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Kompetentne wykorzystywanie środków publicznych, zgodnie z ich przeznaczeniem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. Brak cech marnotrawstwa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Stosunek do tajemnicy ustawowo chronionej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Brak dowodów lub przesłanek łamania tajemnicy służbowej. W sytuacjach objętych tajemnicą rozważne postępowanie i dystrybucja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Umiejętność udzielania informacji organom, instytucjom i os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obom fizyczny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Posiadanie zasobu informacji odpowiedniego do stanowiska. Dokładne i komunikatywne przekazywanie ich organom, instytucjom i osobom fizycznym Dotrzymywanie ustalonych terminów ich przekazywania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 xml:space="preserve">Udostępnianie dokumentów organom, instytucjom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i osobom fizyczny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Posiadanie wiedzy o tym, które dokumenty można udostępnić, a których udostępnianie jest przez przepisy prawa zabronione.</w:t>
            </w:r>
          </w:p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Dotrzymywanie ustalonych terminów i ich udostępniania. Brak opieszałości w tym zakresie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Zarządzanie informacją/dzielenie się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informacjam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Pozyskiwanie i przekazywanie informacji, które mogą wpływać na planowanie lub proces podejmowania decyzji, przez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 xml:space="preserve">- przekazywanie posiadanych informacji osobom, dla których informacje te będą stanowiły istotną pomoc w realizowanych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przez nie zadaniach,</w:t>
            </w:r>
          </w:p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uzgadnianie planowanych zmian z osobami, dla których mają one istotne znaczenie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Komunikacja werbaln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Formułowanie wypowiedzi w sposób gwarantujący ich zrozumienie, przez:</w:t>
            </w:r>
          </w:p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wypowiadanie się w sposób zwięzły, jasny i precyzyjny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d</w:t>
            </w: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obieranie stylu, języka i treści wypowiedzi odpowiednio do słuchaczy,</w:t>
            </w:r>
          </w:p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udzielanie wyczerpujących i rzeczowych odpowiedzi nawet na trudne pytania, krytykę lub zaskakujące argumenty,</w:t>
            </w:r>
          </w:p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wyrażanie poglądów w sposób przekonywujący,</w:t>
            </w:r>
          </w:p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posługiwanie się pojęciami właściwymi dla rodzaju załatwianych spraw/wykonywanej pracy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Komunikatywność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Umiejętność budowania kontaktu z inną osobą, przez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okazywanie poszanowania drugiej stroni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próbę aktywnego zrozumienia jej sytua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cji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okazanie zainteresowania jej opiniami,</w:t>
            </w:r>
          </w:p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umiejętność zainteresowania innych własnymi opiniami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Komunikacja pisemn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Formułowanie wypowiedzi w sposób gwarantujący zrozumienie, przez:</w:t>
            </w:r>
          </w:p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stosowanie przyjętych form prowadzenia korespondencj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przedsta</w:t>
            </w: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wianie zagadnień w sposób jasny i zwięzły,</w:t>
            </w:r>
          </w:p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dobieranie odpowiedniego stylu, języka i treści pism,</w:t>
            </w:r>
          </w:p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budowanie zdań poprawnych gramatycznie i logicznie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Umiejętność obsługi urządzeń technicznych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Odpowiedni stopień wiedzy i umiejętności niezbędny do korzystania ze sprzętu komputerowego oraz urządzeń biurowych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Znajomość języka obcego (czynna i bierna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Znajomość języka obcego na poziomie odpowiednim do realizowanych zadań, pozwalająca na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czytanie i rozumienie dokumentów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pisanie dokumentów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rozumienie innych,</w:t>
            </w:r>
          </w:p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mówienie w języku obcym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Nastawienie na własny rozwój, podnoszenie umiejętności i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kwalifikacj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Zdolność i skłonność do uczenia się, uzupełniania wiedzy oraz podnoszenia</w:t>
            </w:r>
          </w:p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kwalifikacji tak, aby zawsze posiadać aktualną</w:t>
            </w:r>
          </w:p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wiedzę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 xml:space="preserve">Umiejętność pracy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w zespol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Realizacja zadań w zespole, przez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pomoc i doradzanie kolegom w razie potrzeby,</w:t>
            </w:r>
          </w:p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zrozumienie celu i korzyści wynikających ze</w:t>
            </w:r>
          </w:p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wspólnego realizowania zadań,</w:t>
            </w:r>
          </w:p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współpracę a nie rywalizację z pozostałymi</w:t>
            </w:r>
          </w:p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członkami zespołu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zgłaszanie konstruktyw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nych wniosków</w:t>
            </w:r>
          </w:p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usprawniających pracę zespołu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aktywne słuchanie innych, wzbudzanie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zaufania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Umiejętność negocjowani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Wypracowywanie stanowiska akceptowanego przez zainteresowanych, dzięki:</w:t>
            </w:r>
          </w:p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dążeniu do zrozumienia stanowiska (opinii) innych osób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przy</w:t>
            </w: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gotowaniu i prezentowaniu różnorodnych argumentów w celu wsparcia swojego stanowiska,</w:t>
            </w:r>
          </w:p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przekonywaniu innych do weryfikacji własnych sądów lub zmiany stanowiska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rozpoznawaniu najlepszych propozycj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stymulowaniu otwartych dyskusji na temat źródeł konf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liktów,</w:t>
            </w:r>
          </w:p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ułatwianiu rozwiązywania problemu, kwestii spornej,</w:t>
            </w:r>
          </w:p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tworzeniu i proponowaniu nowych rozwiązań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Zarządzanie zasobam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Odpowiednie do potrzeb rozmieszczenie i wykorzystanie zasobów finansowych lub innych, przez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określanie i pozyskiwanie zasobó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w,</w:t>
            </w:r>
          </w:p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alokację i wykorzystanie zasobów w sposób efektywny pod względem czasu i kosztów,</w:t>
            </w:r>
          </w:p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kontrolowanie wszystkich zasobów wymaganych do efektywnego działania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Zarządzanie personele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Motywowanie pracowników do osiągania wyższej skuteczności i jakości pracy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, przez:</w:t>
            </w:r>
          </w:p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zrozumiałe tłumaczenie zadań, określanie odpowiedzialności za ich realizację, ustalanie realnych terminów ich wykonania oraz określenie oczekiwanego efektu działania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komunikowanie pracownikom oczekiwań dotyczących jakości ich pracy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rozpozn</w:t>
            </w: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awanie mocnych i słabych stron pracowników, wspieranie ich rozwoju w celu poprawy jakości pracy,</w:t>
            </w:r>
          </w:p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określanie potrzeb szkoleniowo-rozwojow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traktowanie pracowników w uczciwy i bezstronny sposób, zachęcanie ich do wyrażania własnych opinii oraz włączan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ie ich w proces podejmowania decyzji,</w:t>
            </w:r>
          </w:p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ocenę osiągnięć pracowników,</w:t>
            </w:r>
          </w:p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wykorzystywanie możliwości wynikających z systemu wynagrodzeń oraz motywującej roli awansu w celu zachęcenia pracowników do uzyskiwania jak najlepszych wynik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dopasowanie indywidual</w:t>
            </w: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nych oczekiwań pracowników dotyczących własnego rozwoju do potrzeb urzędu,</w:t>
            </w:r>
          </w:p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inspirowanie i motywowanie pracowników do realizowania celów i zadań urzędu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stymulowanie pracowników do rozwoju i podnoszenia kwalifikacji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Zarządzanie jakością realizowanych zadań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Nadzorowanie prowadzonych działań w celu uzyskiwania pożądanych efektów, przez:</w:t>
            </w:r>
          </w:p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tworzenie i wprowadzanie efektywnych systemów kontroli działania,</w:t>
            </w:r>
          </w:p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sprawdzanie jakości i postępu w realizacji działań,</w:t>
            </w:r>
          </w:p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modyfikowanie planów w razie konieczności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ocenianie wyników pracy poszczególnych pracowników,</w:t>
            </w:r>
          </w:p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wydawanie poleceń mających na celu poprawę wykonywanych obowiązków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Zarządzanie wprowadzaniem zmi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Wprowadzanie zmian w urzędzie przez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podejmowanie inicjatywy wprowadzania zmian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uzasadnianie koni</w:t>
            </w: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eczności wprowadzania zmian,</w:t>
            </w:r>
          </w:p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określanie etapów i ram czasowych wprowadzanych zmian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wspieranie innych w okresie wprowadzania zmian,</w:t>
            </w:r>
          </w:p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podejmowanie kroków zmniejszających niechęć do wprowadzanych zmian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 xml:space="preserve">- skupianie się na sprawach kluczowych związanych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z wprowadzanymi zmianami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przewidywanie reakcji pracowników na wprowadzane zmiany,</w:t>
            </w:r>
          </w:p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wprowadzanie zmian w sposób pozwalający osiągnąć pozytywne rezultaty klientom urzędu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Zorientowanie na rezultaty pracy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Osiąganie zakładanych celów, doprowadzanie działań do końca, przez:</w:t>
            </w:r>
          </w:p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ustalanie priorytetów działania,</w:t>
            </w:r>
          </w:p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identyfikowanie zadań krytycznych, szczególnie trudnych, mogących mieć</w:t>
            </w:r>
          </w:p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przełomowe znaczenie,</w:t>
            </w:r>
          </w:p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określanie sposobów mierzenia postępu realizacji zadań,</w:t>
            </w:r>
          </w:p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przyjmowanie odpowiedzialności w trakcie realizacji zadań i wywiązywanie się z zobowiązań,</w:t>
            </w:r>
          </w:p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zrozumienie konieczności rozwiązywania problemów oraz kończenia podjętych działań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Podejmowanie decyzj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Umiejętność podejmowania decyzji w sposób bezstronny i obiektywny, przez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rozpoznawanie istoty problemu</w:t>
            </w: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 xml:space="preserve"> oraz określenie jego przyczyn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podejmowanie decyzji na podstawie sprawdzonych informacji,</w:t>
            </w:r>
          </w:p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rozważanie skutków podejmowanych decyzji,</w:t>
            </w:r>
          </w:p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podejmowanie decyzji w złożonych lub obarczonym pewnym ryzykiem sprawach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podejmowanie decyzji obarczonych elementem ryzyka po uprzednim zbilansowaniu potencjalnych zysków i strat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Radzenie sobie w sytuacjach kryzysowych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Pokonywanie sytuacji kryzysowych oraz rozwiązywanie skomplikowanych problemów, przez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wczesne rozpoznawanie potencjalnych sytuacji kryzysow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s</w:t>
            </w: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zybkie działanie mające na celu rozwiązanie kryzysu,</w:t>
            </w:r>
          </w:p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dostosowywanie działania do zmieniających się warunków,</w:t>
            </w:r>
          </w:p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wcześniejsze rozważanie potencjalnych problemów i zapobieganie ich skutkom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informowanie wszystkich, którzy będą musieli zareagować na kryzys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wyciąganie wniosków z sytuacji kryzysowych tak, żeby można było w przyszłości uniknąć podobnych sytuacji,</w:t>
            </w:r>
          </w:p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skuteczne działanie (także) w okresach przejściowych lub wprowadzania zmian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Samodzielność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Zdolność do samodzielnego wyszukiwania i zdobywania informacji, formułowania wniosków i proponowania rozwiązań w celu wykonani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zleconego zadania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Inicjatyw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U</w:t>
            </w: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miejętność i wola poszukiwania obszarów wymagających zmian i informowanie o nich,</w:t>
            </w:r>
          </w:p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inicjowanie działania i branie odpowiedzialności za ni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mów</w:t>
            </w: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ienie otwarcie o problemach, badanie źródeł ich powstania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Kreatywność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Wykorzystywanie umiejętności i wyobraźni do tworzenia nowych rozwiązań ulepszających proces pracy, przez:</w:t>
            </w:r>
          </w:p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rozpoznawanie oraz identyfikowanie powiązań między sytuacjam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wykorzystyw</w:t>
            </w: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anie różnych istniejących rozwiązań w celu tworzenia nowych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otwartość na zmiany, poszukiwanie i tworzenie nowych koncepcji i metod,</w:t>
            </w:r>
          </w:p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inicjowanie lub wynajdywanie nowych możliwości lub sposobów działania,</w:t>
            </w:r>
          </w:p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badanie różnych źródeł informacji, wykorzystywanie dostępnego wyposażenia technicznego,</w:t>
            </w:r>
          </w:p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zachęcanie innych do proponowania, wdrażania i doskonalenia nowych rozwiązań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Myślenie strategicz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Tworzenie planów lub koncepcji realizowania celów w oparciu o posiadane informacje, przez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ocenianie i wyciąg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anie wniosków z posiadanych informacji,</w:t>
            </w:r>
          </w:p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zauważanie trendów i powiązań między różnymi informacjami,</w:t>
            </w:r>
          </w:p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identyfikowanie fundamentalnych dla urzędu potrzeb i generalnych kierunków działania,</w:t>
            </w:r>
          </w:p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przewidywanie konsekwencji w dłuższym okresie czasu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przewidywa</w:t>
            </w: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nie długoterminowych skutków podjętych działań i decyzji,</w:t>
            </w:r>
          </w:p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planowanie rozwiązywania problemów i pokonywania przeszkód,</w:t>
            </w:r>
          </w:p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ocenianie ryzyka i korzyści różnych kierunków działania,</w:t>
            </w:r>
          </w:p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tworzenie strategii lub kierunków działania,</w:t>
            </w:r>
          </w:p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analizowanie okoliczności i zagrożeń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Umiejętności analitycz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Umiejętne stawianie hipotez, wyciąganie wniosków przez analizowanie i interpretowanie danych, tj.:</w:t>
            </w:r>
          </w:p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rozróżnianie informacji istotnych od nieistotn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dokonywanie systematycznych porównań różnych aspektów analizowanyc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h i interpretowanych danych,</w:t>
            </w:r>
          </w:p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interpretowanie danych pochodzących z dokumentów, opracowań i raportów,</w:t>
            </w:r>
          </w:p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stosowanie procedur prowadzenia badań i zbierania danych odpowiadających stawianym problemom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prezentowanie w optymalny sposób danych i wniosków z przeprowadzonej analizy,</w:t>
            </w:r>
          </w:p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sz w:val="22"/>
                <w:szCs w:val="22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stosowanie odpowiednich narzędzi i technologii (włącznie z aplikacjami komputerowymi) w celu rozwiązania problemu /zadania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</w:r>
    </w:p>
    <w:p>
      <w:pPr>
        <w:pStyle w:val="TextBody"/>
        <w:ind w:left="-360" w:right="5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ind w:left="3540" w:firstLine="708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  <w:t xml:space="preserve">ZAŁĄCZNIK Nr 3 do Regulaminu przeprowadzania </w:t>
      </w:r>
    </w:p>
    <w:p>
      <w:pPr>
        <w:pStyle w:val="Normal"/>
        <w:ind w:left="4248" w:hanging="0"/>
        <w:rPr>
          <w:sz w:val="18"/>
        </w:rPr>
      </w:pPr>
      <w:r>
        <w:rPr>
          <w:sz w:val="18"/>
        </w:rPr>
        <w:t>okresowych ocen kwalifikacyjnych pracowników samorządowych zatrudnionych na stanowiskach urzędniczych wprowadzonego Zarządzeniem Dyrektora szkoły Nr  16/2010</w:t>
        <w:br/>
        <w:t xml:space="preserve"> z dnia  06.12.2010r.</w:t>
      </w:r>
    </w:p>
    <w:p>
      <w:pPr>
        <w:pStyle w:val="Normal"/>
        <w:shd w:fill="FFFFFF" w:val="clear"/>
        <w:spacing w:lineRule="exact" w:line="274"/>
        <w:ind w:right="2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right="2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right="221" w:hanging="0"/>
        <w:jc w:val="both"/>
        <w:rPr>
          <w:sz w:val="24"/>
        </w:rPr>
      </w:pPr>
      <w:r>
        <w:rPr>
          <w:sz w:val="24"/>
          <w:szCs w:val="24"/>
        </w:rPr>
        <w:t>.................................................</w:t>
        <w:tab/>
        <w:tab/>
        <w:tab/>
        <w:tab/>
        <w:t>Mława, dnia ........................</w:t>
      </w:r>
    </w:p>
    <w:p>
      <w:pPr>
        <w:pStyle w:val="Normal"/>
        <w:shd w:fill="FFFFFF" w:val="clear"/>
        <w:spacing w:lineRule="exact" w:line="274"/>
        <w:ind w:right="221" w:hanging="0"/>
        <w:jc w:val="both"/>
        <w:rPr>
          <w:sz w:val="24"/>
          <w:szCs w:val="24"/>
        </w:rPr>
      </w:pPr>
      <w:r>
        <w:rPr>
          <w:sz w:val="24"/>
          <w:szCs w:val="24"/>
        </w:rPr>
        <w:t>(imię i nazwisko pracownika)</w:t>
      </w:r>
    </w:p>
    <w:p>
      <w:pPr>
        <w:pStyle w:val="Normal"/>
        <w:shd w:fill="FFFFFF" w:val="clear"/>
        <w:spacing w:lineRule="exact" w:line="274"/>
        <w:ind w:right="2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</w:t>
      </w:r>
    </w:p>
    <w:p>
      <w:pPr>
        <w:pStyle w:val="Normal"/>
        <w:shd w:fill="FFFFFF" w:val="clear"/>
        <w:spacing w:lineRule="exact" w:line="274"/>
        <w:ind w:right="2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stanowisko pracownika)</w:t>
      </w:r>
    </w:p>
    <w:p>
      <w:pPr>
        <w:pStyle w:val="Normal"/>
        <w:shd w:fill="FFFFFF" w:val="clear"/>
        <w:spacing w:lineRule="exact" w:line="274"/>
        <w:ind w:right="2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shd w:fill="FFFFFF" w:val="clear"/>
        <w:spacing w:lineRule="exact" w:line="274"/>
        <w:ind w:right="2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jednostka organizacyjna)</w:t>
      </w:r>
    </w:p>
    <w:p>
      <w:pPr>
        <w:pStyle w:val="Normal"/>
        <w:shd w:fill="FFFFFF" w:val="clear"/>
        <w:spacing w:lineRule="exact" w:line="274"/>
        <w:ind w:right="2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right="2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</w:t>
      </w:r>
    </w:p>
    <w:p>
      <w:pPr>
        <w:pStyle w:val="Normal"/>
        <w:shd w:fill="FFFFFF" w:val="clear"/>
        <w:ind w:left="4956" w:right="2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Liceum Ogólnokształcącego</w:t>
      </w:r>
    </w:p>
    <w:p>
      <w:pPr>
        <w:pStyle w:val="Normal"/>
        <w:shd w:fill="FFFFFF" w:val="clear"/>
        <w:ind w:left="4956" w:right="2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. St. Wyspiańskiego</w:t>
      </w:r>
    </w:p>
    <w:p>
      <w:pPr>
        <w:pStyle w:val="Normal"/>
        <w:shd w:fill="FFFFFF" w:val="clear"/>
        <w:ind w:left="4956" w:right="2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Mławie</w:t>
      </w:r>
    </w:p>
    <w:p>
      <w:pPr>
        <w:pStyle w:val="Normal"/>
        <w:shd w:fill="FFFFFF" w:val="clear"/>
        <w:spacing w:lineRule="auto" w:line="360"/>
        <w:ind w:right="2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2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iniejszym odwołuję się od oceny okresowej z dnia ....................., doręczonej mi w dniu .......................... Wnoszę o jej zmianę i przyznanie mi oceny ...............................</w:t>
      </w:r>
    </w:p>
    <w:p>
      <w:pPr>
        <w:pStyle w:val="Normal"/>
        <w:shd w:fill="FFFFFF" w:val="clear"/>
        <w:spacing w:lineRule="auto" w:line="360"/>
        <w:ind w:right="2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21" w:hanging="0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shd w:fill="FFFFFF" w:val="clear"/>
        <w:spacing w:lineRule="auto" w:line="360"/>
        <w:ind w:right="2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............... doręczono mi arkusz oceny okresowej, zawierający ocenę mojej pracy za okres od  ............... do ................................ Przyznana mi ocena to ........................................ </w:t>
      </w:r>
    </w:p>
    <w:p>
      <w:pPr>
        <w:pStyle w:val="Normal"/>
        <w:shd w:fill="FFFFFF" w:val="clear"/>
        <w:spacing w:lineRule="auto" w:line="360"/>
        <w:ind w:right="2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oceną tą nie zgadzam się z następujących powodów: </w:t>
      </w:r>
    </w:p>
    <w:p>
      <w:pPr>
        <w:pStyle w:val="Normal"/>
        <w:shd w:fill="FFFFFF" w:val="clear"/>
        <w:spacing w:lineRule="auto" w:line="360"/>
        <w:ind w:right="22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708" w:right="2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956" w:right="221" w:firstLine="708"/>
        <w:jc w:val="both"/>
        <w:rPr/>
      </w:pPr>
      <w:r>
        <w:rPr/>
        <w:t>...................................................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605" w:right="1418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664" w:right="221" w:firstLine="708"/>
        <w:jc w:val="both"/>
        <w:rPr/>
      </w:pPr>
      <w:r>
        <w:rPr/>
        <w:t xml:space="preserve">      </w:t>
      </w:r>
      <w:r>
        <w:rPr/>
        <w:t>(podpis)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720" w:right="851" w:gutter="0" w:header="0" w:top="1605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 CE">
    <w:altName w:val="Times New Roman"/>
    <w:charset w:val="ee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6"/>
        </w:tabs>
        <w:ind w:left="5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0"/>
        </w:tabs>
        <w:ind w:left="773" w:hanging="28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74"/>
        </w:tabs>
        <w:ind w:left="1474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13"/>
        </w:tabs>
        <w:ind w:left="1113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86"/>
        </w:tabs>
        <w:ind w:left="1569" w:hanging="283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546"/>
        </w:tabs>
        <w:ind w:left="2546" w:hanging="36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3086"/>
        </w:tabs>
        <w:ind w:left="3086" w:hanging="360"/>
      </w:pPr>
    </w:lvl>
    <w:lvl w:ilvl="4">
      <w:start w:val="1"/>
      <w:numFmt w:val="lowerLetter"/>
      <w:lvlText w:val="%5."/>
      <w:lvlJc w:val="left"/>
      <w:pPr>
        <w:tabs>
          <w:tab w:val="num" w:pos="3806"/>
        </w:tabs>
        <w:ind w:left="3806" w:hanging="360"/>
      </w:pPr>
    </w:lvl>
    <w:lvl w:ilvl="5">
      <w:start w:val="1"/>
      <w:numFmt w:val="lowerRoman"/>
      <w:lvlText w:val="%6."/>
      <w:lvlJc w:val="right"/>
      <w:pPr>
        <w:tabs>
          <w:tab w:val="num" w:pos="4526"/>
        </w:tabs>
        <w:ind w:left="4526" w:hanging="180"/>
      </w:pPr>
    </w:lvl>
    <w:lvl w:ilvl="6">
      <w:start w:val="1"/>
      <w:numFmt w:val="decimal"/>
      <w:lvlText w:val="%7."/>
      <w:lvlJc w:val="left"/>
      <w:pPr>
        <w:tabs>
          <w:tab w:val="num" w:pos="5246"/>
        </w:tabs>
        <w:ind w:left="5246" w:hanging="360"/>
      </w:pPr>
    </w:lvl>
    <w:lvl w:ilvl="7">
      <w:start w:val="1"/>
      <w:numFmt w:val="lowerLetter"/>
      <w:lvlText w:val="%8."/>
      <w:lvlJc w:val="left"/>
      <w:pPr>
        <w:tabs>
          <w:tab w:val="num" w:pos="5966"/>
        </w:tabs>
        <w:ind w:left="5966" w:hanging="360"/>
      </w:pPr>
    </w:lvl>
    <w:lvl w:ilvl="8">
      <w:start w:val="1"/>
      <w:numFmt w:val="lowerRoman"/>
      <w:lvlText w:val="%9."/>
      <w:lvlJc w:val="right"/>
      <w:pPr>
        <w:tabs>
          <w:tab w:val="num" w:pos="6686"/>
        </w:tabs>
        <w:ind w:left="668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6"/>
        </w:tabs>
        <w:ind w:left="5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74"/>
        </w:tabs>
        <w:ind w:left="1474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851" w:hanging="28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74"/>
        </w:tabs>
        <w:ind w:left="1474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6"/>
        </w:tabs>
        <w:ind w:left="5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86"/>
        </w:tabs>
        <w:ind w:left="1286" w:hanging="360"/>
      </w:pPr>
    </w:lvl>
    <w:lvl w:ilvl="2">
      <w:start w:val="1"/>
      <w:numFmt w:val="lowerRoman"/>
      <w:lvlText w:val="%3."/>
      <w:lvlJc w:val="right"/>
      <w:pPr>
        <w:tabs>
          <w:tab w:val="num" w:pos="2006"/>
        </w:tabs>
        <w:ind w:left="2006" w:hanging="180"/>
      </w:pPr>
    </w:lvl>
    <w:lvl w:ilvl="3">
      <w:start w:val="1"/>
      <w:numFmt w:val="decimal"/>
      <w:lvlText w:val="%4."/>
      <w:lvlJc w:val="left"/>
      <w:pPr>
        <w:tabs>
          <w:tab w:val="num" w:pos="2726"/>
        </w:tabs>
        <w:ind w:left="2726" w:hanging="360"/>
      </w:pPr>
    </w:lvl>
    <w:lvl w:ilvl="4">
      <w:start w:val="1"/>
      <w:numFmt w:val="lowerLetter"/>
      <w:lvlText w:val="%5."/>
      <w:lvlJc w:val="left"/>
      <w:pPr>
        <w:tabs>
          <w:tab w:val="num" w:pos="3446"/>
        </w:tabs>
        <w:ind w:left="3446" w:hanging="360"/>
      </w:pPr>
    </w:lvl>
    <w:lvl w:ilvl="5">
      <w:start w:val="1"/>
      <w:numFmt w:val="lowerRoman"/>
      <w:lvlText w:val="%6."/>
      <w:lvlJc w:val="right"/>
      <w:pPr>
        <w:tabs>
          <w:tab w:val="num" w:pos="4166"/>
        </w:tabs>
        <w:ind w:left="4166" w:hanging="180"/>
      </w:pPr>
    </w:lvl>
    <w:lvl w:ilvl="6">
      <w:start w:val="1"/>
      <w:numFmt w:val="decimal"/>
      <w:lvlText w:val="%7."/>
      <w:lvlJc w:val="left"/>
      <w:pPr>
        <w:tabs>
          <w:tab w:val="num" w:pos="4886"/>
        </w:tabs>
        <w:ind w:left="4886" w:hanging="360"/>
      </w:pPr>
    </w:lvl>
    <w:lvl w:ilvl="7">
      <w:start w:val="1"/>
      <w:numFmt w:val="lowerLetter"/>
      <w:lvlText w:val="%8."/>
      <w:lvlJc w:val="left"/>
      <w:pPr>
        <w:tabs>
          <w:tab w:val="num" w:pos="5606"/>
        </w:tabs>
        <w:ind w:left="5606" w:hanging="360"/>
      </w:pPr>
    </w:lvl>
    <w:lvl w:ilvl="8">
      <w:start w:val="1"/>
      <w:numFmt w:val="lowerRoman"/>
      <w:lvlText w:val="%9."/>
      <w:lvlJc w:val="right"/>
      <w:pPr>
        <w:tabs>
          <w:tab w:val="num" w:pos="6326"/>
        </w:tabs>
        <w:ind w:left="6326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ind w:left="5544" w:right="1114" w:firstLine="828"/>
      <w:jc w:val="both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277" w:right="1114" w:firstLine="1536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111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2"/>
      <w:ind w:left="1277" w:right="1114" w:hanging="1277"/>
      <w:jc w:val="center"/>
      <w:outlineLvl w:val="4"/>
    </w:pPr>
    <w:rPr>
      <w:b/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ind w:right="5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22:00Z</dcterms:created>
  <dc:creator>Alfreda Stachyra</dc:creator>
  <dc:description/>
  <cp:keywords/>
  <dc:language>en-US</dc:language>
  <cp:lastModifiedBy>PC</cp:lastModifiedBy>
  <cp:lastPrinted>2011-03-14T10:50:00Z</cp:lastPrinted>
  <dcterms:modified xsi:type="dcterms:W3CDTF">2011-03-14T09:53:00Z</dcterms:modified>
  <cp:revision>12</cp:revision>
  <dc:subject/>
  <dc:title>Zarządzenie Nr  ADK</dc:title>
</cp:coreProperties>
</file>