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Załącznik Nr 2 do Zarządzeni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Dyrektora Szkoły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Nr 7/2007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08.10.2007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gulamin pracowni chemicznej</w:t>
      </w:r>
      <w:r>
        <w:rPr>
          <w:sz w:val="28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o pracowni chemicznej uczniowie wchodzą w obecności nauczyc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kiem każdego ucznia jest utrzymanie wzorowego porządku w pracow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wykonywania ćwiczeń należy unikać głośnych rozmów, krzyków, zbędnego gromadzenia się. W razie konieczności porozumiewać się  półgło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Ćwiczenia należy przeprowadzać z zachowaniem należytych środków ostrożności, </w:t>
        <w:br/>
        <w:t>aby nie narażać na niebezpieczeństwo siebie i in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należy wykonywać żadnego ćwiczenia i nie należy uruchamiać żadnego przyrządu bez uprzedniego polecenia nauczyc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jsce pracy musi być zawsze czyste. Pobrane odczynniki, szkło i przyrządy muszą </w:t>
        <w:br/>
        <w:t>być po zakończeniu ćwiczeń  odniesione na właściwe miejsce w stanie czyst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 uszkodzenie sprzętu lub przyrządu musi być zgłoszone nauczycielow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czynia z odczynnikami należy zaraz po użyciu zamknąć właściwym korkiem i nie dopuszczać do ich pomies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należy wrzucać do kosza resztek niebezpiecznych substancji, lecz zbierać </w:t>
        <w:br/>
        <w:t>je do przeznaczonych na ten cel pojem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adnych substancji z pracowni nie wolno nikomu dawać, ani brać do do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nieszczęśliwego wypadku należy natychmiast zgłosić się do nauczyciela i podać okoliczności wypadku. Nie wolno samemu podejmować środków zarad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obowiązuje się wszystkich uczniów do ścisłego przestrzegania przepisów BHP dotyczących wykonywania ćwiczeń uczniow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 wszystkich sprawach nie objętych regulaminem należy zgłaszać się do nauczyciel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 </w:t>
      </w:r>
    </w:p>
    <w:p>
      <w:pPr>
        <w:pStyle w:val="Normal"/>
        <w:jc w:val="center"/>
        <w:rPr/>
      </w:pPr>
      <w:r>
        <w:rPr>
          <w:b/>
          <w:u w:val="single"/>
        </w:rPr>
        <w:t>Przepisy BHP dotyczące wykonywania ćwiczeń uczniowskich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ie wszystkie substancje w pracowni chemicznej traktować jako mniej lub więcej truj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zy wszelkich pracach zachowywać największą ostrożność, pamiętając przy tym, </w:t>
        <w:br/>
        <w:t xml:space="preserve">że niedokładność, nieuwaga, niedostateczne zaznajomienie się z przyrządami </w:t>
        <w:br/>
        <w:t>i właściwościami substancji, z którymi się pracuje, może spowodować nieszczęśliwy wypad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lną ostrożność należy zachować przy pracy z substancjami żrącymi (np. mocne kwasy i ługi), aby zapobiec poparzeniu ciała i zniszczeniu odzieży. W razie wypadku polaną powierzchnię zmyć obficie silnym strumieniem wody i zgłosić nauczycielow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dczas pracy z palnikiem i substancjami łatwo palnymi zachować należytą ostrożność. W razie jakiegokolwiek zapalenia materiałów palnych stosować się do poleceń nauczy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szystkich pracach należy w pierwszym rzędzie zwrócić uwagę na zabezpieczenie oc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ówkę, w której ogrzewana jest ciecz trzymać otworem w bok , a nie do siebie </w:t>
        <w:br/>
        <w:t>i nie w stronę sąsiada. Nie ogrzewać probówki tylko od dołu, lecz całą jej zawart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chylać się nad naczyniem, w którym coś wrze, lub do którego wlewa się jakąś ciecz ( zwłaszcza żrąc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ie należy wykonywać ćwiczeń w brudnych naczy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 polecenia nauczyciela nie wolno smakować i wąchać badanych substancji. Nie należy kłaść na stołach żyw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Ćwiczenia należy wykonywać z takimi ilościami i stężeniami substancji oraz w takich warunkach, jakie są podane w podręczniku lub przez nauczy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ie zostawiać żadnych substancji w naczyniach bez etykiet lub na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ie wolno pić wody z naczyń laborator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y wąchaniu badanej w naczyniu substancji należy skierować do siebie pary ruchem wachlującym ręki, a nie czynić tego przez zbliżenie naczynia do no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konując ćwiczenia, podczas których w przyrządzie wydziela się gaz lub ogrzewa się cię ciecz, nie dopuszczać do dużego wzrostu ciśnienia i wybuchu wskutek zatkania rur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opuszczeniu pracowni uczeń, który wykonywał ćwiczenia ma obowiązek umyć dokładnie ręc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Dyrektor I Liceum Ogólnokształcącego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im. St. Wyspiańskiego w Mławi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zyjmujemy do realizacji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ława, dnia 08.10.2007r.: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nyWeb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REGULAMIN PRACOWNI CHEMICZNEJ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  </w:t>
    </w:r>
    <w:r>
      <w:rPr>
        <w:b/>
        <w:bCs/>
        <w:color w:val="808080"/>
        <w:sz w:val="16"/>
      </w:rPr>
      <w:t>I  LICEUM OGÓLNOKSZTAŁCĄCEGO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IM.  ST. WYSPIAŃSKIEGO  W MŁAWIE</w:t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Header"/>
      <w:rPr>
        <w:b/>
        <w:b/>
        <w:bCs/>
        <w:color w:val="808080"/>
        <w:sz w:val="20"/>
        <w:lang w:val="en-US" w:eastAsia="en-US"/>
      </w:rPr>
    </w:pPr>
    <w:r>
      <w:rPr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85900</wp:posOffset>
          </wp:positionH>
          <wp:positionV relativeFrom="paragraph">
            <wp:posOffset>198755</wp:posOffset>
          </wp:positionV>
          <wp:extent cx="2488565" cy="2743200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7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6">
    <w:name w:val="WW8Num28z6"/>
    <w:qFormat/>
    <w:rPr/>
  </w:style>
  <w:style w:type="character" w:styleId="WW8Num28z7">
    <w:name w:val="WW8Num2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  <w:sz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eastAsia="Times New Roman"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/>
      <w:bCs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360"/>
    </w:pPr>
    <w:rPr>
      <w:b w:val="false"/>
      <w:bCs w:val="false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0:00Z</dcterms:created>
  <dc:creator>Liceum</dc:creator>
  <dc:description/>
  <dc:language>en-US</dc:language>
  <cp:lastModifiedBy>I LO</cp:lastModifiedBy>
  <cp:lastPrinted>2009-03-17T12:08:00Z</cp:lastPrinted>
  <dcterms:modified xsi:type="dcterms:W3CDTF">2009-03-17T11:20:00Z</dcterms:modified>
  <cp:revision>4</cp:revision>
  <dc:subject/>
  <dc:title>Plan rozwoju</dc:title>
</cp:coreProperties>
</file>