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  <w:t>Załącznik Nr 4 do Zarządzenia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Dyrektora Szkoły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Nr 7/2007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 dnia 08.10.2007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REGULAMIN PRACOWNI BIOLOGICZNEJ</w:t>
      </w:r>
    </w:p>
    <w:p>
      <w:pPr>
        <w:pStyle w:val="Normal"/>
        <w:numPr>
          <w:ilvl w:val="0"/>
          <w:numId w:val="9"/>
        </w:numPr>
        <w:spacing w:before="600" w:after="0"/>
        <w:ind w:left="714" w:hanging="357"/>
        <w:jc w:val="both"/>
        <w:rPr/>
      </w:pPr>
      <w:r>
        <w:rPr/>
        <w:t>Uczniowie mogą przebywać w pracowni tylko w obecności nauczyciela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/>
        <w:t>Wszystkich przebywających w pracowni obowiązuje zachowanie porządku i czystości oraz dbałość o sprzęt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14"/>
          <w:szCs w:val="14"/>
        </w:rPr>
        <w:t xml:space="preserve"> </w:t>
      </w:r>
      <w:r>
        <w:rPr/>
        <w:t>Uczniowie troszczą się o utrzymanie w dobrym stanie powierzonego do ich dyspozycji w pracowni mienia i odpowiadają za nie materialnie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/>
        <w:t>Każde uszkodzenie sprzętu lub pomocy należy zgłosić nauczycielowi prowadzącemu zajęcia oraz opiekunowi pracowni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/>
        <w:t>Wszelkie przestawienia pomocy oraz przenoszenie ich poza pomieszczenie pracowni jest dopuszczalne tylko za zgodą opiekuna pracowni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/>
        <w:t>Podczas wykonywania ćwiczeń należy unikać głośnych rozmów oraz zbędnego gromadzenia się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/>
        <w:t>Ćwiczenia należy przeprowadzać z zachowaniem należytych środków ostrożności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/>
        <w:t>Nie należy wykonywać żadnego ćwiczenia, ani korzystać z pomocy bez uprzedniego polecenia nauczyciela prowadzącego zajęcia.</w:t>
      </w:r>
    </w:p>
    <w:p>
      <w:pPr>
        <w:pStyle w:val="TextBodyIndent"/>
        <w:spacing w:lineRule="auto" w:line="240" w:before="240" w:after="0"/>
        <w:ind w:left="703" w:hanging="346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>O każdym wypadku lub złym samopoczuciu należy natychmiast powiadomić nauczyciela.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/>
      </w:pPr>
      <w:r>
        <w:rPr/>
        <w:t>Zobowiązuje się wszystkich uczniów do ścisłego przestrzegania przepisów BHP oraz zaleceń nauczyciela związanych z przebywaniem w pracowni biologicznej oraz wykonywaniem ćwiczeń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 </w:t>
      </w:r>
    </w:p>
    <w:p>
      <w:pPr>
        <w:pStyle w:val="Normal"/>
        <w:spacing w:before="240" w:after="0"/>
        <w:ind w:left="357" w:hanging="0"/>
        <w:jc w:val="both"/>
        <w:rPr/>
      </w:pPr>
      <w:r>
        <w:rPr/>
      </w:r>
    </w:p>
    <w:p>
      <w:pPr>
        <w:pStyle w:val="Normal"/>
        <w:spacing w:before="240" w:after="0"/>
        <w:ind w:left="357" w:hanging="0"/>
        <w:jc w:val="both"/>
        <w:rPr/>
      </w:pPr>
      <w:r>
        <w:rPr/>
      </w:r>
    </w:p>
    <w:p>
      <w:pPr>
        <w:pStyle w:val="Normal"/>
        <w:spacing w:before="240" w:after="0"/>
        <w:ind w:left="357" w:hanging="0"/>
        <w:jc w:val="both"/>
        <w:rPr/>
      </w:pPr>
      <w:r>
        <w:rPr/>
      </w:r>
    </w:p>
    <w:p>
      <w:pPr>
        <w:pStyle w:val="Normal"/>
        <w:spacing w:before="240" w:after="0"/>
        <w:ind w:left="357" w:hanging="0"/>
        <w:jc w:val="both"/>
        <w:rPr/>
      </w:pPr>
      <w:r>
        <w:rPr/>
      </w:r>
    </w:p>
    <w:p>
      <w:pPr>
        <w:pStyle w:val="Normal"/>
        <w:spacing w:before="240" w:after="0"/>
        <w:ind w:left="357" w:hanging="0"/>
        <w:jc w:val="both"/>
        <w:rPr/>
      </w:pPr>
      <w:r>
        <w:rPr/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EPISY BHP DOTYCZĄCE WYKONYWANIA</w:t>
      </w:r>
    </w:p>
    <w:p>
      <w:pPr>
        <w:pStyle w:val="Subtitle"/>
        <w:rPr>
          <w:sz w:val="28"/>
        </w:rPr>
      </w:pPr>
      <w:r>
        <w:rPr>
          <w:sz w:val="28"/>
        </w:rPr>
        <w:t>ĆWICZEŃ UCZNIOWSKICH</w:t>
      </w:r>
    </w:p>
    <w:p>
      <w:pPr>
        <w:pStyle w:val="Normal"/>
        <w:numPr>
          <w:ilvl w:val="0"/>
          <w:numId w:val="11"/>
        </w:numPr>
        <w:spacing w:before="480" w:after="0"/>
        <w:ind w:left="714" w:hanging="357"/>
        <w:jc w:val="both"/>
        <w:rPr/>
      </w:pPr>
      <w:r>
        <w:rPr/>
        <w:t>Wszystkie substancje znajdujące się w pracowni biologicznej (lub innej) należy traktować jako mniej lub bardziej trujące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>Przy wszelkich pracach zachowywać największą ostrożność pamiętając przy tym, że niedokładność, nieuwaga, niedostateczne zaznajomienie się z przyrządami i właściwościami substancji, z którymi się pracuje może spowodować nieszczęśliwy wypadek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 xml:space="preserve">Szczególną ostrożność należy zachować przy pracy z substancjami żrącymi </w:t>
        <w:br/>
        <w:t>(np. mocne kwasy i zasady), aby zapobiec poparzeniu ciała i zniszczeniu odzieży.</w:t>
      </w:r>
    </w:p>
    <w:p>
      <w:pPr>
        <w:pStyle w:val="Normal"/>
        <w:ind w:left="708" w:hanging="0"/>
        <w:jc w:val="both"/>
        <w:rPr/>
      </w:pPr>
      <w:r>
        <w:rPr/>
        <w:t xml:space="preserve">W razie wypadku polaną powierzchnię zmyć obficie silnym strumieniem wody </w:t>
        <w:br/>
        <w:t>i zgłosić nauczycielowi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>Podczas pracy z palnikiem i substancjami łatwo palnymi zachować należytą ostrożność.</w:t>
      </w:r>
    </w:p>
    <w:p>
      <w:pPr>
        <w:pStyle w:val="Normal"/>
        <w:ind w:left="708" w:hanging="0"/>
        <w:jc w:val="both"/>
        <w:rPr/>
      </w:pPr>
      <w:r>
        <w:rPr/>
        <w:t>W razie jakiegokolwiek zapalenia materiałów palnych stosować się do zaleceń nauczyciela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>Przy wszystkich pracach należy w pierwszym rzędzie zwrócić uwagę na zabezpieczenie oczu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>Probówkę, w której ogrzewana jest ciecz należy trzymać otworem w bok, a nie do siebie i nie w stronę sąsiada.</w:t>
      </w:r>
    </w:p>
    <w:p>
      <w:pPr>
        <w:pStyle w:val="Normal"/>
        <w:ind w:left="360" w:firstLine="348"/>
        <w:jc w:val="both"/>
        <w:rPr/>
      </w:pPr>
      <w:r>
        <w:rPr/>
        <w:t>Nie ogrzewać probówki tylko od dołu, lecz całą jej zawartość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>
          <w:sz w:val="14"/>
          <w:szCs w:val="14"/>
        </w:rPr>
        <w:t xml:space="preserve"> </w:t>
      </w:r>
      <w:r>
        <w:rPr/>
        <w:t>Nie należy nachylać się nad naczyniem, w którym coś wrze lub, do którego wlewa się jakąś ciecz (zwłaszcza żrącą)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>Nie należy wykonywać ćwiczeń w brudnych naczyniach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>Bez polecenia nauczyciela nie wolno smakować i wąchać badanych substancji.</w:t>
      </w:r>
    </w:p>
    <w:p>
      <w:pPr>
        <w:pStyle w:val="Normal"/>
        <w:ind w:left="360" w:firstLine="348"/>
        <w:jc w:val="both"/>
        <w:rPr/>
      </w:pPr>
      <w:r>
        <w:rPr/>
        <w:t>Nie należy kłaść na stołach żywności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>Nie wolno pić wody z naczyń laboratoryjnych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>Ćwiczenia należy wykonywać z takimi ilościami i stężeniami substancji oraz w takich warunkach, jakie są podane w podręczniku lub przez nauczyciela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>Nie zostawiać żadnych substancji w naczyniach bez etykiet lub napisów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>Przy wąchaniu badanej substancji należy skierować do siebie jej pary ruchem wachlującym ręki, a nie czynić tego przez zbliżenie naczynia do nosa.</w:t>
      </w:r>
    </w:p>
    <w:p>
      <w:pPr>
        <w:pStyle w:val="Normal"/>
        <w:spacing w:before="240" w:after="0"/>
        <w:ind w:left="357" w:hanging="0"/>
        <w:jc w:val="both"/>
        <w:rPr/>
      </w:pPr>
      <w:r>
        <w:rPr/>
      </w:r>
    </w:p>
    <w:p>
      <w:pPr>
        <w:pStyle w:val="Normal"/>
        <w:spacing w:before="24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/>
        <w:t>Wykonując ćwiczenia, podczas których w przyrządzie wydziela się gaz lub ogrzewa się ciecz, nie dopuszczać do dużego wzrostu ciśnienia i wybuchu wskutek zatkania rurki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Dyrektor I Liceum Ogólnokształcącego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0"/>
        </w:rPr>
        <w:t>im. St. Wyspiańskiego w Mławie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           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/>
      </w:pPr>
      <w:r>
        <w:rPr>
          <w:b w:val="false"/>
          <w:bCs w:val="false"/>
          <w:sz w:val="20"/>
        </w:rPr>
        <w:t>Przyjmujemy do realizacji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ława, dnia 08.10.2007r.: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</w:t>
      </w:r>
    </w:p>
    <w:p>
      <w:pPr>
        <w:pStyle w:val="Tekstpodstawowy2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.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845820" cy="932815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rPr/>
    </w:pPr>
    <w:r>
      <w:rPr/>
      <w:t xml:space="preserve">                        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REGULAMIN PRACOWNI  BIOLOGICZNEJ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 xml:space="preserve">  </w:t>
    </w:r>
    <w:r>
      <w:rPr>
        <w:b/>
        <w:bCs/>
        <w:color w:val="808080"/>
        <w:sz w:val="16"/>
      </w:rPr>
      <w:t>I  LICEUM OGÓLNOKSZTAŁCĄCEGO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IM.  ST. WYSPIAŃSKIEGO  W MŁAWIE</w:t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  <w:p>
    <w:pPr>
      <w:pStyle w:val="Header"/>
      <w:rPr>
        <w:b/>
        <w:b/>
        <w:bCs/>
        <w:color w:val="808080"/>
        <w:sz w:val="20"/>
        <w:lang w:val="en-US" w:eastAsia="en-US"/>
      </w:rPr>
    </w:pPr>
    <w:r>
      <w:rPr>
        <w:b/>
        <w:b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206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25pt" to="467.95pt,16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0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540" w:hanging="5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7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color w:val="000000"/>
      <w:sz w:val="24"/>
    </w:rPr>
  </w:style>
  <w:style w:type="character" w:styleId="WW8Num51z1">
    <w:name w:val="WW8Num51z1"/>
    <w:qFormat/>
    <w:rPr/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auto"/>
      <w:u w:val="none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/>
      <w:shadow w:val="false"/>
      <w:color w:val="auto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/>
  </w:style>
  <w:style w:type="character" w:styleId="WW8Num146z0">
    <w:name w:val="WW8Num146z0"/>
    <w:qFormat/>
    <w:rPr/>
  </w:style>
  <w:style w:type="character" w:styleId="WW8Num148z2">
    <w:name w:val="WW8Num148z2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/>
      <w:shadow w:val="false"/>
      <w:color w:val="auto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eastAsia="Times New Roman"/>
    </w:rPr>
  </w:style>
  <w:style w:type="character" w:styleId="WW8Num165z3">
    <w:name w:val="WW8Num165z3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color w:val="auto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/>
  </w:style>
  <w:style w:type="character" w:styleId="WW8Num176z0">
    <w:name w:val="WW8Num1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7B681D"/>
      <w:u w:val="none"/>
    </w:rPr>
  </w:style>
  <w:style w:type="character" w:styleId="Linkexternal">
    <w:name w:val="link-external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260" w:hanging="720"/>
      <w:jc w:val="both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pacing w:lineRule="auto" w:line="259" w:before="200" w:after="0"/>
      <w:ind w:left="240" w:right="400" w:hanging="2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567" w:firstLine="567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Footnote">
    <w:name w:val="Footnote Text"/>
    <w:basedOn w:val="Normal"/>
    <w:pPr>
      <w:ind w:left="567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/>
      <w:bCs/>
      <w:sz w:val="24"/>
    </w:rPr>
  </w:style>
  <w:style w:type="paragraph" w:styleId="Za1">
    <w:name w:val="zał_1"/>
    <w:basedOn w:val="Za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360"/>
    </w:pPr>
    <w:rPr>
      <w:b w:val="false"/>
      <w:bCs w:val="false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3:00Z</dcterms:created>
  <dc:creator>Liceum</dc:creator>
  <dc:description/>
  <dc:language>en-US</dc:language>
  <cp:lastModifiedBy>I LO</cp:lastModifiedBy>
  <cp:lastPrinted>2009-03-17T12:57:00Z</cp:lastPrinted>
  <dcterms:modified xsi:type="dcterms:W3CDTF">2009-03-18T12:05:00Z</dcterms:modified>
  <cp:revision>3</cp:revision>
  <dc:subject/>
  <dc:title>Plan rozwoju</dc:title>
</cp:coreProperties>
</file>