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Heading1"/>
        <w:spacing w:lineRule="auto" w:line="480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  <w:t>REGULAMIN KORZYSTANIA Z BOISKA WIELOFUNKCYJNEGO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4"/>
        </w:rPr>
      </w:pPr>
      <w:r>
        <w:rPr>
          <w:rFonts w:cs="Arial" w:ascii="Bookman Old Style" w:hAnsi="Bookman Old Style"/>
          <w:b/>
          <w:bCs/>
          <w:sz w:val="44"/>
        </w:rPr>
        <w:t>I Liceum Ogólnokształcące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4"/>
        </w:rPr>
      </w:pPr>
      <w:r>
        <w:rPr>
          <w:rFonts w:cs="Arial" w:ascii="Bookman Old Style" w:hAnsi="Bookman Old Style"/>
          <w:b/>
          <w:bCs/>
          <w:sz w:val="44"/>
        </w:rPr>
        <w:t>im. St. Wyspiańskiego w Mławie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Boisko szkolne w skład którego wchodzi: boisko wielofunkcyjne o nawierzchni poliuretanowej, bieżnia lekkoatletyczna 3 torowa o nawierzchni poliuretanowej, skocznia do skoku w dal oraz rzutnia do pchnięcia kulą jest administrowane przez </w:t>
        <w:br/>
        <w:t>I Liceum Ogólnokształcące im. St. Wyspiańskiego w Mław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oisko szkolne i znajdujące się na nich urządzenia sportowe są przeznaczone do prowadzenia lekcji wychowania fizycznego, różnych form zajęć pozalekcyjnych, rozgrywania zawodów sportowych oraz innych imprez przewidzianych w planie pracy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 boiska szkolnego i znajdującego się na nim urządzeń sportowych mogą korzystać po uprzednim uzgodnieniu z dyrektorem szkoły kluby sport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rzystanie z boisk szkolnych i urządzeń sportowych podczas lekcji wychowania fizycznego, zajęć pozalekcyjnych i zajęć prowadzonych przez kluby sportowe  powinno odbywać się pod nadzorem nauczycieli lub innych osób uprawnionych do prowadzenia zajęć, którzy są odpowiedzialni za bezpieczeństwo ćwiczą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przęt i urządzenia sportowe znajdujące się na boiskach szkolnych powinny być wykorzystywane zgodnie z ich przeznaczeniem i z zachowaniem podstawowych zasad bezpieczeństwa. Zabrania się wspinania się i zwisania z bramek i tablic do koszykówki oraz zabrania się gry w piłkę nożną na płycie boiska o nawierzchni poliuretan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rzyst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 boiska powinien spraw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an techniczny boiska i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 których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korzystał. W przypadku zauważenia usterek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zgłos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ten fakt dyrektorowi szkoły lub osobie dozor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obiek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stan boisk oraz sprzętu i urządzeń sportowych znajdujących się na nich odpowiadają osoby prowadzące zajęcia i wszyscy pozostali użytkowni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Uczniowie powinni być przeszkoleni w zakresie umiejętności posługiwania się sprzętem sportowym przez nauczycieli i osoby uprawnione do prowadzenia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 boisk i urządzeń sportowych należy korzystać w sposób kulturalny, należy o nie dbać, a po zakończeniu zajęć miejsce ćwiczeń pozostawić w należytym porządku. </w:t>
      </w:r>
      <w:r>
        <w:rPr>
          <w:color w:val="000000"/>
        </w:rPr>
        <w:t>Zabrania się poruszania się po terenie boiska pojazdami mechanicznymi, wybryków chuligańs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Nie należy wydawać uczniom sprzętu sportowego, który samowolnie i niewłaściwie użyty może stwarzać zagrożenie (kula, młot itp.) oraz nie dopuszczać do zajęć na boisku szkolnym wówczas, gdy nie ma zapewnionego nadz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Osoby korzystające z obiektu zobowiązane są do: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zestrzegania postanowień niniejszego regulaminu,</w:t>
      </w:r>
    </w:p>
    <w:p>
      <w:pPr>
        <w:pStyle w:val="TextBody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dpowiedniego wyposażenia w stroje sportowe oraz obuwie o płaskiej podeszwie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zestrzegania zasad bezpieczeństwa przy korzystaniu z urządzeń i sprzętu sportowego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utrzymania czystości i porządku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odporządkowania się poleceniom pracowników administratora.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Na terenie obiektu zabrania się: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korzystania z urządzeń  sportowych niezgodnie z ich przeznaczeniem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alenia papierosów, picia napojów alkoholowych, stosowania środków odurzających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wnoszenia i używania sprzętu nie sportowego ( petard, szklanych opakowań, materiałów łatwopalnych)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wprowadzania zwierząt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jazdy rowerem lub innym pojazdem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rozkładania sprzętu sportowego bez obecności opiekuna lub pracowników administrator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stwarzania zagrożeń narażających siebie i innych na utratę zdrowia i kale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/>
        <w:t>Osoby niszczące sprzęt lub urządzenia znajdujące się na terenie obiektu ponoszą pełną odpowiedzialność finansową za wyrządzone szkody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/>
        <w:t> </w:t>
      </w:r>
      <w:r>
        <w:rPr/>
        <w:t>W razie konieczności wezwania pomocy lekarskiej lub innych służb można skorzystać z telefonu znajdującego się w sekretariacie szko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Każdy wypadek oraz wszelkie uszkodzenia urządzeń sportowych należy niezwłocznie zgłosić administratorowi obiek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Administrator nie ponosi odpowiedzialności za wartościowe rzeczy pozostawione na terenie obiektu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lefony Alarmowe</w:t>
      </w:r>
    </w:p>
    <w:p>
      <w:pPr>
        <w:pStyle w:val="TextBody"/>
        <w:rPr>
          <w:bCs/>
        </w:rPr>
      </w:pPr>
      <w:r>
        <w:rPr>
          <w:bCs/>
        </w:rPr>
        <w:t xml:space="preserve">Pogotowie ratunkowe 999  </w:t>
      </w:r>
    </w:p>
    <w:p>
      <w:pPr>
        <w:pStyle w:val="TextBody"/>
        <w:rPr>
          <w:bCs/>
        </w:rPr>
      </w:pPr>
      <w:r>
        <w:rPr>
          <w:bCs/>
        </w:rPr>
        <w:t xml:space="preserve">Straż pożarna 998  </w:t>
      </w:r>
    </w:p>
    <w:p>
      <w:pPr>
        <w:pStyle w:val="TextBody"/>
        <w:rPr>
          <w:bCs/>
        </w:rPr>
      </w:pPr>
      <w:r>
        <w:rPr>
          <w:bCs/>
        </w:rPr>
        <w:t xml:space="preserve">Policja 997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 telefonów komórkowych 112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Dyrektor I Liceum Ogólnokształcącego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</w:rPr>
        <w:t>im. St. Wyspiańskiego w Mławie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480"/>
        <w:rPr/>
      </w:pPr>
      <w:r>
        <w:rPr>
          <w:bCs/>
          <w:sz w:val="20"/>
          <w:szCs w:val="20"/>
        </w:rPr>
        <w:t>Przyjmuję do stosowania: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845820" cy="932815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REGULAMIN KORYZSTANIA Z BOISKA SZKOLEGO</w:t>
      <w:br/>
      <w:t xml:space="preserve">   I  LICEUM OGÓLNOKSZTAŁCĄCE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IM.  ST. WYSPIAŃSKIEGO  </w:t>
    </w:r>
  </w:p>
  <w:p>
    <w:pPr>
      <w:pStyle w:val="Header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W  MŁAWIE</w:t>
    </w:r>
  </w:p>
  <w:p>
    <w:pPr>
      <w:pStyle w:val="Head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5pt" to="467.95pt,1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do Zarządzenia</w:t>
    </w:r>
  </w:p>
  <w:p>
    <w:pPr>
      <w:pStyle w:val="Header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</w:t>
    </w:r>
    <w:r>
      <w:rPr>
        <w:sz w:val="20"/>
      </w:rPr>
      <w:t>Dyrektora Szkoły</w:t>
    </w:r>
  </w:p>
  <w:p>
    <w:pPr>
      <w:pStyle w:val="Header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</w:t>
    </w:r>
    <w:r>
      <w:rPr>
        <w:sz w:val="20"/>
      </w:rPr>
      <w:t>Nr 22/2010</w:t>
    </w:r>
  </w:p>
  <w:p>
    <w:pPr>
      <w:pStyle w:val="Header"/>
      <w:jc w:val="right"/>
      <w:rPr/>
    </w:pPr>
    <w:r>
      <w:rPr>
        <w:sz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</w:rPr>
      <w:t>z dnia 14.12.2010r.</w:t>
    </w:r>
    <w:r>
      <w:rPr>
        <w:b/>
        <w:bCs/>
        <w:i/>
        <w:iCs/>
        <w:color w:val="FF0000"/>
        <w:sz w:val="32"/>
      </w:rPr>
      <w:tab/>
      <w:t xml:space="preserve">                                                         </w:t>
    </w:r>
  </w:p>
  <w:p>
    <w:pPr>
      <w:pStyle w:val="Header"/>
      <w:rPr/>
    </w:pP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198755</wp:posOffset>
          </wp:positionV>
          <wp:extent cx="2488565" cy="2743200"/>
          <wp:effectExtent l="0" t="0" r="0" b="0"/>
          <wp:wrapTight wrapText="bothSides">
            <wp:wrapPolygon edited="0">
              <wp:start x="-207" y="0"/>
              <wp:lineTo x="-207" y="21410"/>
              <wp:lineTo x="21600" y="21410"/>
              <wp:lineTo x="21600" y="0"/>
              <wp:lineTo x="-2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540" w:hanging="5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7B681D"/>
      <w:u w:val="none"/>
    </w:rPr>
  </w:style>
  <w:style w:type="character" w:styleId="Linkexternal">
    <w:name w:val="link-externa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260" w:hanging="720"/>
      <w:jc w:val="both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pacing w:lineRule="auto" w:line="259" w:before="200" w:after="0"/>
      <w:ind w:left="240" w:right="400" w:hanging="2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7" w:firstLine="567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Footnote">
    <w:name w:val="Footnote Text"/>
    <w:basedOn w:val="Normal"/>
    <w:pPr>
      <w:ind w:left="567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/>
      <w:bCs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360"/>
    </w:pPr>
    <w:rPr>
      <w:b w:val="false"/>
      <w:bCs w:val="false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9:00Z</dcterms:created>
  <dc:creator>Liceum</dc:creator>
  <dc:description/>
  <cp:keywords/>
  <dc:language>en-US</dc:language>
  <cp:lastModifiedBy>PC</cp:lastModifiedBy>
  <cp:lastPrinted>2012-03-07T10:31:00Z</cp:lastPrinted>
  <dcterms:modified xsi:type="dcterms:W3CDTF">2012-03-07T09:32:00Z</dcterms:modified>
  <cp:revision>5</cp:revision>
  <dc:subject/>
  <dc:title>Plan rozwoju</dc:title>
</cp:coreProperties>
</file>