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  <w:t>REGULAMIN WYNAGRADZ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  <w:t>PRACOWNIKÓW NIEPEDAGOGI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52"/>
        </w:rPr>
      </w:pPr>
      <w:r>
        <w:rPr>
          <w:rFonts w:cs="Arial" w:ascii="Bookman Old Style" w:hAnsi="Bookman Old Style"/>
          <w:b/>
          <w:bCs/>
          <w:sz w:val="52"/>
        </w:rPr>
        <w:t>I Liceum Ogólnokształcąceg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52"/>
        </w:rPr>
      </w:pPr>
      <w:r>
        <w:rPr>
          <w:rFonts w:cs="Arial" w:ascii="Bookman Old Style" w:hAnsi="Bookman Old Style"/>
          <w:b/>
          <w:bCs/>
          <w:sz w:val="52"/>
        </w:rPr>
        <w:t>im. St. Wyspiańskiego w Mławie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Podstawą prawną opracowania Regulaminu wynagradzania pracowników niepedagogicznych </w:t>
        <w:br/>
        <w:t>I Liceum Ogólnokształcącego im. St. Wyspiańskiego w Mławie s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Ustawa z dnia 21 listopada 2008r. o pracownikach samorządowych (Dz.U. Nr 223 , poz. 1458)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ozporządzenie Rady Ministrów z dnia 18 marca 2009r. w sprawie zasad wynagradzania pracowników samorządowych  (Dz.U. Nr 50, poz. 398 ze zm.)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Ustawa z dnia 26 czerwca 1974r. Kodeks Pracy (Dz.U. Nr 21 z 1998r., poz. 94 z późn.zm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§ 1</w:t>
      </w:r>
    </w:p>
    <w:p>
      <w:pPr>
        <w:pStyle w:val="Tekstpodstawowy3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egulamin wynagradzania pracowników niepedagogicznych I Liceum Ogólnokształcącego </w:t>
        <w:br/>
        <w:t>im. St. Wyspiańskiego w Mławie jest aktem normatywnym określającym warunki wynagradzania za pracę pracowników niepedagogicznych I LO w Mławie.</w:t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ekroć w Regulaminie jest mowa o: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dawcy – rozumie się przez to I LO w Mławie,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ach – rozumie się przez to wszystkie osoby niepedagogiczne zatrudnione w I LO w Mławie na podstawie umowy o pracę, bez względu na rodzaj umowy o pracę i wymiar czasu pracy,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orządzeniu w sprawie zasad wynagradzania – rozumie się przez to rozporządzenie Rady Ministrów w sprawie zasad wynagradzania pracowników samorządowych wydane na podstawie art. 37 ust. 1 ustawy z dnia 21 listopada 2008r. o pracownikach samorządowych (Dz.U. z 2008r Nr 223, </w:t>
        <w:br/>
        <w:t>poz. 1458).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wie Pracy – rozumie się przez to przepisy ustaw, aktów wykonawczych i innych aktów normatywnych określających prawa i obowiązki pracodawców i pracowników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 dopuszczeniem do pracy, nowo zatrudniony pracownik zaznajamia się z niniejszym Regulaminem. Oświadczenie pracownika o zapoznaniu się z Regulaminem zostaje dołączone do jego akt osob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>
          <w:sz w:val="20"/>
        </w:rPr>
        <w:t>Rozdział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Struktura wynagrodzenia za pracę i zasady jego przyznawania, </w:t>
      </w:r>
    </w:p>
    <w:p>
      <w:pPr>
        <w:pStyle w:val="Tekstpodstawowy2"/>
        <w:rPr>
          <w:sz w:val="20"/>
        </w:rPr>
      </w:pPr>
      <w:r>
        <w:rPr>
          <w:sz w:val="20"/>
        </w:rPr>
        <w:t>wynagrodzenie zasadnicze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4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bCs w:val="false"/>
          <w:sz w:val="20"/>
        </w:rPr>
        <w:t>W  I LO w Mławie obowiązuje czasowy system wynagradzania, polegający na ustaleniu dla poszczególnych pracowników kategorii zaszeregowania, stawek wynagrodzenia zasadniczego oraz dodatku funkcyjnego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stawą ustalania zaszeregowania pracownika są tabele stanowiące załączniki od Nr 1 do Nr 4 niniejszego Regulaminu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sz w:val="20"/>
        </w:rPr>
        <w:t>Tabela I zawierająca kategorie zaszeregowania i odpowiadające im minimalne i maksymalne miesięczne kwoty wynagrodzenia zasadniczego, stanowi załącznik nr 1 do niniejszego Regulaminu.</w:t>
      </w:r>
    </w:p>
    <w:p>
      <w:pPr>
        <w:pStyle w:val="Tekstpodstawowy2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5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acownikom , odpowiednio do rodzaju pracy i kwalifikacji wymaganych przy jej wykonywaniu, </w:t>
        <w:br/>
        <w:t>a także ilości i jakości świadczonej pracy przysługują następujące składniki wynagrodzenia: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nagrodzenie zasadnicze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za staż pracy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za pracę w godzinach nadliczbowych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za pracę w porze nocnej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mia regulaminowa  dla pracowników obsługi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funkcyjny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specjalny.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m zatrudnionym w niepełnym wymiarze czasu pracy przysługują : wynagrodzenie zasadnicze i inne składniki wynagrodzenia w wysokości proporcjonalnej do wymiaru czasu pracy określonego w umowie o pracę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tala się Tabelę II stanowisk, kwalifikacji i zaszeregowania dla pracowników niepedagogicznych I LO w Mławie stanowiącą załącznik nr 2 do niniejszego regulam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ecyzję o zastosowaniu odpowiedniej dla danego pracownika stawki osobistego zaszeregowania podejmuje pracodawca uwzględniając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kategorię zaszeregowania obowiązujące na zajmowanym przez pracownika stanowisku pracy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dokonaną indywidualnie ocenę przydatności i efektywność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>wysokość stawek płac zasadniczych pracowników na porównywalnych stanowiskach, o porównywalnych kwalifikacjach i porównywalnych rezultatach prac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. Zmiana wysokości płacy zasadniczej może nastąpić w związku z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zmianą stanowiska pracy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zmianą zakresu pracy na zajmowanym stanowisku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zmianą stawek płac zasadniczych w Tabeli I w załączniku nr 1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nagrodzenie uzyskane przez pracownika za przepracowany w pełnym wymiarze czasu pracy miesiąc kalendarzowy nie może być niższe niż minimalne wynagrodzenie przysługujące pracownikom zatrudnionym w pełnym wymiarze czasu, ogłaszane w Monitorze Polskim w drodze obwieszczenia Prezesa Rady Ministrów w terminie do dnia 15 września każdego roku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Jeżeli wynagrodzenie pracownika jest niższe od minimalnego wynagrodzenia ogłaszanego w Monitorze Polskim w drodze obwieszczenia Prezesa Rady Ministrów, pracownikowi przysługuje stosowne wyrównanie, wypłacone za okres miesiąca, łącznie z wynagrodzeniem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ynagrodzenie przysługuje za pracę faktycznie wykonaną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Za czas nie wykonywania pracy pracownik zachowuje prawo do wynagrodzenia tylko wówczas, gdy przepisy prawa pracy tak stanowią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II</w:t>
      </w:r>
    </w:p>
    <w:p>
      <w:pPr>
        <w:pStyle w:val="Tekstpodstawowy2"/>
        <w:rPr>
          <w:sz w:val="20"/>
        </w:rPr>
      </w:pPr>
      <w:r>
        <w:rPr>
          <w:sz w:val="20"/>
        </w:rPr>
        <w:t>Dodatkowe składniki wynagrodzenia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0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acownikowi przysługuje dodatek za wysługę lat w wysokości 5% wynagrodzenia zasadniczego po </w:t>
        <w:br/>
        <w:t>5 latach pracy. Dodatek ten wzrasta o 1% za każdy dalszy rok pracy, aż do osiągnięcia 20% miesięcznego wynagrodzenia zasadniczego.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okresu pracy uprawniającego do dodatku, o którym mowa w ust. 1 wlicza się okresy poprzedniego zatrudnienia, jeżeli z mocy odrębnych przepisów podlegają one wliczeniu do okresu pracy, od którego zależą uprawnienia pracownicze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ek za wysługę lat przysługuje pracownikowi za dni, za które otrzymuje wynagrodzenie. Dodatek za wysługę lat przysługuje również za dni nieobecności w pracy z powodu niezdolności do pracy wskutek choroby bądź konieczności osobistego sprawowania opieki nad dzieckiem lub chorym członkiem rodziny, za które pracownikowi przysługuje zasiłek z ubezpieczenia społecznego.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ek za wysługę lat wypłacany jest w terminie wypłaty wynagrodzenia i przysługuje:</w:t>
      </w:r>
    </w:p>
    <w:p>
      <w:pPr>
        <w:pStyle w:val="Western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pierwszego dnia miesiąca następującego po miesiącu, w którym pracownik nabył prawo do dodatku lub prawo do wyższej stawki dodatku, jeżeli nabycie nastąpiło w ciągu miesiąca,</w:t>
      </w:r>
    </w:p>
    <w:p>
      <w:pPr>
        <w:pStyle w:val="Western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dany miesiąc, jeżeli nabycie prawa do dodatku lub prawa do wyższej stawki nastąpiło w ciągu miesiąca.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W przypadku dodatkowego zatrudnienia, prawo do dodatku za wysługę lat ustala się odrębnie dla każdego stosunku pracy. Do okresu zatrudnienia dodatkowego nie podlegają zaliczeniu okresy zatrudnienia podstawowego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1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ą w godzinach nadliczbowych jest praca wykonywana przez pracownika ponad normy czasy pracy, ustalone zgodnie z przepisami Kodeksu Pracy, obowiązujące u pracodawcy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 pracę w godzinach nadliczbowych – oprócz wynagrodzenia zasadniczego przysługuje dodatek w wysokości: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0% wynagrodzenia – za pracę w godzinach nadliczbowych przypadających:</w:t>
      </w:r>
    </w:p>
    <w:p>
      <w:pPr>
        <w:pStyle w:val="Tekstpodstawowy2"/>
        <w:numPr>
          <w:ilvl w:val="1"/>
          <w:numId w:val="1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nocy,</w:t>
      </w:r>
    </w:p>
    <w:p>
      <w:pPr>
        <w:pStyle w:val="Tekstpodstawowy2"/>
        <w:numPr>
          <w:ilvl w:val="1"/>
          <w:numId w:val="1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niedziele i święta niebędące dla pracownika dniami pracy, zgodnie z obowiązującym go rozkładem czasu pracy,</w:t>
      </w:r>
    </w:p>
    <w:p>
      <w:pPr>
        <w:pStyle w:val="Tekstpodstawowy2"/>
        <w:numPr>
          <w:ilvl w:val="1"/>
          <w:numId w:val="1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dniu wolnym od pracy udzielonym pracownikowi w zamian za pracę w niedzielę lub święto, zgodnie z obowiązującym go rozkładem czasu pracy,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, o którym mowa w ust. 2, nie przysługuje za pracę w niedziele w normalnym czasie pracy, jeżeli pracownikowi udzielono w zamian innego dnia wolnego od pracy. Dotyczy to także pracy w święto oraz dni dodatkowe wolne od pracy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wki godzinowe oblicza się dzieląc kwotę miesięcznego wynagrodzenia zasadniczego przysługującego za pełny wymiar czasu pracy przez liczbę godzin pracy przypadających do przeprowadzenia w danym miesiącu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2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m zatrudnionym na stanowiskach związanych z kierowaniem zespołu przysługuje dodatek funkcyjny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datek, o którym mowa w ust. 1, przysługuje również pracownikom zatrudnionym na stanowiskach nie związanych z kierowaniem zespołem, dla których w Tabeli Nr IV  stanowiącej załącznik nr 4 do niniejszego Regulaminu, przewiduje się dodatek funkcyjny. </w:t>
      </w:r>
    </w:p>
    <w:p>
      <w:pPr>
        <w:pStyle w:val="Tekstpodstawowy2"/>
        <w:tabs>
          <w:tab w:val="clear" w:pos="708"/>
          <w:tab w:val="left" w:pos="2340" w:leader="none"/>
        </w:tabs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13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wi wykonującemu pracę w porze nocnej przysługuje dodatkowe wynagrodzenie za każdą godzinę pracy w porze nocnej w wysokości 20% godzinowej stawki wynagrodzenia zasadniczego, nie niżej jednak niż 20% godzinowej stawki wynikającej z najniższego wynagrodzenia za pracę określonego w odrębnych przepisach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14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 ramach środków na wynagrodzenia tworzy się fundusz premiowy w wysokości 20 % planowanych wynagrodzeń zasadniczych pracowni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</w:rPr>
        <w:t xml:space="preserve">Premia </w:t>
      </w:r>
      <w:r>
        <w:rPr>
          <w:sz w:val="20"/>
        </w:rPr>
        <w:t xml:space="preserve"> przyznawana jest pracownikom obsługi w wysokości max. 20%; przyznawana jest i naliczana w okresach miesięcznych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odwyższenie indywidualnej premii może nastąpić w ramach posiadanego funduszu premiowego powstałego w wyniku indywidualnych zmniejszeń premii lub jej nieprzyznania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emia jest przyznawana tym pracownikom, którzy właściwie wywiązują się z powierzonych im zadań, a w szczególności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440" w:hanging="360"/>
        <w:jc w:val="both"/>
        <w:rPr>
          <w:sz w:val="20"/>
        </w:rPr>
      </w:pPr>
      <w:r>
        <w:rPr>
          <w:sz w:val="20"/>
        </w:rPr>
        <w:t>starannie i terminowo wykonują obowiązki wynikające z zakresu ich  czynności, bądź inne prace zlecone przez przełożonyc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440" w:hanging="360"/>
        <w:jc w:val="both"/>
        <w:rPr>
          <w:sz w:val="20"/>
        </w:rPr>
      </w:pPr>
      <w:r>
        <w:rPr>
          <w:sz w:val="20"/>
        </w:rPr>
        <w:t>przestrzegają obowiązujące przepisy : o bezpieczeństwie i higienie pracy, porządku i dyscyplinie, przeciwpożarowe, a także zarządzenia wewnętrzne dyrektora szkoł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440" w:hanging="360"/>
        <w:jc w:val="both"/>
        <w:rPr/>
      </w:pPr>
      <w:r>
        <w:rPr>
          <w:sz w:val="20"/>
        </w:rPr>
        <w:t>dbają o mienie szkoły i posługują się przydzielonym sprzętem i materiałami w sposób oszczędny i racjonaln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440" w:hanging="360"/>
        <w:jc w:val="both"/>
        <w:rPr>
          <w:sz w:val="20"/>
        </w:rPr>
      </w:pPr>
      <w:r>
        <w:rPr>
          <w:sz w:val="20"/>
        </w:rPr>
        <w:t>dbają o organizację czasu pracy w taki sposób, aby był on w pełni wykorzystany dla realizacji zada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440" w:hanging="360"/>
        <w:jc w:val="both"/>
        <w:rPr>
          <w:sz w:val="20"/>
        </w:rPr>
      </w:pPr>
      <w:r>
        <w:rPr>
          <w:sz w:val="20"/>
        </w:rPr>
        <w:t>wykazują inicjatywę i aktywny stosunek do wykonywanej pracy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emia jest wypłacana raz w miesiącu w dniu wypłaty wynagrodzenia zasadniczego tj. 27 każdego miesiąca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Decyzje o przyznaniu premii podejmuje dyrektor szkoły do dnia 20 każdego miesiąca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acownikowi można podwyższyć premię za dodatkowo wykonaną pracę poza godzinami swojej pracy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acownik może zostać pozbawiony premii w części lub całości na okres od jednego do trzech miesięcy za uchybienia w dyscyplinie pracy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Naruszenie dyscypliny pracy obejmuje w szczególnośc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niewykonanie zadań należących do pracownika, wykonanie niedbałe lub opieszał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</w:rPr>
        <w:t>spóźnianie się do pracy lub opuszczenie miejsca pracy bez usprawiedliwie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nieoszczędne wykorzystanie materiałów i sprzęt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nieprzestrzeganie przepisów bhp i p.poż.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nieprzestrzeganie zasad kulturalnego zachowania się wobec współpracowników i przełożo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uzasadnione skargi i zażalenia na pracę pracownik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niewykonanie poleceń przełożonych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 absencję spowodowaną chorobą pozbawia się pracownika premii częściowo lub całkowicie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7 dni absencji – potrąca się 50%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owyżej 7 dni – pozbawienie premii w całości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acownik traci prawo do premii za dany miesiąc w przypadku niewłaściwego wywiązywania się z powierzonych  zadań, a także w razie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nieusprawiedliwionej nieobecności w pracy choćby w jednym dniu w ciągu miesiąca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usprawiedliwionej nieobecności w pracy z powodu choroby, urlopu bezpłatnego przez łączny okres powyżej 7 dni roboczych w danym miesiącu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wymierzenia pracownikowi kary porządkowej lub pieniężnej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ozwiązania stosunku pracy bez wypowiedzenia z winy pracownik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>zawinionego narażenia szkoły (działaniem lub zaniechaniem) na straty majątku lub dopuszczeniu do strat finansowych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Jeżeli zdarzenia, o których mowa w pkt 3, 4 i 5 nastąpiły po naliczeniu premii lub jej wypłacie za dany miesiąc – konsekwencje premiowe mają zastosowanie w następnym miesiącu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Na życzenie pracownika należy poinformować go o przyczynach obniżenia bądź pozbawienia premi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Premia nie wykorzystana w danym miesiącu z powodu jej obniżenia lub pozbawienia u pracowników może być przydzielona innym pracownikom w danym miesiącu , ze szczególnym uwzględnieniem pracowników, zastępujących nieobecnych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Decyzje o przyznaniu w określonej wysokości, pozbawieniu lub zmniejszeniu premii indywidualnej wydaje dyrektor szkoły z własnej inicjatywy lub na wniosek bezpośredniego przełożonego danego pracownika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V</w:t>
      </w:r>
    </w:p>
    <w:p>
      <w:pPr>
        <w:pStyle w:val="Tekstpodstawowy2"/>
        <w:rPr/>
      </w:pPr>
      <w:r>
        <w:rPr>
          <w:sz w:val="20"/>
        </w:rPr>
        <w:t>Inne świadczenia związane z wykonywaniem prac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</w:t>
      </w:r>
      <w:r>
        <w:rPr>
          <w:sz w:val="20"/>
        </w:rPr>
        <w:t>§ 15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m przysługują , poza wynagrodzeniem za pracę i wymienionymi dodatkami, również inne świadczenia pieniężne związane z pracą:</w:t>
      </w:r>
    </w:p>
    <w:p>
      <w:pPr>
        <w:pStyle w:val="Tekstpodstawowy2"/>
        <w:numPr>
          <w:ilvl w:val="0"/>
          <w:numId w:val="2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świadczenia należne w okresie czasowej niezdolności do pracy w oparciu o art. 92 i 184 KP oraz przepisy regulujące uprawnienia do świadczeń z ubezpieczenia społecznego w razie choroby;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b w:val="false"/>
          <w:bCs w:val="false"/>
          <w:sz w:val="20"/>
        </w:rPr>
        <w:t>świadczenia przysługujące z tytułu wypadków przy pracy i chorób zawodowych w oparciu o art. 92 i 237</w:t>
      </w:r>
      <w:r>
        <w:rPr>
          <w:b w:val="false"/>
          <w:bCs w:val="false"/>
          <w:sz w:val="20"/>
          <w:vertAlign w:val="superscript"/>
        </w:rPr>
        <w:t>1</w:t>
      </w:r>
      <w:r>
        <w:rPr>
          <w:b w:val="false"/>
          <w:bCs w:val="false"/>
          <w:sz w:val="20"/>
        </w:rPr>
        <w:t xml:space="preserve"> KP oraz przepisy regulujące zakres i wysokość tych świadczeń;</w:t>
      </w:r>
    </w:p>
    <w:p>
      <w:pPr>
        <w:pStyle w:val="Tekstpodstawowy2"/>
        <w:numPr>
          <w:ilvl w:val="0"/>
          <w:numId w:val="2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rawy w związku z powołaniem do służby wojskowej należne w oparciu o przepisy regulujące powszechny obowiązek obrony państwa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b w:val="false"/>
          <w:bCs w:val="false"/>
          <w:sz w:val="20"/>
        </w:rPr>
        <w:t>dodatkowe wynagrodzenie roczne zwane „ wynagrodzeniem rocznym” na podstawie przepisów o tym wynagrodzeniu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16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 wieloletnią i nienaganną pracę pracownikowi przysługuje nagroda jubileuszowa w następującym wymiarze: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20 latach pracy</w:t>
        <w:tab/>
        <w:t>- 75% wynagrodzenia miesięcznego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25 latach pracy</w:t>
        <w:tab/>
        <w:t>- 100% wynagrodzenia miesięcznego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30 latach pracy</w:t>
        <w:tab/>
        <w:t>- 150% wynagrodzenia miesięcznego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35 latach pracy</w:t>
        <w:tab/>
        <w:t>- 200% wynagrodzenia miesięcznego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40 latach pracy</w:t>
        <w:tab/>
        <w:t>- 300% wynagrodzenia miesięcznego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45 latach pracy</w:t>
        <w:tab/>
        <w:t>- 400% wynagrodzenia miesięcznego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okresu pracy uprawniającego do nagrody jubileuszowej, zwanej dalej „nagrodą”,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razie jednoczesnego pozostawania więcej niż w jednym stosunku pracy, uprawniającego do nagrody wlicza jeden z tych okresów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 nabywa prawo do nagrody w dniu upływu okresu uprawniającego do tej nagrody bądź w dniu wejścia wżycie przepisów wprowadzających nagrody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 jest obowiązany udokumentować swoje prawo do nagrody, jeżeli w jego aktach osobowych brak jest odpowiedniej dokumentacji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a nagrody powinna nastąpić niezwłocznie po nabyciu przez pracownika prawa do tej nagrody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stawę obliczenia nagrody stanowi wynagrodzenie przysługujące pracownikowi w dniu nabycia prawa do nagrody, a jeżeli dla pracownika jest to korzystne – wynagrodzenie przysługujące mu w dniu jej wypłaty. Jeżeli pracownik nabył prawo do nagrody, będąc zatrudniony w innym wymiarze czasu pracy niż w dniu jej wypłaty, podstawę obliczenia nagrody stanowi wynagrodzenie przysługujące pracownikowi w dniu nabycia prawa do nagrody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stawę wyliczenia nagrody stanowi, odpowiedni do przepracowanego okresu, procent sumy miesięcznego wynagrodzenia obliczonego według zasad obowiązujących przy ustalaniu ekwiwalentu pieniężnego za urlop wypoczynkowy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razie ustania stosunku pracy w związku z przejściem na rentę z tytułu niezdolności do pracy lub emeryturę, pracownikowi, któremu do nabycia prawa do nagrody brakuje mniej niż 12 miesięcy, licząc od dnia rozwiązania stosunku pracy, nagrodę tę wypłaca się w dniu rozwiązania stosunku pracy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razie zbiegu prawa do dwóch lub więcej nagród, z powodu uzupełnienia dokumentacji albo z innych przyczyn, pracownikowi wypłaca się tylko jedną wyższą nagrodę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wi, który od dnia, w którym udokumentował swoje prawo do nagrody, nabędzie w ciągu 12 miesięcy prawo do nagrody wyższego stopnia, nagrodę niższą wypłaca się w pełnej wysokości, a w dniu nabycia prawa do nagrody wyższej – różnicę między kwotą nagrody wyższej a kwotą nagrody niższej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7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 szczególne osiągnięcia w pracy pracownikowi może być przyznana nagroda pieniężna.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ramach posiadanych środków na wynagrodzenia, określanych corocznie w planie finansowym szkoły, tworzy się fundusz nagród za osiągnięcia w pracy zawodowej.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undusz nagród wynosi co najmniej 1% planowanego osobowego funduszu płac pracowników niebędących nauczycielami.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grody ze specjalnego funduszu nagród mają charakter  uznaniowy i przyznawane są pracownikom niepedagogicznym  jeden raz w roku z okazji Dnia Edukacji Narodowej. W sytuacjach szczególnych mogą być przyznawane także w innym czasie tj. z okazji jubileuszu szkoły, zakończenie roku szkolnego i świąt szkolnych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groda jest jednorazowym świadczeniem, którego wypłacenie danemu pracownikowi jest uzależnione od swobodnego uznania pracodawcy. Wypłacona jest bez względu na ilość dni nieobecności w pracy spowodowanej chorobą lub opieką.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groda może być przyznana pracownikowi po przepracowaniu w szkole, co najmniej 12 kolejnych miesięcy.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sokość indywidualnej nagrody ustala pracodawca, w oparciu o następujące kryteria: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dywidualne wyniki pracy pracownika, jego zaangażowanie w pracy, rzetelność, dyspozycyjność, samodzielność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icjatywę w podejmowaniu działań polepszających organizację pracy placówki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łożoność realizowanych zadań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konywanie zadań nie leżących w stałym zakresie obowiązków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18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tytułu okresowego zwiększenia obowiązków służbowych lub powierzenia dodatkowych zadań o wysokim stopniu złożoności lub odpowiedzialności pracodawca może przyznać pracownikowi, na czas określony nie dłuższy niż rok, dodatek specjalny.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specjalny jest ustalany w zależności od posiadanych środków na wynagrodzenia i przyznawany w kwocie nie przekraczającej 50% łącznie wynagrodzenia zasadniczego i dodatku funkcyjnego pracownika lub w kwocie nie przekraczającej 60% wynagrodzenia zasadniczego w wypadku gdy pracownik nie ma przyznanego dodatku funkcyjnego.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9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wi spełniającemu warunki uprawniające do renty inwalidzkiej lub emerytury, którego stosunek pracy ustał w związku z przejściem na rentę lub emeryturę, przysługuje jednorazowa odprawa pieniężna w wysokości :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 10 latach pracy – dwumiesięcznego wynagrodzenia;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 15 latach pracy – trzymiesięcznego wynagrodzenia;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 20 latach pracy – sześciomiesięcznego wynagrodzenia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okresów pracy uprawniających do jednorazowej odprawy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nagrodzenie, o którym mowa wyżej, oblicza się według zasad obowiązujących przy ustalaniu ekwiwalentu pieniężnego za urlop wypoczynkowy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, który otrzymał odprawę, nie może ponownie nabyć do niej praw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20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razie śmierci pracownika w czasie trwania stosunku pracy lub w czasie pobierania po jego rozwiązaniu zasiłku z tytułu niezdolności do pracy w skutek choroby, rodzinie przysługuje od pracodawcy odprawa pośmiertna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sokość odprawy, o której mowa w ust. 1, jest uzależniona od okresu zatrudnienia pracownika u danego pracodawcy i wynosi: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dnomiesięczne wynagrodzenie, jeżeli pracownik był zatrudniony krócej niż 10 lat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zymiesięczne wynagrodzenie , jeżeli pracownik był zatrudniony co najmniej 10 lat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eściomiesięczne wynagrodzenie , jeżeli pracownik był zatrudniony co najmniej 15 lat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rawa pośmiertna przysługuje następującym członkom rodziny pracownika: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łżonkowi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nym członkom rodziny spełniającym warunki wymagane do uzyskania renty rodzinnej w myśl przepisów o emeryturach i rentach z FUS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rawę pośmiertną dzieli się w częściach równych pomiędzy wszystkich uprawnionych członków rodziny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żeli po zmarłym pracowniku pozostał tylko jeden członek rodziny uprawniony do odprawy pośmiertnej, przysługuje mu odprawa w wysokości połowy odpowiedniej kwoty określonej w ust. 2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rawa pośmiertna nie przysługuje członkom rodziny, o których mowa w ust. 3, jeżeli pracodawca ubezpieczył pracownika na życie, a odszkodowanie wypłacone przez instytucję ubezpieczeniową jest nie niższe niż odprawa pośmiertna przysługująca zgodnie z ust. 2 i 5. Jeżeli odszkodowanie jest niższe od odprawy pośmiertnej, pracodawca jest obowiązany wypłacić rodzinie kwotę stanowiącą różnicę między tymi świadczeniami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V</w:t>
      </w:r>
    </w:p>
    <w:p>
      <w:pPr>
        <w:pStyle w:val="Tekstpodstawowy2"/>
        <w:rPr>
          <w:sz w:val="20"/>
        </w:rPr>
      </w:pPr>
      <w:r>
        <w:rPr>
          <w:sz w:val="20"/>
        </w:rPr>
        <w:t>Sposoby i terminy wypłaty wynagrodzeń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pozostałych należności pracowniczych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0"/>
        </w:rPr>
      </w:pPr>
      <w:r>
        <w:rPr>
          <w:sz w:val="20"/>
        </w:rPr>
        <w:t>§ 21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nagrodzenie za pracę wypłaca się z dołu w 27 dniu każdego miesiąca, jeżeli ustalony dzień wypłaty za pracę jest dniem wolnym od pracy, wynagrodzenie wypłaca się w dniu poprzedzającym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a wynagrodzenia za dni niezdolności do pracy lub zasiłków chorobowych dokonywana jest w terminie do dnia 27 następnego miesiąca. Jeżeli ustalony dzień wypłaty za pracę jest dniem wolnym od pracy, wynagrodzenie wypłaca się w dniu poprzedzającym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§ 22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ypłata wynagrodzenia następuje w siedzibie I LO w Mławie (kasa) lub przelewem na konto bankowe pracownika, po uzyskaniu jego pisemnej zgody. 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a wynagrodzenia dokonywana jest do rąk własnych pracownika albo osoby przez niego upoważnionej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y wynagrodzenia dokonuje osoba upoważniona do tego przez pracodawcę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y wynagrodzenia dokonuje się w formie pieniężnej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a wynagrodzenia następuje w godzinach pracy.</w:t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VI</w:t>
      </w:r>
    </w:p>
    <w:p>
      <w:pPr>
        <w:pStyle w:val="Tekstpodstawowy2"/>
        <w:rPr>
          <w:sz w:val="20"/>
        </w:rPr>
      </w:pPr>
      <w:r>
        <w:rPr>
          <w:sz w:val="20"/>
        </w:rPr>
        <w:t>Postanowienia końcowe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23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 sprawach nieuregulowanych w niniejszym regulaminie stosuje się powszechnie obowiązujące przepisy prawa pracy. </w:t>
      </w:r>
    </w:p>
    <w:p>
      <w:pPr>
        <w:pStyle w:val="Tekstpodstawowy2"/>
        <w:rPr>
          <w:sz w:val="20"/>
        </w:rPr>
      </w:pPr>
      <w:r>
        <w:rPr>
          <w:sz w:val="20"/>
        </w:rPr>
        <w:t>§ 24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niejszy regulamin wynagradzania wchodzi w życie po upływie dwóch tygodni od dnia podania go do wiadomości pracowników.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25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dawca jest obowiązany zapoznać pracownika z treścią regulaminu wynagradzania przez rozpoczęciem przez niego pracy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26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dawca w każdym czasie udostępnia na żądanie pracownika Regulamin i w razie potrzeby wyjaśnia jego treść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2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Każdorazowa zmiana postanowień niniejszego Regulaminu wymaga dla swej ważności zachowania formy pisemnej i uzgodnienia z organizacjami związkowymi. </w:t>
      </w:r>
    </w:p>
    <w:p>
      <w:pPr>
        <w:pStyle w:val="Tekstpodstawowy2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nyWeb"/>
        <w:rPr>
          <w:sz w:val="20"/>
          <w:szCs w:val="17"/>
          <w:u w:val="single"/>
        </w:rPr>
      </w:pPr>
      <w:r>
        <w:rPr>
          <w:sz w:val="20"/>
          <w:szCs w:val="17"/>
          <w:u w:val="single"/>
        </w:rPr>
        <w:t xml:space="preserve">Powyższy dokument posiada załączniki: 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>
          <w:rStyle w:val="Linkexternal"/>
          <w:sz w:val="20"/>
          <w:szCs w:val="17"/>
        </w:rPr>
        <w:t xml:space="preserve">Załącznik nr 1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17"/>
        </w:rPr>
        <w:t>Tabela I  „ Kategorie zaszeregowania i odpowiadające im minimalne i maksymalne miesięczne kwoty wynagrodzenia zasadniczego”;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17"/>
        </w:rPr>
      </w:pPr>
      <w:r>
        <w:rPr>
          <w:sz w:val="20"/>
          <w:szCs w:val="17"/>
        </w:rPr>
        <w:t xml:space="preserve">Załącznik nr 2 </w:t>
      </w:r>
    </w:p>
    <w:p>
      <w:pPr>
        <w:pStyle w:val="Normal"/>
        <w:numPr>
          <w:ilvl w:val="1"/>
          <w:numId w:val="4"/>
        </w:numPr>
        <w:rPr>
          <w:sz w:val="20"/>
          <w:szCs w:val="17"/>
        </w:rPr>
      </w:pPr>
      <w:r>
        <w:rPr>
          <w:sz w:val="20"/>
          <w:szCs w:val="17"/>
        </w:rPr>
        <w:t>Tabela II „ Stanowiska, zaszeregowanie, maksymalny poziom wynagrodzenia zasadniczego, wymagania kwalifikacyjne pracowników”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160" w:hanging="1800"/>
        <w:rPr>
          <w:sz w:val="20"/>
          <w:szCs w:val="17"/>
        </w:rPr>
      </w:pPr>
      <w:r>
        <w:rPr>
          <w:sz w:val="20"/>
          <w:szCs w:val="17"/>
        </w:rPr>
        <w:t>Załącznik nr 3</w:t>
      </w:r>
    </w:p>
    <w:p>
      <w:pPr>
        <w:pStyle w:val="Normal"/>
        <w:numPr>
          <w:ilvl w:val="0"/>
          <w:numId w:val="16"/>
        </w:numPr>
        <w:ind w:left="720" w:firstLine="360"/>
        <w:rPr>
          <w:sz w:val="20"/>
          <w:szCs w:val="17"/>
        </w:rPr>
      </w:pPr>
      <w:r>
        <w:rPr>
          <w:sz w:val="20"/>
          <w:szCs w:val="17"/>
        </w:rPr>
        <w:t>Tabela III „ Stawki dodatku funkcyjnego”;</w:t>
      </w:r>
    </w:p>
    <w:p>
      <w:pPr>
        <w:pStyle w:val="Normal"/>
        <w:numPr>
          <w:ilvl w:val="0"/>
          <w:numId w:val="23"/>
        </w:numPr>
        <w:rPr>
          <w:sz w:val="20"/>
          <w:szCs w:val="17"/>
        </w:rPr>
      </w:pPr>
      <w:r>
        <w:rPr>
          <w:sz w:val="20"/>
          <w:szCs w:val="17"/>
        </w:rPr>
        <w:t>Załącznik nr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17"/>
        </w:rPr>
      </w:pPr>
      <w:r>
        <w:rPr>
          <w:sz w:val="20"/>
          <w:szCs w:val="17"/>
        </w:rPr>
        <w:t>Tabela IV „ Maksymalny poziom dodatku funkcyjnego dla stanowisk, o których mowa w § 13 Regulaminu Wynagradzania”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17"/>
        </w:rPr>
      </w:pPr>
      <w:r>
        <w:rPr>
          <w:b w:val="false"/>
          <w:bCs w:val="false"/>
          <w:sz w:val="20"/>
          <w:szCs w:val="17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ganizacje związkowe:</w:t>
        <w:tab/>
        <w:tab/>
        <w:t xml:space="preserve">                                                            Dyrektor Szkoły:</w:t>
        <w:tab/>
        <w:tab/>
        <w:tab/>
        <w:tab/>
        <w:tab/>
        <w:t xml:space="preserve">         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........................................       </w:t>
        <w:tab/>
        <w:t xml:space="preserve">  </w:t>
        <w:tab/>
        <w:tab/>
        <w:t xml:space="preserve">                          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ława, dnia ........................ 2011r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do Regulaminu Wynagradza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ategorie zaszeregowania i odpowiadające im minimalne i maksymalne miesięcz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woty wynagrodzenia zasadnicze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240"/>
      </w:tblGrid>
      <w:tr>
        <w:trPr>
          <w:trHeight w:val="5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a zaszereg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nagrodzenia w złotych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 – 2 0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0 – 2 2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0 – 2 4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– 2 6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 – 2 8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– 3 0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 – 3 1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 – 3 2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0 – 3 3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 – 3 4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 – 3 5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 – 3 6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 – 3 7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– 3 8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– 3 9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0 – 4 0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 – 4 1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0 – 4 2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0 – 4 3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 Nr 2</w:t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do Regulaminu Wynagradza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ska, zaszeregowanie, maksymalny poziom wynagrodzenia zasadniczego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magania kwalifikacyjne pracowników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842"/>
        <w:gridCol w:w="1842"/>
        <w:gridCol w:w="184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egoria zaszeregowania oraz maksymalny poziom wynagrodzenia zasadniczeg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agania kwalifikacyjne</w:t>
            </w:r>
          </w:p>
        </w:tc>
      </w:tr>
      <w:tr>
        <w:trPr>
          <w:trHeight w:val="117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ształcenie oraz umiejętności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ż w latach pracy</w:t>
            </w:r>
          </w:p>
        </w:tc>
      </w:tr>
      <w:tr>
        <w:trPr>
          <w:trHeight w:val="284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a urzędnicze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dzielny refer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 – X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stanowiska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gospodarcz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 – X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kretarz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 – X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szy woź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–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49225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1.75pt" to="54.5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ź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–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27965</wp:posOffset>
                      </wp:positionV>
                      <wp:extent cx="228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7.95pt" to="54.5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ąta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–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92405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5.15pt" to="54.5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 Nr 3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do Regulaminu Wynagradzania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I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wki dodatku funkcyjnego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28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doda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 najniższego wynagrodzenia z tabeli stawek wynagrodzenia zasadniczeg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5 do 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5 do 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5 do 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1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1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1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25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 Nr 4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do Regulaminu Wynagradzania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V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ksymalny poziom dodatku funkcyjnego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la stanowisk, o których mowa w § 13 Regulaminu Wynagradzania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3240"/>
      </w:tblGrid>
      <w:tr>
        <w:trPr>
          <w:trHeight w:val="5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ksymalny poziom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atku funkcyjnego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0"/>
              </w:rPr>
            </w:pPr>
            <w:r>
              <w:rPr>
                <w:sz w:val="20"/>
              </w:rPr>
              <w:t>Kierownik gospodar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0"/>
              </w:rPr>
            </w:pPr>
            <w:r>
              <w:rPr>
                <w:sz w:val="20"/>
              </w:rPr>
              <w:t>Sekretarz szk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3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845820" cy="932815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>REGULAMIN WYNAGRADZANIA</w:t>
    </w:r>
  </w:p>
  <w:p>
    <w:pPr>
      <w:pStyle w:val="Header"/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 xml:space="preserve">  </w:t>
    </w:r>
    <w:r>
      <w:rPr>
        <w:b/>
        <w:bCs/>
        <w:color w:val="808080"/>
        <w:sz w:val="20"/>
      </w:rPr>
      <w:t xml:space="preserve">PRACOWNIKÓW NIEPEDAGOGICZNYCH </w:t>
    </w:r>
  </w:p>
  <w:p>
    <w:pPr>
      <w:pStyle w:val="Header"/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>I LICEUM OGÓLNOKSZTAŁCĄCEGO</w:t>
    </w:r>
  </w:p>
  <w:p>
    <w:pPr>
      <w:pStyle w:val="Header"/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>IM.  ST. WYSPIAŃSKIEGO  W  MŁAWIE</w:t>
    </w:r>
  </w:p>
  <w:p>
    <w:pPr>
      <w:pStyle w:val="Header"/>
      <w:rPr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430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5pt" to="467.95pt,1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FF0000"/>
        <w:sz w:val="32"/>
      </w:rPr>
    </w:pPr>
    <w:r>
      <w:rPr>
        <w:b/>
        <w:bCs/>
        <w:i/>
        <w:iCs/>
        <w:color w:val="FF0000"/>
        <w:sz w:val="32"/>
      </w:rPr>
      <w:tab/>
      <w:t xml:space="preserve">                                                         </w:t>
    </w:r>
  </w:p>
  <w:p>
    <w:pPr>
      <w:pStyle w:val="Header"/>
      <w:rPr/>
    </w:pPr>
    <w:r>
      <w:rPr/>
      <w:t xml:space="preserve">           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Załącznik do Zarządzenia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Dyrektora Szkoły Nr 4/2011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z dnia  23.03.2011r.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1485900</wp:posOffset>
          </wp:positionH>
          <wp:positionV relativeFrom="paragraph">
            <wp:posOffset>60325</wp:posOffset>
          </wp:positionV>
          <wp:extent cx="2488565" cy="3407410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340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</w:tabs>
      <w:ind w:left="540" w:hanging="5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681D"/>
      <w:u w:val="none"/>
    </w:rPr>
  </w:style>
  <w:style w:type="character" w:styleId="Linkexternal">
    <w:name w:val="link-externa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260" w:hanging="720"/>
      <w:jc w:val="both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pacing w:lineRule="auto" w:line="259" w:before="200" w:after="0"/>
      <w:ind w:left="240" w:right="400" w:hanging="2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7" w:firstLine="567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Footnote">
    <w:name w:val="Footnote Text"/>
    <w:basedOn w:val="Normal"/>
    <w:pPr>
      <w:ind w:left="567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1:00Z</dcterms:created>
  <dc:creator>Liceum</dc:creator>
  <dc:description/>
  <cp:keywords/>
  <dc:language>en-US</dc:language>
  <cp:lastModifiedBy>PC</cp:lastModifiedBy>
  <cp:lastPrinted>2011-05-17T13:10:00Z</cp:lastPrinted>
  <dcterms:modified xsi:type="dcterms:W3CDTF">2011-05-17T11:10:00Z</dcterms:modified>
  <cp:revision>106</cp:revision>
  <dc:subject/>
  <dc:title>Plan rozwoju</dc:title>
</cp:coreProperties>
</file>