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Regulamin Samorządu Uczniowskiego </w:t>
        <w:br/>
        <w:t>I Liceum Ogólnokształcącego im. Stanisława Wyspiańskiego w Mławie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  <w:t xml:space="preserve">Podstawa prawna: </w:t>
      </w:r>
    </w:p>
    <w:p>
      <w:pPr>
        <w:pStyle w:val="Normal"/>
        <w:ind w:left="2832" w:firstLine="3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art. 55 ustawy z dnia 7 wrzenia 1991r. o systemie oświaty (Dz. U. z 1996r. Nr 67, poz. 329 z późn. zm.);</w:t>
        <w:br/>
        <w:t>- §50 ust. 3 Statutu Szkoły.</w:t>
      </w:r>
    </w:p>
    <w:p>
      <w:pPr>
        <w:pStyle w:val="Normal"/>
        <w:ind w:left="2832" w:firstLine="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zdział 1</w:t>
        <w:br/>
        <w:t>Postanowienia ogóln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§1</w:t>
      </w:r>
    </w:p>
    <w:p>
      <w:pPr>
        <w:pStyle w:val="Akapitzlist"/>
        <w:numPr>
          <w:ilvl w:val="0"/>
          <w:numId w:val="2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amorząd zrzesza i reprezentuje wszystkich uczniów I LO. </w:t>
      </w:r>
    </w:p>
    <w:p>
      <w:pPr>
        <w:pStyle w:val="Akapitzlist"/>
        <w:numPr>
          <w:ilvl w:val="0"/>
          <w:numId w:val="2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morząd jest organizacją niezależną od jakiejkolwiek partii czy ugrupowań politycznych.</w:t>
      </w:r>
    </w:p>
    <w:p>
      <w:pPr>
        <w:pStyle w:val="Akapitzlist"/>
        <w:numPr>
          <w:ilvl w:val="0"/>
          <w:numId w:val="2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amorząd jest jedynym reprezentantem ogółu uczniów szkoły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§2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ami Samorządu Uczniowskiego są: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Uczniów,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wodniczący Samorządu Uczniowskiego,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rząd Samorządu Uczniowskiego,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zecznik Praw Ucznia,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ewizyjna.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adencja Organów Samorządu Uczniowskiego trwa jeden rok tj. od początku kwietnia jednego roku do końca marca następnego roku. 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ieralnymi Organami Samorządu Uczniowskiego są: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wodniczący Samorządu Uczniowskiego,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rząd Samorządu Uczniowskiego,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zecznik Praw Ucznia.</w:t>
      </w:r>
    </w:p>
    <w:p>
      <w:pPr>
        <w:pStyle w:val="Akapitzlist"/>
        <w:numPr>
          <w:ilvl w:val="0"/>
          <w:numId w:val="9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bory Przewodniczącego Samorządu Uczniowskiego odbywają się zawsze w marcu każdego roku szkolnego, natomiast wybory Rzecznika Praw Ucznia we wrześniu. 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bory odbywają się zgodnie z zasadami ordynacji wyborczej zawartej w rozdziałach 4. i 5. 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zecznikiem Praw Ucznia może zostać wyłącznie uczeń klasy drugiej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3</w:t>
      </w:r>
    </w:p>
    <w:p>
      <w:pPr>
        <w:pStyle w:val="Akapitzlist"/>
        <w:numPr>
          <w:ilvl w:val="0"/>
          <w:numId w:val="2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y Samorządu Uczniowskiego działają w oparciu o roczny plan pracy, przyjmowany uchwałą Rady Uczniów. </w:t>
      </w:r>
    </w:p>
    <w:p>
      <w:pPr>
        <w:pStyle w:val="Akapitzlist"/>
        <w:numPr>
          <w:ilvl w:val="0"/>
          <w:numId w:val="2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kres działania i uprawnienia Samorządu Uczniowskiego zostały sprecyzowane w § 54 i 55 Statutu Szkoły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Rozdział 2 </w:t>
        <w:br/>
        <w:t>Zadania i kompetencje Organów Samorządu Uczniowskieg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§4</w:t>
      </w:r>
    </w:p>
    <w:p>
      <w:pPr>
        <w:pStyle w:val="Akapitzlist"/>
        <w:numPr>
          <w:ilvl w:val="0"/>
          <w:numId w:val="1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skład Rady Uczniów wchodzą Przewodniczący Samorządów Klasowych, Członkowie Zarządu Samorządu. </w:t>
      </w:r>
    </w:p>
    <w:p>
      <w:pPr>
        <w:pStyle w:val="Akapitzlist"/>
        <w:numPr>
          <w:ilvl w:val="0"/>
          <w:numId w:val="1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ada Uczniów podejmuje decyzje zwykłą większością głosów. </w:t>
      </w:r>
    </w:p>
    <w:p>
      <w:pPr>
        <w:pStyle w:val="Akapitzlist"/>
        <w:numPr>
          <w:ilvl w:val="0"/>
          <w:numId w:val="1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ada Uczniów jest jedynym organem mogącym przygotować projekt lub projekty zmian w regulaminie Samorządu Uczniowskiego. </w:t>
      </w:r>
    </w:p>
    <w:p>
      <w:pPr>
        <w:pStyle w:val="Akapitzlist"/>
        <w:numPr>
          <w:ilvl w:val="0"/>
          <w:numId w:val="3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łosowanie odbywa się w klasach przez ogół uczniów zwykłą większością głosów w równym, tajnym, bezpośrednim i powszechnym głosowaniu.</w:t>
      </w:r>
    </w:p>
    <w:p>
      <w:pPr>
        <w:pStyle w:val="Akapitzlist"/>
        <w:numPr>
          <w:ilvl w:val="0"/>
          <w:numId w:val="3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ada Uczniów podsumowuje wyniki i ogłasza uchwalenie lub odrzucenie Regulaminu Samorządu Uczniowskiego lub jego zmianę. </w:t>
      </w:r>
    </w:p>
    <w:p>
      <w:pPr>
        <w:pStyle w:val="Akapitzlist"/>
        <w:numPr>
          <w:ilvl w:val="0"/>
          <w:numId w:val="1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zyscy członkowie Rady Uczniów mają prawo do zgłaszania projektu uchwał. </w:t>
      </w:r>
    </w:p>
    <w:p>
      <w:pPr>
        <w:pStyle w:val="Akapitzlist"/>
        <w:numPr>
          <w:ilvl w:val="0"/>
          <w:numId w:val="1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szczególnych sprawach na wniosek co najmniej 40% członków Rady i za aprobatą Przewodniczącego Samorządu może zostać przeprowadzone referendum wśród wszystkich uczniów szkoły. Wyniki referendum są dla Samorządu wiążące. </w:t>
      </w:r>
    </w:p>
    <w:p>
      <w:pPr>
        <w:pStyle w:val="Akapitzlist"/>
        <w:numPr>
          <w:ilvl w:val="0"/>
          <w:numId w:val="1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ada Uczniów ma prawo odwołać Przewodniczącego Samorządu lub Rzecznika Praw Ucznia, jeżeli votum nieufności wobec ww. osoby poprze co najmniej 75% członków Rady Uczniów. </w:t>
      </w:r>
    </w:p>
    <w:p>
      <w:pPr>
        <w:pStyle w:val="Akapitzlist"/>
        <w:numPr>
          <w:ilvl w:val="0"/>
          <w:numId w:val="1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hwały podjęte przez Radę Uczniów wchodzą w życie po sprawdzeniu ich zgodności z aktualnymi przepisami. </w:t>
      </w:r>
    </w:p>
    <w:p>
      <w:pPr>
        <w:pStyle w:val="Akapitzlist"/>
        <w:numPr>
          <w:ilvl w:val="0"/>
          <w:numId w:val="1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by głosowanie Rady Uczniów było ważne, musi w nim wziąć udział co najmniej 50% + 1 wszystkich członków Rady Uczniów. </w:t>
      </w:r>
    </w:p>
    <w:p>
      <w:pPr>
        <w:pStyle w:val="Akapitzlist"/>
        <w:numPr>
          <w:ilvl w:val="0"/>
          <w:numId w:val="1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złonkowie Rady Uczniów mają obowiązek regularnie uczestniczyć w zebraniach i konferencjach Samorządu. </w:t>
      </w:r>
    </w:p>
    <w:p>
      <w:pPr>
        <w:pStyle w:val="Akapitzlist"/>
        <w:numPr>
          <w:ilvl w:val="0"/>
          <w:numId w:val="1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szczególnego naruszenia godności ucznia I LO przewodniczący klas mogą zostać dyscyplinarnie wykluczeni z Rady Uczniów na czas określony, bądź nieokreślony przez Zarząd Samorządu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§5</w:t>
      </w:r>
    </w:p>
    <w:p>
      <w:pPr>
        <w:pStyle w:val="Akapitzlist"/>
        <w:numPr>
          <w:ilvl w:val="0"/>
          <w:numId w:val="2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wodniczący Samorządu jest głównym reprezentantem ogółu uczniów. </w:t>
      </w:r>
    </w:p>
    <w:p>
      <w:pPr>
        <w:pStyle w:val="Akapitzlist"/>
        <w:numPr>
          <w:ilvl w:val="0"/>
          <w:numId w:val="2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kompetencji Przewodniczącego należy: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ierowanie pracą Samorządu,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rezentowanie uczniów I LO na zewnątrz,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praca z dyrekcją i nauczycielami,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wodniczenie wszystkim uroczystościom młodzieżowym w szkole,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oływanie zebrań Samorządu Uczniowskiego,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umentowanie działalności Samorządu.</w:t>
      </w:r>
    </w:p>
    <w:p>
      <w:pPr>
        <w:pStyle w:val="Akapitzlist"/>
        <w:numPr>
          <w:ilvl w:val="0"/>
          <w:numId w:val="2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wodniczący Samorządu koordynuje działania Rzecznika Praw Ucznia i Skarbnika. </w:t>
      </w:r>
    </w:p>
    <w:p>
      <w:pPr>
        <w:pStyle w:val="Akapitzlist"/>
        <w:numPr>
          <w:ilvl w:val="0"/>
          <w:numId w:val="25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, gdy Zarząd bądź Rada Uczniów nie jest w stanie podjąć decyzji ze względu na równy podział głosów za i przeciw, o przyjęciu, bądź odrzuceniu uchwały decyduje Przewodniczący. </w:t>
      </w:r>
    </w:p>
    <w:p>
      <w:pPr>
        <w:pStyle w:val="Akapitzlist"/>
        <w:numPr>
          <w:ilvl w:val="0"/>
          <w:numId w:val="2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adencja Przewodniczącego trwa jeden rok. </w:t>
      </w:r>
    </w:p>
    <w:p>
      <w:pPr>
        <w:pStyle w:val="Akapitzlist"/>
        <w:numPr>
          <w:ilvl w:val="0"/>
          <w:numId w:val="2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wodniczący ma obowiązek wybrać swego zastępcę. Wybór ten nie podlega dyskusji. </w:t>
      </w:r>
    </w:p>
    <w:p>
      <w:pPr>
        <w:pStyle w:val="Akapitzlist"/>
        <w:numPr>
          <w:ilvl w:val="0"/>
          <w:numId w:val="2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wodniczący z uzasadnionej przyczyny może podać się do dymisji przed zakończeniem kadencji lub zostać odwołany przez Radę Uczniów, jeżeli wniosek ten poprze 75% członków Rady Uczniów. </w:t>
      </w:r>
    </w:p>
    <w:p>
      <w:pPr>
        <w:pStyle w:val="Akapitzlist"/>
        <w:numPr>
          <w:ilvl w:val="0"/>
          <w:numId w:val="2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podania się do dymisji Przewodniczącego przed zakończeniem kadencji, jego obowiązki przejmuje Zastępca Przewodniczącego. </w:t>
      </w:r>
    </w:p>
    <w:p>
      <w:pPr>
        <w:pStyle w:val="Akapitzlist"/>
        <w:numPr>
          <w:ilvl w:val="0"/>
          <w:numId w:val="25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ada Uczniów w związku z sytuacją określoną w ustępie 7. może ogłosić wybory uzupełniające na Przewodniczącego pod warunkiem, że do końca kadencji nie pozostało mniej niż sześć miesięcy. </w:t>
      </w:r>
    </w:p>
    <w:p>
      <w:pPr>
        <w:pStyle w:val="Akapitzlist"/>
        <w:numPr>
          <w:ilvl w:val="0"/>
          <w:numId w:val="2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bór nowego Przewodniczącego Samorządu Uczniowskiego odbywa się w terminie trzech tygodni na zasadach określonych w ordynacji wyborczej. </w:t>
      </w:r>
    </w:p>
    <w:p>
      <w:pPr>
        <w:pStyle w:val="Akapitzlist"/>
        <w:numPr>
          <w:ilvl w:val="0"/>
          <w:numId w:val="2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ępca może być odwołany przez Radę Uczniów, jeżeli wniosek takowy poprze minimum 75% członków Rady Uczniów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§6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kład Zarządu Samorządu Uczniowskiego wchodzą:</w:t>
      </w:r>
    </w:p>
    <w:p>
      <w:pPr>
        <w:pStyle w:val="Akapitzlist"/>
        <w:numPr>
          <w:ilvl w:val="0"/>
          <w:numId w:val="2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wodniczący,</w:t>
      </w:r>
    </w:p>
    <w:p>
      <w:pPr>
        <w:pStyle w:val="Akapitzlist"/>
        <w:numPr>
          <w:ilvl w:val="0"/>
          <w:numId w:val="2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ępca Przewodniczącego,</w:t>
      </w:r>
    </w:p>
    <w:p>
      <w:pPr>
        <w:pStyle w:val="Akapitzlist"/>
        <w:numPr>
          <w:ilvl w:val="0"/>
          <w:numId w:val="2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arbnik,</w:t>
      </w:r>
    </w:p>
    <w:p>
      <w:pPr>
        <w:pStyle w:val="Akapitzlist"/>
        <w:numPr>
          <w:ilvl w:val="0"/>
          <w:numId w:val="2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kretarz,</w:t>
      </w:r>
    </w:p>
    <w:p>
      <w:pPr>
        <w:pStyle w:val="Akapitzlist"/>
        <w:numPr>
          <w:ilvl w:val="0"/>
          <w:numId w:val="2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zecznik Praw Ucznia,</w:t>
      </w:r>
    </w:p>
    <w:p>
      <w:pPr>
        <w:pStyle w:val="Akapitzlist"/>
        <w:numPr>
          <w:ilvl w:val="0"/>
          <w:numId w:val="2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rezentanci klas, którzy w wyborach uzyskali co najmniej 30 głosów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rząd Samorządu jest głównym organem wykonawczym Samorządu.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rząd Samorządu podejmuje decyzje we wszelkich kwestiach nie związanych ze zmianą regulaminu Samorządu i uchwał podjętych przez Radę Uczniów.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rząd podejmuje decyzje większością głosów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§7</w:t>
      </w:r>
    </w:p>
    <w:p>
      <w:pPr>
        <w:pStyle w:val="Akapitzlist"/>
        <w:numPr>
          <w:ilvl w:val="0"/>
          <w:numId w:val="1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zecznik Praw Ucznia stoi na straży gwarantowanych uczniowi praw, jest osobą uprawnioną do występowania w obronie praw ucznia na forum szkoły. </w:t>
      </w:r>
    </w:p>
    <w:p>
      <w:pPr>
        <w:pStyle w:val="Akapitzlist"/>
        <w:numPr>
          <w:ilvl w:val="0"/>
          <w:numId w:val="1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zecznik Praw Ucznia ma starać się rozwiązać problemy na najniższym stopniu administracyjnym. </w:t>
      </w:r>
    </w:p>
    <w:p>
      <w:pPr>
        <w:pStyle w:val="Akapitzlist"/>
        <w:numPr>
          <w:ilvl w:val="0"/>
          <w:numId w:val="1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razie nieobecności Rzecznika Praw Ucznia jego funkcję tymczasowo przejmuje Przewodniczący Samorządu. </w:t>
      </w:r>
    </w:p>
    <w:p>
      <w:pPr>
        <w:pStyle w:val="Akapitzlist"/>
        <w:numPr>
          <w:ilvl w:val="0"/>
          <w:numId w:val="1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ymisja i odwołanie Rzecznika Praw Ucznia odbywa się na tych samych zasadach co dymisja i odwołanie Przewodniczącego Samorządu. </w:t>
      </w:r>
    </w:p>
    <w:p>
      <w:pPr>
        <w:pStyle w:val="Akapitzlist"/>
        <w:numPr>
          <w:ilvl w:val="0"/>
          <w:numId w:val="1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zecznik Praw Ucznia może do wypełniania swoich zadań powołać nauczyciela – doradcę według jego uznania i potrzeb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§8</w:t>
      </w:r>
    </w:p>
    <w:p>
      <w:pPr>
        <w:pStyle w:val="Akapitzlist"/>
        <w:numPr>
          <w:ilvl w:val="0"/>
          <w:numId w:val="1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arbnik Samorządu jest powoływany przez Zarząd Samorządu na jednoroczną kadencję.</w:t>
      </w:r>
    </w:p>
    <w:p>
      <w:pPr>
        <w:pStyle w:val="Akapitzlist"/>
        <w:numPr>
          <w:ilvl w:val="0"/>
          <w:numId w:val="1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daniem Skarbnika jest dbanie o zasobność kasy Samorządu, poprzez poszukiwanie sponsorów, a także kontrolowanie wydatków Samorządu. </w:t>
      </w:r>
    </w:p>
    <w:p>
      <w:pPr>
        <w:pStyle w:val="Akapitzlist"/>
        <w:numPr>
          <w:ilvl w:val="0"/>
          <w:numId w:val="1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karbnik Samorządu jest osobą odpowiedzialną za finansowanie zadań powierzonych mu przez Samorząd Uczniowski. </w:t>
      </w:r>
    </w:p>
    <w:p>
      <w:pPr>
        <w:pStyle w:val="Akapitzlist"/>
        <w:numPr>
          <w:ilvl w:val="0"/>
          <w:numId w:val="1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wydawania dyspozycji Skarbnikowi jest upoważniony Przewodniczący Samorządu. </w:t>
      </w:r>
    </w:p>
    <w:p>
      <w:pPr>
        <w:pStyle w:val="Akapitzlist"/>
        <w:numPr>
          <w:ilvl w:val="0"/>
          <w:numId w:val="1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arbnik prowadzi teczkę rozliczeń finansowych, która zawiera:</w:t>
      </w:r>
    </w:p>
    <w:p>
      <w:pPr>
        <w:pStyle w:val="Akapitzlist"/>
        <w:numPr>
          <w:ilvl w:val="0"/>
          <w:numId w:val="2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chunki dokonywanych zakupów</w:t>
      </w:r>
    </w:p>
    <w:p>
      <w:pPr>
        <w:pStyle w:val="Akapitzlist"/>
        <w:numPr>
          <w:ilvl w:val="0"/>
          <w:numId w:val="2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wody wpłat potwierdzone przez Przewodniczącego lub Opiekuna Samorządu. </w:t>
      </w:r>
    </w:p>
    <w:p>
      <w:pPr>
        <w:pStyle w:val="Akapitzlist"/>
        <w:numPr>
          <w:ilvl w:val="0"/>
          <w:numId w:val="1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wodniczący, bądź każda inna osoba uprawniona przez Samorząd Uczniowski do pobrania funduszy od Skarbnika Samorządu Uczniowskiego jest zobowiązana do rozliczania się odpowiednimi dokumentami w terminie dziesięciu dni.</w:t>
      </w:r>
    </w:p>
    <w:p>
      <w:pPr>
        <w:pStyle w:val="Akapitzlist"/>
        <w:numPr>
          <w:ilvl w:val="0"/>
          <w:numId w:val="1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karbnik ma obowiązek do 15 marca każdego roku rozliczyć się z powierzonych mu funduszy Samorządu przez Zarząd Samorządu. </w:t>
      </w:r>
    </w:p>
    <w:p>
      <w:pPr>
        <w:pStyle w:val="Akapitzlist"/>
        <w:numPr>
          <w:ilvl w:val="0"/>
          <w:numId w:val="1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uzasadnionych przypadkach Skarbnik może podać się do dymisji przed zakończeniem kadencji. </w:t>
      </w:r>
    </w:p>
    <w:p>
      <w:pPr>
        <w:pStyle w:val="Akapitzlist"/>
        <w:numPr>
          <w:ilvl w:val="0"/>
          <w:numId w:val="1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karbnik może zostać odwołany przez Radę Uczniów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§9</w:t>
      </w:r>
    </w:p>
    <w:p>
      <w:pPr>
        <w:pStyle w:val="Akapitzlist"/>
        <w:numPr>
          <w:ilvl w:val="0"/>
          <w:numId w:val="2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ebrania Rady Uczniów odbywają się w miarę potrzeb lecz nie rzadziej niż dwa razy w semestrze. </w:t>
      </w:r>
    </w:p>
    <w:p>
      <w:pPr>
        <w:pStyle w:val="Akapitzlist"/>
        <w:numPr>
          <w:ilvl w:val="0"/>
          <w:numId w:val="2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ebrania odbywają się w czasie wolnym od zajęć lekcyjnych. </w:t>
      </w:r>
    </w:p>
    <w:p>
      <w:pPr>
        <w:pStyle w:val="Akapitzlist"/>
        <w:numPr>
          <w:ilvl w:val="0"/>
          <w:numId w:val="2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wodniczący Samorządu, Skarbnik Samorządu, bądź inny członek Zarządu Samorządu w uzasadnionych przypadkach ma prawo do zwoływania specjalnych zebrań Rady Uczniów podczas przerw. </w:t>
      </w:r>
    </w:p>
    <w:p>
      <w:pPr>
        <w:pStyle w:val="Akapitzlist"/>
        <w:numPr>
          <w:ilvl w:val="0"/>
          <w:numId w:val="2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iekun Samorządu ma prawo za pośrednictwem Przewodniczącego, Członków Rady Uczniów lub Zarządu Samorządu, w uzasadnionych przypadkach zwoływać specjalne Rady Uczniów lub Zarządu Samorządu w czasie zajęć lekcyjnych. </w:t>
      </w:r>
    </w:p>
    <w:p>
      <w:pPr>
        <w:pStyle w:val="Akapitzlist"/>
        <w:numPr>
          <w:ilvl w:val="0"/>
          <w:numId w:val="2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ebrania Rady Uczniów są protokołowane, a protokoły z zebrań mogą być udostępniane Dyrekcji Szkoły, Radzie Pedagogicznej, Radzie Szkoły. </w:t>
      </w:r>
    </w:p>
    <w:p>
      <w:pPr>
        <w:pStyle w:val="Akapitzlist"/>
        <w:numPr>
          <w:ilvl w:val="0"/>
          <w:numId w:val="2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zebraniach Rady Uczniów może brać udział, po uprzednim powiadomieniu Przewodniczącego Samorządu Uczniowskiego, Opiekun Samorządu Uczniowskiego, Dyrektor lub Wicedyrektor Szkoły. </w:t>
      </w:r>
    </w:p>
    <w:p>
      <w:pPr>
        <w:pStyle w:val="Akapitzlist"/>
        <w:numPr>
          <w:ilvl w:val="0"/>
          <w:numId w:val="2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zebraniach Rady Uczniów mogą uczestniczyć z głosem doradczym inne osoby, zaproszone przez Przewodniczącego Samorządu Uczniowskiego. </w:t>
      </w:r>
    </w:p>
    <w:p>
      <w:pPr>
        <w:pStyle w:val="Akapitzlist"/>
        <w:numPr>
          <w:ilvl w:val="0"/>
          <w:numId w:val="2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yrektor szkoły winien być powiadamiany przez Przewodniczącego o zebraniu Rady Uczniów co najmniej na dwa dni przed jego terminem. </w:t>
      </w:r>
    </w:p>
    <w:p>
      <w:pPr>
        <w:pStyle w:val="Akapitzlist"/>
        <w:numPr>
          <w:ilvl w:val="0"/>
          <w:numId w:val="2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ebrania Zarządu Samorządu Uczniowskiego odbywają się w miarę potrzeb, lecz nie rzadziej niż raz w miesiącu. </w:t>
      </w:r>
    </w:p>
    <w:p>
      <w:pPr>
        <w:pStyle w:val="Akapitzlist"/>
        <w:numPr>
          <w:ilvl w:val="0"/>
          <w:numId w:val="2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regulowania dotyczące zebrań Zarządu Samorządu są zawarte w ustępach 1-8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Rozdział 3 </w:t>
        <w:br/>
        <w:t>Opiekun Samorząd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§10</w:t>
      </w:r>
    </w:p>
    <w:p>
      <w:pPr>
        <w:pStyle w:val="Akapitzlist"/>
        <w:numPr>
          <w:ilvl w:val="0"/>
          <w:numId w:val="19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iekun jest wybierany w każdym roku szkolnym do 15 kwietnia przez Przewodniczącego Samorządu Uczniowskiego. </w:t>
      </w:r>
    </w:p>
    <w:p>
      <w:pPr>
        <w:pStyle w:val="Akapitzlist"/>
        <w:numPr>
          <w:ilvl w:val="0"/>
          <w:numId w:val="19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, gdy któryś z członków Zarządu Samorządu Uczniowskiego nie wyraża zgody na zaproponowanego przez Przewodniczącego Samorządu opiekuna, może zrezygnować z członkostwa w Zarządzie. </w:t>
      </w:r>
    </w:p>
    <w:p>
      <w:pPr>
        <w:pStyle w:val="Akapitzlist"/>
        <w:numPr>
          <w:ilvl w:val="0"/>
          <w:numId w:val="19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unkcję Opiekuna Samorządu Uczniowskiego powierza Dyrektor Szkoły, wybranemu przez Przewodniczącego Samorządu nauczycielowi. </w:t>
      </w:r>
    </w:p>
    <w:p>
      <w:pPr>
        <w:pStyle w:val="Akapitzlist"/>
        <w:numPr>
          <w:ilvl w:val="0"/>
          <w:numId w:val="19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iekun Samorządu sprawuje nadzór nad realizacją planu pracy Samorządu oraz służy radą w przedsięwzięciach Samorządu. </w:t>
      </w:r>
    </w:p>
    <w:p>
      <w:pPr>
        <w:pStyle w:val="Akapitzlist"/>
        <w:numPr>
          <w:ilvl w:val="0"/>
          <w:numId w:val="19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ntroluje rozliczenie wpływów i wydatków finansowych. </w:t>
      </w:r>
    </w:p>
    <w:p>
      <w:pPr>
        <w:pStyle w:val="Akapitzlist"/>
        <w:numPr>
          <w:ilvl w:val="0"/>
          <w:numId w:val="19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iekun jest łącznikiem pomiędzy Dyrektorem Szkoły a Samorządem Uczniowskim. </w:t>
      </w:r>
    </w:p>
    <w:p>
      <w:pPr>
        <w:pStyle w:val="Akapitzlist"/>
        <w:numPr>
          <w:ilvl w:val="0"/>
          <w:numId w:val="19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imieniu Dyrektora nadzoruje zgodność działalności Samorządu Uczniowskiego z prawem oświatowym. </w:t>
      </w:r>
    </w:p>
    <w:p>
      <w:pPr>
        <w:pStyle w:val="Akapitzlist"/>
        <w:numPr>
          <w:ilvl w:val="0"/>
          <w:numId w:val="19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iekun Samorządu jest jedyną osobą uprawnioną do zwalniania uczniów z zajęć lekcyjnych, w związku z działalnością w Samorządzie. </w:t>
      </w:r>
    </w:p>
    <w:p>
      <w:pPr>
        <w:pStyle w:val="Akapitzlist"/>
        <w:numPr>
          <w:ilvl w:val="0"/>
          <w:numId w:val="19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iekun może z uzasadnionych przyczyn podać się do dymisji.</w:t>
      </w:r>
    </w:p>
    <w:p>
      <w:pPr>
        <w:pStyle w:val="Akapitzlist"/>
        <w:numPr>
          <w:ilvl w:val="0"/>
          <w:numId w:val="19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iekun Samorządu może zostać odwołany przez Radę Uczniów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Rozdział 4 </w:t>
        <w:br/>
        <w:t>Ordynacja wyborcz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§11</w:t>
      </w:r>
    </w:p>
    <w:p>
      <w:pPr>
        <w:pStyle w:val="Akapitzlist"/>
        <w:numPr>
          <w:ilvl w:val="0"/>
          <w:numId w:val="2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zynne prawo wyborcze przysługuje wszystkim uczniom I LO i członkom Rady Pedagogicznej. </w:t>
      </w:r>
    </w:p>
    <w:p>
      <w:pPr>
        <w:pStyle w:val="Akapitzlist"/>
        <w:numPr>
          <w:ilvl w:val="0"/>
          <w:numId w:val="2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gół uczniów wybiera w głosowaniu równym, tajnym, bezpośrednim i powszechnym Przewodniczącego Samorządu Uczniowskiego (Przewodniczącym może zostać uczeń klasy I lub II). </w:t>
      </w:r>
    </w:p>
    <w:p>
      <w:pPr>
        <w:pStyle w:val="Akapitzlist"/>
        <w:numPr>
          <w:ilvl w:val="0"/>
          <w:numId w:val="2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łosowanie jest dobrowolne. </w:t>
      </w:r>
    </w:p>
    <w:p>
      <w:pPr>
        <w:pStyle w:val="Akapitzlist"/>
        <w:numPr>
          <w:ilvl w:val="0"/>
          <w:numId w:val="23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adencja Samorządu Uczniowskiego trwa do końca marca roku następnego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§12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d przebiegiem wyborów oraz przestrzeganiem zasad zawartych w ordynacji wyborczej czuwa Komisja Wyborcza składająca się z przedstawicieli klas III.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wodniczącym Komisji Wyborczej jest opiekun ustępującego Samorządu. 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misja przyjmuje oraz rozstrzyga skargi dotyczące wyborów. 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złonkowie komisji na czas wyborów zwolnieni są z zajęć lekcyjnych. </w:t>
      </w:r>
    </w:p>
    <w:p>
      <w:pPr>
        <w:pStyle w:val="Akapitzlist"/>
        <w:numPr>
          <w:ilvl w:val="0"/>
          <w:numId w:val="7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misja Wyborcza powołana jest do pierwszego dnia marca każdego roku i kończy swą działalność z dniem ogłoszenia wyników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§13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andydaci zgłaszani są do Przewodniczącego Komisji wyborczej do 5 marca włącznie. 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głoszony kandydat musi wyrazić zgodę, uzyskać w I semestrze średnią ocen powyżej 3.5, a także zostać pozytywnie zaopiniowany przez wychowawcę swojej klasy.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awo zgłoszenia jednego kandydata ma każda klasa I i II, ponadto uczeń może zgłosić swoją kandydaturę indywidualnie, jeżeli uzyska poparcie 30 uprawnionych do głosowania uczniów, z zastrzeżeniem, że w obrębie jednej klasy może go poprzeć maksymalnie 10 uczniów.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iczba kandydatów jest nieograniczona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§14</w:t>
      </w:r>
    </w:p>
    <w:p>
      <w:pPr>
        <w:pStyle w:val="Akapitzlist"/>
        <w:numPr>
          <w:ilvl w:val="0"/>
          <w:numId w:val="2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cząwszy od 6 marca rozpoczyna się kampania przedwyborcza. </w:t>
      </w:r>
    </w:p>
    <w:p>
      <w:pPr>
        <w:pStyle w:val="Akapitzlist"/>
        <w:numPr>
          <w:ilvl w:val="0"/>
          <w:numId w:val="2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trzy dni przed wyborami nie można prowadzić żadnej kampanii. </w:t>
      </w:r>
    </w:p>
    <w:p>
      <w:pPr>
        <w:pStyle w:val="Akapitzlist"/>
        <w:numPr>
          <w:ilvl w:val="0"/>
          <w:numId w:val="2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ampania musi mieć charakter pozytywny. </w:t>
      </w:r>
    </w:p>
    <w:p>
      <w:pPr>
        <w:pStyle w:val="Akapitzlist"/>
        <w:numPr>
          <w:ilvl w:val="0"/>
          <w:numId w:val="2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mach kampanii przedwyborczej dopuszcza się:</w:t>
      </w:r>
    </w:p>
    <w:p>
      <w:pPr>
        <w:pStyle w:val="Akapitzlist"/>
        <w:numPr>
          <w:ilvl w:val="0"/>
          <w:numId w:val="1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dawanie ulotek,</w:t>
      </w:r>
    </w:p>
    <w:p>
      <w:pPr>
        <w:pStyle w:val="Akapitzlist"/>
        <w:numPr>
          <w:ilvl w:val="0"/>
          <w:numId w:val="1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wieszanie plakatów na wyznaczonych do tego celu miejscach,</w:t>
      </w:r>
    </w:p>
    <w:p>
      <w:pPr>
        <w:pStyle w:val="Akapitzlist"/>
        <w:numPr>
          <w:ilvl w:val="0"/>
          <w:numId w:val="1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wieszanie plakatów w pracowniach za zgodą opiekuna pracowni,</w:t>
      </w:r>
    </w:p>
    <w:p>
      <w:pPr>
        <w:pStyle w:val="Akapitzlist"/>
        <w:numPr>
          <w:ilvl w:val="0"/>
          <w:numId w:val="1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owanie spotkań przedwyborczych z kandydatami w czasie przerw oraz na godzinach wychowawczych za zgodą wychowawcy danej klasy. </w:t>
      </w:r>
    </w:p>
    <w:p>
      <w:pPr>
        <w:pStyle w:val="Akapitzlist"/>
        <w:numPr>
          <w:ilvl w:val="0"/>
          <w:numId w:val="2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andydat w czasie spotkań może korzystać z pracowni za zgodą opiekuna pracowni. </w:t>
      </w:r>
    </w:p>
    <w:p>
      <w:pPr>
        <w:pStyle w:val="Akapitzlist"/>
        <w:numPr>
          <w:ilvl w:val="0"/>
          <w:numId w:val="2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szty kampanii przedwyborczej danego kandydata pokrywa klasa, która go wysunęła. </w:t>
      </w:r>
    </w:p>
    <w:p>
      <w:pPr>
        <w:pStyle w:val="Akapitzlist"/>
        <w:numPr>
          <w:ilvl w:val="0"/>
          <w:numId w:val="2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żeli kandydat zgłosił się indywidualnie sam pokrywa koszty swojej kampanii. </w:t>
      </w:r>
    </w:p>
    <w:p>
      <w:pPr>
        <w:pStyle w:val="Akapitzlist"/>
        <w:numPr>
          <w:ilvl w:val="0"/>
          <w:numId w:val="2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ażdy kandydat zobowiązany jest usunąć upublicznione przez siebie plakaty i ogłoszenia wyborcze do czasu wprowadzenia ciszy wyborczej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§15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icedyrektor Szkoły jest odpowiedzialny za przygotowanie kart do głosowania opatrzonych pieczęcią szkoły, list z nazwiskami uprawnionych do głosowania, które będą podzielone na klasy i listę nauczycieli. 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zwiska na kartach umieszczone są alfabetycznie, obok każdego nazwiska znajduje się symbol klasy, do której uczęszcza kandydat. 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łosujący potwierdzają podpisem na liście odbiór kart do głosowania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§16</w:t>
      </w:r>
    </w:p>
    <w:p>
      <w:pPr>
        <w:pStyle w:val="Akapitzlist"/>
        <w:numPr>
          <w:ilvl w:val="0"/>
          <w:numId w:val="1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ory odbywają w II dekadzie marca.</w:t>
      </w:r>
    </w:p>
    <w:p>
      <w:pPr>
        <w:pStyle w:val="Akapitzlist"/>
        <w:numPr>
          <w:ilvl w:val="0"/>
          <w:numId w:val="1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bory odbywają się w głosowaniu tajnym. </w:t>
      </w:r>
    </w:p>
    <w:p>
      <w:pPr>
        <w:pStyle w:val="Akapitzlist"/>
        <w:numPr>
          <w:ilvl w:val="0"/>
          <w:numId w:val="1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lokalu wyborczym znajdują się pomieszczenia z zasłoną oraz opieczętowana urna. </w:t>
      </w:r>
    </w:p>
    <w:p>
      <w:pPr>
        <w:pStyle w:val="Akapitzlist"/>
        <w:numPr>
          <w:ilvl w:val="0"/>
          <w:numId w:val="1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łosowanie odbywa się w godzinach od 8.00 – 16.00. </w:t>
      </w:r>
    </w:p>
    <w:p>
      <w:pPr>
        <w:pStyle w:val="Akapitzlist"/>
        <w:numPr>
          <w:ilvl w:val="0"/>
          <w:numId w:val="1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dniu wyborów klasy schodzą w czasie lekcji do lokalu wyborczego w celu oddania głosów. </w:t>
      </w:r>
    </w:p>
    <w:p>
      <w:pPr>
        <w:pStyle w:val="Akapitzlist"/>
        <w:numPr>
          <w:ilvl w:val="0"/>
          <w:numId w:val="1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lejność głosowania klas ustala dyrekcja. </w:t>
      </w:r>
    </w:p>
    <w:p>
      <w:pPr>
        <w:pStyle w:val="Akapitzlist"/>
        <w:numPr>
          <w:ilvl w:val="0"/>
          <w:numId w:val="1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ażda klasa ma do głosowania około 15 minut. </w:t>
      </w:r>
    </w:p>
    <w:p>
      <w:pPr>
        <w:pStyle w:val="Akapitzlist"/>
        <w:numPr>
          <w:ilvl w:val="0"/>
          <w:numId w:val="1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misja po zakończeniu głosowania natychmiast przystępuje do liczenia głosów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17</w:t>
      </w:r>
    </w:p>
    <w:p>
      <w:pPr>
        <w:pStyle w:val="Akapitzlist"/>
        <w:numPr>
          <w:ilvl w:val="0"/>
          <w:numId w:val="1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borca ma prawo do oddania jednego głosu. </w:t>
      </w:r>
    </w:p>
    <w:p>
      <w:pPr>
        <w:pStyle w:val="Akapitzlist"/>
        <w:numPr>
          <w:ilvl w:val="0"/>
          <w:numId w:val="1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orca zakreśla kółkiem numer porządkowy stojący przy nazwisku wybranego przez siebie kandydata.</w:t>
      </w:r>
    </w:p>
    <w:p>
      <w:pPr>
        <w:pStyle w:val="Akapitzlist"/>
        <w:numPr>
          <w:ilvl w:val="0"/>
          <w:numId w:val="1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łos jest nieważny gdy na karcie zakreślono więcej niż jeden numer, nie zakreślono żadnego numeru lub w innym przypadku niezgodnym z zasadami głosowania (decyzję w tej sprawie podejmuje Komisja Wyborcza)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18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 sporządzeniu przez Komisję Wyborczą protokołu zawierającego szczegółowe wyniki wyborów jego duplikat wywiesza się na tablicy ogłoszeń Samorządu Uczniowskiego, a oryginał otrzymuje dyrekcja szkoły. 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żeli ze względu na równą ilość głosów przydzielonych kandydatom zaistnieje trudność w przyznawaniu mandatów, Rada Uczniów przydziela mandaty w drodze losowania. 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wodniczącym Samorządu Uczniowskiego zostaje kandydat, który otrzyma bezwzględnie największą ilość głosów. 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wodniczący wybiera swojego zastępcę. 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stępne wybory organizuje odchodzący Samorząd Uczniowski. 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każde przekroczenie zasad ordynacji wiążące się ze stratami materialnymi odpowiadają winni wyrządzonych szkód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Rozdział 5 </w:t>
        <w:br/>
        <w:t>Ordynacje wyborcze Rzecznika Praw Uczni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19</w:t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wo wyborcze przysługuje wszystkim uczniom I LO.</w:t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ół uczniów wybiera Rzecznika Praw Ucznia w głosowaniu pośrednim.</w:t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łosowanie jest dobrowolne. </w:t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dencja Rzecznika Praw Ucznia trwa jeden rok szkolny.</w:t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d przebiegiem wyborów oraz przestrzeganiem zasad ordynacji wyborczej czuwa Zarząd Samorządu Uczniowskiego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20</w:t>
      </w:r>
    </w:p>
    <w:p>
      <w:pPr>
        <w:pStyle w:val="Akapitzlist"/>
        <w:numPr>
          <w:ilvl w:val="0"/>
          <w:numId w:val="29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andydaci na Rzecznika Praw Ucznia zgłaszani są do Przewodniczącego Samorządu Uczniowskiego w pierwszym tygodniu września. </w:t>
      </w:r>
    </w:p>
    <w:p>
      <w:pPr>
        <w:pStyle w:val="Akapitzlist"/>
        <w:numPr>
          <w:ilvl w:val="0"/>
          <w:numId w:val="29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głoszony kandydat musi wyrazić zgodę. </w:t>
      </w:r>
    </w:p>
    <w:p>
      <w:pPr>
        <w:pStyle w:val="Akapitzlist"/>
        <w:numPr>
          <w:ilvl w:val="0"/>
          <w:numId w:val="29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andydatów zgłaszają klasy drugie. </w:t>
      </w:r>
    </w:p>
    <w:p>
      <w:pPr>
        <w:pStyle w:val="Akapitzlist"/>
        <w:numPr>
          <w:ilvl w:val="0"/>
          <w:numId w:val="29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ażda klasa zgłasza tylko jednego kandydata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21</w:t>
      </w:r>
    </w:p>
    <w:p>
      <w:pPr>
        <w:pStyle w:val="Akapitzlist"/>
        <w:numPr>
          <w:ilvl w:val="0"/>
          <w:numId w:val="1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ezentacja kandydatów na Rzecznika Praw Ucznia odbywa się w drugim tygodniu września. </w:t>
      </w:r>
    </w:p>
    <w:p>
      <w:pPr>
        <w:pStyle w:val="Akapitzlist"/>
        <w:numPr>
          <w:ilvl w:val="0"/>
          <w:numId w:val="18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andydaci muszą zostać zaprezentowani całej społeczności szkolnej. </w:t>
      </w:r>
    </w:p>
    <w:p>
      <w:pPr>
        <w:pStyle w:val="Akapitzlist"/>
        <w:numPr>
          <w:ilvl w:val="0"/>
          <w:numId w:val="1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prezentacji ustala Dyrektor Szkoły. </w:t>
      </w:r>
    </w:p>
    <w:p>
      <w:pPr>
        <w:pStyle w:val="Akapitzlist"/>
        <w:numPr>
          <w:ilvl w:val="0"/>
          <w:numId w:val="1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andydaci mogą zaprezentować się sami lub zostać zaprezentowani przez przedstawicieli klas. </w:t>
      </w:r>
    </w:p>
    <w:p>
      <w:pPr>
        <w:pStyle w:val="Akapitzlist"/>
        <w:numPr>
          <w:ilvl w:val="0"/>
          <w:numId w:val="1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przygotowanie warunków technicznych odpowiada Zarząd Samorządu Uczniowskiego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22</w:t>
      </w:r>
    </w:p>
    <w:p>
      <w:pPr>
        <w:pStyle w:val="Akapitzlist"/>
        <w:numPr>
          <w:ilvl w:val="0"/>
          <w:numId w:val="3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łosowanie odbywa się w trzecim tygodniu września. </w:t>
      </w:r>
    </w:p>
    <w:p>
      <w:pPr>
        <w:pStyle w:val="Akapitzlist"/>
        <w:numPr>
          <w:ilvl w:val="0"/>
          <w:numId w:val="3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ierwszy etap głosowania przebiega w klasach. </w:t>
      </w:r>
    </w:p>
    <w:p>
      <w:pPr>
        <w:pStyle w:val="Akapitzlist"/>
        <w:numPr>
          <w:ilvl w:val="0"/>
          <w:numId w:val="3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ażda klasa dysponuje trzema mandatami, które może przydzielić na jednego, dwóch lub trzech kandydatów. </w:t>
      </w:r>
    </w:p>
    <w:p>
      <w:pPr>
        <w:pStyle w:val="Akapitzlist"/>
        <w:numPr>
          <w:ilvl w:val="0"/>
          <w:numId w:val="3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łosowanie w klasach może być tajne lub jawne. </w:t>
      </w:r>
    </w:p>
    <w:p>
      <w:pPr>
        <w:pStyle w:val="Akapitzlist"/>
        <w:numPr>
          <w:ilvl w:val="0"/>
          <w:numId w:val="3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żdy uczeń dysponuje jednym głosem.</w:t>
      </w:r>
    </w:p>
    <w:p>
      <w:pPr>
        <w:pStyle w:val="Akapitzlist"/>
        <w:numPr>
          <w:ilvl w:val="0"/>
          <w:numId w:val="3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dział mandatów jest proporcjonalny do liczby uzyskanych głosów. </w:t>
      </w:r>
    </w:p>
    <w:p>
      <w:pPr>
        <w:pStyle w:val="Akapitzlist"/>
        <w:numPr>
          <w:ilvl w:val="0"/>
          <w:numId w:val="3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rugi etap głosowania odbywa się na zebraniu Samorządu Uczniowskiego. </w:t>
      </w:r>
    </w:p>
    <w:p>
      <w:pPr>
        <w:pStyle w:val="Akapitzlist"/>
        <w:numPr>
          <w:ilvl w:val="0"/>
          <w:numId w:val="3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zebraniu uczestniczy Rada Uczniów. </w:t>
      </w:r>
    </w:p>
    <w:p>
      <w:pPr>
        <w:pStyle w:val="Akapitzlist"/>
        <w:numPr>
          <w:ilvl w:val="0"/>
          <w:numId w:val="3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zebraniu mogą uczestniczyć wszyscy zainteresowani wynikami wyborów.</w:t>
      </w:r>
    </w:p>
    <w:p>
      <w:pPr>
        <w:pStyle w:val="Akapitzlist"/>
        <w:numPr>
          <w:ilvl w:val="0"/>
          <w:numId w:val="3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stawiciele klas oficjalnie przyznają mandaty kandydatom. </w:t>
      </w:r>
    </w:p>
    <w:p>
      <w:pPr>
        <w:pStyle w:val="Akapitzlist"/>
        <w:numPr>
          <w:ilvl w:val="0"/>
          <w:numId w:val="3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ebranie prowadzi i zliczenia mandatów dokonuje Przewodniczący Samorządu Uczniowskiego w obecności członków zebrania. </w:t>
      </w:r>
    </w:p>
    <w:p>
      <w:pPr>
        <w:pStyle w:val="Akapitzlist"/>
        <w:numPr>
          <w:ilvl w:val="0"/>
          <w:numId w:val="3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zecznikiem Praw Ucznia zostaje kandydat, który uzyska zwykłą większość głosów. </w:t>
      </w:r>
    </w:p>
    <w:p>
      <w:pPr>
        <w:pStyle w:val="Akapitzlist"/>
        <w:numPr>
          <w:ilvl w:val="0"/>
          <w:numId w:val="3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jednakowej liczby mandatów wynik jest rozstrzygnięty przez losowanie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23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 przeprowadzeniu wyborów Zarząd Samorządu sporządza protokół, którego oryginał otrzymuje Dyrektor Szkoły. 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owo powołany Rzecznik Praw Ucznia wybiera swojego opiekuna spośród członków Rady Pedagogicznej do końca września. 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iekuna Rzecznika Praw Ucznia zatwierdza Dyrektor Szkoły i przedstawia Radzie Pedagogicznej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zdział 6</w:t>
        <w:br/>
        <w:t>Postanowienia końcow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24</w:t>
      </w:r>
    </w:p>
    <w:p>
      <w:pPr>
        <w:pStyle w:val="Akapitzlist"/>
        <w:numPr>
          <w:ilvl w:val="0"/>
          <w:numId w:val="2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miana (nowelizacja) Regulaminu odbywa się w trybie i na zasadach właściwych dla jego uchwalenia. </w:t>
      </w:r>
    </w:p>
    <w:p>
      <w:pPr>
        <w:pStyle w:val="Akapitzlist"/>
        <w:numPr>
          <w:ilvl w:val="0"/>
          <w:numId w:val="2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owelizacja może polegać na uchyleniu, zmianie lub uzupełnieniu dotychczasowych przepisów. </w:t>
      </w:r>
    </w:p>
    <w:p>
      <w:pPr>
        <w:pStyle w:val="Akapitzlist"/>
        <w:numPr>
          <w:ilvl w:val="0"/>
          <w:numId w:val="2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hwała nowelizująca wymienia uchylane, zmieniane lub uzupełniane przepisy, podając zarazem nową treść przepisów. </w:t>
      </w:r>
    </w:p>
    <w:p>
      <w:pPr>
        <w:pStyle w:val="Akapitzlist"/>
        <w:numPr>
          <w:ilvl w:val="0"/>
          <w:numId w:val="2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żeli liczba zmian w Regulaminie jest znaczna, Przewodniczący opracowuje i ogłasza, w formie obwieszczenia, jednolity tekst Regulaminu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25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gulamin wchodzi w życie z dniem podjęcia.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6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58:00Z</dcterms:created>
  <dc:creator>Damian</dc:creator>
  <dc:description/>
  <cp:keywords/>
  <dc:language>en-US</dc:language>
  <cp:lastModifiedBy>PC</cp:lastModifiedBy>
  <dcterms:modified xsi:type="dcterms:W3CDTF">2013-03-01T11:58:00Z</dcterms:modified>
  <cp:revision>2</cp:revision>
  <dc:subject/>
  <dc:title>Regulamin Samorządu Uczniowskiego </dc:title>
</cp:coreProperties>
</file>