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 xml:space="preserve">Załącznik do Zarządzenia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Dyrektora Szkoł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Nr  4/2014</w:t>
        <w:tab/>
        <w:tab/>
        <w:tab/>
        <w:tab/>
        <w:tab/>
        <w:tab/>
        <w:tab/>
        <w:tab/>
        <w:t xml:space="preserve">                                    z dnia 14.04.2014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EGULAMIN  </w:t>
      </w:r>
    </w:p>
    <w:p>
      <w:pPr>
        <w:pStyle w:val="Tekstpodstawowy3"/>
        <w:rPr/>
      </w:pPr>
      <w:r>
        <w:rPr/>
        <w:t>udzielania zamówień publicznych, których wartość nie przekracza wyrażonej w złotych równowartości kwoty 30 000 euro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egulamin opracowany został na podstawie zasad dotychczas wypracowanych i sprawdzonych w toku organizacji i realizacji zadań związanych z zamówieniami publicznymi rozwiązań oraz na podstawie n/w aktów prawnych :</w:t>
      </w:r>
    </w:p>
    <w:p>
      <w:pPr>
        <w:pStyle w:val="Normal"/>
        <w:jc w:val="both"/>
        <w:rPr/>
      </w:pPr>
      <w:r>
        <w:rPr/>
        <w:t xml:space="preserve">1) ustawy z dnia 29 stycznia 2004 r. Prawo zamówień publicznych ( Dz. U. z 2013r. </w:t>
        <w:br/>
        <w:t xml:space="preserve">    poz. 907 zm.),</w:t>
      </w:r>
    </w:p>
    <w:p>
      <w:pPr>
        <w:pStyle w:val="Normal"/>
        <w:jc w:val="both"/>
        <w:rPr/>
      </w:pPr>
      <w:r>
        <w:rPr/>
        <w:t xml:space="preserve">2) ustawy z dnia 27 sierpnia 2009 r. o finansach publicznych ( Dz. U. z 2013r. </w:t>
        <w:br/>
        <w:t xml:space="preserve">    poz. 885 ze zm. ),</w:t>
      </w:r>
    </w:p>
    <w:p>
      <w:pPr>
        <w:pStyle w:val="Normal"/>
        <w:jc w:val="both"/>
        <w:rPr/>
      </w:pPr>
      <w:r>
        <w:rPr/>
        <w:t>3) ustawy z dnia 29 września 1994 r. o rachunkowości ( Dz. U. z 2013r. poz. 330),</w:t>
      </w:r>
    </w:p>
    <w:p>
      <w:pPr>
        <w:pStyle w:val="Normal"/>
        <w:jc w:val="both"/>
        <w:rPr/>
      </w:pPr>
      <w:r>
        <w:rPr/>
        <w:t xml:space="preserve">4) ustawy z dnia 17 grudnia 2004 r. o odpowiedzialności za naruszenie dyscypliny finansó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blicznych ( Dz. U. z 2013r. poz.168),</w:t>
      </w:r>
    </w:p>
    <w:p>
      <w:pPr>
        <w:pStyle w:val="Normal"/>
        <w:jc w:val="both"/>
        <w:rPr/>
      </w:pPr>
      <w:r>
        <w:rPr/>
        <w:t xml:space="preserve">5) rozporządzenia Prezesa Rady Ministrów z dnia 19 lutego2013 r. w sprawie rodzajów   </w:t>
        <w:br/>
        <w:t xml:space="preserve">    dokumentów, jakich może żądać zamawiający od wykonawcy, oraz form, w jakich te  </w:t>
        <w:br/>
        <w:t xml:space="preserve">    dokumenty mogą być składane ( Dz. U. z 2013r. poz. 231)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nie zamówień publicznych na dostawy, usługi i roboty budowlane jest   dopuszczalne jedynie w granicach wydatków, które ujęte zostały w planie finansowym i </w:t>
        <w:br/>
        <w:t xml:space="preserve">z zachowaniem następujących zasad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owości i oszczędności, z zapewnieniem najlepszych efektów z danych nakładów,  przewidzianych w przepisach ustawy o finansach publicznych i ustawy </w:t>
        <w:br/>
        <w:t>o rachunkow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owości realizacji zada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oru najkorzystniejszej oferty, z zachowaniem przepisów ustawy Prawo zamówień publicznych i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następujące tryby udzielania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amówień o wartości szacunkowej do kwoty nieprzekraczającej netto 8 000,00 zł procedury regulaminu nie obowiązują, jednakże zamówienie jest dokonywane na podstawie znanych powszechnie lokalnych cen ry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amówień o wartości szacunkowej powyżej 8 000,00 zł netto do kwoty nieprzekraczającej 15 000,00 zł netto – obowiązuje rozpoznanie cen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amówień o wartości szacunkowej powyżej 15 000,00 zł netto do kwoty nieprzekraczającej równowartości 30 000 euro – obowiązuje zapytanie ofert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e ofertowe powyżej kwoty 14 000 euro do 30 000 euro zamieszcza się w Biuletynie Informacji Publicznej I Liceum Ogólnokształcącego im. St. Wyspiańskiego w Mław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szkoły  przed wszczęciem zamówienia publicznego bez zastosowania ustawy Pzp  o wartości szacunkowej powyżej 15 000,00 zł netto, zatwierdza przedłożony przez wnioskodawcę – kierownika gospodarczego wniosek, zgodnie ze wzorem stanowiącym Załącznik Nr 1 d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ą właściwą do opracowania wniosku, o którym mowa w pkt. 3 oraz do prowadzenia kompletnej dokumentacji, związanej z postępowaniem o udzielenie zamówienia publicznego jest kierownik gospodarc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Kierownik gospodarcz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ordynuje załatwianie spraw związanych z udzielaniem zamówień,  o których mowa w art. 4 pkt 8 usta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i rejestr zamówień publicznych o wartości powyżej 15 000 zł netto zawierający następujące dan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olejny numer rozpoczętego postępowa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kreślenie rodzaju przedmiotu zamówi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taloną wartość zamówi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zwę i adres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ę zawarcia umowy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1. Do obowiązków kierownika gospodarczego przed przedłożeniem do zatwierdzenia wniosku, o którym mowa w § 1 ust. 3 należ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racowanie przedmiotu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lenie wartości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enie analizy rynku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zyskanie opinii, czy zostały zarezerwowane środki finansowe na realizację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jestracja wniosku w rejestrze zamówień, o których mowa w art. 4 pkt 8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Po zatwierdzeniu wniosku przy wartości zamówienia większej niż 15 000,00 zł netto wnioskodawca – kierownik gospodarczy przygotowuje opis przedmiotu zamówienia za pomocą obiektywnych cech technicznych i jakościowych, a w przypadku robót budowlanych za pomocą dokumentacji projektowej i kosztorysow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ę na zamówienie ustala się poprzez skierowanie zaproszenia do składania ofert w postaci „Istotnych warunków udzielania zamówienia” stanowiącą Załącznik Nr 2 do niniejszego Regulamin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ytanie ofertowe kieruje się do co najmniej trzech wykonawców, z wyjątkiem sytuacji, w których zamówienie może zrealizować tylko jeden wykonawc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ytanie ofertowe może być skierowane pisemnie, pocztą elektroniczną lub fax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ostępowaniu musi wpłynąć co najmniej jedna oferta niepodlegająca odrzuceni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acji wyboru najkorzystniejszej oferty w postępowaniu o udzielenie zamówienia  publicznego dokonuje Komisja o charakterze stałym powołana zarządzeniem przez Dyrektora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dokumentacji z postępowania o udzielenie zamówienia stanowi protokół o wyborze najkorzystniejszej oferty stanowiący Załącznik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yborze najkorzystniejszej oferty powiadamia się na piśmie wszystkich oferentów, którzy złożyli ofert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zamówień publicznych o wartości przekraczającej 15 000,00 zł. netto obowiązkowe jest zawarcie umowy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emplarze umowy powinny być parafowane i podpisane przez  wnioskodawcę i dyrektora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lub rachunek winna mieć adnotację o treści: „Realizacja zamówienia publicznego na podstawie art. 4 pkt 8 ustawy Prawo zamówień publicznych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każdym przypadku, gdy udzielenie zamówienia następuje w drodze umowy, odbiór przedmiotu zamówienia następuje w formie protok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 W zamówieniach do 15 000,00 zł netto realizacja zamówienia może nastąpić po rozpoznaniu rynku, przeprowadzonym w dowolnej formie np. telefonicznie, po zapoznaniu się z ofertami prezentowanymi na stronach internetowych, w katalogach itp.</w:t>
      </w:r>
    </w:p>
    <w:p>
      <w:pPr>
        <w:pStyle w:val="Normal"/>
        <w:ind w:left="360" w:hanging="0"/>
        <w:jc w:val="both"/>
        <w:rPr/>
      </w:pPr>
      <w:r>
        <w:rPr>
          <w:bCs/>
        </w:rPr>
        <w:t>2. Rozpoznanie cenowe powinno dotyczyć zapoznania się z taką ilością ofert, aby zapewnić konkurencję ( min. 2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Z przeprowadzonego rozpoznania cenowego sporządza się notatkę – Załącznik nr 4 do Regulamin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o rejestracji zamówień publicznych objętych art. 4 pkt 8 ustawy </w:t>
        <w:br/>
        <w:t xml:space="preserve">z dnia 29 stycznia 2004r. Prawo zamówień publicznych ( Dz.U. z 2013r. poz. 907 ze zm.) </w:t>
        <w:br/>
        <w:t>w zakresie podania wartości udzielonego zamówienia kierownikowi gospodarczemu, prowadzącemu zamówie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ym regulaminem stosuje się odpowiednio przepisy ustawy Prawo zamówień publicznych i kodeksu cywilnego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Dyrektor szkoły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gr Przemysław Kubiński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łącznik nr 1 do Regulaminu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ab/>
        <w:tab/>
        <w:t xml:space="preserve">                            udzielania zamówień publicznych,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których wartość nie przekracza wyrażonej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w złotych równowartości  30 000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Nr Rejestru Zamówień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data rejestracji wnios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: Mława, d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wyrażenie zgody na wszczęcie postępowania o zamówienie publiczne, którego wartość          </w:t>
      </w:r>
      <w:r>
        <w:rPr>
          <w:b/>
          <w:bCs/>
        </w:rPr>
        <w:t xml:space="preserve">nie przekracza wyrażonej w złotych równowartości kwoty określonej w art. 4 pkt 8 </w:t>
      </w:r>
      <w:r>
        <w:rPr/>
        <w:t>Prawa zamówień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azwa zadania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Przedmiot zamówienia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rodzaj zamówienia: 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termin realizacji zamówienia : ……………………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opis przedmiotu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spólny Słownik Zamówień CPV: 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Ustalona wartość zamówienia w złotych: ………….  – netto = ………………. e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uro: …………..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kurs złotego w stosunku do euro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wota brutto: 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Źródło finansowania: środki budżetowe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wota w złotych brutto przeznaczona na realizację zamówienia: 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arunki stawiane wykonawcom: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Uzasadnienie celowości udzielenia zamówienia: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Nazwy i adresy wykonawców, którzy będą zaproszenia do udziału                                 w postępowani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……………………………………………………………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……………………………………………………………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8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Inne informac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.............................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data i 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bCs/>
        </w:rPr>
        <w:t>Zatwierdzam do realiza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(podpis dyrektora szkoł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 Mława, dnia 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łącznik nr 2 do Regulaminu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ab/>
        <w:tab/>
        <w:t xml:space="preserve">                            udzielania zamówień publicznych,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których wartość nie przekracza wyrażonej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w złotych równowartości 30 000 euro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ISTOTNE  WARUNKI  UDZIELANIA  ZAMÓWIENIA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w postępowaniu prowadzonym w oparciu o art. 4 pkt 8 Prawa zamówień publicznych powyżej 15 000,00 zł netto (tekst jednolity Dz. U. z 2013 r. poz.907),</w:t>
      </w:r>
    </w:p>
    <w:p>
      <w:pPr>
        <w:pStyle w:val="Normal"/>
        <w:spacing w:lineRule="auto" w:line="360"/>
        <w:rPr/>
      </w:pPr>
      <w:r>
        <w:rPr/>
        <w:t>na:</w:t>
      </w:r>
    </w:p>
    <w:p>
      <w:pPr>
        <w:pStyle w:val="Tekstpodstawowy3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</w:r>
    </w:p>
    <w:p>
      <w:pPr>
        <w:pStyle w:val="Heading2"/>
        <w:numPr>
          <w:ilvl w:val="0"/>
          <w:numId w:val="1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zwa oraz adres zamawiającego</w:t>
      </w:r>
    </w:p>
    <w:p>
      <w:pPr>
        <w:pStyle w:val="Normal"/>
        <w:spacing w:lineRule="auto" w:line="360"/>
        <w:jc w:val="both"/>
        <w:rPr/>
      </w:pPr>
      <w:r>
        <w:rPr/>
        <w:t>Zamawiający</w:t>
      </w:r>
      <w:r>
        <w:rPr>
          <w:i/>
          <w:iCs/>
        </w:rPr>
        <w:t>:  I Liceum Ogólnokształcące im. St. Wyspiańskiego</w:t>
      </w:r>
    </w:p>
    <w:p>
      <w:pPr>
        <w:pStyle w:val="Normal"/>
        <w:spacing w:lineRule="auto" w:line="360"/>
        <w:jc w:val="both"/>
        <w:rPr/>
      </w:pPr>
      <w:r>
        <w:rPr/>
        <w:t xml:space="preserve">Adres do korespondencji: </w:t>
      </w:r>
      <w:r>
        <w:rPr>
          <w:i/>
          <w:iCs/>
        </w:rPr>
        <w:t>ul. Stanisława Wyspiańskiego 1, 06 – 500 Mława</w:t>
      </w:r>
    </w:p>
    <w:p>
      <w:pPr>
        <w:pStyle w:val="Normal"/>
        <w:spacing w:lineRule="auto" w:line="360"/>
        <w:jc w:val="both"/>
        <w:rPr/>
      </w:pPr>
      <w:r>
        <w:rPr/>
        <w:t>Godziny pracy Zamawiającego: poniedziałek-piątek 08.00 – 15.00</w:t>
      </w:r>
    </w:p>
    <w:p>
      <w:pPr>
        <w:pStyle w:val="Normal"/>
        <w:spacing w:lineRule="auto" w:line="360"/>
        <w:jc w:val="both"/>
        <w:rPr/>
      </w:pPr>
      <w:r>
        <w:rPr/>
        <w:t xml:space="preserve">Tel. </w:t>
      </w:r>
      <w:r>
        <w:rPr>
          <w:i/>
          <w:iCs/>
        </w:rPr>
        <w:t>23 654 37 15</w:t>
      </w:r>
      <w:r>
        <w:rPr/>
        <w:t xml:space="preserve"> </w:t>
        <w:tab/>
        <w:tab/>
        <w:t xml:space="preserve">Faks. </w:t>
      </w:r>
      <w:r>
        <w:rPr>
          <w:i/>
          <w:iCs/>
        </w:rPr>
        <w:t>23 654 37 15</w:t>
      </w:r>
    </w:p>
    <w:p>
      <w:pPr>
        <w:pStyle w:val="Tekstpodstawowy3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4"/>
        </w:rPr>
        <w:t>zaprasza do złożenia ofert cenowych na</w:t>
      </w:r>
      <w:r>
        <w:rPr>
          <w:b w:val="false"/>
          <w:bCs w:val="false"/>
          <w:i/>
          <w:iCs/>
          <w:sz w:val="24"/>
        </w:rPr>
        <w:t>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jc w:val="both"/>
        <w:rPr>
          <w:bCs w:val="false"/>
          <w:i/>
          <w:i/>
          <w:iCs/>
        </w:rPr>
      </w:pPr>
      <w:r>
        <w:rPr>
          <w:b w:val="false"/>
          <w:bCs w:val="false"/>
          <w:iCs/>
          <w:sz w:val="24"/>
        </w:rPr>
        <w:t>Wspólny Słownik Zamówień CPV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sz w:val="24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przedmiotu zamówie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bCs/>
        </w:rPr>
      </w:pPr>
      <w:r>
        <w:rPr/>
        <w:t xml:space="preserve">Termin wykonania zamówienia -  </w:t>
      </w:r>
      <w:r>
        <w:rPr>
          <w:b/>
          <w:bCs/>
        </w:rPr>
        <w:t>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ykonawca jest  związany z ofertą – 20 dni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bCs/>
        </w:rPr>
      </w:pPr>
      <w:r>
        <w:rPr>
          <w:bCs/>
        </w:rPr>
        <w:t>Bieg terminu związania z ofertą rozpoczyna się wraz z upływem terminu składania ofert.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TextBody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Zamawiający wymaga, by każda oferta zawierała minimum następujące dokumenty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ypełniony i podpisany przez Wykonawcę formularz cenowo-ofertowy (wzór formularza stanowi załącznik do niniejszych IWUZ)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Oświadczenie zgodnie z art. 22 ustawy Prawo zamówień publicznych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świadczenie zgodnie z art. 24 ustawy Prawo zamówień publicznych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tępowanie prowadzone jest w języku polskim.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Informacja o sposobie porozumiewania się zamawiającego z wykonawcami oraz przekazywania oświadczeń i dokumentów.</w:t>
      </w:r>
    </w:p>
    <w:p>
      <w:pPr>
        <w:pStyle w:val="Normal"/>
        <w:jc w:val="both"/>
        <w:rPr/>
      </w:pPr>
      <w:r>
        <w:rPr/>
        <w:t>Wszelkie oświadczenia, wnioski, zawiadomienia oraz informacje zamawiający  i wykonawcy mogą przekazywać pisemnie, za pomocą faksu lub drogą elektroniczną.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>
          <w:sz w:val="24"/>
        </w:rPr>
        <w:t>Osoby po stronie zamawiającego uprawnione do porozumiewania się                      z wykonawcami.</w:t>
      </w:r>
    </w:p>
    <w:p>
      <w:pPr>
        <w:pStyle w:val="TextBody"/>
        <w:numPr>
          <w:ilvl w:val="1"/>
          <w:numId w:val="14"/>
        </w:numPr>
        <w:spacing w:lineRule="auto" w:line="240"/>
        <w:rPr/>
      </w:pPr>
      <w:r>
        <w:rPr>
          <w:sz w:val="24"/>
        </w:rPr>
        <w:t xml:space="preserve">Osobą uprawnioną do kontaktowania się z Wykonawcami i udzielania wyjaśnień dotyczących postępowania jest w sprawach proceduralnych                     i merytorycznych </w:t>
      </w:r>
      <w:r>
        <w:rPr>
          <w:i/>
          <w:sz w:val="24"/>
        </w:rPr>
        <w:t xml:space="preserve">……………………………………..  tel/faks 23 654 37 15 , e-mail: lo1mlawa@poczta.fm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może zwrócić się do Zamawiającego o wyjaśnienie istotnych warunków udzielania zamówienia w godzinach pracy Zamawiającego                  od poniedziałku do piątku w godz. 08.00 – 15.00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składania i otwarcia ofert</w:t>
      </w:r>
    </w:p>
    <w:p>
      <w:pPr>
        <w:pStyle w:val="TextBody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Ofertę cenową należy złożyć w siedzibie Zamawiającego: </w:t>
        <w:br/>
        <w:t xml:space="preserve">I Liceum Ogólnokształcące i St.Wyspiańskiego ul. St. Wyspiańskiego 1, </w:t>
        <w:br/>
        <w:t xml:space="preserve">06 – 500 Mława  </w:t>
      </w:r>
      <w:r>
        <w:rPr>
          <w:bCs w:val="false"/>
          <w:sz w:val="24"/>
        </w:rPr>
        <w:t xml:space="preserve">w terminie </w:t>
      </w:r>
      <w:r>
        <w:rPr>
          <w:b w:val="false"/>
          <w:bCs w:val="false"/>
          <w:sz w:val="24"/>
        </w:rPr>
        <w:t>do</w:t>
      </w:r>
      <w:r>
        <w:rPr>
          <w:b w:val="false"/>
          <w:sz w:val="24"/>
        </w:rPr>
        <w:t xml:space="preserve"> …………….. </w:t>
      </w:r>
      <w:r>
        <w:rPr>
          <w:b w:val="false"/>
          <w:bCs w:val="false"/>
          <w:sz w:val="24"/>
        </w:rPr>
        <w:t>do godz.</w:t>
      </w:r>
      <w:r>
        <w:rPr>
          <w:b w:val="false"/>
          <w:sz w:val="24"/>
        </w:rPr>
        <w:t xml:space="preserve"> ………………. .</w:t>
      </w:r>
    </w:p>
    <w:p>
      <w:pPr>
        <w:pStyle w:val="TextBody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sposobu obliczania ceny</w:t>
      </w:r>
    </w:p>
    <w:p>
      <w:pPr>
        <w:pStyle w:val="TextBody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Na formularzu cenowo-ofertowym (załącznik Nr 1 do SIWZ) należy przedstawić cenę netto i brutto przedmiotu zamówienia oraz stawkę VAT.</w:t>
      </w:r>
    </w:p>
    <w:p>
      <w:pPr>
        <w:pStyle w:val="TextBody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Wartość cenową należy wpisać w polskich złotych z precyzją do dwóch miejsc po przecinku oraz słownie.</w:t>
      </w:r>
    </w:p>
    <w:p>
      <w:pPr>
        <w:pStyle w:val="TextBody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Cena zawierać ma wszystkie koszty przedmiotu zamówienia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b w:val="false"/>
          <w:bCs w:val="false"/>
          <w:sz w:val="24"/>
        </w:rPr>
        <w:t>Kryteria oceny ofert.</w:t>
      </w:r>
    </w:p>
    <w:p>
      <w:pPr>
        <w:pStyle w:val="TextBody"/>
        <w:numPr>
          <w:ilvl w:val="1"/>
          <w:numId w:val="14"/>
        </w:numPr>
        <w:spacing w:lineRule="auto" w:line="240"/>
        <w:rPr>
          <w:sz w:val="24"/>
        </w:rPr>
      </w:pPr>
      <w:r>
        <w:rPr>
          <w:sz w:val="24"/>
        </w:rPr>
        <w:t>Zamawiający będzie się kierował następującymi kryteriami:</w:t>
      </w:r>
    </w:p>
    <w:p>
      <w:pPr>
        <w:pStyle w:val="TextBody"/>
        <w:spacing w:lineRule="auto" w:line="240"/>
        <w:ind w:left="1080" w:hanging="0"/>
        <w:rPr>
          <w:sz w:val="24"/>
        </w:rPr>
      </w:pPr>
      <w:r>
        <w:rPr>
          <w:sz w:val="24"/>
        </w:rPr>
        <w:t>CENA – 100 %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IX.     Informacja dotycząca walut obcych, w jakich mogą być prowadzone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rozliczenia między zamawiającym i wykonawcą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ozliczenia między Zamawiającym i Wykonawcą będą prowadzone w polskich złotych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 do SIWZ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mularz ofertowy – załącznik nr 1 do SIWZ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świadczenia – załącznik nr 2 i 2a do SIWZ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Projekt umowy – załącznik nr ……. do SIWZ</w:t>
      </w:r>
    </w:p>
    <w:p>
      <w:pPr>
        <w:pStyle w:val="TextBody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63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WIERDZAM</w:t>
      </w:r>
    </w:p>
    <w:p>
      <w:pPr>
        <w:pStyle w:val="TextBody"/>
        <w:spacing w:lineRule="auto" w:line="240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</w:t>
      </w:r>
    </w:p>
    <w:p>
      <w:pPr>
        <w:pStyle w:val="TextBody"/>
        <w:spacing w:lineRule="auto" w:line="240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6372" w:hanging="0"/>
        <w:rPr/>
      </w:pPr>
      <w:r>
        <w:rPr>
          <w:sz w:val="18"/>
        </w:rPr>
        <w:t xml:space="preserve">        </w:t>
      </w:r>
      <w:r>
        <w:rPr>
          <w:sz w:val="18"/>
        </w:rPr>
        <w:t>(data i podpis)</w:t>
      </w:r>
    </w:p>
    <w:p>
      <w:pPr>
        <w:pStyle w:val="TextBody"/>
        <w:spacing w:lineRule="auto" w:line="240"/>
        <w:ind w:left="637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ieczęć adres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A 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/>
        <w:t>których wartość nie przekracza wyrażonej w złotych równowartości 30 000 eur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ind w:left="708" w:hanging="0"/>
        <w:rPr/>
      </w:pPr>
      <w:r>
        <w:rPr/>
        <w:t>Zobowiązuję się wykonać przedmiot zamówienia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  <w:t>- posiadam uprawnienia do wykonywania określonej działalności lub czynności, jeżeli</w:t>
        <w:br/>
        <w:t xml:space="preserve">  ustawy nakładają obowiązek posiadania takich uprawnień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/>
      </w:pPr>
      <w:r>
        <w:rPr/>
        <w:t xml:space="preserve">- </w:t>
        <w:tab/>
        <w:t>posiadam niezbędną wiedzę i doświadczenie oraz potencjał techniczny, a także</w:t>
        <w:br/>
        <w:t xml:space="preserve">  dysponuję osobami zdolnymi do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136"/>
        <w:jc w:val="both"/>
        <w:rPr/>
      </w:pPr>
      <w:r>
        <w:rPr/>
        <w:t>nie podlegam wykluczeniu z postępowania o udzielenie zamówienia na mocy art. 24  Prawa zamówień publicznych</w:t>
      </w:r>
    </w:p>
    <w:p>
      <w:pPr>
        <w:pStyle w:val="Normal"/>
        <w:spacing w:lineRule="auto" w:line="360"/>
        <w:ind w:left="768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>- oświadczam, że zapoznałem się z zakresem robót oraz postanowieniami zawartymi w projekcie umowy i zobowiązuję się, w przypadku wyboru mojej oferty,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8" w:hanging="0"/>
        <w:rPr/>
      </w:pPr>
      <w:r>
        <w:rPr/>
        <w:t>Termin płatności: 14 dni</w:t>
        <w:tab/>
      </w:r>
    </w:p>
    <w:p>
      <w:pPr>
        <w:pStyle w:val="Normal"/>
        <w:ind w:left="768" w:hanging="0"/>
        <w:rPr/>
      </w:pPr>
      <w:r>
        <w:rPr/>
        <w:t xml:space="preserve"> </w:t>
      </w:r>
    </w:p>
    <w:p>
      <w:pPr>
        <w:pStyle w:val="Normal"/>
        <w:ind w:left="768" w:hanging="0"/>
        <w:rPr/>
      </w:pPr>
      <w:r>
        <w:rPr/>
        <w:t>Uważam się za związanego niniejszą ofertą przez okres 20 dni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ind w:left="768" w:hanging="0"/>
        <w:rPr>
          <w:b/>
          <w:b/>
        </w:rPr>
      </w:pPr>
      <w:r>
        <w:rPr>
          <w:b/>
        </w:rPr>
      </w:r>
    </w:p>
    <w:p>
      <w:pPr>
        <w:pStyle w:val="Normal"/>
        <w:ind w:left="768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/>
      </w:pPr>
      <w:r>
        <w:rPr/>
        <w:t xml:space="preserve">Inne informacje Wykonawcy: </w:t>
      </w:r>
    </w:p>
    <w:p>
      <w:pPr>
        <w:pStyle w:val="Normal"/>
        <w:ind w:left="7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  <w:t xml:space="preserve"> </w:t>
      </w:r>
      <w:r>
        <w:rPr/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/>
      </w:pPr>
      <w:r>
        <w:rPr/>
        <w:t xml:space="preserve"> </w:t>
      </w:r>
      <w:r>
        <w:rPr/>
        <w:tab/>
        <w:tab/>
        <w:tab/>
        <w:tab/>
        <w:t xml:space="preserve">       podpis uprawnionego przedstawiciela Wykonawca 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637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637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2 do SIWZ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color w:val="FF0000"/>
          <w:sz w:val="20"/>
        </w:rPr>
        <w:t>(</w:t>
      </w:r>
      <w:r>
        <w:rPr>
          <w:color w:val="FF0000"/>
          <w:spacing w:val="2"/>
          <w:sz w:val="20"/>
        </w:rPr>
        <w:t>tekst</w:t>
      </w:r>
      <w:r>
        <w:rPr>
          <w:color w:val="000000"/>
          <w:spacing w:val="2"/>
          <w:sz w:val="20"/>
        </w:rPr>
        <w:t xml:space="preserve"> </w:t>
      </w:r>
      <w:r>
        <w:rPr>
          <w:color w:val="FF0000"/>
          <w:spacing w:val="2"/>
          <w:sz w:val="20"/>
        </w:rPr>
        <w:t>jednolity</w:t>
      </w:r>
      <w:r>
        <w:rPr>
          <w:color w:val="000000"/>
          <w:spacing w:val="2"/>
          <w:sz w:val="20"/>
        </w:rPr>
        <w:t xml:space="preserve"> Dz.U. z 2013 r. poz. 907</w:t>
      </w:r>
      <w:r>
        <w:rPr>
          <w:color w:val="000000"/>
          <w:sz w:val="20"/>
        </w:rPr>
        <w:t>) oświadczam(y), że firma którą reprezentuję(my) spełnia warunki:</w:t>
      </w:r>
    </w:p>
    <w:p>
      <w:pPr>
        <w:pStyle w:val="Normal"/>
        <w:autoSpaceDE w:val="fals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;MS Mincho" w:ascii="TimesNewRoman,Italic;MS Mincho" w:hAnsi="TimesNewRoman,Italic;MS Mincho"/>
          <w:color w:val="000000"/>
        </w:rPr>
        <w:t>ń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Tekstpodstawowy2"/>
        <w:rPr>
          <w:bCs/>
          <w:color w:val="000000"/>
          <w:sz w:val="24"/>
        </w:rPr>
      </w:pPr>
      <w:r>
        <w:rPr>
          <w:bCs/>
          <w:color w:val="000000"/>
          <w:sz w:val="24"/>
        </w:rPr>
        <w:t>4) sytuacji ekonomicznej i finansowej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</w:rPr>
        <w:t>Nazwa i adres Wykonawcy: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ŚWIADCZENIE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ystępując do udziału w postępowaniu o zamówienie publiczne w trybie przetargu nieograniczonego, którego przedmiotem jest:</w:t>
      </w:r>
    </w:p>
    <w:p>
      <w:pPr>
        <w:pStyle w:val="Tekstpodstawowy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) wykonawców, którzy wyr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ili szkod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nie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zamówienia lub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je nienale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e, je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szkoda ta została stwierdzona orzeczeniem s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, które uprawomocniło 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3 lat przed wszc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m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;</w:t>
      </w:r>
    </w:p>
    <w:p>
      <w:pPr>
        <w:pStyle w:val="Normal"/>
        <w:autoSpaceDE w:val="false"/>
        <w:jc w:val="both"/>
        <w:rPr>
          <w:rFonts w:ascii="TimesNewRoman,Italic;MS Mincho" w:hAnsi="TimesNewRoman,Italic;MS Mincho" w:eastAsia="TimesNewRoman,Italic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ów, w stosunku do których otwarto likwidac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których upadł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ć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łoszono, z wy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iem wykonawców, którzy po ogłoszeniu upadł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warl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ład zatwierdzony prawomocnym postanowieniem s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, je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układ nie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iduje zaspokojenia wierzycieli przez likwidac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u upadł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wykonawców, którzy zaleg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uiszczeniem podatków, opłat lub składek na ubezpieczenia społeczne lub zdrowotne, z wy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iem przypadków gdy uzyskali oni przewidziane prawem zwolnienie, odroczenie, rozł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na raty zaległych płatn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lub wstrzymanie w cał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decyzji wła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organu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) osoby fizyczne, które prawomocnie skazano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) spółki jawne, których wspólnika prawomocnie skazano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) spółki partnerskie, których partnera lub członka zar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prawomocnie skazano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robkow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) spółki komandytowe oraz spółki komandytowo-akcyjne, których komplementariusza prawomocnie skazano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) osoby prawne, których ur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złonka organu zar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rawomocnie skazano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) podmioty zbiorowe, wobec których s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orzekł zakaz ubiegania 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zamówienia na podstawie przepisów o odpowiedzialn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miotów zbiorowych za czyny zabronione pod gr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b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 Z post</w:t>
      </w:r>
      <w:r>
        <w:rPr>
          <w:rFonts w:eastAsia="TimesNewRoman,Italic;MS Mincho" w:ascii="TimesNewRoman,Italic;MS Mincho" w:hAnsi="TimesNewRoman,Italic;MS Mincho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owania o udzielenie zamówienia wyklucza si</w:t>
      </w:r>
      <w:r>
        <w:rPr>
          <w:rFonts w:eastAsia="TimesNewRoman,Italic;MS Mincho" w:ascii="TimesNewRoman,Italic;MS Mincho" w:hAnsi="TimesNewRoman,Italic;MS Mincho"/>
          <w:b/>
          <w:bCs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ównie</w:t>
      </w:r>
      <w:r>
        <w:rPr>
          <w:rFonts w:eastAsia="TimesNewRoman,Italic;MS Mincho" w:ascii="TimesNewRoman,Italic;MS Mincho" w:hAnsi="TimesNewRoman,Italic;MS Mincho"/>
          <w:b/>
          <w:bCs/>
          <w:color w:val="000000"/>
          <w:sz w:val="22"/>
          <w:szCs w:val="22"/>
        </w:rPr>
        <w:t>ż</w:t>
      </w:r>
      <w:r>
        <w:rPr>
          <w:rFonts w:eastAsia="TimesNewRoman,Italic;MS Mincho" w:ascii="TimesNewRoman,Italic;MS Mincho" w:hAnsi="TimesNewRoman,Italic;MS Mincho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) wykonywali bezp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czynn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przygotowaniem prowadzonego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lub posługiwali 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elu spor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oferty osobami uczestnicz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 dokonywaniu tych czynn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, chyba 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dział tych wykonawców w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nie utrudni uczciwej konkurencji; przepisu nie stosuje 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wykonawców, którym udziela 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nie wnie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 wadium do upływu terminu składania ofert, na przedłu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okres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ofer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w terminie, o którym mowa w art. 46 ust. 3, albo nie zgodzili s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rzedłu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okresu zwi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ofer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zło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nieprawdziwe informacje maj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pływ lub mog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mie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ć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w na wynik prowadzonego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nie wykazali spełniania warunków udziału w post</w:t>
      </w:r>
      <w:r>
        <w:rPr>
          <w:rFonts w:eastAsia="TimesNewRoman,Italic;MS Mincho" w:ascii="TimesNewRoman,Italic;MS Mincho" w:hAnsi="TimesNewRoman,Italic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łącznik nr 3 do Regulaminu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ab/>
        <w:tab/>
        <w:t xml:space="preserve">                            udzielania zamówień publicznych,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których wartość nie przekracza wyrażonej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w złotych równowartości  30 000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tępowanie</w:t>
      </w:r>
    </w:p>
    <w:p>
      <w:pPr>
        <w:pStyle w:val="Normal"/>
        <w:rPr/>
      </w:pPr>
      <w:r>
        <w:rPr/>
        <w:t>Nr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z wyboru wykonawcy zamówienia</w:t>
      </w:r>
    </w:p>
    <w:p>
      <w:pPr>
        <w:pStyle w:val="Normal"/>
        <w:jc w:val="center"/>
        <w:rPr/>
      </w:pPr>
      <w:r>
        <w:rPr>
          <w:b/>
          <w:bCs/>
        </w:rPr>
        <w:t>o wartości powyżej 15 000,00 złotych netto, nie przekraczającej równowartości kwoty określonej na podstawie art. 4 pkt 8 ustawy z dnia 29 stycznia 2004 r.</w:t>
        <w:br/>
        <w:t xml:space="preserve"> Prawo zamówień publicznych</w:t>
      </w:r>
    </w:p>
    <w:p>
      <w:pPr>
        <w:pStyle w:val="Normal"/>
        <w:jc w:val="center"/>
        <w:rPr/>
      </w:pPr>
      <w:r>
        <w:rPr/>
        <w:t>(Dz. U. z 2013 r. poz. 90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PRZEDMIOT ZAMÓWIENIA:</w:t>
      </w:r>
    </w:p>
    <w:p>
      <w:pPr>
        <w:pStyle w:val="Normal"/>
        <w:jc w:val="both"/>
        <w:rPr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WSPÓLNY SŁOWNIK ZAMÓWIEŃ CPV: </w:t>
      </w:r>
      <w:r>
        <w:rPr/>
        <w:t>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WARTOŚĆ ZAMÓWIENIA:</w:t>
      </w:r>
    </w:p>
    <w:p>
      <w:pPr>
        <w:pStyle w:val="Normal"/>
        <w:rPr/>
      </w:pPr>
      <w:r>
        <w:rPr>
          <w:b/>
          <w:bCs/>
        </w:rPr>
        <w:t xml:space="preserve">………………… – </w:t>
      </w:r>
      <w:r>
        <w:rPr>
          <w:b/>
          <w:bCs/>
        </w:rPr>
        <w:t>netto  …………….</w:t>
      </w:r>
      <w:r>
        <w:rPr>
          <w:b/>
          <w:bCs/>
          <w:u w:val="single"/>
        </w:rPr>
        <w:t xml:space="preserve">ł brutto tj…………… euro, </w:t>
      </w:r>
      <w:r>
        <w:rPr/>
        <w:t xml:space="preserve"> wg kursu złotego w stosunku do euro: na podstawie Rozporządzenia Rady Ministrów z dnia ……………………</w:t>
      </w:r>
    </w:p>
    <w:p>
      <w:pPr>
        <w:pStyle w:val="Normal"/>
        <w:rPr/>
      </w:pPr>
      <w:r>
        <w:rPr/>
        <w:t>Dz.U. ………………………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 xml:space="preserve">tj. </w:t>
      </w:r>
      <w:r>
        <w:rPr>
          <w:b/>
          <w:bCs/>
          <w:sz w:val="20"/>
        </w:rPr>
        <w:t>……………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(kurs złotego w stosunku do euro)</w:t>
      </w: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ORÓWNANIE OFERT:</w:t>
      </w:r>
    </w:p>
    <w:p>
      <w:pPr>
        <w:pStyle w:val="TextBody"/>
        <w:spacing w:lineRule="auto" w:line="240"/>
        <w:rPr/>
      </w:pPr>
      <w:r>
        <w:rPr/>
        <w:t>(oferty – pisemne odpowiedzi na zapytania ofertowe, kosztorysy ofertowe, ofert uzyskane drogą elektroniczną, informacje zebrane na podstawie własnego badania rynku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080"/>
        <w:gridCol w:w="1260"/>
        <w:gridCol w:w="1260"/>
        <w:gridCol w:w="14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 i adres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 netto zamówienia zł, VAT, 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ak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ne kryteria</w:t>
            </w:r>
          </w:p>
        </w:tc>
      </w:tr>
      <w:tr>
        <w:trPr>
          <w:trHeight w:val="7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WSKAZANIE WYKONAWCY I UZASADNIENIE WYBOR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brano ofertę nr …………………………</w:t>
      </w:r>
    </w:p>
    <w:p>
      <w:pPr>
        <w:pStyle w:val="Normal"/>
        <w:jc w:val="both"/>
        <w:rPr/>
      </w:pPr>
      <w:r>
        <w:rPr/>
        <w:t>w/w oferta speł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ada wszystkim wymaganiom przedstawionym w 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stała uznana za najkorzystniejszą w oparciu o podane kryterium wyboru 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dpisy Komisji</w:t>
      </w:r>
    </w:p>
    <w:p>
      <w:pPr>
        <w:pStyle w:val="Normal"/>
        <w:rPr>
          <w:sz w:val="20"/>
        </w:rPr>
      </w:pPr>
      <w:r>
        <w:rPr>
          <w:sz w:val="20"/>
        </w:rPr>
        <w:t>przeprowadzającej postępowan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 xml:space="preserve">                  data i podpis dyrektora szkoł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Oferty złożone przez Oferentów szt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łącznik nr 4 do Regulaminu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ab/>
        <w:tab/>
        <w:t xml:space="preserve">                            udzielania zamówień publicznych,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których wartość nie przekracza wyrażonej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w złotych równowartości  30 000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zamaw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………………</w:t>
      </w:r>
      <w:r>
        <w:rPr/>
        <w:t>, dnia …………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atka z przeprowad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ZNANIA CENOW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godnie z art.4 pkt 8 ustawy z dnia 29 stycznia 2004r. Prawo zamówień publicznych </w:t>
        <w:br/>
        <w:t xml:space="preserve">(tekst jednolity z 2013r. Dz.U. poz. 907 ze zm.) </w:t>
      </w:r>
      <w:r>
        <w:rPr>
          <w:b/>
        </w:rPr>
        <w:t>ustawy nie stosuje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W celu zamówienia 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tóre jest dostawą / usługą/ robotą budowlaną* przeprowadzono rozpoznanie cenowe.</w:t>
      </w:r>
    </w:p>
    <w:p>
      <w:pPr>
        <w:pStyle w:val="Normal"/>
        <w:jc w:val="both"/>
        <w:rPr/>
      </w:pPr>
      <w:r>
        <w:rPr/>
        <w:t>Wartość szacunkowa zmówienia wynosi ……………………. zł nett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440"/>
        <w:jc w:val="both"/>
        <w:rPr/>
      </w:pPr>
      <w:r>
        <w:rPr/>
        <w:t>W terminie …………………………. rozeznano rynek w formie:</w:t>
      </w:r>
    </w:p>
    <w:p>
      <w:pPr>
        <w:pStyle w:val="Normal"/>
        <w:jc w:val="both"/>
        <w:rPr/>
      </w:pPr>
      <w:r>
        <w:rPr/>
        <w:t>- sondażu telefonicznego</w:t>
      </w:r>
    </w:p>
    <w:p>
      <w:pPr>
        <w:pStyle w:val="Normal"/>
        <w:jc w:val="both"/>
        <w:rPr/>
      </w:pPr>
      <w:r>
        <w:rPr/>
        <w:t>- sondażu internetowego</w:t>
      </w:r>
    </w:p>
    <w:p>
      <w:pPr>
        <w:pStyle w:val="Normal"/>
        <w:jc w:val="both"/>
        <w:rPr/>
      </w:pPr>
      <w:r>
        <w:rPr/>
        <w:t>- sondażu pisemnego</w:t>
      </w:r>
    </w:p>
    <w:p>
      <w:pPr>
        <w:pStyle w:val="Normal"/>
        <w:jc w:val="both"/>
        <w:rPr/>
      </w:pPr>
      <w:r>
        <w:rPr/>
        <w:t>- w oparciu o inne źródła, jakie ………………………………………………………………*</w:t>
      </w:r>
    </w:p>
    <w:p>
      <w:pPr>
        <w:pStyle w:val="Normal"/>
        <w:jc w:val="both"/>
        <w:rPr/>
      </w:pPr>
      <w:r>
        <w:rPr/>
        <w:t>Zebrano informację od następujących Wykonawców: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16"/>
        <w:gridCol w:w="1842"/>
        <w:gridCol w:w="1843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i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440"/>
        <w:jc w:val="both"/>
        <w:rPr/>
      </w:pPr>
      <w:r>
        <w:rPr/>
        <w:t>Wybrano Wykonawcę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zasadnienie wyboru oferty najkorzystniejsz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odpis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Kierownik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0:00Z</dcterms:created>
  <dc:creator>gosia</dc:creator>
  <dc:description/>
  <cp:keywords/>
  <dc:language>en-US</dc:language>
  <cp:lastModifiedBy>agnieszka</cp:lastModifiedBy>
  <cp:lastPrinted>2012-09-07T09:15:00Z</cp:lastPrinted>
  <dcterms:modified xsi:type="dcterms:W3CDTF">2014-10-08T10:55:00Z</dcterms:modified>
  <cp:revision>4</cp:revision>
  <dc:subject/>
  <dc:title>Zarządzenie Nr </dc:title>
</cp:coreProperties>
</file>