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O POSTĘPOWANIU PRZETARGOWY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6"/>
        </w:rPr>
        <w:t>OGŁOSZENIE   O   WYNIKU   POSTĘPOWA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Dyrektor I Liceum Ogólnokształcącego im. St. Wyspiańskiego w Mławie, informuje </w:t>
        <w:br/>
        <w:t>o wyniku postępowania prowadzonego w trybie przetargu nieograniczonego o wartości</w:t>
      </w:r>
      <w:r>
        <w:rPr>
          <w:b w:val="false"/>
          <w:bCs w:val="false"/>
          <w:color w:val="000000"/>
          <w:sz w:val="24"/>
          <w:szCs w:val="24"/>
        </w:rPr>
        <w:t xml:space="preserve"> powyżej 14 000 euro, a poniżej kwot określonych w przepisach wydanych na podstawie art. 11 ust. 8 ustawy Prawo Zamówień Publicznych </w:t>
      </w:r>
      <w:r>
        <w:rPr>
          <w:b w:val="false"/>
          <w:bCs w:val="false"/>
          <w:sz w:val="24"/>
        </w:rPr>
        <w:t>na zadanie pn</w:t>
      </w:r>
      <w:r>
        <w:rPr>
          <w:b w:val="false"/>
          <w:bCs w:val="false"/>
          <w:i/>
          <w:iCs/>
          <w:sz w:val="24"/>
        </w:rPr>
        <w:t>.„Termomodernizacja budynku sali gimnastycznej i I Liceum Ogólnokształcącego im. St. Wyspiańskiego w Mławie”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16"/>
        </w:rPr>
        <w:t>Złożono 2 oferty na realizację zamówienia nie podlegające odrzuceniu.</w:t>
        <w:br/>
        <w:t xml:space="preserve"> Jako najkorzystniejsza została wybrana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Cs w:val="16"/>
        </w:rPr>
        <w:t>oferta Nr 2 złożona przez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rzedsiębiorstwo Handlowo – Usługowe „PREMIUM” Marcin Pijanowski </w:t>
        <w:br/>
        <w:t>ul. Warszawska 17, 06 – 456 Ojr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Cena oferty: 171 209,59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/w oferta spełnia: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wszystkie wymagania przedstawione w Ustawie z dnia 29 stycznia 2004 r. Prawo zamówień publicznych (Dz. U. z 2010r. Nr 113, poz. 759 z późn. zm)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odpowiada wszystkim wymaganiom przedstawionym w SIWZ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została uznana za najkorzystniejszą w oparciu o podane kryterium wyboru cena – 100,00p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TRESZCZENIE OCENY I PORÓWNANIE ZŁOŻONYCH OFERT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371"/>
        <w:gridCol w:w="1522"/>
        <w:gridCol w:w="1394"/>
        <w:gridCol w:w="1634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oce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                   w kryterium</w:t>
            </w:r>
          </w:p>
        </w:tc>
      </w:tr>
      <w:tr>
        <w:trPr>
          <w:trHeight w:val="12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Remontowo-Budowlane </w:t>
              <w:br/>
              <w:t xml:space="preserve">Witold Żulewski </w:t>
              <w:br/>
              <w:t xml:space="preserve">ul. Korczaka 13, </w:t>
              <w:br/>
              <w:t>06 – 500 Mła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 – Usługowe „PREMIUM” Marcin Pijanowski </w:t>
              <w:br/>
              <w:t xml:space="preserve">ul. Warszawska 17, </w:t>
              <w:br/>
              <w:t>06 – 456 Ojrze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  <w:t xml:space="preserve">                                                                           </w:t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Cs w:val="16"/>
        </w:rPr>
        <w:t xml:space="preserve">                                                                             </w:t>
      </w:r>
      <w:r>
        <w:rPr>
          <w:szCs w:val="16"/>
        </w:rPr>
        <w:t>Zatwierdzam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                                                             </w:t>
      </w:r>
      <w:r>
        <w:rPr>
          <w:szCs w:val="16"/>
        </w:rPr>
        <w:t>Dyrektor szkoły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                                                                                          </w:t>
      </w:r>
      <w:r>
        <w:rPr>
          <w:szCs w:val="16"/>
        </w:rPr>
        <w:t>mgr Przemysław Kubińsk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Mława 17.04.2012r.</w:t>
      </w:r>
    </w:p>
    <w:sectPr>
      <w:type w:val="nextPage"/>
      <w:pgSz w:w="11906" w:h="16838"/>
      <w:pgMar w:left="1418" w:right="1418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I LO</dc:creator>
  <dc:description/>
  <cp:keywords/>
  <dc:language>en-US</dc:language>
  <cp:lastModifiedBy>PC</cp:lastModifiedBy>
  <dcterms:modified xsi:type="dcterms:W3CDTF">2012-04-16T13:11:00Z</dcterms:modified>
  <cp:revision>3</cp:revision>
  <dc:subject/>
  <dc:title>OGŁOSZENIE O POSTĘPOWANIU PRZETARGOWYM</dc:title>
</cp:coreProperties>
</file>