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</w:r>
    </w:p>
    <w:p>
      <w:pPr>
        <w:pStyle w:val="Heading1"/>
        <w:spacing w:lineRule="auto" w:line="480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  <w:t xml:space="preserve">REGULAMIN </w:t>
        <w:br/>
        <w:t>Zakładowego Funduszu Świadczeń Socjalnych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48"/>
          <w:szCs w:val="48"/>
        </w:rPr>
      </w:pPr>
      <w:r>
        <w:rPr>
          <w:rFonts w:cs="Arial" w:ascii="Bookman Old Style" w:hAnsi="Bookman Old Style"/>
          <w:b/>
          <w:bCs/>
          <w:sz w:val="48"/>
          <w:szCs w:val="48"/>
        </w:rPr>
        <w:t>I Liceum Ogólnokształcąceg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48"/>
          <w:szCs w:val="48"/>
        </w:rPr>
      </w:pPr>
      <w:r>
        <w:rPr>
          <w:rFonts w:cs="Arial" w:ascii="Bookman Old Style" w:hAnsi="Bookman Old Style"/>
          <w:b/>
          <w:bCs/>
          <w:sz w:val="48"/>
          <w:szCs w:val="48"/>
        </w:rPr>
        <w:t>im. St. Wyspiańskiego w Mławie</w:t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  <w:szCs w:val="48"/>
        </w:rPr>
      </w:pPr>
      <w:r>
        <w:rPr>
          <w:rFonts w:cs="Arial" w:ascii="Bookman Old Style" w:hAnsi="Bookman Old Style"/>
          <w:b/>
          <w:bCs/>
          <w:sz w:val="40"/>
          <w:szCs w:val="48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right"/>
        <w:rPr/>
      </w:pPr>
      <w:r>
        <w:rPr>
          <w:rStyle w:val="Nagwek1Znak"/>
          <w:b w:val="false"/>
          <w:sz w:val="20"/>
          <w:szCs w:val="20"/>
        </w:rPr>
        <w:t xml:space="preserve">Załącznik nr 1 do </w:t>
      </w:r>
    </w:p>
    <w:p>
      <w:pPr>
        <w:pStyle w:val="Normal"/>
        <w:jc w:val="right"/>
        <w:rPr/>
      </w:pPr>
      <w:r>
        <w:rPr>
          <w:rStyle w:val="Nagwek1Znak"/>
          <w:rFonts w:eastAsia="Calibri"/>
          <w:b w:val="false"/>
          <w:sz w:val="20"/>
          <w:szCs w:val="20"/>
        </w:rPr>
        <w:t xml:space="preserve">Zarządzenia </w:t>
      </w:r>
      <w:r>
        <w:rPr>
          <w:sz w:val="20"/>
          <w:szCs w:val="20"/>
        </w:rPr>
        <w:t>Dyrektora</w:t>
      </w:r>
    </w:p>
    <w:p>
      <w:pPr>
        <w:pStyle w:val="Heading1"/>
        <w:jc w:val="right"/>
        <w:rPr/>
      </w:pPr>
      <w:r>
        <w:rPr>
          <w:rStyle w:val="Nagwek1Znak"/>
          <w:b w:val="false"/>
          <w:sz w:val="20"/>
          <w:szCs w:val="20"/>
        </w:rPr>
        <w:t xml:space="preserve">Nr 5 /2011 z dnia 23.03.2011r. </w:t>
      </w:r>
    </w:p>
    <w:p>
      <w:pPr>
        <w:pStyle w:val="Heading1"/>
        <w:jc w:val="right"/>
        <w:rPr>
          <w:rStyle w:val="Nagwek1Znak"/>
          <w:sz w:val="20"/>
          <w:szCs w:val="20"/>
        </w:rPr>
      </w:pPr>
      <w:r>
        <w:rPr/>
      </w:r>
    </w:p>
    <w:p>
      <w:pPr>
        <w:pStyle w:val="Normal"/>
        <w:rPr>
          <w:rStyle w:val="Nagwek1Znak"/>
          <w:sz w:val="20"/>
          <w:szCs w:val="20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32"/>
          <w:szCs w:val="32"/>
        </w:rPr>
        <w:t xml:space="preserve">Regulamin Zakładowego Funduszu </w:t>
      </w:r>
      <w:r>
        <w:rPr>
          <w:sz w:val="32"/>
          <w:szCs w:val="32"/>
        </w:rPr>
        <w:t>Ś</w:t>
      </w:r>
      <w:r>
        <w:rPr>
          <w:b/>
          <w:bCs/>
          <w:sz w:val="32"/>
          <w:szCs w:val="32"/>
        </w:rPr>
        <w:t>wiadcze</w:t>
      </w:r>
      <w:r>
        <w:rPr>
          <w:sz w:val="32"/>
          <w:szCs w:val="32"/>
        </w:rPr>
        <w:t xml:space="preserve">ń </w:t>
      </w:r>
      <w:r>
        <w:rPr>
          <w:b/>
          <w:bCs/>
          <w:sz w:val="32"/>
          <w:szCs w:val="32"/>
        </w:rPr>
        <w:t xml:space="preserve">Socjalnych </w:t>
        <w:br/>
        <w:t>I Liceum Ogólnokształcącego im. St. Wyspiańskiego w Mław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PODSTAWY PRAWNE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>Niniejszy regulamin  został opracowany na podstawie przepisów niżej wymienionych aktów prawnych:</w:t>
      </w:r>
    </w:p>
    <w:p>
      <w:pPr>
        <w:pStyle w:val="Normal"/>
        <w:spacing w:lineRule="atLeast" w:line="100"/>
        <w:jc w:val="both"/>
        <w:rPr/>
      </w:pPr>
      <w:r>
        <w:rPr/>
        <w:t xml:space="preserve">-  ustawa z 4 marca 1994r. o zakładowym funduszu świadczeń socjalnych ( Dz.U. 1996r. </w:t>
        <w:br/>
        <w:t>Nr 70, poz.335 z późn. zm.);</w:t>
      </w:r>
    </w:p>
    <w:p>
      <w:pPr>
        <w:pStyle w:val="Normal"/>
        <w:spacing w:lineRule="atLeast" w:line="100"/>
        <w:jc w:val="both"/>
        <w:rPr/>
      </w:pPr>
      <w:r>
        <w:rPr/>
        <w:t>- rozporządzenie Ministra Pracy i Polityki Społecznej z dnia 9 marca 2009r. w sprawie sposobu ustalenia przeciętnej liczby zatrudnionych w celu naliczania odpisu na zakładowy fundusz świadczeń socjalnych ( Dz. U. Nr 43, poz. 349);</w:t>
      </w:r>
    </w:p>
    <w:p>
      <w:pPr>
        <w:pStyle w:val="Normal"/>
        <w:spacing w:lineRule="atLeast" w:line="100"/>
        <w:jc w:val="both"/>
        <w:rPr/>
      </w:pPr>
      <w:r>
        <w:rPr/>
        <w:t xml:space="preserve">-   ustawa z  dnia 26 stycznia 1982r. – Karta Nauczyciela (tekst jednolity: Dz.U. z 2006r. </w:t>
        <w:br/>
        <w:t>Nr 97, poz. 674 z późn.zm.);</w:t>
      </w:r>
    </w:p>
    <w:p>
      <w:pPr>
        <w:pStyle w:val="Normal"/>
        <w:spacing w:lineRule="atLeast" w:line="100"/>
        <w:jc w:val="both"/>
        <w:rPr/>
      </w:pPr>
      <w:r>
        <w:rPr/>
        <w:t>- ustawa z dnia 26 czerwca 1974r. – Kodeks pracy ( tekst jednolity: Dz. U. z 1998r. Nr 21, poz. 94 ze zm.)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ustawą z dnia 23 maja 1991 r. o związkach zawodowych (Dz. U. z 2001 r. Nr 79, poz. 854 </w:t>
        <w:br/>
        <w:t>z późn. zmianami),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ie nie uregulowanych postanowieniami niniejszego regulaminu i wymienionymi w</w:t>
        <w:br/>
        <w:t xml:space="preserve"> § 1 przepisami prawa, m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astosowanie przepisy kodeksy cywil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ekro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w regulaminie jest mowa o Funduszu, rozumie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 xml:space="preserve">przez to Zakładowy Fundusz 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Socjalnych, ilekro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jest mowa o Szkole, rozumie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przez to I Liceum Ogólnokształc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 im. St. Wyspiańskiego w</w:t>
      </w:r>
      <w:r>
        <w:rPr>
          <w:rFonts w:eastAsia="TimesNewRoman;MS Mincho"/>
          <w:color w:val="000000"/>
        </w:rPr>
        <w:t xml:space="preserve"> Mławie</w:t>
      </w:r>
      <w:r>
        <w:rPr>
          <w:color w:val="000000"/>
        </w:rPr>
        <w:t>, natomiast ilekro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jest mowa o Dyrektorze rozumie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Dyrektora szkoły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rodkami Funduszu administruje Dyrekto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rodki Funduszu gromadzone 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na odr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bnym rachunku bankow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rodki Funduszu niewykorzystane w danym roku kalendarzowym przechodz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na rok na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Fundusz jest funduszem celowym i nie ma charakteru roszczeniowego. Osoby nie korzystające ze świadczenia za dany rok nie mają prawa do ekwiwalentu z tego tytuł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wiadczenia socjalne finansowane z Funduszu nie s</w:t>
      </w:r>
      <w:r>
        <w:rPr>
          <w:rFonts w:eastAsia="TimesNewRoman;MS Mincho"/>
          <w:color w:val="000000"/>
        </w:rPr>
        <w:t>ą ś</w:t>
      </w:r>
      <w:r>
        <w:rPr>
          <w:color w:val="000000"/>
        </w:rPr>
        <w:t>wiadczeniami należnymi. Osoby, których wnioski zostały załatwione odmownie, nie mog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r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pretensji do jakiejkolwiek wypłaty z tego tytułu w 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jszym termi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ałatwione odmownie wnioski osób uprawnionych ubieg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o dopłat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z Funduszu nie wymagaj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uzasadnienia, a decyzja pracodawcy od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a dopłaty jest ostatecz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Dyrektor wyznacza i powołuje Szkoln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Komisj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Socjaln</w:t>
      </w:r>
      <w:r>
        <w:rPr>
          <w:rFonts w:eastAsia="TimesNewRoman;MS Mincho"/>
          <w:color w:val="000000"/>
        </w:rPr>
        <w:t xml:space="preserve">ą, </w:t>
      </w:r>
      <w:r>
        <w:rPr>
          <w:color w:val="000000"/>
        </w:rPr>
        <w:t>zwan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dalej Komisj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w skład której wchodz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o jednym przedstawicielu zakładowych organizacji związkow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zedstawiciel Rady Pedagogicznej Szkoły, wybrany przez ogół pracowników, większością głosów, nie zrzeszony w związkach zawodowy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jeden przedstawiciel pracowników administracji i obsług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Komisja ma charakter organu pomocnicz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Dyrektor szkoły mo</w:t>
      </w:r>
      <w:r>
        <w:rPr>
          <w:rFonts w:eastAsia="TimesNewRoman;MS Mincho"/>
          <w:color w:val="000000"/>
        </w:rPr>
        <w:t>że</w:t>
      </w:r>
      <w:r>
        <w:rPr>
          <w:color w:val="000000"/>
        </w:rPr>
        <w:t xml:space="preserve"> udzieli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Komisji  pełnomocnictwo, d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 xml:space="preserve">ce uprawnienia do podziału 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rodków i kwalifikowania wniosków o dopła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Komisj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powołuje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 xml:space="preserve">na okres </w:t>
      </w:r>
      <w:r>
        <w:rPr/>
        <w:t>3 l</w:t>
      </w:r>
      <w:r>
        <w:rPr>
          <w:color w:val="000000"/>
        </w:rPr>
        <w:t>a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Sp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ód członków Komisji Dyrektor wyznacza sekretarza – protokolanta, który protokołuje przebieg wszystkich posie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komisji.</w:t>
      </w:r>
    </w:p>
    <w:p>
      <w:pPr>
        <w:pStyle w:val="Normal"/>
        <w:autoSpaceDE w:val="false"/>
        <w:rPr/>
      </w:pPr>
      <w:r>
        <w:rPr>
          <w:color w:val="000000"/>
        </w:rPr>
        <w:t>6. Komisja nie ma uprawn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ecyzyj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Komisja kieruje się zasadami bezstronności i sprawiedliwości oraz gospodarności.</w:t>
      </w:r>
    </w:p>
    <w:p>
      <w:pPr>
        <w:pStyle w:val="Normal"/>
        <w:autoSpaceDE w:val="false"/>
        <w:rPr/>
      </w:pPr>
      <w:r>
        <w:rPr>
          <w:color w:val="000000"/>
        </w:rPr>
        <w:t>8. Członków Komisji 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e tajemnica sł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bow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Podstaw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gospodarowania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odkami Funduszu stanowi roczny plan finansowy, który opracowuje  Dyrektor po konsultacji z Komisją i zatwierdza go w porozumieniu z zakładową organizacją związkow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Roczny plan finansowy na rok kalendarzowy jest zmiennym załącznikiem do niniejszego regulamin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TWORZENIE FUNDUSZU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/>
      </w:pPr>
      <w:r>
        <w:rPr/>
        <w:t>Fundusz tworzy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corocznego odpisu podstawowego naliczanego w stosunku do przec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ej liczby zatrudnionych. Wysok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pisu wynosi:</w:t>
      </w:r>
    </w:p>
    <w:p>
      <w:pPr>
        <w:pStyle w:val="Normal"/>
        <w:autoSpaceDE w:val="false"/>
        <w:jc w:val="both"/>
        <w:rPr/>
      </w:pPr>
      <w:r>
        <w:rPr/>
        <w:t>1) dla nauczycieli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ustalanej jako iloczyn planowanej, przec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ej w danym roku kalendarzowym, liczby nauczycieli zatrudnionych w pełnym i niepełnym wymiarze zaj</w:t>
      </w:r>
      <w:r>
        <w:rPr>
          <w:rFonts w:eastAsia="TimesNewRoman;MS Mincho" w:cs="TimesNewRoman;MS Mincho" w:ascii="TimesNewRoman;MS Mincho" w:hAnsi="TimesNewRoman;MS Mincho"/>
        </w:rPr>
        <w:t>ę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(po przeliczeniu na pełny wymiar zaj</w:t>
      </w:r>
      <w:r>
        <w:rPr>
          <w:rFonts w:eastAsia="TimesNewRoman;MS Mincho" w:cs="TimesNewRoman;MS Mincho" w:ascii="TimesNewRoman;MS Mincho" w:hAnsi="TimesNewRoman;MS Mincho"/>
        </w:rPr>
        <w:t>ęć</w:t>
      </w:r>
      <w:r>
        <w:rPr/>
        <w:t>) skorygowanej w 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u roku do faktycznej przec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ej liczby zatrudnionych nauczycieli (po przeliczeniu na pełny wymiar zaj</w:t>
      </w:r>
      <w:r>
        <w:rPr>
          <w:rFonts w:eastAsia="TimesNewRoman;MS Mincho" w:cs="TimesNewRoman;MS Mincho" w:ascii="TimesNewRoman;MS Mincho" w:hAnsi="TimesNewRoman;MS Mincho"/>
        </w:rPr>
        <w:t>ęć</w:t>
      </w:r>
      <w:r>
        <w:rPr/>
        <w:t>) i 110% kwoty bazowej,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anej dla pracowników p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stwowej sfery bud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towej na podstawie art. 5 pkt 1 lit. a i art. 6 ust. 1 pkt 2 ustawy o kształtowaniu wynagro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p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stwowej sferze bud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towej oraz o zmianie niektórych ustaw, ustalanej corocznie w ustawie bud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towej,</w:t>
      </w:r>
    </w:p>
    <w:p>
      <w:pPr>
        <w:pStyle w:val="Normal"/>
        <w:autoSpaceDE w:val="false"/>
        <w:jc w:val="both"/>
        <w:rPr/>
      </w:pPr>
      <w:r>
        <w:rPr/>
        <w:t>2) 5% emerytur i rent pobieranych przez nauczycieli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emerytami i rencistami,</w:t>
      </w:r>
    </w:p>
    <w:p>
      <w:pPr>
        <w:pStyle w:val="Normal"/>
        <w:autoSpaceDE w:val="false"/>
        <w:jc w:val="both"/>
        <w:rPr/>
      </w:pPr>
      <w:r>
        <w:rPr/>
        <w:t>3) na jednego pracownika niepedagogicznego 37,5% przec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ego wynagrodzenia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nego w gospodarce narodowej w roku poprzednim lub drugim półroczu roku poprzedniego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przec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e wynagrodzenie z tego okresu stanowiło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4) na jednego emeryta lub renci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– pracownika niepedagogicznego 6,25% przec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ego wynagrodzenia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nego w gospodarce narodowej w roku poprzednim lub drugim półroczu roku poprzedniego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przec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e wynagrodzenie z tego okresu stanowiło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 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posób ustalania przec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nej liczby zatrudnionych w celu naliczania odpisu na Fundusz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podstaw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liczania odpisu stanowi przec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na planowana w danym roku kalendarzowym liczba osób zatrudnionych w szkole, skorygowana w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u roku do faktycznej liczby osób zatrudnionych, obejm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pracowników zatrudnionych na czas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y i nie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y na podstawie powołania, mianowania lub umowy o prac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 pełnym i niepełnym wymiarze czasu pracy (po przeliczeniu na pełen czas pracy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pracowników przebyw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 na urlopach wychowawcz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przy obliczaniu przec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nej liczby zatrudnionych w danym roku kalendarzowym doda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ec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ne liczby zatrudnionych w poszczególnych mies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ach i otrzyma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um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zieli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ez dwana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e.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TimesNewRoman;MS Mincho"/>
          <w:color w:val="000000"/>
        </w:rPr>
      </w:pPr>
      <w:r>
        <w:rPr>
          <w:rFonts w:eastAsia="TimesNewRoman;MS Mincho" w:cs="TimesNewRoman;MS Mincho" w:ascii="TimesNewRoman;MS Mincho" w:hAnsi="TimesNewRoman;MS Mincho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Funduszu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b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kszona 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odsetki od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odków Fundusz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pływy z oprocentowania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ek udzielonych na cele mieszkaniow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darowizny i zapisy od osób fizycznych i praw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) inne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odki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 w przepis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dpisy i zw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kszenia, stan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jeden Fundusz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Niez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ie od ró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ic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odpisu wszyscy uprawnieni pracownicy (czynni, emerytowani i renci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) m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równe prawa do korzystania na tych samych zasadach z Fundusz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Równowart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konanych odpisów i zw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ks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naliczonych na dany rok kalendarzowy </w:t>
      </w:r>
      <w:r>
        <w:rPr/>
        <w:t>organ prowa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rzekazuje na rachunek bankowy Funduszu w terminie do dnia 31 maja w wysokości 75% i w terminie do 30 września pozostałą kwotę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25% równo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dpisów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PRZEZNACZENIE  FUNDUSZU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dusz przeznaczony jest n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wiadczenia </w:t>
      </w:r>
      <w:r>
        <w:rPr>
          <w:b/>
          <w:bCs/>
          <w:color w:val="000000"/>
        </w:rPr>
        <w:t xml:space="preserve">urlopowe dla nauczycieli </w:t>
      </w:r>
      <w:r>
        <w:rPr>
          <w:color w:val="000000"/>
        </w:rPr>
        <w:t>– pracowników Szkoł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dofinansowanie wypoczynku (letniego, zimowego, świątecznego) </w:t>
      </w:r>
      <w:r>
        <w:rPr>
          <w:b/>
          <w:bCs/>
          <w:color w:val="000000"/>
        </w:rPr>
        <w:t>pracowników szkoły</w:t>
      </w:r>
      <w:r>
        <w:rPr>
          <w:color w:val="000000"/>
        </w:rPr>
        <w:t xml:space="preserve">, oraz wypoczynku </w:t>
      </w:r>
      <w:r>
        <w:rPr>
          <w:b/>
          <w:bCs/>
          <w:color w:val="000000"/>
        </w:rPr>
        <w:t xml:space="preserve">nauczycieli-emerytów i rencistów </w:t>
      </w:r>
      <w:r>
        <w:rPr>
          <w:color w:val="000000"/>
        </w:rPr>
        <w:t>a tak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 xml:space="preserve">e </w:t>
      </w:r>
      <w:r>
        <w:rPr>
          <w:b/>
          <w:bCs/>
          <w:color w:val="000000"/>
        </w:rPr>
        <w:t>emerytów i rencistów</w:t>
      </w:r>
      <w:r>
        <w:rPr>
          <w:color w:val="000000"/>
        </w:rPr>
        <w:t xml:space="preserve"> – byłych pracowników </w:t>
      </w:r>
      <w:r>
        <w:rPr>
          <w:b/>
          <w:bCs/>
          <w:color w:val="000000"/>
        </w:rPr>
        <w:t>administracji i obsługi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) dofinansowanie </w:t>
      </w:r>
      <w:r>
        <w:rPr>
          <w:b/>
          <w:bCs/>
          <w:color w:val="000000"/>
        </w:rPr>
        <w:t>wypoczynku dzieci i młodzieży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działalność oświatową, kulturalną, sportową i rekreacyjną (wycieczki krajowe i zagraniczne turystyczno - krajoznawcze, zakup biletów teatralnych, biletów do kina, muzeów, na wystawy itp.), organizacja i finansowanie spotkań kulturalno – oświatowych dla pracowników, emerytów szkoły oraz dzieci osób uprawnionych do korzystania z funduszu na równych zasadach i powszechnej dostępnośc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) zakup bonów towarowych z okazji świąt ( np. Wielkanocnych, Bożego Narodzenia)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udzielanie pomocy finansowej w postaci bezzwrotnych zapomóg pie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ych, (zapomóg losowych) osobom, które znalazły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w trudnej sytuacji 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iowej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7) udzielanie pomocy finansowej z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zanej z problemami </w:t>
      </w:r>
      <w:r>
        <w:rPr>
          <w:bCs/>
          <w:color w:val="000000"/>
        </w:rPr>
        <w:t xml:space="preserve">zdrowotnymi </w:t>
      </w:r>
      <w:r>
        <w:rPr>
          <w:color w:val="000000"/>
        </w:rPr>
        <w:t xml:space="preserve">dla </w:t>
      </w:r>
      <w:r>
        <w:rPr>
          <w:bCs/>
          <w:color w:val="000000"/>
        </w:rPr>
        <w:t xml:space="preserve">pracowników szkoły </w:t>
      </w:r>
      <w:r>
        <w:rPr>
          <w:color w:val="000000"/>
        </w:rPr>
        <w:t xml:space="preserve">oraz </w:t>
      </w:r>
      <w:r>
        <w:rPr>
          <w:bCs/>
          <w:color w:val="000000"/>
        </w:rPr>
        <w:t>emerytów i rencistów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udzielania zwrotnych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ek na cele mieszkaniow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udzielanie pomocy rzeczowej lub finansowej w okresie wzmożonych wydatków świąte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Podział Funduszu na dany rok kalendarzowy na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puje na podstawie rocznego planu finansowego dochodów i wydatków Fundusz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Nauczycielom – zgodnie z art. 53 ustawy z dnia 26 stycznia 1982 r. – Karta Nauczyciela (Dz.U. Nr 97 z 2006r. poz. 674 z 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 xml:space="preserve">niejszymi zmianami) – z odpisu na zakładowy fundusz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ocjalnych wypłaca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a sierpnia k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 xml:space="preserve">dego roku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nie urlopowe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odpisu podstawowego, o którym mowa w przepisach o Funduszu, ustalonego proporcjonalnie do wymiaru czasu pracy i okresu zatrudnienia nauczyciela w danym roku szkoln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Do otrzymania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nia urlopowego uprawnieni s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szyscy nauczyciele czynn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nia urlopowego nauczyciela z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od wymiaru czasu pracy. Przepracowane godziny ponadwymiarowe nie stan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dstawy do podwy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 xml:space="preserve">szenia tego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Emeryci i renci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, którzy w danym roku byli zatrudnieni na podstawie umowy o prac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 charakterze nauczyciela otrzym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finansowanie wypoczynku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oporcjonalnej do wymiaru zatrudnienia i okresu pracy zgodnie z art. 53 pkt. 1a ustawy –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Karta Nauczyciel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Pozostałe – po odliczeniu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urlopowych dla nauczycieli –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odki Funduszu przeznaczone s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 działaln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ocjal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owadzona na zasadach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ych w niniejszym regulamin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Przyjm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 cał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Funduszu po odliczeniu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rlopowych nauczycieli za 100% komisja dokonuje podziału procentowego kwot na poszczególne cele w na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 sposób:</w:t>
      </w:r>
    </w:p>
    <w:p>
      <w:pPr>
        <w:pStyle w:val="Normal"/>
        <w:autoSpaceDE w:val="false"/>
        <w:jc w:val="both"/>
        <w:rPr/>
      </w:pPr>
      <w:r>
        <w:rPr/>
        <w:t>a) dofinansowanie wypoczynku od 30%  do 40%,</w:t>
      </w:r>
    </w:p>
    <w:p>
      <w:pPr>
        <w:pStyle w:val="Normal"/>
        <w:autoSpaceDE w:val="false"/>
        <w:jc w:val="both"/>
        <w:rPr/>
      </w:pPr>
      <w:r>
        <w:rPr/>
        <w:t>b) działalność oświatowa, kulturalna i rekreacyjna  od 20% do 40%,</w:t>
      </w:r>
    </w:p>
    <w:p>
      <w:pPr>
        <w:pStyle w:val="Normal"/>
        <w:autoSpaceDE w:val="false"/>
        <w:jc w:val="both"/>
        <w:rPr/>
      </w:pPr>
      <w:r>
        <w:rPr/>
        <w:t>c) zapomogi losowe i pomoc finansowa  od 1% do 2%,</w:t>
      </w:r>
    </w:p>
    <w:p>
      <w:pPr>
        <w:pStyle w:val="Normal"/>
        <w:autoSpaceDE w:val="false"/>
        <w:jc w:val="both"/>
        <w:rPr/>
      </w:pPr>
      <w:r>
        <w:rPr/>
        <w:t>d) p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zki mieszkaniowe  od 10%  do 20 %,</w:t>
      </w:r>
    </w:p>
    <w:p>
      <w:pPr>
        <w:pStyle w:val="Normal"/>
        <w:autoSpaceDE w:val="false"/>
        <w:jc w:val="both"/>
        <w:rPr/>
      </w:pPr>
      <w:r>
        <w:rPr/>
        <w:t xml:space="preserve">e) bony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eczne  do 10%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omisja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w razie potrzeby dokonyw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esuni</w:t>
      </w:r>
      <w:r>
        <w:rPr>
          <w:rFonts w:eastAsia="TimesNewRoman;MS Mincho" w:cs="TimesNewRoman;MS Mincho" w:ascii="TimesNewRoman;MS Mincho" w:hAnsi="TimesNewRoman;MS Mincho"/>
          <w:color w:val="000000"/>
        </w:rPr>
        <w:t>ę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odków m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zy wymienionymi grupami wydatków za zgod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yrektora szkoły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OSOBY UPRAWNIONE DO KORZYSTANIA Z FUNDUSZU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 korzystania z Funduszu uprawnieni s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atrudnieni w Szkole nauczyciele oraz pracownicy administracji i obsługi zatrudnieni na podstawie umowy o pracę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auczyciele i pozostali pracownicy korzyst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 z urlopów macierzy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skich, wychowawczych i zdrowotny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byli pracownicy administracji i obsługi oraz nauczyciele - emeryci i renci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, którzy przeszli na emerytu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lub ren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e Szkoł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uprawnieni członkowie rodzin wymienionych grup pracowników, do których zalicza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współmałżonka oraz osoby  pozostające w faktycznym pożyciu, prowadzące wspólne gospodarstwo domow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</w:t>
      </w:r>
      <w:r>
        <w:rPr>
          <w:b/>
          <w:color w:val="000000"/>
        </w:rPr>
        <w:t xml:space="preserve">) </w:t>
      </w:r>
      <w:r>
        <w:rPr>
          <w:bCs/>
          <w:color w:val="000000"/>
        </w:rPr>
        <w:t>pozost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bCs/>
          <w:color w:val="000000"/>
        </w:rPr>
        <w:t>ce na utrzymani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 wychowaniu osoby uprawnionej dzieci własne, dzieci współmał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onka, dzieci przysposobione oraz przy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e na wychowanie w ramach rodziny za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pczej, o ile nie ukończyły 18 lat, a jeżeli pobierają naukę w formach szkolnych – do ukończenia 25 roku życ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wdowy, wdowcy i dzieci po zmarłym pracowniku, emerycie lub renci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e, pobier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ren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rodzin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 zmarł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SADY PRYZNAWANIA ŚWIADCZEŃ Z FUNDUSZ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Przyznawanie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Funduszu oraz ich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z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ia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od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rodków finansowych zgromadzonych na koncie Funduszu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nia z Funduszu realizowane s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zgodnie z rocznym planem podziału Funduszu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Osoby zamierzające skorzystać w danym roku kalendarzowym ze świadczeń finansowanych z Funduszu  powinny złożyć w nieprzekraczalnym terminie do końca miesiąca kwietnia każdego roku oświadczenie o średnim dochodzie brutto przypadającym na osobę w rodzinie z roku poprzedniego -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niniejszego Regulaminu.</w:t>
      </w:r>
    </w:p>
    <w:p>
      <w:pPr>
        <w:pStyle w:val="Default"/>
        <w:jc w:val="both"/>
        <w:rPr/>
      </w:pPr>
      <w:r>
        <w:rPr/>
        <w:t xml:space="preserve">4. Dochodem przyjmowanym do ustalenia sytuacji materialnej osoby uprawnionej ubiegającej się o świadczenia finansowane z Funduszu, są wszelkie dochody osób wspólnie zamieszkujących i gospodarujących podlegające opodatkowaniu podatkiem dochodowym od osób fizycznych, pochodzące z takich źródeł jak: wynagrodzenie wynikające z umowy o pracę, zlecenia i umowy o dzieło, umowy agencyjnej, renty, emerytury, alimenty, dochody z działalności gospodarczej, najmu, dzierżawy, pozostałe prawa majątkowe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soba, która nie złożyła oświadczenia wymienionego w pkt. 3 lub złożyła je po terminie, nie będzie mogła w całym danym roku kalendarzowym korzystać z ulgowych świadczeń finansowanych z Fundusz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Do końca miesiąca kwietnia danego roku świadczenia są przyznawane w oparciu o złożone oświadczenie z roku poprzedniego, chyba że uprawniony złoży wcześniej nową informację.</w:t>
      </w:r>
    </w:p>
    <w:p>
      <w:pPr>
        <w:pStyle w:val="Default"/>
        <w:jc w:val="both"/>
        <w:rPr/>
      </w:pPr>
      <w:r>
        <w:rPr/>
        <w:t>7. Dyrektor szkoły w razie wątpliwości, co do wiarygodności danych przedstawionych w oświadczeniu (załącznik nr 1 do Regulaminu) może żądać od składającego informację lub wniosek, dokumentów potwierdzających te dane (np. zaświadczenie o dochodach pracownika z innego zakładu, dochodach współmałżonka, dziecka lub innego uprawnionego do korzystania z funduszu członka rodziny; zaświadczenie o uczęszczaniu dziecka do szkoły; decyzja Powiatowego Urzędu Pracy o wysokości pobieranego zasiłku dla bezrobotnych lub o przyznaniu statusu bezrobotnego bez prawa do zasiłku; decyzja o przyznaniu emerytury, renty lub zasiłku – świadczenia przedemerytalnego wraz z ostatnią decyzją waloryzacyjną itp.).</w:t>
      </w:r>
    </w:p>
    <w:p>
      <w:pPr>
        <w:pStyle w:val="Default"/>
        <w:jc w:val="both"/>
        <w:rPr/>
      </w:pPr>
      <w:r>
        <w:rPr/>
        <w:t>8. Osoba uprawniona, która złożyła nieprawdziwe oświadczenie o wysokości przychodu uprawniającego do świadczeń z Funduszu lub przedłożyła sfałszowany dokument jest zobowiązana do zwrotu pobranego świadczenia.</w:t>
      </w:r>
    </w:p>
    <w:p>
      <w:pPr>
        <w:pStyle w:val="Default"/>
        <w:jc w:val="both"/>
        <w:rPr/>
      </w:pPr>
      <w:r>
        <w:rPr/>
        <w:t>9. Wysok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przyznanego osobie uprawnionej do korzystania z Funduszu u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od sytuacji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owej, rodzinnej i materialnej oraz od dochodu brutto na oso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odzi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/>
        <w:t>Pod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yznania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finansowanego z Funduszu jest wniosek osoby uprawnionej.  Komisja</w:t>
      </w:r>
      <w:r>
        <w:rPr>
          <w:color w:val="000000"/>
        </w:rPr>
        <w:t xml:space="preserve"> przyznaje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nia tylko osobom skład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m wnioski. Wnioski o przyznanie pomocy socjalnej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kierow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Dyrektora i skład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 sekretariacie szkoły. Z wnioskiem o pomoc finansową dla uprawnionej osoby może wystąpić z własnej inicjatywy Dyrektor szkoły, grupa pracowników lub jedna z zakładowych organizacji związkow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 Wzory wniosków stan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i od nr 2a do nr 2c</w:t>
      </w:r>
      <w:r>
        <w:rPr>
          <w:color w:val="000000"/>
        </w:rPr>
        <w:t xml:space="preserve"> do niniejszego Regulamin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2. Wysokość dofinansowania świadczeń z Funduszu określa </w:t>
      </w:r>
      <w:r>
        <w:rPr>
          <w:b/>
        </w:rPr>
        <w:t>Załącznik nr 5</w:t>
      </w:r>
      <w:r>
        <w:rPr>
          <w:color w:val="000000"/>
        </w:rPr>
        <w:t xml:space="preserve"> do Regulaminu. Komisja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proporcjonalne zmniejszenie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nia dla osób zatrudnionych w niepełnym wymiarze czasu pra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 W przypadku zatrudnienia w szkole obojga małżonków, uprawnionym członkom ich rodzin nie przysługuje prawo podwójnych świadczeń socjaln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uczestnictwa w imprezach kulturalno – oświatowych i rekreacyj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</w:rPr>
        <w:t xml:space="preserve">Pierwszeństwo w w/w imprezach mają pracownicy szkoły oraz uprawnieni emeryci </w:t>
        <w:br/>
        <w:t>i renciści. Inne osoby mogą korzystać z imprez, wycieczek, itp. w przypadku wolnych miejsc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dział dzieci w/w imprezach uzależniony jest od ich rodzaju i charakter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</w:rPr>
        <w:t xml:space="preserve">W imprezie o charakterze kulturalno – oświatowej ( spotkanie choinkowe) mogą brać udział dzieci osób uprawnionych do korzystania z funduszu w przedziale wiekowym </w:t>
        <w:br/>
        <w:t xml:space="preserve">do  15 lat.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. Rezygnujący z udziału w imprezie nie może ubiegać się o świadczenie w formie pieniężnej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ady finansowania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b/>
          <w:bCs/>
          <w:color w:val="000000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b/>
          <w:bCs/>
          <w:color w:val="000000"/>
        </w:rPr>
        <w:t>urlopowych nauczyciel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Z odpisu na zakładowy fundusz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gólnych, wypłacane jest nauczycielowi do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a sierpnia k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 xml:space="preserve">dego roku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nia urlopowe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odpisu podstawowego, o którym mowa w przepisach o zakładowym funduszu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ocjalnych, ustalonego proporcjonalnie do wymiaru czasu pracy i okresu zatrudnienia nauczyciela w danym roku szkolnym (zgodnie z §14 p.2 do 5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Od czynnych nauczycieli nie jest wymagane zł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 xml:space="preserve">enie wniosku o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nie urlop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Zasady dofinansowania wypoczynku  pracowników szkoły </w:t>
        <w:br/>
        <w:t xml:space="preserve"> oraz wypoczynku emerytów i rencistów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O dofinansowanie wypoczynku ze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odków Funduszu mog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bieg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acownicy Szkoły  oraz emeryci i renci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– byli pracownicy Szkoły. Wypoczynek pracownika nie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b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krótszy niż 14 kolejnych dni kalendarzowych (art. 162 KP) – w przypadku wypoczynku letni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Dopłata do wypoczynku zorganizowanego w formie wczasów lub we własnym zakresie przez osoby uprawnione  w przypadku pracowników szkoły, przysługuje nie wcześniej jak po </w:t>
      </w:r>
      <w:r>
        <w:rPr/>
        <w:t>przepracowaniu 6 miesięc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Podstaw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do przyznania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nia stanowi złożony wniosek osoby uprawnionej. Wnioski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skład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 dnia 15 czerwca  k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dego roku bez wez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Przyznanie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nia przyznaje się w miarę możliwości w każdym  roku, a przynajmniej jeden raz na dwa lat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nie urlopowe dla pracowników administracji i obsługi powinno b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płaca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j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j w ostatnim dniu przed rozpocz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em urlopu wypoczynkow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dofinansowania wypoczynku dziec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TimesNewRoman;MS Mincho"/>
          <w:color w:val="000000"/>
        </w:rPr>
      </w:pPr>
      <w:r>
        <w:rPr>
          <w:color w:val="000000"/>
        </w:rPr>
        <w:t xml:space="preserve">1. O dofinansowanie wypoczynku dla dzieci ze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odków Funduszu mog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bieg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szystkie osoby uprawnione do korzystania z Fundusz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Osoba uprawniona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ubieg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jednokrotnie w roku kalendarzowym </w:t>
        <w:br/>
        <w:t>o dofinansowanie wypoczynku dla k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dego swojego dziecka w wieku do 18 lat (lub do ukończenia  szkoły ponadgimnazjalnej), a w szczególnych przypadkach dzieci do 25 roku życia po przedłożeniu zaświadczenia, że kontynuują naukę w szkole dziennej, a także</w:t>
        <w:br/>
        <w:t>oświadczenia osoby uprawnionej, iż dziecko pozostaje na wyłącznym utrzymaniu i nie posiada innych dochod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Przyznawanie dopłat do wypoczynku dzieci uz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ione jest od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finansowych fundusz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Osoba ubiegająca się o dofinansowanie wypoczynku, do wniosku dołącza dokument księgowy ( faktura lub rachunek)  potwierdzający  zakup wypoczyn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finansowania i dopłat do imprez kulturalno-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b/>
          <w:bCs/>
          <w:color w:val="000000"/>
        </w:rPr>
        <w:t xml:space="preserve">wiatowych, </w:t>
        <w:br/>
        <w:t>sportowo rekreacyjnych i do zorganizowanych form działaln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b/>
          <w:bCs/>
          <w:color w:val="000000"/>
        </w:rPr>
        <w:t xml:space="preserve">ci socjalnej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Ze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odków Funduszu finansowane mog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grupowe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nia kulturalno-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towe oraz sportowo-rekreacyjne, przeznaczone dla osób uprawnionych do korzystania z Fundusz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Ze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odków Funduszu finansowane mog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grupowe formy zbiorowej działaln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socjalnej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działaln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kulturalno – 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towa organizowana w postaci imprez integracyjnych, artystycznych kulturalnych i rozrywkowych oraz zakupu biletów na te imprezy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działalność sportowo – rekreacyjna ( wycieczki rekreacyjno – krajoznawcze, zakup biletów na basen, siłownię itp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finansowania i dopłat w przypadkach wymienionych w pkt.1 i 2 z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od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Funduszu oraz  zastosowania różnic wartościowych dla poszczególnych progów dochodowych osób uprawnionych do korzystania z Fundus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dzielanie pomocy finansowe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 pomoc finans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ze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odków Funduszu mog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bieg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szystkie osoby uprawnione do korzystania z Fundusz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odstaw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przyznania zapomogi losowej stanowi wniosek osoby uprawnionej zawier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 uzasadnienie wy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tkowej sytuacji losowej oraz dokumenty potwierdz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zdarzenie losowe (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ar, kradzi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, zalanie, kl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 xml:space="preserve">ska 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wiołowa itp.) i informacje o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powstałej szkod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Podstaw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przyznania zapomogi zdrowotnej stanowi wniosek osoby uprawnionej uzupełniony za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niem lekarskim o c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kiej lub przewlekłej chorobie lub o konieczn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stosowania kosztownej terapii lub rehabilitacji oraz rachunkami dokument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mi poniesione z tego tytułu kosz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apomóg Komisja ustala k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 xml:space="preserve">dorazowo indywidualnie w ramach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odków planowanych na ten cel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 zapomog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wyst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soba zainteresowana, przedstawiciel z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ku zawodowego lub grupa pracownik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K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dy uprawniony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otrzym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k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wymienionych w punktach od 1 do 3 form zapomóg raz w roku. W wy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tkowych okoliczn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ach Komisja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zdecydow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  <w:br/>
      </w:r>
      <w:r>
        <w:rPr>
          <w:color w:val="000000"/>
        </w:rPr>
        <w:t>o przyznaniu zapomogi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dzielanie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b/>
          <w:bCs/>
          <w:color w:val="000000"/>
        </w:rPr>
        <w:t>yczek na cele mieszkaniow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ę na cele mieszkaniowe mog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bieg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acownicy zatrudnieni na podstawie umowy o pra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Dopuszcza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bieganie o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 na cele mieszkaniowe przez osoby zatrudnione na umowy na czas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y, o ile umowa o prac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jest na czas nie krótszy ni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ż </w:t>
      </w:r>
      <w:r>
        <w:rPr>
          <w:color w:val="000000"/>
        </w:rPr>
        <w:t>przewidywany okres spłaty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 kolejn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przyznawania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ek decyduje data zł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nia wniosku ze szczególnym uwzględnieniem sytuacji materialnej osoby uprawnion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Pomoc socjalna na cele mieszkaniowe ma form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 krótkoterminowej na remont domu lub mieszkania do 3 000,00 zł (spłata od 1 roku do 3 lat) i na budowę domu lub zakup mieszkania do 5 000, 00 zł ( spłata od 1 roku do 5 lat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Osoba ubiegająca się o pożyczkę na budowę domu lub zakup mieszkania, domu składa następujące dokument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kopię pozwolenia na budowę oraz kopię kosztorysu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świadczenie (akt notarialny ) o wykupie mieszkania lub zakupie domu na własność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a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b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dzielana po za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zeniu spłacania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 uprzednio za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ej na ten cel, zgodnie z terminem ostatniej raty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ym w umow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nioski o przyznanie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a skład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 spłaceniu poprzedniej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Ilość udzielonych pożyczek mieszkaniowych w danym roku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od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odków zgromadzonych na rachunku Funduszu oraz kwoty przeznaczonej w danym roku kalendarzowym w finansowym planie Funduszu na cele mieszkaniow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Podstaw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do przyznania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nia stanowi wniosek osoby uprawnion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Dyrektor szkoły opiniuje wnioski o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 na cele mieszkaniowe w oparciu o postanowienia niniejszego regulaminu, ustal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 ich maksymalną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 Obsług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finansowo-k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g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ek prowadzi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acownik wyznaczony przez Dyrektor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 Warunki spłaty udzielonej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a umowa zawarta m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zy Dyrektorem a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obiorc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 2 egzemplarzach (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obiorca, k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gow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color w:val="000000"/>
        </w:rPr>
        <w:t xml:space="preserve">). Wzór umowy stanowi </w:t>
      </w:r>
      <w:r>
        <w:rPr>
          <w:b/>
        </w:rPr>
        <w:t>Załącznik Nr 4</w:t>
      </w:r>
      <w:r>
        <w:rPr>
          <w:color w:val="000000"/>
        </w:rPr>
        <w:t xml:space="preserve"> do niniejszego Regulamin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.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 mieszkaniowe podleg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rocentowaniu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3% od kwoty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. Kwo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nik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oprocentowania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obiorca 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any jest spłac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 xml:space="preserve"> 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nie z pierws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rat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4.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 mieszkaniowe podleg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zeniu przez dwóch pracowników zatrudnionych w Szkole na czas nie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y. Po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zyciele s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dpowiedzialni za spła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dzielonej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 na zasadach kodeksu cywiln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 Okres spłaty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ek mieszkaniowych rozpoczyna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 upływie mies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a od daty jej wypłacenia w formie potr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wynagrodz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. Okres spłaty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 przybiera inną form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 przypad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zmiany miejsca pracy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obiorcy – spłata pożyczki następuje w całości jednorazow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zmiany miejsca pracy za przeniesieniem sł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bowym – spłata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 następuje w cał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jednorazowo lub w ratach zgodnie z postanowieniami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roz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ania stosunku pracy z powodu przej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a na emerytu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lub ren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– w ratach zgodnie z postanowieniami umo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roz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ania stosunku pracy za wypowiedzeniem lub porozumieniem stron – natychmiastowa spłata cał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roz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anie umowy o prac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winy 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j po stronie pracownika –natychmiastowa spłata w cał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.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a na uzasadniony wniosek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obiorcy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b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, za zgod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zycieli przyznana z równoczesnym zawieszeniem spłaty na okres 6 mie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8. Spłata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 na uzasadniony wniosek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obiorcy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b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awieszona na okres 3 mie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9. W razie zaprzestania spłacania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 przez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obiorc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enosi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anie spłaty na po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zyciel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0.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a niespłacona przez zmarłego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obiorc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ie podlega spłaceniu przez po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zycieli.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a jej dochodz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 spadkobierców lub umorz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 ogólnie 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 zasada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kup bonów świątecznych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Środki z Funduszu można przeznaczyć na zakup bonów z okazji świąt (Wielkanocnych, Bożego Narodzenia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Wysokość środków przeznaczonych na w/w cel określa Dyrektor szkoły w porozumieniu </w:t>
        <w:br/>
        <w:t>z Komisją zgodnie z preliminarzem funduszu na dany rok kalendarz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artość bonów towarowych przyznaje się z uwzględnieniem progów dochodowych pracowni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i liczba przyznawanych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ocjalnych z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od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odków Fundusz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O sposobie wykorzystania dodatkowych b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niewykorzystanych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odków decyduje k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dorazowo Dyrektor w uzgodnieniu z zakładową organizacją związkow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Interpretacja niniejszego regulaminu przy rozpatrywaniu nietypowych przypadków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do Dyrektora w porozumieniu z zakładową organizacją związkow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Komisja ma prawo kontroli stanu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odków Fundusz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pozycje Komisji dotyc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e przyznawania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dleg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atwierdzeniu przez Dyrektor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Kwoty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 xml:space="preserve">, o których mowa w </w:t>
      </w:r>
      <w:r>
        <w:rPr>
          <w:b/>
          <w:bCs/>
          <w:color w:val="000000"/>
        </w:rPr>
        <w:t xml:space="preserve">§ </w:t>
      </w:r>
      <w:r>
        <w:rPr>
          <w:color w:val="000000"/>
        </w:rPr>
        <w:t>12 Regulaminu, dolicza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dochodu osoby korzyst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ej ze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nia i podleg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ne opodatkowaniu podatkiem dochodowym od osób fizycznych, zgodnie z od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bnymi przepisami w tym zakres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7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miany w zatwierdzonym regulaminie wprowadza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 formie pisemnego aneksu w tryb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hwalania regulamin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egulamin jest do wgl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u w sekretariacie szkoł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9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gulamin niniejszy wchodzi w 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ie po podpisaniu i podaniu go do wiadom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pracowni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t>Prezes  ZNP</w:t>
        <w:tab/>
        <w:tab/>
        <w:tab/>
        <w:t xml:space="preserve">       Przewodniczący Koła</w:t>
        <w:tab/>
        <w:tab/>
        <w:t xml:space="preserve">                Dyrektor Szkoły</w:t>
        <w:tab/>
        <w:tab/>
        <w:tab/>
        <w:tab/>
        <w:tab/>
        <w:t xml:space="preserve">         NSZZ „Solidarność” 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 xml:space="preserve">/ - /                                                            / - /                                                           / - /   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........................................       </w:t>
        <w:tab/>
        <w:t xml:space="preserve">  ....................................................</w:t>
        <w:tab/>
        <w:tab/>
        <w:t>........................................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sz w:val="20"/>
        </w:rPr>
        <w:t>Mława, dnia 17 maja 2011r.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1 </w:t>
        <w:br/>
        <w:t xml:space="preserve">do Regulaminu ZFŚS </w:t>
        <w:br/>
        <w:t xml:space="preserve">I Liceum Ogólnokształcącego im. St. Wyspiańskiego </w:t>
        <w:br/>
        <w:t>w Mławie</w:t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Ś W I A D C Z E N I E</w:t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WYSOKOŚCI  DOCHODÓW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i/>
          <w:iCs/>
          <w:sz w:val="18"/>
        </w:rPr>
        <w:t>imię i nazwisko składającego oświadczenie)</w:t>
        <w:tab/>
        <w:tab/>
        <w:tab/>
        <w:tab/>
        <w:t xml:space="preserve">                (miejscowość, data)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</w:t>
      </w:r>
      <w:r>
        <w:rPr>
          <w:i/>
          <w:iCs/>
          <w:sz w:val="18"/>
        </w:rPr>
        <w:t>(adres zamieszkania)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pracownik szkoły, emeryt, rencist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Oświadczenie o wysokości dochodów za okres 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</w:t>
      </w:r>
      <w:r>
        <w:rPr>
          <w:i/>
          <w:iCs/>
          <w:sz w:val="18"/>
        </w:rPr>
        <w:t>(rok kalendarzowy poprzedzający datę złożenia oświadczenia)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708"/>
        <w:jc w:val="both"/>
        <w:rPr/>
      </w:pPr>
      <w:r>
        <w:rPr/>
        <w:t xml:space="preserve">Oświadczam, że moje gospodarstwo domowe składa się z ......................................osób </w:t>
      </w:r>
    </w:p>
    <w:p>
      <w:pPr>
        <w:pStyle w:val="Normal"/>
        <w:ind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iCs/>
          <w:sz w:val="18"/>
        </w:rPr>
        <w:t>(liczba osób)</w:t>
      </w:r>
    </w:p>
    <w:p>
      <w:pPr>
        <w:pStyle w:val="Normal"/>
        <w:jc w:val="both"/>
        <w:rPr/>
      </w:pPr>
      <w:r>
        <w:rPr/>
        <w:t xml:space="preserve">i w podanym wyżej okresie, łączne dochody członków rodziny wynosił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dochód  z zeznania podatkowego brutto za poprzedni rok kalendarzowy)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redni dochód na 1 członka rodziny wynosi .............................................................. zł brut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jest miesięcznie ...............................................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i/>
          <w:i/>
          <w:sz w:val="20"/>
        </w:rPr>
      </w:pPr>
      <w:r>
        <w:rPr>
          <w:i/>
          <w:sz w:val="20"/>
        </w:rPr>
        <w:t>Oświadczam, że wyżej podane informacje są prawdziwe i jest mi znana odpowiedzialność za wpisanie danych nieprawdziwych.</w:t>
      </w:r>
    </w:p>
    <w:p>
      <w:pPr>
        <w:pStyle w:val="Default"/>
        <w:ind w:firstLine="708"/>
        <w:jc w:val="both"/>
        <w:rPr/>
      </w:pPr>
      <w:r>
        <w:rPr>
          <w:i/>
          <w:sz w:val="20"/>
          <w:szCs w:val="20"/>
        </w:rPr>
        <w:t>Zgodnie z § 15 pkt. 8 Regulaminu ZFŚS za podanie danych niezgodnych z rzeczywistością wnioskodawca zostanie zobowiązany do zwrotu pobranego świadcz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</w:t>
      </w:r>
    </w:p>
    <w:p>
      <w:pPr>
        <w:pStyle w:val="Normal"/>
        <w:ind w:left="495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(podpis składającego oświadczenie)</w:t>
      </w:r>
    </w:p>
    <w:p>
      <w:pPr>
        <w:pStyle w:val="Normal"/>
        <w:autoSpaceDE w:val="false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2a </w:t>
        <w:br/>
        <w:t xml:space="preserve">do Regulaminu ZFŚS </w:t>
        <w:br/>
        <w:t xml:space="preserve">I Liceum Ogólnokształcącego im. St. Wyspiańskiego </w:t>
        <w:br/>
        <w:t>w Mławie</w:t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ława, dnia .................................. r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  <w:szCs w:val="18"/>
        </w:rPr>
        <w:t>(nazwisko i imię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adres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pracownik szkoły, emeryt, rencista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przyznanie dofinansowania do wypoczynk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  <w:t>Zwracam się z prośbą o przyznanie dofinansowania do indywidualnego wypoczynku letniego, zimowego, świątecznego* zorganizowanego we własnym zakresie z Zakładowego Funduszu Świadczeń Socjalnych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świadczam, że wykorzystam urlop wypoczynkowy w terminie od ……………… </w:t>
        <w:br/>
        <w:t>do …………   liczba dni ………………….</w:t>
      </w:r>
      <w:r>
        <w:rPr>
          <w:b/>
          <w:bCs/>
        </w:rPr>
        <w:t>**</w:t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(podpis wnioskodawcy)</w:t>
      </w:r>
    </w:p>
    <w:p>
      <w:pPr>
        <w:pStyle w:val="Normal"/>
        <w:ind w:left="637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Decyzja z dnia .................................... 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28" w:leader="dot"/>
        </w:tabs>
        <w:ind w:left="284" w:hanging="0"/>
        <w:jc w:val="both"/>
        <w:rPr/>
      </w:pPr>
      <w:r>
        <w:rPr>
          <w:bCs/>
        </w:rPr>
        <w:t>Przyznano dofinansowanie dla pracownika, emeryta, rencisty w kwocie .................................. zł</w:t>
      </w:r>
    </w:p>
    <w:p>
      <w:pPr>
        <w:pStyle w:val="Normal"/>
        <w:widowControl w:val="false"/>
        <w:tabs>
          <w:tab w:val="clear" w:pos="708"/>
          <w:tab w:val="left" w:pos="5428" w:leader="dot"/>
        </w:tabs>
        <w:ind w:left="28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284" w:hanging="0"/>
        <w:jc w:val="both"/>
        <w:rPr>
          <w:bCs/>
        </w:rPr>
      </w:pPr>
      <w:r>
        <w:rPr>
          <w:bCs/>
          <w:i/>
          <w:iCs/>
        </w:rPr>
        <w:t>słownie</w:t>
      </w:r>
      <w:r>
        <w:rPr>
          <w:bCs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hanging="0"/>
        <w:jc w:val="both"/>
        <w:rPr>
          <w:bCs/>
        </w:rPr>
      </w:pPr>
      <w:r>
        <w:rPr>
          <w:bCs/>
        </w:rPr>
        <w:t>Oddalono z powodu: ..............................................................................................................</w:t>
      </w:r>
    </w:p>
    <w:p>
      <w:pPr>
        <w:pStyle w:val="Normal"/>
        <w:widowControl w:val="false"/>
        <w:ind w:left="284" w:hanging="0"/>
        <w:jc w:val="both"/>
        <w:rPr>
          <w:bCs/>
          <w:sz w:val="26"/>
          <w:szCs w:val="26"/>
        </w:rPr>
      </w:pP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/>
      </w:pPr>
      <w:r>
        <w:rPr>
          <w:spacing w:val="20"/>
        </w:rPr>
        <w:t xml:space="preserve">          </w:t>
      </w:r>
      <w:r>
        <w:rPr/>
        <w:t xml:space="preserve">                                                                                          </w:t>
      </w:r>
      <w:r>
        <w:rPr>
          <w:spacing w:val="20"/>
        </w:rPr>
        <w:t>ZATWIERDZIŁ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*    </w:t>
      </w:r>
      <w:r>
        <w:rPr>
          <w:bCs/>
          <w:i/>
          <w:sz w:val="20"/>
          <w:szCs w:val="20"/>
        </w:rPr>
        <w:t>zakreślić</w:t>
      </w:r>
      <w:r>
        <w:rPr>
          <w:bCs/>
          <w:i/>
        </w:rPr>
        <w:t xml:space="preserve"> </w:t>
      </w:r>
      <w:r>
        <w:rPr>
          <w:bCs/>
          <w:i/>
          <w:sz w:val="20"/>
          <w:szCs w:val="20"/>
        </w:rPr>
        <w:t>właściwą formę wypoczynku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</w:rPr>
        <w:t xml:space="preserve">** </w:t>
      </w:r>
      <w:r>
        <w:rPr>
          <w:bCs/>
          <w:i/>
          <w:sz w:val="20"/>
          <w:szCs w:val="20"/>
        </w:rPr>
        <w:t xml:space="preserve">wypełnia pracownik administracji i obsługi w przypadku ubiegania się o dofinansowanie wypoczynku  </w:t>
        <w:br/>
        <w:t xml:space="preserve">     letniego</w:t>
      </w:r>
    </w:p>
    <w:p>
      <w:pPr>
        <w:pStyle w:val="Normal"/>
        <w:ind w:left="637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2b </w:t>
        <w:br/>
        <w:t xml:space="preserve">do Regulaminu ZFŚS </w:t>
        <w:br/>
        <w:t xml:space="preserve">I Liceum Ogólnokształcącego im. St. Wyspiańskiego </w:t>
        <w:br/>
        <w:t>w Mławie</w:t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ława, dnia .................................. r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  <w:szCs w:val="18"/>
        </w:rPr>
        <w:t>(nazwisko i imię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adres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pracownik szkoły, emeryt, rencista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rzyznanie dofinansowania do wypoczynku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bCs/>
        </w:rPr>
        <w:t>Zwracam się z prośbą o przyznanie z Zakładowego Funduszu Świadczeń Socjalnych dofinansowania wypoczynku dla niżej wymienionych dziec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2"/>
        <w:gridCol w:w="3070"/>
      </w:tblGrid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dziec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 dziec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Oświadczam, że koszt wypoczynku wynosi ……………………. złotych, co potwierdza kserokopia rachunku/ faktury dołączona do wnios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>.</w:t>
      </w:r>
    </w:p>
    <w:p>
      <w:pPr>
        <w:pStyle w:val="Normal"/>
        <w:ind w:left="5664" w:hanging="0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i/>
          <w:sz w:val="18"/>
          <w:szCs w:val="18"/>
        </w:rPr>
        <w:t>(podpis wnioskodawcy)</w:t>
      </w:r>
    </w:p>
    <w:p>
      <w:pPr>
        <w:pStyle w:val="Normal"/>
        <w:ind w:left="637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Decyzja z dnia .................................... 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28" w:leader="dot"/>
        </w:tabs>
        <w:ind w:left="284" w:hanging="0"/>
        <w:jc w:val="both"/>
        <w:rPr/>
      </w:pPr>
      <w:r>
        <w:rPr>
          <w:bCs/>
        </w:rPr>
        <w:t>Przyznano dofinansowanie dla pracownika, emeryta, rencisty w kwocie .................................. zł</w:t>
      </w:r>
    </w:p>
    <w:p>
      <w:pPr>
        <w:pStyle w:val="Normal"/>
        <w:widowControl w:val="false"/>
        <w:tabs>
          <w:tab w:val="clear" w:pos="708"/>
          <w:tab w:val="left" w:pos="5428" w:leader="dot"/>
        </w:tabs>
        <w:ind w:left="28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284" w:hanging="0"/>
        <w:jc w:val="both"/>
        <w:rPr>
          <w:bCs/>
        </w:rPr>
      </w:pPr>
      <w:r>
        <w:rPr>
          <w:bCs/>
          <w:i/>
          <w:iCs/>
        </w:rPr>
        <w:t>słownie</w:t>
      </w:r>
      <w:r>
        <w:rPr>
          <w:bCs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hanging="0"/>
        <w:jc w:val="both"/>
        <w:rPr>
          <w:bCs/>
        </w:rPr>
      </w:pPr>
      <w:r>
        <w:rPr>
          <w:bCs/>
        </w:rPr>
        <w:t>Oddalono z powodu: 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</w:rPr>
        <w:t xml:space="preserve">    </w:t>
      </w: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/>
      </w:pPr>
      <w:r>
        <w:rPr>
          <w:spacing w:val="20"/>
        </w:rPr>
        <w:t xml:space="preserve">          </w:t>
      </w:r>
      <w:r>
        <w:rPr/>
        <w:t xml:space="preserve">                                                                                          </w:t>
      </w:r>
      <w:r>
        <w:rPr>
          <w:spacing w:val="20"/>
        </w:rPr>
        <w:t>ZATWIERDZIŁ</w:t>
      </w:r>
    </w:p>
    <w:p>
      <w:pPr>
        <w:pStyle w:val="Normal"/>
        <w:autoSpaceDE w:val="false"/>
        <w:rPr/>
      </w:pPr>
      <w:r>
        <w:rPr/>
        <w:t>Podpisy Komisji:</w:t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2c </w:t>
        <w:br/>
        <w:t xml:space="preserve">do Regulaminu ZFŚS </w:t>
        <w:br/>
        <w:t xml:space="preserve">I Liceum Ogólnokształcącego im. St. Wyspiańskiego </w:t>
        <w:br/>
        <w:t>w Mławie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ława, dnia .................................. r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nazwisko i imię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pracownik szkoły, emeryt, rencista)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Liceum Ogólnokształcącego</w:t>
      </w:r>
    </w:p>
    <w:p>
      <w:pPr>
        <w:pStyle w:val="Zwykyteks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St. Wyspiańskiego w Mławie</w:t>
      </w:r>
    </w:p>
    <w:p>
      <w:pPr>
        <w:pStyle w:val="Normal"/>
        <w:spacing w:before="120" w:after="0"/>
        <w:ind w:firstLine="340"/>
        <w:jc w:val="both"/>
        <w:rPr/>
      </w:pPr>
      <w:r>
        <w:rPr/>
        <w:t xml:space="preserve">Zwracam się z wnioskiem o udzielenie mi, z Zakładowego Funduszu Świadczeń Socjalnych, zapomogi bezzwrotnej w wysokości …………………………..…….. zł, </w:t>
        <w:br/>
        <w:t xml:space="preserve">z powodu (właściwe podkreślić):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indywidualnych zdarzeń losowych, klęsk żywiołowych, długotrwałej choroby osoby uprawnionej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śmierci pracownika; w załączeniu – akt zgonu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znalezienia się w szczególnie trudnej sytuacji materialnej, życiowej i rodzinnej.</w:t>
      </w:r>
    </w:p>
    <w:p>
      <w:pPr>
        <w:pStyle w:val="Normal"/>
        <w:spacing w:lineRule="auto" w:line="360" w:before="240" w:after="0"/>
        <w:jc w:val="both"/>
        <w:rPr/>
      </w:pPr>
      <w:r>
        <w:rPr/>
        <w:t>I. Opis zdarzenia (wypełniają osoby, które podkreśliły pkt 1) oraz uzasadnienie wysokości świadc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łączam dokumenty, rachunki związane z wnioskiem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II. Jako uzasadnienie wniosku oraz wysokości świadczenia podaję następujące informacje (wypełniają osoby, które podkreśliły pkt 3)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Stan rodzinny we wspólnym gospodarstwie domowym:.................osób.</w:t>
      </w:r>
    </w:p>
    <w:p>
      <w:pPr>
        <w:pStyle w:val="Normal"/>
        <w:jc w:val="both"/>
        <w:rPr/>
      </w:pPr>
      <w:r>
        <w:rPr/>
        <w:t>2. Współmałżonek: …............................................................ pracuje/ nie pracuje – na zasiłku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</w:t>
      </w:r>
      <w:r>
        <w:rPr/>
        <w:t>(</w:t>
      </w:r>
      <w:r>
        <w:rPr>
          <w:i/>
          <w:sz w:val="18"/>
          <w:szCs w:val="18"/>
        </w:rPr>
        <w:t>imię i nazwisko)</w:t>
      </w:r>
    </w:p>
    <w:p>
      <w:pPr>
        <w:pStyle w:val="Normal"/>
        <w:jc w:val="both"/>
        <w:rPr/>
      </w:pPr>
      <w:r>
        <w:rPr/>
        <w:t xml:space="preserve"> </w:t>
      </w:r>
      <w:r>
        <w:rPr/>
        <w:t>rencista/ emeryt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3. Dzieci oraz inni członkowie rodziny na utrzymaniu wnioskodawcy: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4. Oświadczam, że łączne dochody na osobę w rodzinie ze wszystkich źródeł wynoszą .................................... zł miesięcznie netto. Utrata dochodu nastąpiła w związku z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 xml:space="preserve">5. Informacja pracodawcy o zarobkach wnioskodawcy ..................... zł. miesięcznie netto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Podpis i pieczęć </w:t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 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Podpis wnioskodawcy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Decyzja z dnia .................................... 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28" w:leader="dot"/>
        </w:tabs>
        <w:ind w:left="284" w:hanging="0"/>
        <w:jc w:val="both"/>
        <w:rPr/>
      </w:pPr>
      <w:r>
        <w:rPr>
          <w:bCs/>
        </w:rPr>
        <w:t>Przyznano zapomogę bezzwrotną dla pracownika, emeryta, rencisty w kwocie .................................. zł</w:t>
      </w:r>
    </w:p>
    <w:p>
      <w:pPr>
        <w:pStyle w:val="Normal"/>
        <w:widowControl w:val="false"/>
        <w:tabs>
          <w:tab w:val="clear" w:pos="708"/>
          <w:tab w:val="left" w:pos="5428" w:leader="dot"/>
        </w:tabs>
        <w:ind w:left="28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284" w:hanging="0"/>
        <w:jc w:val="both"/>
        <w:rPr>
          <w:bCs/>
        </w:rPr>
      </w:pPr>
      <w:r>
        <w:rPr>
          <w:bCs/>
          <w:i/>
          <w:iCs/>
        </w:rPr>
        <w:t>słownie</w:t>
      </w:r>
      <w:r>
        <w:rPr>
          <w:bCs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hanging="0"/>
        <w:jc w:val="both"/>
        <w:rPr>
          <w:bCs/>
        </w:rPr>
      </w:pPr>
      <w:r>
        <w:rPr>
          <w:bCs/>
        </w:rPr>
        <w:t>Oddalono z powodu: 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hanging="0"/>
        <w:jc w:val="both"/>
        <w:rPr>
          <w:bCs/>
          <w:sz w:val="26"/>
          <w:szCs w:val="26"/>
        </w:rPr>
      </w:pP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/>
      </w:pPr>
      <w:r>
        <w:rPr>
          <w:spacing w:val="20"/>
        </w:rPr>
        <w:t xml:space="preserve">          </w:t>
      </w:r>
      <w:r>
        <w:rPr/>
        <w:t xml:space="preserve">                                                                                          </w:t>
      </w:r>
      <w:r>
        <w:rPr>
          <w:spacing w:val="20"/>
        </w:rPr>
        <w:t>ZATWIERDZIŁ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autoSpaceDE w:val="false"/>
        <w:rPr/>
      </w:pPr>
      <w:r>
        <w:rPr/>
        <w:t>Podpisy Komisj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3 </w:t>
        <w:br/>
        <w:t xml:space="preserve">do Regulaminu ZFŚS </w:t>
        <w:br/>
        <w:t xml:space="preserve">I Liceum Ogólnokształcącego im. St. Wyspiańskiego </w:t>
        <w:br/>
        <w:t>w Mławie</w:t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Mława, dnia...........................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I Liceum Ogólnokształcącego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w Mławie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niosek o przyznanie pożyczki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zwisko i imię _______________________________________________________</w:t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dres 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iejsce pracy i stanowisko ______________________________________________</w:t>
      </w:r>
    </w:p>
    <w:p>
      <w:pPr>
        <w:pStyle w:val="Heading1"/>
        <w:numPr>
          <w:ilvl w:val="0"/>
          <w:numId w:val="6"/>
        </w:numPr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szę o przyznanie mi ze środków ZFM pożyczki  w wysokości______________</w:t>
        <w:br/>
        <w:t xml:space="preserve"> z przeznaczeniem na</w:t>
      </w:r>
      <w:r>
        <w:rPr>
          <w:rFonts w:cs="Times New Roman" w:ascii="Times New Roman" w:hAnsi="Times New Roman"/>
          <w:sz w:val="24"/>
        </w:rPr>
        <w:t xml:space="preserve">     _______________________________________________</w:t>
      </w:r>
    </w:p>
    <w:p>
      <w:pPr>
        <w:pStyle w:val="Heading1"/>
        <w:numPr>
          <w:ilvl w:val="0"/>
          <w:numId w:val="6"/>
        </w:numPr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lość członków rodziny na utrzymaniu ___________________________________</w:t>
      </w:r>
    </w:p>
    <w:p>
      <w:pPr>
        <w:pStyle w:val="Heading1"/>
        <w:numPr>
          <w:ilvl w:val="0"/>
          <w:numId w:val="6"/>
        </w:numPr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robek współmałżonka ______________________________________________</w:t>
      </w:r>
    </w:p>
    <w:p>
      <w:pPr>
        <w:pStyle w:val="Heading1"/>
        <w:numPr>
          <w:ilvl w:val="0"/>
          <w:numId w:val="6"/>
        </w:numPr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chód na 1 członka rodziny _____________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/podpis/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>Poręczenie spłaty:</w:t>
      </w:r>
    </w:p>
    <w:p>
      <w:pPr>
        <w:pStyle w:val="Normal"/>
        <w:jc w:val="both"/>
        <w:rPr/>
      </w:pPr>
      <w:r>
        <w:rPr/>
        <w:t>My niżej podpisani oświadczamy, iż w razie nie uregulowania należności pożyczki we właściwym terminie przez pożyczkobiorcę wyrażamy zgodę jako solidarnie współodpowiedzialni na pokrycie nie spłaconej kwoty wraz z należnymi odsetkami z naszych wynagrodzeń za pracę.</w:t>
      </w:r>
    </w:p>
    <w:p>
      <w:pPr>
        <w:pStyle w:val="Normal"/>
        <w:numPr>
          <w:ilvl w:val="0"/>
          <w:numId w:val="3"/>
        </w:numPr>
        <w:rPr/>
      </w:pPr>
      <w:r>
        <w:rPr/>
        <w:t>Pan/i/ _____________________________________________________________</w:t>
      </w:r>
    </w:p>
    <w:p>
      <w:pPr>
        <w:pStyle w:val="Normal"/>
        <w:ind w:left="720" w:hanging="0"/>
        <w:rPr/>
      </w:pPr>
      <w:r>
        <w:rPr/>
        <w:t>Adres _____________________________________________________________</w:t>
      </w:r>
    </w:p>
    <w:p>
      <w:pPr>
        <w:pStyle w:val="Normal"/>
        <w:ind w:left="720" w:hanging="0"/>
        <w:rPr/>
      </w:pPr>
      <w:r>
        <w:rPr/>
        <w:t>Nr dowodu osobistego________________________________________________</w:t>
      </w:r>
    </w:p>
    <w:p>
      <w:pPr>
        <w:pStyle w:val="Normal"/>
        <w:ind w:left="720" w:hanging="0"/>
        <w:rPr/>
      </w:pPr>
      <w:r>
        <w:rPr/>
        <w:t>Podpis czytelny poręczyciela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an/i/ _____________________________________________________________</w:t>
      </w:r>
    </w:p>
    <w:p>
      <w:pPr>
        <w:pStyle w:val="Normal"/>
        <w:ind w:left="720" w:hanging="0"/>
        <w:rPr/>
      </w:pPr>
      <w:r>
        <w:rPr/>
        <w:t>Adres _____________________________________________________________</w:t>
      </w:r>
    </w:p>
    <w:p>
      <w:pPr>
        <w:pStyle w:val="Normal"/>
        <w:ind w:left="720" w:hanging="0"/>
        <w:rPr/>
      </w:pPr>
      <w:r>
        <w:rPr/>
        <w:t>Nr dowodu osobistego _______________________________________________</w:t>
      </w:r>
    </w:p>
    <w:p>
      <w:pPr>
        <w:pStyle w:val="Normal"/>
        <w:ind w:left="720" w:hanging="0"/>
        <w:rPr/>
      </w:pPr>
      <w:r>
        <w:rPr/>
        <w:t>Podpis czytelny poręczyciel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r dowodu osobistego pożyczkobiorcy___________________________________</w:t>
      </w:r>
    </w:p>
    <w:p>
      <w:pPr>
        <w:pStyle w:val="Normal"/>
        <w:ind w:left="720" w:hanging="0"/>
        <w:rPr/>
      </w:pPr>
      <w:r>
        <w:rPr/>
        <w:t>Podpis czytelny pożyczkobiorcy 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Potwierdzam tożsamość pożyczkobiorcy i poręczycieli oraz wiarygodność złożonych przez nich podpisów                                                                         </w:t>
        <w:br/>
        <w:t xml:space="preserve">                                                             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>
          <w:sz w:val="22"/>
          <w:szCs w:val="22"/>
        </w:rPr>
        <w:t>/podpis osoby odpowiedzialnej za załatwienie formalności/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otwierdzenie zatrudnienia</w:t>
      </w:r>
    </w:p>
    <w:p>
      <w:pPr>
        <w:pStyle w:val="Normal"/>
        <w:numPr>
          <w:ilvl w:val="0"/>
          <w:numId w:val="5"/>
        </w:numPr>
        <w:rPr/>
      </w:pPr>
      <w:r>
        <w:rPr/>
        <w:t>Zaświadcza się, że Pan/ni/____________________________________________</w:t>
      </w:r>
    </w:p>
    <w:p>
      <w:pPr>
        <w:pStyle w:val="Normal"/>
        <w:ind w:left="720" w:hanging="0"/>
        <w:rPr/>
      </w:pPr>
      <w:r>
        <w:rPr/>
        <w:t>jest zatrudniona/y/  w I Liceum Ogólnokształcącym w Mławie.</w:t>
      </w:r>
    </w:p>
    <w:p>
      <w:pPr>
        <w:pStyle w:val="Normal"/>
        <w:numPr>
          <w:ilvl w:val="0"/>
          <w:numId w:val="5"/>
        </w:numPr>
        <w:rPr/>
      </w:pPr>
      <w:r>
        <w:rPr/>
        <w:t>Miesięczne uposażenie 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</w:t>
        <w:br/>
        <w:t xml:space="preserve">do Regulaminu ZFŚS </w:t>
        <w:br/>
        <w:t xml:space="preserve">I Liceum Ogólnokształcącego im. St. Wyspiańskiego </w:t>
        <w:br/>
        <w:t>w Mław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…………………..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bCs/>
          <w:i/>
          <w:iCs/>
          <w:color w:val="000000"/>
        </w:rPr>
        <w:t>w sprawie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b/>
          <w:bCs/>
          <w:i/>
          <w:iCs/>
          <w:color w:val="000000"/>
        </w:rPr>
        <w:t xml:space="preserve">yczki z Zakładowego Funduszu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b/>
          <w:bCs/>
          <w:i/>
          <w:iCs/>
          <w:color w:val="000000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b/>
          <w:bCs/>
          <w:i/>
          <w:iCs/>
          <w:color w:val="000000"/>
        </w:rPr>
        <w:t>Socjalnych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>W dniu ……………………... pom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zy I Liceum Ogólnokształc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ym im. St. Wyspiańskiego </w:t>
        <w:br/>
        <w:t>w Mławie zwanym dalej „Szko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”, reprezentowa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rFonts w:eastAsia="TimesNewRoman;MS Mincho"/>
          <w:color w:val="000000"/>
        </w:rPr>
        <w:t>przez :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. Przemysława Kubińskiego – dyrektora szkoł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;MS Mincho"/>
          <w:color w:val="000000"/>
        </w:rPr>
        <w:t>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zwanym/n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ą </w:t>
      </w:r>
      <w:r>
        <w:rPr>
          <w:color w:val="000000"/>
        </w:rPr>
        <w:t>dalej w treści umowy „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obiorc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”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ieszkałym/ł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ą </w:t>
      </w:r>
      <w:r>
        <w:rPr>
          <w:color w:val="000000"/>
        </w:rPr>
        <w:t>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egitym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m/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wodem osobistym nr ………………… została zawarta umowa o na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j t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cyzją Dyrektora szkoły z dnia ……………stosownie do § 2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egulaminu Zakładowego Funduszu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ocjalnych, zwanego dalej Regulaminem, Szkoła udziela</w:t>
      </w:r>
      <w:r>
        <w:rPr>
          <w:b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obiorcy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: ………………………….zł</w:t>
        <w:br/>
        <w:t>( słownie zł : ……………………………………………………………………………………. przeznaczonej na 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a podlega oprocentowaniu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3 % od kwoty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.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a podlega spłacie w cał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.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obiorca 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płac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 okresie ........... mie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y od dnia zawarcia niniejszej umowy w równych ratach mie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znych po .................zł poc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wszy od dnia ……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tym pierwsza rata …………………...……… zł i pozostałe ……..…… rat po ……………..………..z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kończenie spłaty pożyczki nastąpi dnia ……………………………………………………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łata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b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awieszona na zasadach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ych w §</w:t>
      </w:r>
      <w:r>
        <w:rPr>
          <w:b/>
          <w:color w:val="000000"/>
        </w:rPr>
        <w:t xml:space="preserve"> </w:t>
      </w:r>
      <w:r>
        <w:rPr>
          <w:color w:val="000000"/>
        </w:rPr>
        <w:t>22 pkt. 17 do 18 Regulamin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a wraz z odsetkami podlega natychmiastowej spłacie w przypadku ustania stosunku pracy. Wymóg ten nie obejmuje pracowników, którzy przechod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innego zakładu pracy na zasadzie przeniesienia służbowego oraz roz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 stosunek pracy w z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ku z przej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em na emeryturę i rent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obiorca wyr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a zgod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 potr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anie przez Szkoł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ych rat i oprocentowania, a w razie ustania zatrudnienia, całego zadł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nia z przysług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obiorcy wynagrodzenia za prace i innych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z tytułu zatrudn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rzypadku urlopu wychowawczego lub j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li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obiorca jest emerytem lub rencist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– dawnym pracownikiem Szkoły spłata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i na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puje indywidualnie do kasy Szkoł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miana warunków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ych w niniejszej umowie wymaga formy pisemnej pod rygorem niew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§ 7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a została spo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ona w 2 jednobrzm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 egzemplarzach, z których jeden otrzymuje Szkoła  i jeden P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zkobior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W sprawach nieuregulowanych niniejs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astosowanie m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przepisy </w:t>
      </w:r>
      <w:r>
        <w:rPr/>
        <w:t>§ 22</w:t>
      </w:r>
      <w:r>
        <w:rPr>
          <w:color w:val="000000"/>
        </w:rPr>
        <w:t xml:space="preserve"> Regulamin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trony ustal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i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ż </w:t>
      </w:r>
      <w:r>
        <w:rPr>
          <w:color w:val="000000"/>
        </w:rPr>
        <w:t>w razie sporu s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em wła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wym b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zie s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 wła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wy dla siedziby Szkoł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ożyczkobiorca:                                                                            Szkoł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ab/>
        <w:tab/>
        <w:tab/>
        <w:tab/>
        <w:tab/>
        <w:t>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5</w:t>
        <w:br/>
        <w:t xml:space="preserve">do Regulaminu ZFŚS </w:t>
        <w:br/>
        <w:t xml:space="preserve">I Liceum Ogólnokształcącego im. St. Wyspiańskiego </w:t>
        <w:br/>
        <w:t>w Mławie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ABELE DOFINANSOWANIA ŚWIADCZEŃ FINANSOWANYCH Z ZFŚS </w:t>
        <w:br/>
        <w:t>W I LICEUM OGÓLNOKSZTAŁCĄCYM IM. ST. WYSPIAŃSKIEGO W MŁAW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bela nr 1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FINANSOWANIE   DO   WYPOCZYNKU   </w:t>
        <w:br/>
        <w:t>PRACOWNIKÓW SZKOŁ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105"/>
        <w:gridCol w:w="2520"/>
        <w:gridCol w:w="270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róg dochodu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Średni dochód brutto na osobę w rodzini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</w:rPr>
              <w:t>Wypoczynek letni</w:t>
            </w:r>
            <w:r>
              <w:rPr>
                <w:rFonts w:cs="Garamond" w:ascii="Garamond" w:hAnsi="Garamond"/>
                <w:b/>
                <w:bCs/>
                <w:vertAlign w:val="superscript"/>
              </w:rPr>
              <w:t>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</w:rPr>
              <w:t>Wypoczynek zimowy, świąteczny</w:t>
            </w:r>
            <w:r>
              <w:rPr>
                <w:rFonts w:cs="Garamond" w:ascii="Garamond" w:hAnsi="Garamond"/>
                <w:b/>
                <w:bCs/>
                <w:vertAlign w:val="superscript"/>
              </w:rPr>
              <w:t>**</w:t>
            </w:r>
          </w:p>
        </w:tc>
      </w:tr>
      <w:tr>
        <w:trPr>
          <w:trHeight w:val="22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  2 500,00 z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0%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0%</w:t>
            </w:r>
          </w:p>
        </w:tc>
      </w:tr>
      <w:tr>
        <w:trPr>
          <w:trHeight w:val="22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 501,00 zł – 3 500,00 z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5%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0%</w:t>
            </w:r>
          </w:p>
        </w:tc>
      </w:tr>
      <w:tr>
        <w:trPr>
          <w:trHeight w:val="22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wyżej   3 501,00z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0%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0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 - 100% dofinansowania ustalone w preliminarzu na dany rok w oparciu o obliczenie kwoty stanowiącej   </w:t>
        <w:br/>
        <w:t xml:space="preserve">     50% do 75% świadczenia urlopowego wypłacanego w danym roku dla nauczycie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* - </w:t>
      </w:r>
      <w:r>
        <w:rPr>
          <w:rFonts w:cs="Garamond" w:ascii="Garamond" w:hAnsi="Garamond"/>
          <w:sz w:val="22"/>
          <w:szCs w:val="22"/>
        </w:rPr>
        <w:t xml:space="preserve">100% dofinansowania ustalone w preliminarzu na dany rok w oparciu o obliczenie kwoty stanowiącej   </w:t>
        <w:br/>
        <w:t xml:space="preserve">     15% do 35% świadczenia urlopowego wypłacanego w danym roku dla nauczycie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bela nr 2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FINANSOWANIE   DO   WYPOCZYNKU   </w:t>
        <w:br/>
        <w:t>EMERYTÓW I RENCISTÓW SZKOŁ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105"/>
        <w:gridCol w:w="2520"/>
        <w:gridCol w:w="252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róg dochodu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Średni dochód brutto na osobę w rodzini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</w:rPr>
              <w:t>Wypoczynek letni</w:t>
            </w:r>
            <w:r>
              <w:rPr>
                <w:rFonts w:cs="Garamond" w:ascii="Garamond" w:hAnsi="Garamond"/>
                <w:b/>
                <w:bCs/>
                <w:vertAlign w:val="superscript"/>
              </w:rPr>
              <w:t>*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</w:rPr>
              <w:t>Wypoczynek zimowy, świąteczny</w:t>
            </w:r>
            <w:r>
              <w:rPr>
                <w:rFonts w:cs="Garamond" w:ascii="Garamond" w:hAnsi="Garamond"/>
                <w:b/>
                <w:bCs/>
                <w:vertAlign w:val="superscript"/>
              </w:rPr>
              <w:t>**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  1 500,00 z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0%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 501,00 zł – 2 000,00 z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0%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wyżej 2 001,00 z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0%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0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* - 100% dofinansowania ustalone w preliminarzu na dany rok w oparciu o obliczenie kwoty stanowiącej   </w:t>
        <w:br/>
        <w:t xml:space="preserve">     30% do 50% świadczenia urlopowego wypłacanego w danym roku dla nauczycie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* - </w:t>
      </w:r>
      <w:r>
        <w:rPr>
          <w:rFonts w:cs="Garamond" w:ascii="Garamond" w:hAnsi="Garamond"/>
          <w:sz w:val="22"/>
          <w:szCs w:val="22"/>
        </w:rPr>
        <w:t xml:space="preserve">100% dofinansowania ustalone w preliminarzu na dany rok w oparciu o obliczenie kwoty stanowiącej   </w:t>
        <w:br/>
        <w:t xml:space="preserve">     15% do 35% świadczenia urlopowego wypłacanego w danym roku dla nauczycie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bela nr 3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DOFINANSOWANIE   DO   WYPOCZYNKU   </w:t>
        <w:br/>
        <w:t>UPRAWNIONYCH  CZŁONKÓW RODZIN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905"/>
        <w:gridCol w:w="342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róg dochodu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Średni dochód brutto na osobę w rodzini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finansowanie do okazanego rachunku – faktury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 wypoczynek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   2 500,00 zł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50%  nie więcej niż  600,00 z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 501,00 zł – 3 500,00 zł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40%   nie więcej niż  500,00 z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wyżej   3 501,00zł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30%  nie więcej niż   40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bela  nr  4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ZIAŁALNOŚĆ   KULTURALNO -  OŚWIATOW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   SPORTOWO – REKREACYJN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105"/>
        <w:gridCol w:w="2520"/>
        <w:gridCol w:w="270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róg dochodu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Średni dochód brutto na osobę w rodzini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sokość uzyskanej dopłaty</w:t>
              <w:br/>
              <w:t xml:space="preserve"> z ZFŚS do imprezy </w:t>
              <w:br/>
              <w:t>o wartości do 500,00 z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sokość uzyskanej dopłaty</w:t>
              <w:br/>
              <w:t xml:space="preserve"> z ZFŚS do imprezy </w:t>
              <w:br/>
              <w:t>o wartości powyżej 500,00 z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do   3 500,00 z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0%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3 501,00 zł – 4 500,00 z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0%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80%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powyżej   4 501,00z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0%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0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bela  nr  5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KUP BONÓW ŚWIĄTECZNYCCH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524"/>
        <w:gridCol w:w="280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róg dochodu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Średni dochód brutto na osobę w rodzinie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sokość uzyskanej pomocy</w:t>
              <w:br/>
              <w:t xml:space="preserve"> z ZFŚS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   2 500,00 zł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2 501,00 zł – 3 500,00 zł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wyżej   3 501,00zł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0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bonów towarowych każdorazowo uzależniona jest od posiadanych środków na ten cel </w:t>
        <w:br/>
        <w:t>w danym roku kalendarzow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845820" cy="932815"/>
          <wp:effectExtent l="0" t="0" r="0" b="0"/>
          <wp:wrapTight wrapText="bothSides">
            <wp:wrapPolygon edited="0">
              <wp:start x="-207" y="0"/>
              <wp:lineTo x="-207" y="21410"/>
              <wp:lineTo x="21600" y="21410"/>
              <wp:lineTo x="21600" y="0"/>
              <wp:lineTo x="-20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</w:p>
  <w:p>
    <w:pPr>
      <w:pStyle w:val="Header"/>
      <w:rPr>
        <w:sz w:val="22"/>
        <w:szCs w:val="22"/>
      </w:rPr>
    </w:pPr>
    <w:r>
      <w:rPr/>
      <w:t xml:space="preserve">                        </w:t>
    </w:r>
  </w:p>
  <w:p>
    <w:pPr>
      <w:pStyle w:val="Header"/>
      <w:jc w:val="center"/>
      <w:rPr>
        <w:b/>
        <w:b/>
        <w:bCs/>
        <w:color w:val="808080"/>
        <w:sz w:val="20"/>
        <w:szCs w:val="20"/>
      </w:rPr>
    </w:pPr>
    <w:r>
      <w:rPr>
        <w:b/>
        <w:bCs/>
        <w:color w:val="808080"/>
        <w:sz w:val="20"/>
        <w:szCs w:val="20"/>
      </w:rPr>
      <w:t xml:space="preserve">REGULAMIN </w:t>
      <w:br/>
      <w:t xml:space="preserve">ZAKŁADOWEGO FUNDUSZU ŚWIADCZEŃ SOCJALNYCH  </w:t>
      <w:br/>
      <w:t>I  LICEUM OGÓLNOKSZTAŁCĄCEGO</w:t>
    </w:r>
  </w:p>
  <w:p>
    <w:pPr>
      <w:pStyle w:val="Header"/>
      <w:jc w:val="center"/>
      <w:rPr>
        <w:b/>
        <w:b/>
        <w:bCs/>
        <w:color w:val="808080"/>
        <w:sz w:val="20"/>
        <w:szCs w:val="20"/>
      </w:rPr>
    </w:pPr>
    <w:r>
      <w:rPr>
        <w:b/>
        <w:bCs/>
        <w:color w:val="808080"/>
        <w:sz w:val="20"/>
        <w:szCs w:val="20"/>
      </w:rPr>
      <w:t>IM.  ST. WYSPIAŃSKIEGO  W  MŁAWIE</w:t>
    </w:r>
  </w:p>
  <w:p>
    <w:pPr>
      <w:pStyle w:val="Header"/>
      <w:rPr>
        <w:color w:val="808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14300</wp:posOffset>
              </wp:positionH>
              <wp:positionV relativeFrom="paragraph">
                <wp:posOffset>2063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6.25pt" to="467.95pt,16.2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FF0000"/>
        <w:sz w:val="32"/>
      </w:rPr>
    </w:pPr>
    <w:r>
      <w:rPr>
        <w:b/>
        <w:bCs/>
        <w:i/>
        <w:iCs/>
        <w:color w:val="FF0000"/>
        <w:sz w:val="32"/>
      </w:rPr>
      <w:tab/>
      <w:t xml:space="preserve">                                                         </w:t>
    </w:r>
  </w:p>
  <w:p>
    <w:pPr>
      <w:pStyle w:val="Header"/>
      <w:rPr/>
    </w:pPr>
    <w:r>
      <w:rPr/>
      <w:t xml:space="preserve">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1485900</wp:posOffset>
          </wp:positionH>
          <wp:positionV relativeFrom="paragraph">
            <wp:posOffset>147955</wp:posOffset>
          </wp:positionV>
          <wp:extent cx="2488565" cy="3314700"/>
          <wp:effectExtent l="0" t="0" r="0" b="0"/>
          <wp:wrapTight wrapText="bothSides">
            <wp:wrapPolygon edited="0">
              <wp:start x="-207" y="0"/>
              <wp:lineTo x="-207" y="21410"/>
              <wp:lineTo x="21600" y="21410"/>
              <wp:lineTo x="21600" y="0"/>
              <wp:lineTo x="-20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331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304"/>
        </w:tabs>
        <w:ind w:left="1304" w:hanging="453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ind w:left="540" w:hanging="54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7B681D"/>
      <w:u w:val="none"/>
    </w:rPr>
  </w:style>
  <w:style w:type="character" w:styleId="Linkexternal">
    <w:name w:val="link-external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260" w:hanging="720"/>
      <w:jc w:val="both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spacing w:lineRule="auto" w:line="259" w:before="200" w:after="0"/>
      <w:ind w:left="240" w:right="400" w:hanging="26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567" w:firstLine="567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540"/>
    </w:pPr>
    <w:rPr/>
  </w:style>
  <w:style w:type="paragraph" w:styleId="Footnote">
    <w:name w:val="Footnote Text"/>
    <w:basedOn w:val="Normal"/>
    <w:pPr>
      <w:ind w:left="567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numPr>
        <w:ilvl w:val="0"/>
        <w:numId w:val="8"/>
      </w:numPr>
      <w:spacing w:before="120" w:after="120"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40:00Z</dcterms:created>
  <dc:creator>Liceum</dc:creator>
  <dc:description/>
  <cp:keywords/>
  <dc:language>en-US</dc:language>
  <cp:lastModifiedBy>PC</cp:lastModifiedBy>
  <cp:lastPrinted>2011-05-25T10:50:00Z</cp:lastPrinted>
  <dcterms:modified xsi:type="dcterms:W3CDTF">2011-05-25T08:52:00Z</dcterms:modified>
  <cp:revision>27</cp:revision>
  <dc:subject/>
  <dc:title>Plan rozwoju</dc:title>
</cp:coreProperties>
</file>