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I Liceum Ogólnokształcące im. St. Wyspiańskiego 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06 – 500 Mława, ul. St. Wyspiańskieg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PYTANIA OFER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rzetargu „Termomodernizacja budynku mieszkalnego prz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l. St. Wyspiańskiego 6 w Mław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związku z treścią Działu III  pkt A. Ppkt 2 SIWZ / „oświadczenie, że osoby, które będą uczestniczyć w wykonywaniu zamówienia, posiadają wymagane uprawnienia, jeżeli ustawy nakładają obowiązek posiadania takich uprawnień”/ oraz treścią Rozporządzenia Ministra Transportu i Budownictwa z dn. 28.04.2006r.  które w paragrafie 17 określa warunki jakie musi spełnić pełniący samodzielną funkcję techniczną w budownictwie (kierownik budowy) prosimy o ( ponieważ obiekt nie spełnia warunków technicznych zawartych w paragrafie 17 ust. 2) wyjaśnienie, czy należy w związku z tym obligatoryjnie dołączyć do oferty uprawnienia spełniające warunki paragrafu 17 ust. 1 w/w Rozporządzenia?</w:t>
      </w:r>
    </w:p>
    <w:p>
      <w:pPr>
        <w:pStyle w:val="TextBody"/>
        <w:numPr>
          <w:ilvl w:val="0"/>
          <w:numId w:val="2"/>
        </w:numPr>
        <w:rPr/>
      </w:pPr>
      <w:r>
        <w:rPr/>
        <w:t>W jaki sposób będzie traktowana oferta złożona z błędną stawką VAT?</w:t>
      </w:r>
    </w:p>
    <w:p>
      <w:pPr>
        <w:pStyle w:val="TextBody"/>
        <w:numPr>
          <w:ilvl w:val="0"/>
          <w:numId w:val="2"/>
        </w:numPr>
        <w:rPr/>
      </w:pPr>
      <w:r>
        <w:rPr/>
        <w:t>W jakiej formie przedstawić kosztorys ofertowy?</w:t>
      </w:r>
    </w:p>
    <w:p>
      <w:pPr>
        <w:pStyle w:val="TextBody"/>
        <w:numPr>
          <w:ilvl w:val="0"/>
          <w:numId w:val="2"/>
        </w:numPr>
        <w:rPr/>
      </w:pPr>
      <w:r>
        <w:rPr/>
        <w:t>W części księgi przedmiarów inwestorskich dotyczących wykonania opaski z kostki brukowej oraz wykonania schodów nie ma pozycji dotyczących wykonania nowych schodów. Prosimy o wyjaśnienie w jaki sposób należy ująć wykonanie tych schodów w kosztorysie ofertowym.</w:t>
      </w:r>
    </w:p>
    <w:p>
      <w:pPr>
        <w:pStyle w:val="TextBody"/>
        <w:numPr>
          <w:ilvl w:val="0"/>
          <w:numId w:val="2"/>
        </w:numPr>
        <w:rPr/>
      </w:pPr>
      <w:r>
        <w:rPr/>
        <w:t>Zgodnie z ustawą Prawo Zamówień Publicznych, Rozporządzenia Prezesa Rady Ministrów z dnia 16.10.2008r. (Dz.U. z 2008r. Nr 188 poz. 11540 oraz wydanym przez Urząd Zamówień Publicznych „Komentarzem do ustawy Prawo Zamówień Publicznych” pod redakcją Tomasza Czajkowskiego (wyd. III z 2007r.) w odniesieniu do art. 96 zwracamy się z prośbą do Zamawiającego o ujawnienie wartości szacunkowej zamówienia na w/w za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 oznaczone jako </w:t>
      </w:r>
      <w:r>
        <w:rPr>
          <w:b/>
          <w:bCs/>
        </w:rPr>
        <w:t>zm.publ.27/2/2/20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Zamawiający udziela odpowiedzi na zadane pyta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. 1</w:t>
      </w:r>
    </w:p>
    <w:p>
      <w:pPr>
        <w:pStyle w:val="Normal"/>
        <w:ind w:firstLine="708"/>
        <w:rPr/>
      </w:pPr>
      <w:r>
        <w:rPr/>
        <w:t xml:space="preserve">Zamawiający żąda, na potwierdzenie spełniania warunku dysponowania osobami zdolnymi do wykonania zamówienia, </w:t>
      </w:r>
      <w:r>
        <w:rPr>
          <w:b/>
        </w:rPr>
        <w:t xml:space="preserve">oświadczenia, że osoby, które będą uczestniczyć w wykonywaniu zamówienia, posiadają wymagane uprawnienia, jeżeli ustawy nakładają obowiązek posiadania takich uprawnień (załącznik nr 7 do SIWZ). </w:t>
      </w:r>
      <w:r>
        <w:rPr/>
        <w:t xml:space="preserve">Tym samym nie wymaga na etapie postępowania przetargowego dołączania dokumentów wykazujących uprawnienia bądź opłaconą składkę OC. </w:t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  <w:tab/>
        <w:t>Oferta zostanie przyjęta i nie będzie podlegać odrzuceniu. Za ustalenie stawki VAT odpowiada Wykonawca. Zamawiający informuje, że nie przewiduje waloryzacji ceny brutto oferty w związku z błędnym przyjęciem stawki VAT przez Wykonawcę.</w:t>
      </w:r>
    </w:p>
    <w:p>
      <w:pPr>
        <w:pStyle w:val="Normal"/>
        <w:rPr/>
      </w:pPr>
      <w:r>
        <w:rPr/>
        <w:t>Ad. 3</w:t>
      </w:r>
    </w:p>
    <w:p>
      <w:pPr>
        <w:pStyle w:val="TextBody"/>
        <w:rPr/>
      </w:pPr>
      <w:r>
        <w:rPr/>
        <w:tab/>
        <w:t>W formie kosztorysu uproszczonego podając jedynie ceny jednostkowe pozycji zgodnie z zapisami w dziale IX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. 4 </w:t>
      </w:r>
    </w:p>
    <w:p>
      <w:pPr>
        <w:pStyle w:val="Normal"/>
        <w:ind w:firstLine="708"/>
        <w:jc w:val="both"/>
        <w:rPr/>
      </w:pPr>
      <w:r>
        <w:rPr/>
        <w:t xml:space="preserve">Schody należy wykonać z kostki brukowej, dokładnie to podest o wymiarach 1,5x2,2m o wysokości 20 cm powyżej chodnika. W  książce przedmiarów inwestorskich „Termomodernizacja budynku LO w Mławie ul. Wyspiańskiego 6, zagospodarowanie terenu”  poz. 1 KNR 2-31 0101-07, zostały zawarte wymiary opaski  i schodów w opisie obmiaru. Kolejne pozycje książki przedmiarów zawierają w obmiarze wszystkie te elementy  łącznie, z uwagi na ten sam rodzaj robót budowlanych jak i ten sam materiał potrzebny do wykonania tych elementów. Reasumując konstrukcja schodów zawarta została we wszystkich pozycjach książki przedmiar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5.</w:t>
      </w:r>
    </w:p>
    <w:p>
      <w:pPr>
        <w:pStyle w:val="TextBodyIndent"/>
        <w:rPr/>
      </w:pPr>
      <w:r>
        <w:rPr/>
        <w:t xml:space="preserve">Zgodnie art. 96 ust 3 ustawy z dnia 29 stycznia 2004 (t. j. Dz. U. z 2010 r., 113 poz. 759 ze zm.) protokół postępowania przetargowego jest dokumentem jawnym. Przywołane </w:t>
        <w:br/>
        <w:t xml:space="preserve">w pytaniu rozporządzenie straciło moc obowiązującą. Na podstawie delegacji ustawowej Prezes Rady Ministrów z dniem 28 października 2010 r. wydał rozporządzenie w sprawie protokołu postępowania o udzielenie zamówienia publicznego (Dz. U. Nr 223, poz. 1458), gdzie określono sposób  prowadzenia protokółu postępowania przetargowego. </w:t>
        <w:br/>
        <w:t xml:space="preserve">W Rozporządzeniu tym w załączniku nr 1 podano wzór protokołu postępowania w trybie przetargu nieograniczonego. W rubryce „wartość przedmiotu zamówienia” podano, że wartość zamówienia można wypełnić po otwarciu ofert. </w:t>
      </w:r>
    </w:p>
    <w:p>
      <w:pPr>
        <w:pStyle w:val="TextBodyIndent"/>
        <w:rPr/>
      </w:pPr>
      <w:r>
        <w:rPr/>
        <w:t>Decyzja o tym , czy szacunkowa wartość zamówienia zostanie podana wcześniej, należy do suwerennej i swobodnej decyzji Zamawiającego. Żaden z przepisów obowiązującej ustawy Pzp nie nakłada na Zamawiającego obowiązku ujawnienia Wykonawcom wartości szacunkowej zamówi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wota przeznaczona na realizację zadania zaplanowana została w budżecie szkoły i jako jednostki organizacyjnej w budżecie Starostwa Powiatowego w Mławie na rok 2011. Informacja ta została opublikowana na stronie BIP Starostwa Powiatowego w Mławie w zakładce – „gospodarka finansowa, budżet na rok 2011 – Uchwała Budżetowa Powiatu Mławskiego na rok 2011 nr III/14/2010 Rady Powiatu Mławskiego z dnia 30.12.2010r. wraz z załącznikami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orządził:</w:t>
        <w:tab/>
        <w:tab/>
        <w:tab/>
        <w:tab/>
        <w:tab/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gnieszka Jabłonowsk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twierdził: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Dyrektor szkoły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Przemysław Kubiński</w:t>
      </w:r>
    </w:p>
    <w:sectPr>
      <w:type w:val="nextPage"/>
      <w:pgSz w:w="11906" w:h="16838"/>
      <w:pgMar w:left="1418" w:right="1418" w:gutter="0" w:header="0" w:top="125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8:00Z</dcterms:created>
  <dc:creator>I LO</dc:creator>
  <dc:description/>
  <dc:language>en-US</dc:language>
  <cp:lastModifiedBy>I LO</cp:lastModifiedBy>
  <cp:lastPrinted>2011-02-18T10:00:00Z</cp:lastPrinted>
  <dcterms:modified xsi:type="dcterms:W3CDTF">2011-02-18T09:42:00Z</dcterms:modified>
  <cp:revision>6</cp:revision>
  <dc:subject/>
  <dc:title>I Liceum Ogólnokształcące im</dc:title>
</cp:coreProperties>
</file>