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O POSTĘPOWANIU PRZETARGOWY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OGŁOSZENIE   O   WYNIKU   POSTĘPOWA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Dyrektor I Liceum Ogólnokształcącego im. St. Wyspiańskiego w Mławie, informuje </w:t>
        <w:br/>
        <w:t>o wyniku postępowania prowadzonego w trybie przetargu nieograniczonego o wartości</w:t>
      </w:r>
      <w:r>
        <w:rPr>
          <w:b w:val="false"/>
          <w:bCs w:val="false"/>
          <w:color w:val="000000"/>
          <w:sz w:val="24"/>
          <w:szCs w:val="24"/>
        </w:rPr>
        <w:t xml:space="preserve"> powyżej 14 000 euro, a poniżej kwot określonych w przepisach wydanych na podstawie art. 11 ust. 8 ustawy Prawo Zamówień Publicznych </w:t>
      </w:r>
      <w:r>
        <w:rPr>
          <w:b w:val="false"/>
          <w:bCs w:val="false"/>
          <w:sz w:val="24"/>
        </w:rPr>
        <w:t>na zadanie pn</w:t>
      </w:r>
      <w:r>
        <w:rPr>
          <w:b w:val="false"/>
          <w:bCs w:val="false"/>
          <w:i/>
          <w:iCs/>
          <w:sz w:val="24"/>
        </w:rPr>
        <w:t>.„Termomodernizacja budynku mieszkalnego przy  ul. Wyspiańskiego 6 w Mławie”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16"/>
        </w:rPr>
        <w:t>Złożono 12 ofert na realizację zamówienia, w tym ilość ofert odrzuconych 1.</w:t>
        <w:br/>
        <w:t xml:space="preserve"> Jako najkorzystniejsza została wybrana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Cs w:val="16"/>
        </w:rPr>
        <w:t>oferta Nr 11 złożona przez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zymon Olszewski CEKMAL ul. Warszawska 27/15, 13 – 100 Nidz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 xml:space="preserve">Cena oferty łącznie (brutto) wynosi –    </w:t>
      </w:r>
      <w:r>
        <w:rPr>
          <w:b/>
          <w:bCs/>
          <w:szCs w:val="16"/>
        </w:rPr>
        <w:t>68 570,02  zł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/w oferta speł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6"/>
        </w:rPr>
        <w:t>wszystkie wymagania przedstawione w Ustawie z dnia 29 stycznia 2004 r. Prawo zamówień publicznych (Dz. U. z 2010r. Nr 113, poz. 759 z późn. zm)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odpowiada wszystkim wymaganiom przedstawionym w SIWZ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została uznana za najkorzystniejszą w oparciu o podane kryterium wyboru cena – 100,00p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TRESZCZENIE OCENY I PORÓWNANIE ZŁOŻONYCH OFERT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371"/>
        <w:gridCol w:w="1522"/>
        <w:gridCol w:w="1394"/>
        <w:gridCol w:w="1634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                   w kryterium</w:t>
            </w:r>
          </w:p>
        </w:tc>
      </w:tr>
      <w:tr>
        <w:trPr>
          <w:trHeight w:val="127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TYMBUD Wojciech Szwech</w:t>
              <w:br/>
              <w:t xml:space="preserve"> ul. 1 Maja 7A, </w:t>
              <w:br/>
              <w:t>09 – 400 Płoc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 – Budowlane Radosław Kiełpiński ul. Płocka 9,</w:t>
              <w:br/>
              <w:t xml:space="preserve"> 09 – 451 Radzanow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 – BUD</w:t>
              <w:br/>
              <w:t xml:space="preserve"> Leszek Karwiński </w:t>
              <w:br/>
              <w:t xml:space="preserve">ul. Sokalskiego 8, </w:t>
              <w:br/>
              <w:t>06 – 500 Mła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gólnobudowlane BUD – POL Paweł Giżyński ul. Świerkowa 15, 06 – 500 Mła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ING Zamówienia Publiczne Przetargi</w:t>
              <w:br/>
              <w:t xml:space="preserve"> Krzysztof Abramczyk </w:t>
              <w:br/>
              <w:t xml:space="preserve">ul. Sikorskiego 4a/102, </w:t>
              <w:br/>
              <w:t>06 – 400 Ciechanó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BER TECH Piotr Nałęcz ul. Płocka 13, </w:t>
              <w:br/>
              <w:t>06 – 400 Ciechanó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Kuczyński Usługi Remontowo – Budowlane ul. Pieniężnego 1, </w:t>
              <w:br/>
              <w:t>13 – 100 Nidz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Budowlane Dariusz Nachtygal ul. Polna 8a, </w:t>
              <w:br/>
              <w:t>06 – 500 Mła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oss Firma Reklamowo – Usługowa GRAFIX ul. Otolińska 21, 09 – 407 Płoc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on Olszewski CEKMAL </w:t>
              <w:br/>
              <w:t xml:space="preserve">ul. Warszawska 27/15, </w:t>
              <w:br/>
              <w:t>13 -100 Nidz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Kamiński Usługi Ogólnobudowlane i Konserwacja Zabytków KAMIX </w:t>
              <w:br/>
              <w:t xml:space="preserve">ul. W.Pileckiego 19, </w:t>
              <w:br/>
              <w:t>13 – 200 Działdow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  <w:t xml:space="preserve">                                                                           </w:t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Cs w:val="16"/>
        </w:rPr>
        <w:t xml:space="preserve">                                                                             </w:t>
      </w:r>
      <w:r>
        <w:rPr>
          <w:szCs w:val="16"/>
        </w:rPr>
        <w:t>Zatwierdzam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                                                             </w:t>
      </w:r>
      <w:r>
        <w:rPr>
          <w:szCs w:val="16"/>
        </w:rPr>
        <w:t>Dyrektor szkoły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                                                    </w:t>
      </w:r>
      <w:r>
        <w:rPr>
          <w:szCs w:val="16"/>
        </w:rPr>
        <w:t>mgr Przemysław Kubi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>Mława 17.03.2011r.</w:t>
      </w:r>
    </w:p>
    <w:sectPr>
      <w:type w:val="nextPage"/>
      <w:pgSz w:w="11906" w:h="16838"/>
      <w:pgMar w:left="1418" w:right="1418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5:00Z</dcterms:created>
  <dc:creator>I LO</dc:creator>
  <dc:description/>
  <cp:keywords/>
  <dc:language>en-US</dc:language>
  <cp:lastModifiedBy>PC</cp:lastModifiedBy>
  <dcterms:modified xsi:type="dcterms:W3CDTF">2011-03-17T12:05:00Z</dcterms:modified>
  <cp:revision>3</cp:revision>
  <dc:subject/>
  <dc:title>OGŁOSZENIE O POSTĘPOWANIU PRZETARGOWYM</dc:title>
</cp:coreProperties>
</file>