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O POSTĘPOWANIU PRZETARGOWY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OGŁOSZENIE   O   WYNIKU   POSTĘPOWA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Dyrektor I Liceum Ogólnokształcącego im. St. Wyspiańskiego w Mławie, informuje </w:t>
        <w:br/>
        <w:t>o wyniku postępowania prowadzonego w trybie przetargu nieograniczonego o wartości</w:t>
      </w:r>
      <w:r>
        <w:rPr>
          <w:b w:val="false"/>
          <w:bCs w:val="false"/>
          <w:color w:val="000000"/>
          <w:sz w:val="24"/>
          <w:szCs w:val="24"/>
        </w:rPr>
        <w:t xml:space="preserve"> powyżej 14 000 euro, a poniżej kwot określonych w przepisach wydanych na podstawie art. 11 ust. 8 ustawy Prawo Zamówień Publicznych </w:t>
      </w:r>
      <w:r>
        <w:rPr>
          <w:b w:val="false"/>
          <w:bCs w:val="false"/>
          <w:sz w:val="24"/>
        </w:rPr>
        <w:t>na zadanie pn</w:t>
      </w:r>
      <w:r>
        <w:rPr>
          <w:b w:val="false"/>
          <w:bCs w:val="false"/>
          <w:i/>
          <w:iCs/>
          <w:sz w:val="24"/>
        </w:rPr>
        <w:t>.„Budowa kotłowni gazowej w budynku – Dom Nauczyciela przy ul. Wyspiańskiego 6 w Mławie”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16"/>
        </w:rPr>
        <w:t>Złożono 2 oferty na realizację zamówienia. Jako najkorzystniejsza została wybrana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Cs w:val="16"/>
        </w:rPr>
        <w:t>oferta Nr 2 złożona przez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irma Techniczno – Handlowa „SAN – BUD” Marek Gorzela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l. Instalatorów 3 , 09 – 200 Sierpc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 xml:space="preserve">Cena oferty łącznie (brutto) wynosi –    </w:t>
      </w:r>
      <w:r>
        <w:rPr>
          <w:b/>
          <w:bCs/>
          <w:szCs w:val="16"/>
        </w:rPr>
        <w:t>64 768,32  zł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/w oferta speł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6"/>
        </w:rPr>
        <w:t>wszystkie wymagania przedstawione w Ustawie z dnia 29 stycznia 2004 r. Prawo zamówień publicznych (Dz. U. z 2010r. Nr 113, poz. 759 z późn. zm)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odpowiada wszystkim wymaganiom przedstawionym w SIWZ;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została uznana za najkorzystniejszą w oparciu o podane kryterium wyboru cena – 100,00pkt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w w/w postępowaniu zostały złożone przez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MAKUS” Z.P.H.U. Import Eksport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333333"/>
          <w:szCs w:val="16"/>
        </w:rPr>
      </w:pPr>
      <w:r>
        <w:rPr/>
        <w:t xml:space="preserve">      </w:t>
      </w:r>
      <w:r>
        <w:rPr/>
        <w:t xml:space="preserve">Maksymilian Kusiński </w:t>
        <w:br/>
        <w:t xml:space="preserve">      ul. Olsztyńska 7, 13 – 200 Działdowo</w:t>
      </w:r>
      <w:r>
        <w:rPr>
          <w:color w:val="333333"/>
          <w:szCs w:val="16"/>
        </w:rPr>
        <w:t xml:space="preserve">   </w:t>
        <w:br/>
        <w:t xml:space="preserve">      ilość przyznanych punktów w kryterium cena –100%   - </w:t>
      </w:r>
      <w:r>
        <w:rPr/>
        <w:t>91,46 pkt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color w:val="333333"/>
          <w:szCs w:val="16"/>
        </w:rPr>
        <w:t xml:space="preserve">2.  </w:t>
      </w:r>
      <w:r>
        <w:rPr/>
        <w:t xml:space="preserve">Firma Techniczno – Handlowa „SAN – BUD” </w:t>
        <w:br/>
        <w:t xml:space="preserve">     Marek Gorzelany</w:t>
      </w:r>
    </w:p>
    <w:p>
      <w:pPr>
        <w:pStyle w:val="Normal"/>
        <w:rPr>
          <w:color w:val="333333"/>
          <w:szCs w:val="18"/>
        </w:rPr>
      </w:pPr>
      <w:r>
        <w:rPr/>
        <w:t xml:space="preserve">           </w:t>
      </w:r>
      <w:r>
        <w:rPr/>
        <w:t>ul.Instalatorów 3 , 09 – 200 Sierpc</w:t>
      </w:r>
      <w:r>
        <w:rPr>
          <w:color w:val="333333"/>
          <w:szCs w:val="16"/>
        </w:rPr>
        <w:t xml:space="preserve"> </w:t>
      </w:r>
    </w:p>
    <w:p>
      <w:pPr>
        <w:pStyle w:val="Normal"/>
        <w:rPr>
          <w:color w:val="333333"/>
          <w:szCs w:val="16"/>
        </w:rPr>
      </w:pPr>
      <w:r>
        <w:rPr>
          <w:color w:val="333333"/>
          <w:szCs w:val="16"/>
        </w:rPr>
        <w:t xml:space="preserve">           </w:t>
      </w:r>
      <w:r>
        <w:rPr>
          <w:color w:val="333333"/>
          <w:szCs w:val="16"/>
        </w:rPr>
        <w:t>ilość przyznanych punktów w kryterium cena –100%   - 100,00 pkt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Cs w:val="16"/>
        </w:rPr>
        <w:t xml:space="preserve">                                                                             </w:t>
      </w:r>
      <w:r>
        <w:rPr>
          <w:szCs w:val="16"/>
        </w:rPr>
        <w:t>Zatwierdzam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                                                             </w:t>
      </w:r>
      <w:r>
        <w:rPr>
          <w:szCs w:val="16"/>
        </w:rPr>
        <w:t>Dyrektor szkoł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                                                    </w:t>
      </w:r>
      <w:r>
        <w:rPr>
          <w:szCs w:val="16"/>
        </w:rPr>
        <w:t>mgr Przemysław Kubi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Mława 02.11.2010r.</w:t>
      </w:r>
    </w:p>
    <w:sectPr>
      <w:type w:val="nextPage"/>
      <w:pgSz w:w="11906" w:h="16838"/>
      <w:pgMar w:left="1418" w:right="1418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4:00Z</dcterms:created>
  <dc:creator>I LO</dc:creator>
  <dc:description/>
  <dc:language>en-US</dc:language>
  <cp:lastModifiedBy>I LO</cp:lastModifiedBy>
  <dcterms:modified xsi:type="dcterms:W3CDTF">2010-11-03T08:34:00Z</dcterms:modified>
  <cp:revision>3</cp:revision>
  <dc:subject/>
  <dc:title>OGŁOSZENIE O POSTĘPOWANIU PRZETARGOWYM</dc:title>
</cp:coreProperties>
</file>