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MOWA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warta w dniu ......................................... w ...................................... pomiędzy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pl-PL"/>
        </w:rPr>
        <w:t>Nabywcą: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Gmina Rytwiany, ul. Staszowska15, 28-236 Rytwiany, NIP 866-15-99-179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pl-PL"/>
        </w:rPr>
        <w:t>Odbiorcą: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Zespół Szkolno- Przedszkolny im. Jana Pawła II w Rytwianach, ul. Szkolna 9/1, 28-236 Rytwiany, zwanym dalej Zamawiającym, 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reprezentowanym przez : Tadeusza Opalę- Dyrektora ZS-P im. Jana Pawła II w Rytwianach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......................................................................., adres siedziby: 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......................................................................... NIP ...............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REGON ............................................................., zwanym dalej Wykonawcą, reprezentowanym przez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 wyniku dokonania przez Zamawiającego wyboru Dostawcy w trybie zapytania o cenę,   art.  4 pkt 8 Ustawy z dnia 29 stycznia 2004 Prawo Zamówień Publicznych  </w:t>
      </w:r>
      <w:r>
        <w:rPr>
          <w:rFonts w:eastAsia="Times New Roman" w:cs="Calibri"/>
          <w:color w:val="000000"/>
          <w:shd w:fill="FFFFFF" w:val="clear"/>
          <w:lang w:eastAsia="pl-PL"/>
        </w:rPr>
        <w:t>T.j. Dz. U. z 2019 r. poz. 1843 ze zm.)</w:t>
      </w:r>
      <w:r>
        <w:rPr>
          <w:rFonts w:eastAsia="Times New Roman" w:cs="Calibri"/>
          <w:color w:val="000000"/>
          <w:lang w:eastAsia="pl-PL"/>
        </w:rPr>
        <w:t xml:space="preserve"> oraz na podstawie regulaminu udzielania zamówień publicznych  Zespołu Szkolno-Przedszkolnego im. JP II w Rytwianach o wartości do 30 tyś. euro została zawarta umowa o treści następując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 Przedmiotem niniejszej umowy jest  dostawa Zamawiającemu następujących towarów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) nabiał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ilościach podanych w ofercie Wykonawcy stanowiącej załącznik nr 1 do niniejszej umowy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 Dostawa towaru odbywać się będzie na koszt Wykonawcy sukcesywnie, każdorazowo do siedziby  Zamawiającego przy ul. Szkolnej 9/1 w Rytwianach, na podstawie zamówienia  telefonicznego 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ostawa  odbywać się będzie w zależności od bieżących potrzeb Zamawiającego. Towar musi być dostarczony następnego dnia od daty złożenia telefonicznego zamówienia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3. Zamówienie, o którym mowa w ust. 2 określać będzie asortyment towaru oraz jego ilość.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4. Zamawiający zastrzega sobie prawo wyboru poszczególnych artykułów według bieżących potrzeb i celowości ich zakupu.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ykonawca zobowiązany jest do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Dostawy artykułów wyszczególnionych w załączniku nr 1 do niniejszej umowy w opakowaniach właściwych dla danego rodzaju artykułu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 Dostarczenia w/w artykułów do siedziby Zamawiającego własnym transportem i na własny koszt wraz z rozładunkiem w miejscu wskazanym przez Zamawiającego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3. Zapewnienia dobrej jakości dostarczonego towaru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4. Ilość dostarczonego towaru ma być zgodna z zamówieniem złożonym przez Zamawiającego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5. Odbiór towaru odbywać się będzie w miejscu określonym w § 1 ust. 2, przy czym Zamawiający potwierdzi na piśmie przyjęcie dostawy, co jest podstawą uzyskania zapłaty za dostarczony towar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mawiający zastrzega sobie możliwość zamiany rodzaju i ilości towarów w ramach istniejącej umowy oraz możliwość niepełnej realizacji wartości umowy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 Wykonawca gwarantuje dobrą jakość dostarczonego towaru i oświadcza, że dostarczone artykuły nie są przeterminowane i posiadają termin ważności nie krótszy niż połowa okresu przydatności do spożycia określonego przez producenta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 W przypadku niedopełnienia obowiązku wynikającego z ust. 1 Wykonawca zobowiązany jest do bezpłatnej wymiany artykułów na zgodne z wymogami ust. 1, w terminie 2 dni roboczych od pisemnego zgłoszenia zastrzeżeń jakościowych towaru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3. Zwrot i odbiór złej jakości towaru i dostarczenie towaru wolnego od wad następuje na koszt i ryzyko Wykonawcy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 Wartość umowy strony ustalają na maksymalną kwotę ................................... złotych brutto ( słownie : ......................................................................................................................) w tym podatek VAT ..................... złotych ( słownie : ................................................................) zgodnie z przyjętą ofertą Wykonawcy stanowiącą załącznik nr 1  do niniejszej umowy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Ostateczne wynagrodzenie Wykonawcy stanowić będzie kwota odpowiadająca iloczynowi ilości faktycznie dostarczonych towarów wg ich rodzaju oraz cen zawartych w ofercie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3. Ceny jednostkowe wyszczególnione w formularzu cenowym mogą być waloryzowane, zgodnie ze wskazaniem wzrostu cen towarów i usług konsumpcyjnych , ogłoszonych przez Prezesa GUS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4. Ceny jednostkowe towarów  mogą być waloryzowane nie częściej niż raz na trzy miesiące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5. Waloryzacja następuje przez pisemne powiadomienie Zamawiającego i nie wymaga zmiany umowy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6. Zwaloryzowana stawka wynagrodzenia znajduje zastosowanie począwszy od kolejnego miesiąca kalendarzowego, następującego po otrzymaniu powiadomienia przez Zamawiającego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7. Jeżeli ostateczne wynagrodzenie Wykonawcy po waloryzacji przekroczy maksymalne wynagrodzenie ustalone w ust. 1, Zamawiający może od umowy odstąpić ze skutkiem natychmiastowym lub zdecydować o zawarciu aneksu do umowy z Wykonawcą w formie pisemnej pod rygorem nieważności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6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 Należność z tytułu umowy będzie regulowana na podstawie faktury Wykonawcy, przelewem na jego konto wymienione w fakturze, w terminie 21 dni kalendarzowych od daty dostarczenia prawidłowo wystawionej faktury Zamawiającemu. Dniem zapłaty jest dzień obciążenia rachunku bankowego Zamawiającego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 W przypadku nie dotrzymania terminu płatności Wykonawca zastrzega sobie prawo do naliczenia  ustawowych odsetek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7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 W razie niewykonania lub nienależnego wykonania umowy Wykonawca zobowiązany jest do zapłaty na rzecz Zamawiającego następujących kar umownych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) za nieterminowe dostarczenie przedmiotu zamówienia w wysokości 5 % wartości nie dostarczonej partii towaru za każdy dzień opóźnienia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b) za  opóźnienie w wymianie towaru wadliwego na wolny od wad w wysokości 3 % wartości towaru dostarczonego z wadami za każdy dzień opóźnienia liczony od dnia wyznaczonego na wymianę towaru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c) z tytułu odstąpienia od umowy z przyczyn zależnych od Wykonawcy w wysokości 5% wartości umowy brutto określonej w § 5 ust. 1 umowy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 W razie odstąpienia od umowy z winy Zamawiającego , Zamawiający zapłaci Wykonawcy karę umowną w wysokości 1% wartości umowy brutto określonej w §5 ust. 1 umowy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3. Zastrzeżenie w/w kar umownych nie wyłącza dochodzenia odszkodowania na zasadach ogólnych kodeksu cywilnego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8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mowa zostaje zawarta na czas określony, tj . na okres od dnia 01.03.2021 r. do dnia 31.12.2021 r.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9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mawiający oprócz przypadków wymienionych w kodeksie cywilnym, może odstąpić od umowy w razie istotnych okoliczności powodujących, że wykonanie umowy nie leży w interesie publicznym, czego nie można było przewidzieć w chwili zawarcia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10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„</w:t>
      </w:r>
      <w:r>
        <w:rPr>
          <w:rFonts w:eastAsia="Times New Roman" w:cs="Calibri"/>
          <w:color w:val="000000"/>
          <w:sz w:val="24"/>
          <w:szCs w:val="24"/>
          <w:lang w:eastAsia="pl-PL"/>
        </w:rPr>
        <w:t>Wykonawca oświadcza , że numer rachunku bankowego wskazany na fakturach wystawionych w związku z realizacją umowy jest numerem podanym do Urzędu Skarbowego i jest właściwym dla dokonania rozliczeń na zasadach podzielonej płatności (split payment) ,zgodnie z przepisami ustawy z dnia 11 marca 2004 r. o podatku od towarów i usług”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11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 Wszelkie zmiany warunków niniejszej umowy wymagają formy pisemnej pod rygorem nieważności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 Ewentualne sprawy sporne wynikłe na tle wykonania niniejszej umowy podlegać będą rozstrzyganiu przez sąd miejscowo właściwy dla siedziby Zamawiającego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12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 W sprawach nie uregulowanych niniejszą umową mają zastosowanie przepisy ustawy Kodeks cywilny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 Oferta Wykonawcy stanowi integralną część umowy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13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mowę sporządzono w 2 jednobrzmiących egzemplarzach, po jednym dla każdej str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4:00Z</dcterms:created>
  <dc:creator>Elżbieta Mrozowska</dc:creator>
  <dc:description/>
  <cp:keywords/>
  <dc:language>en-US</dc:language>
  <cp:lastModifiedBy>Elżbieta Mrozowska</cp:lastModifiedBy>
  <dcterms:modified xsi:type="dcterms:W3CDTF">2021-02-18T10:14:00Z</dcterms:modified>
  <cp:revision>2</cp:revision>
  <dc:subject/>
  <dc:title/>
</cp:coreProperties>
</file>