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Ogłoszenia o naborze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WESTIONARIUSZ OSOBOWY DLA OSOBY </w:t>
        <w:br/>
        <w:t>UBIEGAJĄCEJ SIĘ O ZATRUDNIENIE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Imię (imiona) i nazwisko: ………………………………………………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: …………………………………………………………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ne kontaktowe (telefon kontaktowy): ………………………………………………….</w:t>
        <w:br/>
        <w:t>4. Wykształcenie: .............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szkoły i rok jej ukończenia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wód, specjalność, stopień naukowy, tytuł zawodowy, tytuł  naukowy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Wykształcenie uzupełniające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kursy, studia podyplomowe, data ukończenia nauki lub data rozpoczęcia)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walifikacje zawodow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7. Przebieg dotychczasowego zatrudnienia: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9"/>
        <w:gridCol w:w="3759"/>
        <w:gridCol w:w="2858"/>
      </w:tblGrid>
      <w:tr>
        <w:trPr>
          <w:trHeight w:val="567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EBIEG DOTYCHCZASOWEGO ZATRUDNIENIA</w:t>
            </w:r>
          </w:p>
        </w:tc>
      </w:tr>
      <w:tr>
        <w:trPr>
          <w:trHeight w:val="567" w:hRule="atLeas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RES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PRACODAWCY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NOWISKO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textAlignment w:val="top"/>
        <w:rPr/>
      </w:pPr>
      <w:r>
        <w:rPr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top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(miejscowość i data)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right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(podpis osoby ubiegającej się o zatrudnienie)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* Zgoda osoby ubiegającej się o zatrudnienie może stanowić podstawę przetwarzania przez pracodawcę innych danych osobowych niż wymienione w art. 221 </w:t>
      </w:r>
      <w:r>
        <w:rPr>
          <w:rFonts w:cs="Times New Roman" w:ascii="Times New Roman" w:hAnsi="Times New Roman"/>
          <w:bCs/>
          <w:sz w:val="20"/>
          <w:shd w:fill="FFFFFF" w:val="clear"/>
        </w:rPr>
        <w:t xml:space="preserve">§ 1 i 3, z wyjątkiem danych osobowych, o których mowa w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. Podanie danych jest wyraźnym działaniem potwierdzającym, że osoba ubiegająca się </w:t>
        <w:br/>
        <w:t>o zatrudnienie wyraża zgodę na przetwarzanie przez pracodawcę danych w celach rekrut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uppressAutoHyphens w:val="true"/>
      <w:spacing w:lineRule="auto" w:line="240" w:before="280" w:after="280"/>
      <w:ind w:firstLine="2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exact" w:line="389"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4:00Z</dcterms:created>
  <dc:creator>Pc</dc:creator>
  <dc:description/>
  <cp:keywords/>
  <dc:language>en-US</dc:language>
  <cp:lastModifiedBy>Pc</cp:lastModifiedBy>
  <cp:lastPrinted>2019-06-10T09:46:00Z</cp:lastPrinted>
  <dcterms:modified xsi:type="dcterms:W3CDTF">2019-06-12T07:19:00Z</dcterms:modified>
  <cp:revision>10</cp:revision>
  <dc:subject/>
  <dc:title/>
</cp:coreProperties>
</file>