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0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Cs w:val="22"/>
          <w:u w:val="single"/>
        </w:rPr>
        <w:t>Załącznik Nr 4 SI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pacing w:val="-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pacing w:val="-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O BRAKU PODSTAW DO WYKLUCZENIA Z POSTĘPO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ab/>
        <w:t xml:space="preserve">Oświadczam/y, że przystępując do udziału w postępowaniu o udzielenie zamówienia publicznego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w trybie przetargu nieograniczonego na zadanie pod nazwą: </w:t>
        <w:br/>
        <w:br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</w:rPr>
        <w:t>nie podlegam/y wykluczeniu z udziału w postępowaniu na podstawie przesłanek wymienionych w art. 24 ust.1 i 2 Ustawy z dnia 29 stycznia 2004r Prawo zamówień publicznych</w:t>
      </w:r>
      <w:r>
        <w:rPr>
          <w:rFonts w:cs="Times New Roman" w:ascii="Times New Roman" w:hAnsi="Times New Roman"/>
          <w:bCs/>
          <w:color w:val="000000"/>
          <w:szCs w:val="22"/>
        </w:rPr>
        <w:t>(Dz.U z 2013r. poz 907 z późń zm.)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2"/>
        </w:rPr>
      </w:pPr>
      <w:r>
        <w:rPr>
          <w:rFonts w:cs="Times New Roman" w:ascii="Times New Roman" w:hAnsi="Times New Roman"/>
          <w:bCs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142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0" w:right="-142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0" w:right="-142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0" w:right="-142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0" w:right="-142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0" w:right="-142" w:hanging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ind w:left="0" w:right="-5517" w:hanging="0"/>
        <w:rPr/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82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3330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autoSpaceDE w:val="false"/>
      <w:bidi w:val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autoSpaceDE w:val="false"/>
      <w:bidi w:val="0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4:00Z</dcterms:created>
  <dc:creator>Zaczkiewicz</dc:creator>
  <dc:description/>
  <dc:language>en-US</dc:language>
  <cp:lastModifiedBy>EWA</cp:lastModifiedBy>
  <cp:lastPrinted>2014-03-05T11:37:00Z</cp:lastPrinted>
  <dcterms:modified xsi:type="dcterms:W3CDTF">2012-10-04T05:18:00Z</dcterms:modified>
  <cp:revision>18</cp:revision>
  <dc:subject/>
  <dc:title>Nr sprawy:ID-III-340/01/2010                                     Opatów 09</dc:title>
</cp:coreProperties>
</file>