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PRACY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ZESPOŁU SZKOLNO- PRZEDSZKOLNEGO  NR 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MIŃSKU MAZOWIEC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1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Plan opracowany został w oparciu o:</w:t>
      </w:r>
    </w:p>
    <w:p>
      <w:pPr>
        <w:pStyle w:val="Normal"/>
        <w:numPr>
          <w:ilvl w:val="0"/>
          <w:numId w:val="9"/>
        </w:numPr>
        <w:shd w:fill="FFFFFF" w:val="clear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</w:rPr>
        <w:t>Podstawowe kierunki realizacji polityki oświatowej państwa na rok szkolny 2023/2024.</w:t>
      </w:r>
    </w:p>
    <w:p>
      <w:pPr>
        <w:pStyle w:val="Normal"/>
        <w:numPr>
          <w:ilvl w:val="0"/>
          <w:numId w:val="9"/>
        </w:numPr>
        <w:shd w:fill="FFFFFF" w:val="clear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</w:rPr>
        <w:t>Plan nadzoru pedagogicznego kuratora oświaty na rok szkolny 2023/2024.</w:t>
      </w:r>
    </w:p>
    <w:p>
      <w:pPr>
        <w:pStyle w:val="Normal"/>
        <w:numPr>
          <w:ilvl w:val="0"/>
          <w:numId w:val="9"/>
        </w:numPr>
        <w:shd w:fill="FFFFFF" w:val="clear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</w:rPr>
        <w:t>Wnioski sformułowane na posiedzeniu rady pedagogicznej podsumowującym rok szkolny 2022/2023.</w:t>
      </w:r>
    </w:p>
    <w:p>
      <w:pPr>
        <w:pStyle w:val="NormalnyWeb"/>
        <w:shd w:fill="FFFFFF" w:val="clear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rządzanie i organizacja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34"/>
        <w:gridCol w:w="2916"/>
        <w:gridCol w:w="2165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Zadani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dpowiedzialny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Termin</w:t>
            </w:r>
          </w:p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zydział obowiązków służbowych wszystkim pracownikom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yrektor zespołu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ierpień/wrzesień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racowanie „Planu pracy zespołu”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ierpień</w:t>
            </w:r>
          </w:p>
        </w:tc>
      </w:tr>
      <w:tr>
        <w:trPr>
          <w:trHeight w:val="96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racowanie „Programu wychowawczo- profilaktycznego szkoły”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espół do spraw opracowania, modyfikowania „Programu wychowawczo- profilaktycznego szkoły”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rzesień</w:t>
            </w:r>
          </w:p>
        </w:tc>
      </w:tr>
      <w:tr>
        <w:trPr>
          <w:trHeight w:val="96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worzenie i monitorowanie pracy zespołów przedmiotowych i zadaniowych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ktualizacja dokumentów szkoły i dostosowanie ich do obowiązującego prawa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yrektor zespołu wicedyrektorzy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ierpień/wrzesień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racowanie planu nadzoru pedagogicznego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 15 września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ełnienie nadzoru pedagogicznego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racowanie wewnątrzszkolnego planu doskonalenia zawodowego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atarzyna Ciechańska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rzesień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racowanie arkusza organizacji szkoły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yrektor zespołu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 końca kwietnia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zygotowanie i organizacja przebiegu egzaminu ósmoklasisty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g harmonogramu ogłoszonego przez dyrektora CKE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półpraca ze środowiskiem lokalnym oraz różnego rodzaju  instytucjami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cedyrektorzy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      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ztałtowanie pozytywnego wizerunku szkoły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 xml:space="preserve">wicedyrektorzy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                         i pracownicy niepedagogiczni.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możliwienie nauczycielom zdobywania kolejnych stopni awansu zawodowego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cedyrektorzy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1B1B1B"/>
              </w:rPr>
              <w:t>Umożliwienie doskonalenia kompetencji nauczycieli w pracy z uczniem z doświadczeniem migracyjnym, w tym w zakresie nauczania języka polskiego jako języka obcego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banie o aktywny udział rodziców w życiu szkoły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cedyrektorzy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onitorowanie działań wynikających z realizowanych w szkole programów i projektów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ymiana doświadczeń, lekcje koleżeńskie, rady szkoleniowe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 nauczyciele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g harmonogramu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rganizowanie pomocy psychologiczno- pedagogicznej w zespole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cedyrektorzy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edagodzy, psycholog szkolny, logopedzi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color w:val="1B1B1B"/>
              </w:rPr>
            </w:pPr>
            <w:r>
              <w:rPr>
                <w:rFonts w:cs="Calibri"/>
                <w:color w:val="1B1B1B"/>
              </w:rPr>
              <w:t>Wspieranie nauczycieli w podejmowaniu inicjatyw/działań w zakresie zachęcania i wspierania uczniów do rozwijania ich aktywności fizycznej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pewnienie bezpiecznych i higienicznych warunków pracy i nauki, ze szczególnym uwzględnieniem zaleceń MZ, GIS oraz MEiN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alność dydaktyczna</w:t>
      </w:r>
    </w:p>
    <w:tbl>
      <w:tblPr>
        <w:tblW w:w="8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70"/>
        <w:gridCol w:w="2691"/>
        <w:gridCol w:w="2015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Zadanie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dpowiedzialny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Termin</w:t>
            </w:r>
          </w:p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alizowanie podstawy programowej kształcenia ogólnego dla szkół podstawowych oraz podstawy programowej wychowania przedszkolnego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alizowanie podstawowych kierunków polityki oświatowej państwa w roku szkolnym 2023/2024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dejmowanie działań innowacyjnych w szkole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pewnienie wysokiej jakości kształcenia oraz wsparcia psychologiczno – pedagogicznego wszystkim uczniom</w:t>
              <w:br/>
              <w:t>z uwzględnieniem zróżnicowania ich potrzeb rozwojowych i  edukacyjnych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yrektor zespołu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wicedyrektorz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szyscy nauczyciele,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dzy, psycholog,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ogopedzi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ykorzystanie w procesach edukacyjnych narzędzi i zasobów cyfrowych oraz ,w razie potrzeby, metod kształcenia na odległość. Bezpieczne i efektywne korzystanie z technologii cyfrowych.</w:t>
            </w:r>
            <w:r>
              <w:rPr/>
              <w:t xml:space="preserve"> </w:t>
            </w:r>
            <w:r>
              <w:rPr>
                <w:color w:val="000000"/>
              </w:rPr>
              <w:t>Wsparcie w rozwijaniu umiejętności podstawowych i przekrojowych uczniów, w szczególności z wykorzystaniem pomocy dydaktycznych zakupionych w ramach programu „Laboratoria przyszłości”.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ozbudzanie zainteresowania czytelnictwem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ibliotekarz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rganizowanie pracy zespołów przedmiotowych i zadaniowych.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zewodniczący zespołów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ndywidualizowanie pracy z uczniem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rganizowanie oraz udział  w konkursach przedmiotowych, artystycznych i zawodach sportowych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względnianie w pracy z uczniem zaleceń zawartych w opiniach i orzeczeniach PPP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/>
            </w:pPr>
            <w:r>
              <w:rPr/>
              <w:t>Diagnoza uczniów klasy</w:t>
            </w:r>
          </w:p>
          <w:p>
            <w:pPr>
              <w:pStyle w:val="NormalnyWeb"/>
              <w:spacing w:before="0" w:after="160"/>
              <w:rPr/>
            </w:pPr>
            <w:r>
              <w:rPr/>
              <w:t>1,3</w:t>
            </w:r>
          </w:p>
          <w:p>
            <w:pPr>
              <w:pStyle w:val="NormalnyWeb"/>
              <w:spacing w:before="0" w:after="160"/>
              <w:rPr>
                <w:sz w:val="20"/>
                <w:szCs w:val="20"/>
              </w:rPr>
            </w:pPr>
            <w:r>
              <w:rPr/>
              <w:t>6,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160"/>
              <w:rPr>
                <w:sz w:val="20"/>
                <w:szCs w:val="20"/>
              </w:rPr>
            </w:pPr>
            <w:r>
              <w:rPr/>
              <w:t>Nauczyciele edukacji wczesnoszkolnej, nauczyciele języka polskiego, matematyki, języka angielskiego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160"/>
              <w:rPr/>
            </w:pPr>
            <w:r>
              <w:rPr/>
              <w:t>październik</w:t>
            </w:r>
          </w:p>
          <w:p>
            <w:pPr>
              <w:pStyle w:val="NormalnyWeb"/>
              <w:spacing w:before="0" w:after="160"/>
              <w:rPr/>
            </w:pPr>
            <w:r>
              <w:rPr/>
              <w:t>maj</w:t>
            </w:r>
          </w:p>
          <w:p>
            <w:pPr>
              <w:pStyle w:val="NormalnyWeb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ozpoznawanie indywidualnych potrzeb rozwojowych i edukacyjnych oraz możliwości psychofizycznych uczniów; określanie mocnych stron, predyspozycji, zainteresowań                   i uzdolnień uczniów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ontrola właściwego i systematycznego oceniania uczniów przez nauczycieli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pieranie uczniów klas VII i VIII w wyborze dalszej ścieżki kształcenia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radca zawodowy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chowawcy klas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filaktyka uzależnień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edagodzy i psycholog szkolny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/>
            </w:pPr>
            <w:r>
              <w:rPr>
                <w:color w:val="000000"/>
              </w:rPr>
              <w:t>Podniesienie jakości kształcenia z wykorzystaniem wyników egzaminów              i sprawdzianów zewnętrznych         i wewnętrznych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/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pStyle w:val="NormalnyWeb"/>
        <w:shd w:fill="FFFFFF" w:val="clear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alność wychowawczo- opiekuńcza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4"/>
        <w:gridCol w:w="2266"/>
        <w:gridCol w:w="2266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ania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dpowiedzialny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rmin</w:t>
            </w:r>
          </w:p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alizacja działań określonych w „Programie wychowawczo- profilaktycznym szkoły na rok 2023/24”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onitorowanie i diagnozowanie zachowań uczniów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zmocnienie roli rodziców w planowaniu i realizacji zadań statutowych szkoły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chrona i wzmacnianie  zdrowia psychicznego dzieci i młodzieży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rganizowanie akademii i imprez szkolnych, wycieczek, warsztatów, spotkań z ciekawymi ludźmi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półpraca  z rodzicami, pedagogami szkolnymi, psychologiem i innymi specjalistami i instytucjami w celu wzmocnienia roli wychowawczej szkoły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banie o właściwe przygotowanie każdego ucznia do roli odpowiedzialnego członka demokratycznego państwa poprzez doskonalenie pracy Samorządu Uczniowskiego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iekunowie SU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pagowanie wolontariatu poprzez udział w akcjach dobroczynnych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tarzyna Gańko,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eata Rechnio – Kołodziej, Ewa Pszczółkowska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pomaganie wychowawczej roli rodziny przez właściwą organizację i realizację zajęć edukacyjnych wychowanie do życia w rodzinie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uczyciele wdż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djęcie działań promujących pozytywne wzorce zachowań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 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ychowanie do wartości, kształtowanie postaw i respektowanie norm społecznych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rganizowanie opieki uczniom znajdującym się w trudnej sytuacji życiowej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ychowawcy klas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edagodzy i psycholog szkolny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 miarę potrzeb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pewnienie bezpiecznych i higienicznych warunków na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i pracy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yrektor zespołu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color w:val="1B1B1B"/>
              </w:rPr>
              <w:t xml:space="preserve">Wspieranie rozwoju umiejętności cyfrowych uczniów i nauczycieli, ze szczególnym uwzględnieniem bezpiecznego poruszania się w sieci oraz krytycznej analizy informacji dostępnych w Internecie. 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cedyrektorzy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zetelne i planowe wykonywanie swoich obowiązków związanych z wychowaniem i opieką nad dziećmi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ultywowanie  ceremoniału szkolnego oraz tradycji szkolnych, lokalnych i narodowych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pagowanie zachowań proekologicznych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dowanie przyjaznego klimatu w szkole, sprzyjającego harmonijnemu rozwojowi dzieci i uczniów. Zapewnienie uczniom poczucia bezpieczeństwa, akceptacji, poszanowania ich godności i praw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 wszyscy pracownicy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ztałtowanie postaw tolerancji wobec odmienności kulturowych, religijnych, rasowych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 światopoglądowych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pStyle w:val="NormalnyWeb"/>
        <w:shd w:fill="FFFFFF" w:val="clear"/>
        <w:spacing w:before="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spółpraca ze środowiskiem lokalnym i promocja szkoły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4"/>
        <w:gridCol w:w="2266"/>
        <w:gridCol w:w="2266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ania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dpowiedzialny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rmin</w:t>
            </w:r>
          </w:p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angażowanie rodziców w działalność szkoły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spółpraca z instytucjam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 organizacjami wspierającymi działalność szkoły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 nauczyciel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dzy szkoln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sycholog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rganizowanie spotkań z przedstawicielami różnych zawodów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radca zawodowy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g harmonogramu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mowanie szkoły oraz wartości edukacji w środowisku lokalnym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 nauczyciel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dostępnianie zasobów szkoły dla środowiska lokalnego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yrektor zespołu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 miarę potrzeb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organizowanie dla rodziców warsztatów, pogadanek i spotkań ze specjalistami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 zespołu</w:t>
            </w:r>
          </w:p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cedyrektorzy pedagodzy szkolni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 miarę potrzeb</w:t>
            </w:r>
          </w:p>
        </w:tc>
      </w:tr>
    </w:tbl>
    <w:p>
      <w:pPr>
        <w:pStyle w:val="NormalnyWeb"/>
        <w:shd w:fill="FFFFFF" w:val="clear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LENDARZ ROKU SZKOLNEGO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375"/>
      </w:tblGrid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rocznych zajęć dydaktyczno- wychowawczy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B1B1B"/>
              </w:rPr>
              <w:t>4 września 2023 r. /pon./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a przerwa świąteczn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grudnia 2023 r./sob./.-</w:t>
            </w:r>
          </w:p>
          <w:p>
            <w:pPr>
              <w:pStyle w:val="Normal"/>
              <w:jc w:val="center"/>
              <w:rPr/>
            </w:pPr>
            <w:r>
              <w:rPr/>
              <w:t>31 grudnia 2023 r./nd./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 zimow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5 – 28 stycznia 2024 r.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enna przerwa świąteczn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arca /czw./ – 2 kwietnia /wt./ 2024 r.</w:t>
            </w:r>
          </w:p>
        </w:tc>
      </w:tr>
      <w:tr>
        <w:trPr>
          <w:trHeight w:val="3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wolne od zajęć dydaktyczno- wychowawczych</w:t>
            </w:r>
          </w:p>
          <w:p>
            <w:pPr>
              <w:pStyle w:val="Normal"/>
              <w:rPr/>
            </w:pPr>
            <w:r>
              <w:rPr/>
              <w:t>Dzień Edukacji Narodowe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szystkich Święt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ęto Niepodległoś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wy R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zech Króli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zamin ósmoklasis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ęto Prac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ęto Konstytucji 3 Ma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że Ciał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października 2023 r./sob./</w:t>
            </w:r>
          </w:p>
          <w:p>
            <w:pPr>
              <w:pStyle w:val="Normal"/>
              <w:jc w:val="center"/>
              <w:rPr/>
            </w:pPr>
            <w:r>
              <w:rPr/>
              <w:t>1 listopada 2023 r./śr./</w:t>
            </w:r>
          </w:p>
          <w:p>
            <w:pPr>
              <w:pStyle w:val="Normal"/>
              <w:jc w:val="center"/>
              <w:rPr/>
            </w:pPr>
            <w:r>
              <w:rPr/>
              <w:t>11 listopada 2023 r./sob./</w:t>
            </w:r>
          </w:p>
          <w:p>
            <w:pPr>
              <w:pStyle w:val="Normal"/>
              <w:jc w:val="center"/>
              <w:rPr/>
            </w:pPr>
            <w:r>
              <w:rPr/>
              <w:t>1 stycznia 2024 r./pon./</w:t>
            </w:r>
          </w:p>
          <w:p>
            <w:pPr>
              <w:pStyle w:val="Normal"/>
              <w:jc w:val="center"/>
              <w:rPr/>
            </w:pPr>
            <w:r>
              <w:rPr/>
              <w:t>6 stycznia 2024 r. /sob.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,15,16 maja 2024 r.</w:t>
            </w:r>
          </w:p>
          <w:p>
            <w:pPr>
              <w:pStyle w:val="Normal"/>
              <w:jc w:val="center"/>
              <w:rPr/>
            </w:pPr>
            <w:r>
              <w:rPr/>
              <w:t>1 maja 2024 r./śr./</w:t>
            </w:r>
          </w:p>
          <w:p>
            <w:pPr>
              <w:pStyle w:val="Normal"/>
              <w:jc w:val="center"/>
              <w:rPr/>
            </w:pPr>
            <w:r>
              <w:rPr/>
              <w:t>3 maja 2024 r./pt./</w:t>
            </w:r>
          </w:p>
          <w:p>
            <w:pPr>
              <w:pStyle w:val="Normal"/>
              <w:jc w:val="center"/>
              <w:rPr/>
            </w:pPr>
            <w:r>
              <w:rPr/>
              <w:t>30 maja 2024 r./czw./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rocznych zajęć dydaktyczno- wychowawczy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czerwca 2024 r.</w:t>
            </w:r>
          </w:p>
          <w:p>
            <w:pPr>
              <w:pStyle w:val="Normal"/>
              <w:jc w:val="center"/>
              <w:rPr/>
            </w:pPr>
            <w:r>
              <w:rPr/>
              <w:t>/pt./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 letn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zerwca - 31 sierpnia 2024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ni wolne od zajęć dydaktycznych - będą zajęcia opiekuńcze:</w:t>
      </w:r>
    </w:p>
    <w:p>
      <w:pPr>
        <w:pStyle w:val="Normal"/>
        <w:ind w:left="600" w:hanging="0"/>
        <w:rPr/>
      </w:pPr>
      <w:r>
        <w:rPr>
          <w:b/>
        </w:rPr>
        <w:t>- 27 XII 2023 r. /środa/</w:t>
      </w:r>
    </w:p>
    <w:p>
      <w:pPr>
        <w:pStyle w:val="Normal"/>
        <w:ind w:left="600" w:hanging="0"/>
        <w:rPr/>
      </w:pPr>
      <w:r>
        <w:rPr>
          <w:b/>
        </w:rPr>
        <w:t>- 28 XII 2023 r./ czwartek/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- 29 XII 2023 r./ piątek /</w:t>
      </w:r>
    </w:p>
    <w:p>
      <w:pPr>
        <w:pStyle w:val="Normal"/>
        <w:ind w:left="600" w:hanging="0"/>
        <w:rPr/>
      </w:pPr>
      <w:r>
        <w:rPr>
          <w:b/>
        </w:rPr>
        <w:t>- 28 III 2024 r. /czwartek/</w:t>
      </w:r>
    </w:p>
    <w:p>
      <w:pPr>
        <w:pStyle w:val="Normal"/>
        <w:ind w:left="600" w:hanging="0"/>
        <w:rPr/>
      </w:pPr>
      <w:r>
        <w:rPr>
          <w:b/>
        </w:rPr>
        <w:t>- 29 III 2024 r. /piątek/</w:t>
      </w:r>
    </w:p>
    <w:p>
      <w:pPr>
        <w:pStyle w:val="Normal"/>
        <w:ind w:left="600" w:hanging="0"/>
        <w:rPr/>
      </w:pPr>
      <w:r>
        <w:rPr>
          <w:b/>
        </w:rPr>
        <w:t>- 2 IV 2024 r. /wtorek/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- 31 V 2024 r. /piątek/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</w:rPr>
        <w:t>- 2 V 2024 r. /czwartek/</w:t>
      </w:r>
    </w:p>
    <w:p>
      <w:pPr>
        <w:pStyle w:val="Normal"/>
        <w:ind w:left="600" w:hanging="0"/>
        <w:rPr/>
      </w:pPr>
      <w:r>
        <w:rPr>
          <w:b/>
          <w:color w:val="FF0000"/>
        </w:rPr>
        <w:t>-</w:t>
      </w:r>
      <w:r>
        <w:rPr>
          <w:b/>
        </w:rPr>
        <w:t xml:space="preserve"> 14 V 2024 r. /wtorek / Egzamin ósmoklasisty</w:t>
      </w:r>
    </w:p>
    <w:p>
      <w:pPr>
        <w:pStyle w:val="Normal"/>
        <w:ind w:left="600" w:hanging="0"/>
        <w:rPr/>
      </w:pPr>
      <w:r>
        <w:rPr>
          <w:b/>
        </w:rPr>
        <w:t>- 15 V 2024 r./środa/ Egzamin ósmoklasisty</w:t>
      </w:r>
    </w:p>
    <w:p>
      <w:pPr>
        <w:pStyle w:val="Normal"/>
        <w:tabs>
          <w:tab w:val="clear" w:pos="708"/>
          <w:tab w:val="left" w:pos="6432" w:leader="none"/>
        </w:tabs>
        <w:ind w:left="600" w:hanging="0"/>
        <w:rPr>
          <w:b/>
          <w:b/>
        </w:rPr>
      </w:pPr>
      <w:r>
        <w:rPr>
          <w:b/>
        </w:rPr>
        <w:t>- 16 V 2024 r./czwartek/ Egzamin ósmoklasisty</w:t>
      </w:r>
    </w:p>
    <w:p>
      <w:pPr>
        <w:pStyle w:val="Normal"/>
        <w:tabs>
          <w:tab w:val="clear" w:pos="708"/>
          <w:tab w:val="left" w:pos="6432" w:leader="none"/>
        </w:tabs>
        <w:ind w:left="60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  <w:t>Rekolekcje: 10.03.2024 – 13.03.2024</w:t>
      </w:r>
    </w:p>
    <w:p>
      <w:pPr>
        <w:pStyle w:val="Normal"/>
        <w:tabs>
          <w:tab w:val="clear" w:pos="708"/>
          <w:tab w:val="left" w:pos="6432" w:leader="none"/>
        </w:tabs>
        <w:ind w:left="960" w:hanging="0"/>
        <w:rPr>
          <w:b/>
          <w:b/>
        </w:rPr>
      </w:pPr>
      <w:r>
        <w:rPr>
          <w:b/>
        </w:rPr>
        <w:t>- 9.00-10.00 klasy 4-8</w:t>
      </w:r>
    </w:p>
    <w:p>
      <w:pPr>
        <w:pStyle w:val="Normal"/>
        <w:tabs>
          <w:tab w:val="clear" w:pos="708"/>
          <w:tab w:val="left" w:pos="6432" w:leader="none"/>
        </w:tabs>
        <w:ind w:left="960" w:hanging="0"/>
        <w:rPr>
          <w:b/>
          <w:b/>
        </w:rPr>
      </w:pPr>
      <w:r>
        <w:rPr>
          <w:b/>
        </w:rPr>
        <w:t>- 16.00-17.00 klasy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PRACY SZKOŁY W WYODRĘBNIONYCH OBSZ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MINARZ ZEBRAŃ RADY PEDAGOGICZ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ebrania Rady Pedagogicznej- plenarn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29 sierpnia 2023 r./wtorek/- godz. 10.00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11 stycznia 2024 r./ czwartek / godz. 17.00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21 czerwca 2024 r./ wtorek/ godz.14.0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ebrania Rady Pedagogicznej- klasyfikacja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8 stycznia 2024 r./ poniedziałek/ - godz. 17.00/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10 czerwca 2024 r./poniedziałek/- godz. 17.00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ebrania Rady Pedagogicznej- szkolenia, inne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14 września 2023 r. /czwartek/ godz. 17.00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 </w:t>
      </w:r>
      <w:r>
        <w:rPr>
          <w:b/>
        </w:rPr>
        <w:t>październik 2023 r./ wtorek/ - godz. 17.00/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 </w:t>
      </w:r>
      <w:r>
        <w:rPr>
          <w:b/>
        </w:rPr>
        <w:t>listopad 2023 r. /czwartek/- godz. 17.00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marzec 2024 r./środa/- godz. 17.00/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Zebranie Zarządu Rady Rodziców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rzedszkola - 21 września 2023 r./czwartek/ godz. 17.30 s.17 w szkol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P2- 18 września 2023 r./poniedziałek/ godz.17.30 s.17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</w:rPr>
        <w:t>2. TERMINARZ ZEBRAŃ Z RODZI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Klasy I-III 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11 września 2023 r./poniedziałek/-godz.17.30-</w:t>
      </w:r>
      <w:r>
        <w:rPr/>
        <w:t xml:space="preserve"> </w:t>
      </w:r>
      <w:r>
        <w:rPr>
          <w:b/>
        </w:rPr>
        <w:t>spotkania z wychowawcami w salach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11 grudnia 2023 r. /poniedziałek/ - /godz.17.30 /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5 lutego  2024 r. /poniedziałek/  godz.17.30- semestralne spotkania z wychowawcami w salach /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13 maja 2024 r./poniedziałek/ -  godz.17.30  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lasy IV-VII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2 września 2023 r./ wtorek/-godz.17.30 spotkania z wychowawcami w salach /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2 grudnia 2023 r. / wtorek/ - /godz.17.30 /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6 lutego 2024 r. / wtorek / - godz.17.30- semestralne spotkania z wychowawcami w salach /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4 maja 2024 r./ wtorek/ -  godz.17.30 /</w:t>
      </w:r>
    </w:p>
    <w:p>
      <w:pPr>
        <w:pStyle w:val="Normal"/>
        <w:ind w:left="92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szko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7 września 2023 r. /czwartek/, godz.17.3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25 kwietnia 2024 r./ czwartek/ -  godz.17.3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ERMINARZ IMPREZ SZKOLNYCH I KLASOWYCH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djęcia kl. I-III (legitymacyjne klas pierwszych) – 7 września, 3 października 2023 r. 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Zdjęcia przedszkole - 2 października 2023 r.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djęcia kl. IV-VIII –4 października 2023r.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ybory do Samorządu Uczniowskiego –  wrzesień 2023 r.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Dzień Chłopca – 29 września 2023 r. /pt./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eń Edukacji Narodowej – 13 października 2023 r. /pt./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kołajki klasowe -6 grudnia 2023 r./śr./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gilie klasowe – 18-20 grudnia 2023 r./ pon. – śr./do 18.30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abawy karnawałowe –    styczeń 2024 r.;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01.2024 r.  - apel podsumowujący akcję Góra Grosza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eń Kobiet – 8 marca 2024 r. /pt./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witanie wiosny 21 marca 2024 r. /czw./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eń Dziecka, kl. I-VIII - 3 czerwca 2024 r./pon./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RMINARZ IMPREZ PRZEDSZKOLN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zień Chłopca – 29 września 2023 r. /pt./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zień Przedszkolaka - 20 września 2023 r./śr./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rodziny Pluszowego Misia listopad 2023 r.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kołajki 6 grudnia 2023 r./śr./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„</w:t>
      </w:r>
      <w:r>
        <w:rPr>
          <w:b/>
        </w:rPr>
        <w:t>Świąteczno-zimowy przegląd piosenki dziecięcej” –konkurs między przedszkolny – 7 grudnia 2023 r.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iermasz bożonarodzeniowy – grudzień 2023 r.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eń Babci i Dzień Dziadka styczeń /luty 2024 r.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sełka – styczeń 2024 r.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abawy karnawałowe –  styczeń 2024 r.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eń Kobiet – 8 marca 2024 r. /pt./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eń Latawca – maj 2024 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witanie wiosny 21 marca 2024 r. /czw./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eń Matki i Dzień Ojca maj 2024 r.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urniej Piłki Nożnej dla Zerówek maja 2024 r.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limpiada przedszkoli czerwiec 2024;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zień Dziecka  3 czerwca 2024 r./pon./;                                                                                 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 KONCERTY I PRZEDSTAWIENIA TEATRA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1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111111"/>
          <w:sz w:val="20"/>
          <w:szCs w:val="20"/>
        </w:rPr>
        <w:t> </w:t>
      </w:r>
      <w:r>
        <w:rPr>
          <w:b/>
          <w:bCs/>
          <w:color w:val="111111"/>
        </w:rPr>
        <w:t>   </w:t>
      </w:r>
      <w:r>
        <w:rPr>
          <w:b/>
          <w:bCs/>
          <w:color w:val="111111"/>
        </w:rPr>
        <w:t>REALIZACJA WNIOSKÓW</w:t>
      </w:r>
    </w:p>
    <w:p>
      <w:pPr>
        <w:pStyle w:val="NormalnyWeb"/>
        <w:shd w:fill="FFFFFF" w:val="clear"/>
        <w:spacing w:before="0" w:after="160"/>
        <w:jc w:val="both"/>
        <w:rPr/>
      </w:pPr>
      <w:r>
        <w:rPr/>
        <w:t> </w:t>
      </w:r>
    </w:p>
    <w:tbl>
      <w:tblPr>
        <w:tblW w:w="93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0"/>
        <w:gridCol w:w="2932"/>
        <w:gridCol w:w="1888"/>
        <w:gridCol w:w="1984"/>
      </w:tblGrid>
      <w:tr>
        <w:trPr/>
        <w:tc>
          <w:tcPr>
            <w:tcW w:w="931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REALIZACJA WNIOSKÓW W ROKU SZKOLNYM  2023\2024</w:t>
            </w:r>
          </w:p>
          <w:p>
            <w:pPr>
              <w:pStyle w:val="Standard"/>
              <w:spacing w:before="0" w:after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</w:rPr>
              <w:t>Lp</w:t>
            </w:r>
          </w:p>
        </w:tc>
        <w:tc>
          <w:tcPr>
            <w:tcW w:w="198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</w:rPr>
              <w:t>Wnioski na rok szkolny</w:t>
            </w:r>
          </w:p>
        </w:tc>
        <w:tc>
          <w:tcPr>
            <w:tcW w:w="293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</w:rPr>
              <w:t>Sposób realizacji</w:t>
            </w:r>
          </w:p>
        </w:tc>
        <w:tc>
          <w:tcPr>
            <w:tcW w:w="188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</w:rPr>
              <w:t>Osoba odpowiedzialna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</w:rPr>
              <w:t>Termin</w:t>
            </w:r>
          </w:p>
        </w:tc>
      </w:tr>
      <w:tr>
        <w:trPr/>
        <w:tc>
          <w:tcPr>
            <w:tcW w:w="931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/>
              <w:t>W doskonaleniu zewnętrznym zostanie  uwzględniona tematyka związana z efektywnie prowadzonymi zajęciami lekcyjnymi i indywidualizacją procesu nauczania,</w:t>
            </w:r>
            <w:r>
              <w:rPr>
                <w:rFonts w:eastAsia="Calibri"/>
                <w:b/>
              </w:rPr>
              <w:tab/>
            </w:r>
            <w:r>
              <w:rPr>
                <w:color w:val="111111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  <w:t>Udział nauczycieli w szkoleniu.</w:t>
            </w:r>
          </w:p>
        </w:tc>
        <w:tc>
          <w:tcPr>
            <w:tcW w:w="188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  <w:r>
              <w:rPr>
                <w:color w:val="111111"/>
              </w:rPr>
              <w:t>wszyscy nauczyciele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  <w:r>
              <w:rPr>
                <w:color w:val="111111"/>
              </w:rPr>
              <w:t>Według harmonogramu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nyWeb"/>
              <w:spacing w:before="0" w:after="1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 xml:space="preserve">Nauczyciele będą stosować indywidualizację pracy na zajęciach, aktywizować uczniów, szczególnie tych  objętych pomocą PP oraz uwzględniać potrzeby tych dzieci w procesach uczenia. </w:t>
            </w:r>
          </w:p>
        </w:tc>
        <w:tc>
          <w:tcPr>
            <w:tcW w:w="293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color w:val="111111"/>
              </w:rPr>
              <w:t>W szerszym zakresie indywidualizowanie pracy z uczniem w czasie lekcji, aktywizowanie uczniów objętych PPP. Organizowanie lekcji otwartych.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nyWeb"/>
              <w:spacing w:before="0" w:after="1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wychowawcy,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wszyscy nauczyciele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Cały rok szkolny</w:t>
            </w:r>
          </w:p>
        </w:tc>
      </w:tr>
      <w:tr>
        <w:trPr/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000000"/>
              </w:rPr>
              <w:t xml:space="preserve">Nadal będzie monitorowana jakość i efektywność udzielnej pomocy psychologiczno-pedagogicznej, </w:t>
            </w:r>
          </w:p>
        </w:tc>
        <w:tc>
          <w:tcPr>
            <w:tcW w:w="293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Kontrola dokumentacji   dwa razy w roku.</w:t>
            </w:r>
          </w:p>
        </w:tc>
        <w:tc>
          <w:tcPr>
            <w:tcW w:w="188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wicedyrektorzy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Cały rok</w:t>
            </w:r>
          </w:p>
        </w:tc>
      </w:tr>
      <w:tr>
        <w:trPr/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  <w:t>W dalszym ciągu będą sprawdzane poprawność prowadzenia dokumentacji i przestrzeganie prawa.</w:t>
            </w:r>
          </w:p>
        </w:tc>
        <w:tc>
          <w:tcPr>
            <w:tcW w:w="293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Kontrola dokumentacji.</w:t>
            </w:r>
          </w:p>
        </w:tc>
        <w:tc>
          <w:tcPr>
            <w:tcW w:w="188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wicedyrektorzy</w:t>
            </w:r>
          </w:p>
        </w:tc>
        <w:tc>
          <w:tcPr>
            <w:tcW w:w="198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  <w:t>styczeń</w:t>
            </w:r>
          </w:p>
          <w:p>
            <w:pPr>
              <w:pStyle w:val="Standard"/>
              <w:spacing w:before="0" w:after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</w:rPr>
              <w:t>czerwiec/lipiec</w:t>
            </w:r>
          </w:p>
        </w:tc>
      </w:tr>
    </w:tbl>
    <w:p>
      <w:pPr>
        <w:pStyle w:val="Listparagraph"/>
        <w:shd w:fill="FFFFFF" w:val="clear"/>
        <w:spacing w:before="0" w:after="240"/>
        <w:ind w:left="1080" w:hanging="72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Open Sans;Arial" w:hAnsi="Open Sans;Arial" w:cs="Open Sans;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color w:val="0000FF"/>
    </w:rPr>
  </w:style>
  <w:style w:type="character" w:styleId="WW8Num44z1">
    <w:name w:val="WW8Num44z1"/>
    <w:qFormat/>
    <w:rPr>
      <w:rFonts w:ascii="Symbol" w:hAnsi="Symbol" w:cs="Symbol"/>
      <w:color w:val="0000FF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35:00Z</dcterms:created>
  <dc:creator>Dyrektorzy</dc:creator>
  <dc:description/>
  <cp:keywords/>
  <dc:language>en-US</dc:language>
  <cp:lastModifiedBy>Beata</cp:lastModifiedBy>
  <cp:lastPrinted>2019-10-25T09:33:00Z</cp:lastPrinted>
  <dcterms:modified xsi:type="dcterms:W3CDTF">2023-09-13T07:35:00Z</dcterms:modified>
  <cp:revision>6</cp:revision>
  <dc:subject/>
  <dc:title>PLAN PRACY</dc:title>
</cp:coreProperties>
</file>