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ESTIONARIUSZ OSOBOWY 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(imiona) i nazwisko</w:t>
            </w:r>
            <w:r>
              <w:rPr/>
              <w:t xml:space="preserve">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ta urodzenia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ejsce zamieszkania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dokładny adre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do korespondencji</w:t>
            </w:r>
            <w:r>
              <w:rPr/>
              <w:t xml:space="preserve"> 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lefon kontaktowy</w:t>
            </w:r>
            <w:r>
              <w:rPr/>
              <w:t xml:space="preserve"> ………………………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KSZTAŁCENIE</w:t>
            </w:r>
          </w:p>
        </w:tc>
      </w:tr>
      <w:tr>
        <w:trPr>
          <w:trHeight w:val="4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 SZKOŁ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zę wypełniać w kolejności od ostatnio ukończonej szkoły/uczelni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 UKOŃCZENIA</w:t>
            </w:r>
          </w:p>
        </w:tc>
      </w:tr>
      <w:tr>
        <w:trPr>
          <w:trHeight w:val="11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11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 uzupełniające </w:t>
            </w:r>
            <w:r>
              <w:rPr/>
              <w:t>(kursy, szkolenia, dodatkowe uprawnienia, umiejętności)</w:t>
            </w:r>
            <w:r>
              <w:rPr>
                <w:b/>
              </w:rPr>
              <w:t>: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BIEG DOTYCHCZASOWEGO ZATRUD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szę wypełniać w kolejności od miejsca ostatniego zatrudnieni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zień,  miesiąc, 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zień,  miesiąc,  rok)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Podanie tych danych jest dobrowoln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przetwarzanie  przez Dyrektora Zespołu Szkolno-przedszkolnego nr 1 w Mińsku Mazowiecki moich danych osobowych dla potrzeb niezbędnych do realizacji procesu rekrutacji (naboru), zgodnie z ustawą z dnia 29.08.1997 r. o ochronie danych osobowych (Dz. U. z 2016 r. poz. 9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podpis osoby ubiegającej się o zatrudnienie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8:00Z</dcterms:created>
  <dc:creator>pc</dc:creator>
  <dc:description/>
  <cp:keywords/>
  <dc:language>en-US</dc:language>
  <cp:lastModifiedBy>Anna</cp:lastModifiedBy>
  <cp:lastPrinted>2008-03-20T12:48:00Z</cp:lastPrinted>
  <dcterms:modified xsi:type="dcterms:W3CDTF">2020-12-03T14:14:00Z</dcterms:modified>
  <cp:revision>3</cp:revision>
  <dc:subject/>
  <dc:title>KWESTIONARIUSZ OSOBOWY DLA OSOBY UBIEGAJĄCEJ SIĘ O ZATRUDNIENIE</dc:title>
</cp:coreProperties>
</file>