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 korzystania z placu zaba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porządzenie MENiS z dnia 31 grudnia 2002r w sprawie ogólnych przepisów bezpieczeństwa i higieny w publicznych i niepublicznych placówkach oświat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Dz.U z 2003r nr6 poz.9, z późniejszymi zmianami dnia 25 sierpnia 2009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Plac zabaw służy zabawie, rekreacji i wypoczynkowi dzieci i młodzieży szko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Z urządzeń placu zabaw mogą korzystać dzieci i młodzież do </w:t>
      </w:r>
      <w:r>
        <w:rPr>
          <w:b/>
        </w:rPr>
        <w:t>lat 15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/>
        <w:t>Z placu zabaw można korzystać w godzinach otwarcia szko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W dni powszednie z placu zabaw w godzinach </w:t>
      </w:r>
      <w:r>
        <w:rPr>
          <w:b/>
        </w:rPr>
        <w:t>8.00- 17.00</w:t>
      </w:r>
      <w:r>
        <w:rPr/>
        <w:t xml:space="preserve"> korzystają przede wszystkim dzieci i młodzież szkol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W okresie od kwietnia do października ( wyłączając wakacje) podczas przerw międzylekcyjnych z placu zabaw korzystają uczniowie tylko pod opieką nauczycieli dyżuru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Dzieci  mogą przebywać na terenie placu zabaw wyłącznie pod opieką osób dorosł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Z urządzeń zabawowych należy korzystać zgodnie z ich przeznaczeniem, a ponadto z uwagi na bezpieczeństwo bawiących się, należy przestrzegać następujących regu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pobliżu urządzeń zabawowych zabronione są gry zespołowe i jazda na rowerz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bronione jest wchodzenie na górne elementy konstrukcji urządzeń zabawowych, szczególnie dotyczy to huśtawek, przeplotni, drabinek, bramek i dachów domków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bronione jest korzystanie z huśtawek, ważek, i karuzel przez więcej, niż jedno dziecko na jednym miejscu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Na placu zabaw obowiązuje zakaz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śmiecania teren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iszczenia i uszkadzania roślinności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ewastowania urządzeń zabawowo – rekreacyjnych oraz ogrodzeń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zakłócania spokoju i porządku publicznego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alenia ognisk oraz używania materiałów pirotechnicznych i szkodliwych substancji chemiczn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prowadzania zwierzą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pożywania napojów alkoholowych lub innych środków odurzających, przebywania osób nietrzeźwych oraz palenia tytoni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9.</w:t>
      </w:r>
      <w:r>
        <w:rPr>
          <w:bCs/>
        </w:rPr>
        <w:t>Osoby korzystające z placu zabaw powinny stosować się do poleceń dyrekcji i pracowników szkoły oraz władz miejskich i służb komunaln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10</w:t>
      </w:r>
      <w:r>
        <w:rPr/>
        <w:t>. Osoby niszczące sprzęt i urządzenia placu zabaw, bądź ich opiekunowie prawni ponoszą odpowiedzialność materialną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.</w:t>
      </w:r>
      <w:r>
        <w:rPr>
          <w:bCs/>
        </w:rPr>
        <w:t xml:space="preserve"> Osoby naruszające porządek publiczny lub przepisy niniejszego regulaminu będą usuwane z terenu placu zab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6:00Z</dcterms:created>
  <dc:creator>Lubaszka Renata Edyta </dc:creator>
  <dc:description/>
  <cp:keywords/>
  <dc:language>en-US</dc:language>
  <cp:lastModifiedBy>SP2</cp:lastModifiedBy>
  <cp:lastPrinted>2008-01-08T11:49:00Z</cp:lastPrinted>
  <dcterms:modified xsi:type="dcterms:W3CDTF">2010-06-26T08:15:00Z</dcterms:modified>
  <cp:revision>5</cp:revision>
  <dc:subject/>
  <dc:title>Regulamin korzystania z placu zabaw</dc:title>
</cp:coreProperties>
</file>