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rzystania z boiska szko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rPr>
          <w:b/>
          <w:b/>
        </w:rPr>
      </w:pPr>
      <w:r>
        <w:rPr>
          <w:b/>
        </w:rPr>
        <w:t>Rozporządzenie MENiS z dnia 31 grudnia 2002 r. w sprawie ogólnych przepisów bezpieczeństwa i higieny w publicznych i niepublicznych placówkach oświatowych (Dz.U. z 2003r. nr 6 poz.9, z późniejszymi zmianami dnia 25 sierpnia 2009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orem boiska szkolnego jest Szkoła Podstawowa nr 2 im. Dąbrówki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w Mińsku Mazowiecki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en boiska objęty jest ciągłym monitoringi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 boiska szkolnego mogą korzystać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czniowie w czasie zajęć wychowania fizycznego pod opieką nauczyciela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łodzież w czasie dodatkowych zajęć sportowych pod opieką instruktora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rupy zorganizowane wynajmujące obiekt za zgodą dyrektora szkoły, po podpisaniu umowy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ne osoby po uzyskaniu zgody dyrektora szkoły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czniowie w czasie przerw międzylekcyjnych pod opieką nauczycieli dyżurujący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zystanie z boiska jest możliwe tylko w odpowiednich warunkach pogodowych w okresie od 1 kwietnia do 30 października w godzinach  od 8</w:t>
      </w:r>
      <w:r>
        <w:rPr>
          <w:b/>
          <w:vertAlign w:val="superscript"/>
        </w:rPr>
        <w:t>00</w:t>
      </w:r>
      <w:r>
        <w:rPr>
          <w:b/>
        </w:rPr>
        <w:t xml:space="preserve"> do zmierzchu, nie później niż do godziny 2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 boiska w pierwszej kolejności korzystają uczniowie Szkoły Podstawowej nr 2, realizujący zajęcia programow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bezpieczeństwo osób uczestniczących w zorganizowanych formach zajęć odpowiada osoba prowadząca te zajęcia a podczas przerw międzylekcyjnych nauczyciel dyżurujący na bois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zajęciach szkolnych korzystanie z boiska dla użytkowników postronnych możliwe jest wyłącznie  po uprzednim uzgodnieniu z dyrektorem szkoł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eci przedszkolne (do lat 7), z uwagi na ich bezpieczeństwo, powinny przebywać na boisku tylko w towarzystwie opiekunów dorosły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y (grupy zorganizowane) korzystające z boiska obowiązane są do wpisywania się do rejestru użytkowników (rejestr u kierownika obiektu sportowego) po zawarciu umow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 terenie boiska oraz w jego najbliższym otoczeniu obowiązuje zakaz</w:t>
      </w:r>
      <w:r>
        <w:rPr>
          <w:b/>
        </w:rPr>
        <w:t xml:space="preserve"> 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iszczenia urządzeń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azdy wszelkimi pojazdami( na rowerze, deskorolc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prowadzania psów i innych zwierząt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spinania się po konstrukcjach koszowych i bramkach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lenia papierosów i innych wyrobów tytoniowych,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chodzenia na boisko w stanie nietrzeźwym oraz wnoszenia i spożywania napojów alkoholowych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żywania środków odurzających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ypluwania gumy do żucia na podłoże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pożywania posiłków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śmiecania boisk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chodzący na boisko korzystają z furtki znajdującej się naprzeciw obiektu sportowego. Wchodzenie na obiekt sportowy poprzez ogrodzenie może być odczytane jako próba włamania i dewastacja mie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orzystający z boiska są zobowiązani do zachowania porządku i czystości oraz zachowywania się w sposób kultural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alność cywilna, za wypadki spowodowane nieprzestrzeganiem niniejszego Regulaminu, spoczywa na użytkownikach obiek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y niszczące sprzęt i urządzenia boiska bądź ich opiekunowie prawni ponoszą odpowiedzialność materialn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y naruszające porządek publiczny lub przepisy niniejszego Regulaminu będą usuwane z boisk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yrekcja szkoły nie ponosi odpowiedzialności za rzeczy pozostawione na terenie boiska lub jego otocze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 wszelkich zauważonych nieprawidłowościach w zakresie porządku i bezpieczeństwa na boisku należy bezzwłocznie powiadomić nauczyciela, kierownika obiektu sportowego lub dyrektora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Y ALARMOW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9 – Pogotowie Ratunkow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8 – Straż Poża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7 – Poli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86 – Straż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2 – Telefon alarmowy sieci komór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5 758 25 44 (wewnętrzny 111) – Administrator obiektu spo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50:00Z</dcterms:created>
  <dc:creator>Recz</dc:creator>
  <dc:description/>
  <dc:language>en-US</dc:language>
  <cp:lastModifiedBy>User</cp:lastModifiedBy>
  <cp:lastPrinted>2010-03-29T12:00:00Z</cp:lastPrinted>
  <dcterms:modified xsi:type="dcterms:W3CDTF">2010-03-29T10:54:00Z</dcterms:modified>
  <cp:revision>25</cp:revision>
  <dc:subject/>
  <dc:title>Regulamin porządkowy użytkowania boiska szkolnego </dc:title>
</cp:coreProperties>
</file>