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LI GIMNASTYCZNEJ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y prawne</w:t>
      </w:r>
    </w:p>
    <w:p>
      <w:pPr>
        <w:pStyle w:val="Normal"/>
        <w:rPr>
          <w:b/>
          <w:b/>
        </w:rPr>
      </w:pPr>
      <w:r>
        <w:rPr>
          <w:b/>
        </w:rPr>
        <w:t>Rozporządzenie MEN i S z dnia 31 grudnia 2002 r. w sprawie ogólnych przepisów bezpieczeństwa i higieny w publicznych i niepublicznych placówkach oświatowych (Dz.U. z 2003r. nr 6 poz.9, z późniejszymi zmianami dnia 25 sierpnia 2009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episy ogółne</w:t>
      </w:r>
      <w:r>
        <w:rPr>
          <w:b/>
          <w:bCs/>
        </w:rPr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Sala gimnastyczna jest miejscem przeznaczonym wyłącznie do prowadzenia zajęć wychowania fizycznego, zajęć szkolnego koła sportowego, rozgrywek sportowych i innych zajęć sportowych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Na Sali gimnastycznej mogą się odbywać imprezy szkolne i pozaszkolne za zgodą dyrektor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Za stan sali, sprzętu i urządzeń odpowiadają : dyrektor szkoły, nauczyciele wychowania fizycznego, kierownik obiektu sportowego, trenerzy, instruktorzy oraz osoby korzystające z sali.</w:t>
      </w:r>
    </w:p>
    <w:p>
      <w:pPr>
        <w:pStyle w:val="Normal"/>
        <w:autoSpaceDE w:val="false"/>
        <w:rPr/>
      </w:pPr>
      <w:r>
        <w:rPr>
          <w:b/>
        </w:rPr>
        <w:t>4. Za bezpieczeństwo ćwiczących podczas zajęć odpowiadają nauczyciele prowadzący zajęcia, , trenerzy i instruktorz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Zajęcia na sali odbywają się zgodnie z ustalonym grafikiem.</w:t>
      </w:r>
    </w:p>
    <w:p>
      <w:pPr>
        <w:pStyle w:val="Normal"/>
        <w:autoSpaceDE w:val="false"/>
        <w:rPr/>
      </w:pPr>
      <w:r>
        <w:rPr>
          <w:b/>
        </w:rPr>
        <w:t>6. Sprzęt gimnastyczny i urządzenia są dobrem społecznym szkoły. Opiekę nad nim w czasie zajęć sprawuje zespół ćwiczący a za jego stan odpowiada nauczyciel.</w:t>
      </w:r>
    </w:p>
    <w:p>
      <w:pPr>
        <w:pStyle w:val="Normal"/>
        <w:autoSpaceDE w:val="false"/>
        <w:rPr/>
      </w:pPr>
      <w:r>
        <w:rPr>
          <w:b/>
        </w:rPr>
        <w:t>7. Każda klasa czy zespół korzystający z sali jest odpowiedzialny za ład i porządek.</w:t>
      </w:r>
    </w:p>
    <w:p>
      <w:pPr>
        <w:pStyle w:val="Normal"/>
        <w:autoSpaceDE w:val="false"/>
        <w:rPr/>
      </w:pPr>
      <w:r>
        <w:rPr>
          <w:b/>
        </w:rPr>
        <w:t>8. Sprzęt do ćwiczeń należy rozstawiać tylko w obecności nauczyciela. Wszystkie uszkodzenia sprzętu trzeba natychmiast zgłosić prowadzącemu zajęcia.</w:t>
      </w:r>
    </w:p>
    <w:p>
      <w:pPr>
        <w:pStyle w:val="Normal"/>
        <w:autoSpaceDE w:val="false"/>
        <w:rPr/>
      </w:pPr>
      <w:r>
        <w:rPr>
          <w:b/>
        </w:rPr>
        <w:t>9. Utrzymanie czystości sali, szatni, urządzeń i sprzętu stanowi warunek do dalszego korzystania z nich.</w:t>
      </w:r>
    </w:p>
    <w:p>
      <w:pPr>
        <w:pStyle w:val="Normal"/>
        <w:autoSpaceDE w:val="false"/>
        <w:rPr/>
      </w:pPr>
      <w:r>
        <w:rPr>
          <w:b/>
        </w:rPr>
        <w:t>10. Wszystkich ćwiczących obowiązuje strój gimnastyczny i obuwie sportowe o białej podeszwie, zmieniane na czas zajęć.</w:t>
      </w:r>
    </w:p>
    <w:p>
      <w:pPr>
        <w:pStyle w:val="Normal"/>
        <w:autoSpaceDE w:val="false"/>
        <w:rPr/>
      </w:pPr>
      <w:r>
        <w:rPr>
          <w:b/>
        </w:rPr>
        <w:t>11. Ćwiczący zachowują porządek w szatni pozostawiając odzież i obuwie na wyznaczonych miejscach.</w:t>
      </w:r>
    </w:p>
    <w:p>
      <w:pPr>
        <w:pStyle w:val="Normal"/>
        <w:autoSpaceDE w:val="false"/>
        <w:rPr/>
      </w:pPr>
      <w:r>
        <w:rPr>
          <w:b/>
        </w:rPr>
        <w:t>12. Na sali gimnastycznej mogą przebywać grupy ćwiczebne tylko w obecności nauczyciela.</w:t>
      </w:r>
    </w:p>
    <w:p>
      <w:pPr>
        <w:pStyle w:val="Normal"/>
        <w:autoSpaceDE w:val="false"/>
        <w:rPr/>
      </w:pPr>
      <w:r>
        <w:rPr>
          <w:b/>
        </w:rPr>
        <w:t>13. Każdy wypadek uczniowie zgłaszają nauczycielowi.</w:t>
      </w:r>
    </w:p>
    <w:p>
      <w:pPr>
        <w:pStyle w:val="Normal"/>
        <w:autoSpaceDE w:val="false"/>
        <w:rPr/>
      </w:pPr>
      <w:r>
        <w:rPr>
          <w:b/>
        </w:rPr>
        <w:t>14. Uczniów obowiązuje kulturalne zachowanie się na obiektach szkolny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episy porządkowe:</w:t>
      </w:r>
    </w:p>
    <w:p>
      <w:pPr>
        <w:pStyle w:val="Normal"/>
        <w:autoSpaceDE w:val="false"/>
        <w:rPr/>
      </w:pPr>
      <w:r>
        <w:rPr>
          <w:b/>
        </w:rPr>
        <w:t>1. Nie ćwiczący podczas zajęć mają obowiązek przebywać w miejscu zajęć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Podczas zajęć należy zgłaszać każdą niedyspozycję nauczycielowi wychowania fizycznego.</w:t>
      </w:r>
    </w:p>
    <w:p>
      <w:pPr>
        <w:pStyle w:val="Normal"/>
        <w:autoSpaceDE w:val="false"/>
        <w:rPr/>
      </w:pPr>
      <w:r>
        <w:rPr>
          <w:b/>
        </w:rPr>
        <w:t>3. Przed lekcjami wychowania fizycznego uczeń przebiera się w strój i czeka na nauczyciela uczącego, gotowy do ćwiczeń.</w:t>
      </w:r>
    </w:p>
    <w:p>
      <w:pPr>
        <w:pStyle w:val="Normal"/>
        <w:autoSpaceDE w:val="false"/>
        <w:rPr/>
      </w:pPr>
      <w:r>
        <w:rPr>
          <w:b/>
        </w:rPr>
        <w:t>4. Nie wolno przebierać się w sali gimnastycznej i zostawiać odzieży gdzie popadnie, do tego służą szatni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Przedmioty wartościowe i pieniądze uczniowie przed zajęciami składają do depozytu u nauczyciela wychowania fizycznego. Za przedmioty wartościowe pozostawione w szatni szkoła nie ponosi odpowiedzialności.</w:t>
      </w:r>
    </w:p>
    <w:p>
      <w:pPr>
        <w:pStyle w:val="Normal"/>
        <w:autoSpaceDE w:val="false"/>
        <w:rPr/>
      </w:pPr>
      <w:r>
        <w:rPr>
          <w:b/>
        </w:rPr>
        <w:t>6. Na lekcji musi być zachowana pełna dyscyplina, uczniowie wykonują ćwiczenia pod ścisłą kontrolą nauczyciela i tylko na jego polecenie lub sygnał.</w:t>
      </w:r>
    </w:p>
    <w:p>
      <w:pPr>
        <w:pStyle w:val="Normal"/>
        <w:autoSpaceDE w:val="false"/>
        <w:rPr/>
      </w:pPr>
      <w:r>
        <w:rPr>
          <w:b/>
        </w:rPr>
        <w:t>7. Podczas zajęć, zawodów, imprez sportowych widzowie przebywają w sali gimnastycznej wyłącznie na balkonie.</w:t>
      </w:r>
    </w:p>
    <w:p>
      <w:pPr>
        <w:pStyle w:val="Normal"/>
        <w:autoSpaceDE w:val="false"/>
        <w:rPr/>
      </w:pPr>
      <w:r>
        <w:rPr>
          <w:b/>
        </w:rPr>
        <w:t>8. Na początku i na końcu lekcji sprzęt sportowy musi być przeliczony i zabrany z obiektu oraz odniesiony do magazynu w obecności nauczyciela.</w:t>
      </w:r>
    </w:p>
    <w:p>
      <w:pPr>
        <w:pStyle w:val="Normal"/>
        <w:autoSpaceDE w:val="false"/>
        <w:rPr/>
      </w:pPr>
      <w:r>
        <w:rPr>
          <w:b/>
        </w:rPr>
        <w:t>9. Zrzeszenia i organizacje pozaszkolne mogą korzystać z sali po uprzednim zawarciu umowy pisemnej.</w:t>
      </w:r>
    </w:p>
    <w:p>
      <w:pPr>
        <w:pStyle w:val="Normal"/>
        <w:autoSpaceDE w:val="false"/>
        <w:rPr/>
      </w:pPr>
      <w:r>
        <w:rPr>
          <w:b/>
        </w:rPr>
        <w:t>10. Zrzeszenia i organizacje nie przestrzegające niniejszego regulaminu tracą prawo do korzystania z sali gimnastycznej ze skutkiem natychmiastowym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ZABRANIA SIĘ !!!!!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 </w:t>
      </w:r>
      <w:r>
        <w:rPr>
          <w:b/>
          <w:bCs/>
        </w:rPr>
        <w:t>Nie ćwiczącym przebywania poza salą gimnastyczn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Wchodzenia na salę gimnastyczną w innym obuwiu niż sportowe o białej podeszwie.</w:t>
      </w:r>
    </w:p>
    <w:p>
      <w:pPr>
        <w:pStyle w:val="Normal"/>
        <w:autoSpaceDE w:val="false"/>
        <w:rPr/>
      </w:pPr>
      <w:r>
        <w:rPr>
          <w:b/>
        </w:rPr>
        <w:t xml:space="preserve">3. </w:t>
      </w:r>
      <w:r>
        <w:rPr>
          <w:b/>
          <w:bCs/>
        </w:rPr>
        <w:t>Ćwiczenia na zajęciach w zegarkach, łańcuszkach, kolczykach itp. przedmiotach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stwarzających zagrożenie dla zdrowia swojego i innych.</w:t>
      </w:r>
    </w:p>
    <w:p>
      <w:pPr>
        <w:pStyle w:val="Normal"/>
        <w:autoSpaceDE w:val="false"/>
        <w:rPr/>
      </w:pPr>
      <w:r>
        <w:rPr>
          <w:b/>
        </w:rPr>
        <w:t xml:space="preserve">4. </w:t>
      </w:r>
      <w:r>
        <w:rPr>
          <w:b/>
          <w:bCs/>
        </w:rPr>
        <w:t>Opuszczania samodzielnie sali bez zgody nauczyciela.</w:t>
      </w:r>
    </w:p>
    <w:p>
      <w:pPr>
        <w:pStyle w:val="Normal"/>
        <w:autoSpaceDE w:val="false"/>
        <w:rPr/>
      </w:pPr>
      <w:r>
        <w:rPr>
          <w:b/>
        </w:rPr>
        <w:t>5.</w:t>
      </w:r>
      <w:r>
        <w:rPr>
          <w:b/>
          <w:bCs/>
        </w:rPr>
        <w:t xml:space="preserve"> Korzystania ze sprzętu lub przyborów bez zgody nauczyciela.</w:t>
      </w:r>
    </w:p>
    <w:p>
      <w:pPr>
        <w:pStyle w:val="Normal"/>
        <w:autoSpaceDE w:val="false"/>
        <w:rPr/>
      </w:pPr>
      <w:r>
        <w:rPr>
          <w:b/>
        </w:rPr>
        <w:t xml:space="preserve">6. </w:t>
      </w:r>
      <w:r>
        <w:rPr>
          <w:b/>
          <w:bCs/>
        </w:rPr>
        <w:t>Spożywania napojów alkoholowych, palenia tytoniu oraz narkotyzowania się na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terenie obiektu sportowego.</w:t>
      </w:r>
    </w:p>
    <w:p>
      <w:pPr>
        <w:pStyle w:val="Normal"/>
        <w:autoSpaceDE w:val="false"/>
        <w:rPr/>
      </w:pPr>
      <w:r>
        <w:rPr>
          <w:b/>
        </w:rPr>
        <w:t xml:space="preserve">7. </w:t>
      </w:r>
      <w:r>
        <w:rPr>
          <w:b/>
          <w:bCs/>
        </w:rPr>
        <w:t>Rozlewania wody i innych płynów na podłodze sali gimnastycznej.</w:t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b/>
          <w:bCs/>
        </w:rPr>
        <w:t>Spożywania posiłkó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Wchodzenia na salę w czasie przerw.</w:t>
      </w:r>
    </w:p>
    <w:p>
      <w:pPr>
        <w:pStyle w:val="Normal"/>
        <w:autoSpaceDE w:val="false"/>
        <w:rPr/>
      </w:pPr>
      <w:r>
        <w:rPr>
          <w:b/>
          <w:bCs/>
        </w:rPr>
        <w:t>10. Wspinania, wieszania, huśtania się na bramkach, koszach, słupkach i drabinkach.</w:t>
      </w:r>
    </w:p>
    <w:p>
      <w:pPr>
        <w:pStyle w:val="Normal"/>
        <w:autoSpaceDE w:val="false"/>
        <w:rPr/>
      </w:pPr>
      <w:r>
        <w:rPr>
          <w:b/>
        </w:rPr>
        <w:t xml:space="preserve">11. </w:t>
      </w:r>
      <w:r>
        <w:rPr>
          <w:b/>
          <w:bCs/>
        </w:rPr>
        <w:t>Wnoszenia na teren obiektu niebezpiecznych przedmiotów oraz opakowań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</w:t>
      </w:r>
      <w:r>
        <w:rPr>
          <w:b/>
          <w:bCs/>
        </w:rPr>
        <w:t>szklanych.</w:t>
      </w:r>
    </w:p>
    <w:p>
      <w:pPr>
        <w:pStyle w:val="Normal"/>
        <w:autoSpaceDE w:val="false"/>
        <w:rPr/>
      </w:pPr>
      <w:r>
        <w:rPr>
          <w:b/>
        </w:rPr>
        <w:t xml:space="preserve">12. </w:t>
      </w:r>
      <w:r>
        <w:rPr>
          <w:b/>
          <w:bCs/>
        </w:rPr>
        <w:t>Żucia gumy i korzystania z telefonów komórkow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a gimnastyczna służy dobru całej młodzieży. Podstawowym warunkiem zdrowotnym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szystkich ćwiczeń jest jak najdalej posunięta higiena pomieszczenia, w którym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ćwiczenia się odbywają. Utrzymanie czystości na całej sali wymaga dużego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dziennego wkładu prac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WAG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ren sali gimnastycznej objęty jest ciągłym monitoringie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powiedzialność cywilna, za wypadki spowodowane nieprzestrzeganiem niniejszego Regulaminu, spoczywa na użytkownikach obiekt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soby niszczące sprzęt i urządzenia sportowe, bądź ich opiekunowie prawni, ponoszą odpowiedzialność materialną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Osoby naruszające porządek publiczny lub przepisy niniejszego Regulaminu będą usuwane z sali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yrekcja szkoły nie ponosi odpowiedzialności za rzeczy pozostawione na terenie obiektu sportowego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 wszelkich zauważonych nieprawidłowościach w zakresie porządku i bezpieczeństwa na sali należy bezzwłocznie powiadomić nauczyciela, kierownika obiektu sportowego lub dyrektora szko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LEFONY ALARMOWE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99 – Pogotowie Ratunkow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98 – Straż Poża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97 – Poli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86 – Straż Miej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12 – Telefon alarmowy sieci komórk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5 758 25 44 (wewnętrzny 111) – Administrator obiektu spo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5:50:00Z</dcterms:created>
  <dc:creator>Recz</dc:creator>
  <dc:description/>
  <dc:language>en-US</dc:language>
  <cp:lastModifiedBy>User</cp:lastModifiedBy>
  <cp:lastPrinted>2010-03-30T14:19:00Z</cp:lastPrinted>
  <dcterms:modified xsi:type="dcterms:W3CDTF">2011-03-16T13:25:00Z</dcterms:modified>
  <cp:revision>43</cp:revision>
  <dc:subject/>
  <dc:title>Regulamin porządkowy użytkowania boiska szkolnego </dc:title>
</cp:coreProperties>
</file>