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korzystania z szafek na podręczniki i przybory szkolne dla uczniów klas IV-VIII Szkoły Podstawowej nr 1 im. Dąbrówki w Mińsku Mazowiecki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hodzącej w skład Zespołu Szkolno-Przedszkolnego nr 1 w Mińsku Mazowiecki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dziale pomieszczeń i szafek dla poszczególnych klas decyduje Dyrekcja Szkoł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fki przydzielane są zgodnie z listą uczniów w dzienniku. Każda z nich oznaczona jest numerem. Nie ma możliwości zamiany szafek pomiędzy uczniami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ażdy uczeń otrzymuje własny klucz do szafki po złożeniu oświadczenia rodziców (załącznik nr 1). Otrzymanie klucza potwierdza podpisem na liście sporządzonej przez wychowawcę klasy ( załącznik nr 2)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pomieszczeń, w których znajdują się szafki, uczniowie wchodzą od strony stołówki szkolnej, a wychodzą w kierunku biblioteki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 uczniów odpowiada za swoją szafkę. Można w niej przechowywać książki, zeszyty, przybory szkolne oraz strój na lekcje wychowania fizycznego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przechowywania produktów spożywczych, kurtek oraz obuw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korzystają z szafek tylko w czasie przerw lekcyjnych.  W wyjątkowych sytuacjach (np. po obiedzie, konkursie, zawodach sportowych) dopuszcza się  zabranie lub pozostawienie rzeczy podczas lekcji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a prawo wejścia wyłącznie do pomieszczenia przydzielonego klasie. Po pozostawieniu lub zabraniu rzeczy opuszcza pomieszczenie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d bezpieczeństwem w czasie przerw czuwają dyżurujący nauczyciele. Podczas lekcji kontrolę sprawują pracownicy do pracy lekkiej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zobowiązani są do stosowania się do poleceń osób pilnujących porządku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mieszczeń, w których znajdują się szafki, nie mają wstępu rodzic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agubiony klucz uczeń ponosi odpowiedzialność finansową. W przypadku takiej sytuacji szafka jest otwierana kluczem zapasowym. Uczeń jest zobowiązany zabrać wszystkie swoje rzeczy. Nie korzysta z niej do momentu wpłacenia pieniędzy i dorobienia nowego klucza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iec roku szkolnego uczeń opróżnia swoją szafkę i oddaje klucz wychowaw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40"/>
      <w:szCs w:val="40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40"/>
      <w:szCs w:val="40"/>
    </w:rPr>
  </w:style>
  <w:style w:type="character" w:styleId="WW8Num3z0">
    <w:name w:val="WW8Num3z0"/>
    <w:qFormat/>
    <w:rPr>
      <w:sz w:val="40"/>
      <w:szCs w:val="4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50:00Z</dcterms:created>
  <dc:creator>user</dc:creator>
  <dc:description/>
  <dc:language>en-US</dc:language>
  <cp:lastModifiedBy>Marzena</cp:lastModifiedBy>
  <dcterms:modified xsi:type="dcterms:W3CDTF">2019-11-08T13:50:00Z</dcterms:modified>
  <cp:revision>2</cp:revision>
  <dc:subject/>
  <dc:title/>
</cp:coreProperties>
</file>