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JA SZKOŁ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Misją Szkoły Podstawowej nr 2 im. Dąbrówki w Mińsku Mazowieckim jest zapewnienie warunków do takiego kształcenia umiejętności i postaw uczniów, aby potrafili wykorzystać je w dalszym etapie nauki i byli wrażliwi na potrzeby drugiego człowieka i środowi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IZJA SZKOŁY:</w:t>
      </w:r>
    </w:p>
    <w:p>
      <w:pPr>
        <w:pStyle w:val="TextBody"/>
        <w:numPr>
          <w:ilvl w:val="0"/>
          <w:numId w:val="2"/>
        </w:numPr>
        <w:rPr/>
      </w:pPr>
      <w:r>
        <w:rPr/>
        <w:t>Zapewnienie uczniom warunków do zdobywania rzetelnej wiedzy i do wszechstronnego rozwoju osobowości oraz kształtowanie umiejętności uczenia się, wykorzystywania zdobytej wiedzy w praktyce i planowania własnego rozwoju.</w:t>
      </w:r>
    </w:p>
    <w:p>
      <w:pPr>
        <w:pStyle w:val="TextBody"/>
        <w:numPr>
          <w:ilvl w:val="0"/>
          <w:numId w:val="2"/>
        </w:numPr>
        <w:rPr/>
      </w:pPr>
      <w:r>
        <w:rPr/>
        <w:t>Przygotowanie uczniów do właściwego korzystania ze zdobyczy współczesnej nauki i techniki.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/>
        <w:t>Kształtowanie właściwych postaw wobec drugiego człowieka (wprowadzanie uczniów w świat wartości, w tym ofiarności, współpracy, solidarności, altruizmu, patriotyzmu, szacunku dla tradycji i godności innych osób) oraz umiejętności komunikowania się i współpracy w grupie.</w:t>
      </w:r>
    </w:p>
    <w:p>
      <w:pPr>
        <w:pStyle w:val="TextBody"/>
        <w:numPr>
          <w:ilvl w:val="0"/>
          <w:numId w:val="2"/>
        </w:numPr>
        <w:rPr/>
      </w:pPr>
      <w:r>
        <w:rPr/>
        <w:t>Rozwijanie poczucia przynależności do społeczności lokalnej, ojczyzny oraz społeczności europejskiej.</w:t>
      </w:r>
    </w:p>
    <w:p>
      <w:pPr>
        <w:pStyle w:val="TextBody"/>
        <w:numPr>
          <w:ilvl w:val="0"/>
          <w:numId w:val="2"/>
        </w:numPr>
        <w:rPr/>
      </w:pPr>
      <w:r>
        <w:rPr/>
        <w:t>Współpraca ze środowiskiem rodzinnym uczniów.</w:t>
      </w:r>
    </w:p>
    <w:p>
      <w:pPr>
        <w:pStyle w:val="TextBody"/>
        <w:numPr>
          <w:ilvl w:val="0"/>
          <w:numId w:val="2"/>
        </w:numPr>
        <w:rPr/>
      </w:pPr>
      <w:r>
        <w:rPr/>
        <w:t>Rozwijanie wrażliwości na potrzeby środowiska naturalnego oraz kształtowanie zachowań proekolog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ZJA ABSOLWENTA SZKOŁ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Program realizowany w naszej Szkole zakłada wychowanie absolwenta, który charakteryzować się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omością konieczności własnego rozwoju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miejętnością rozwiązywania problemów w sposób twórcz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wiednią wiedzą, ważnymi i cennymi umiejętnościami, które umożliwią mu podjęcie dalszej nau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korzystania z dóbr kultury oraz uczestniczenia w życiu kulturalnym i tworzenia 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łością o zdrowie, higienę, estetykę własną i oto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bezpiecznego i kulturalnego poruszania się po drodze jako pieszy i rowerzy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ym podejściem do uczenia się wynikającym z osobistych preferencji i  trudności w zdobywaniu wiedz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wykorzystywania swojej wiedzy w praktyc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miejętnością krytycznego i logicznego myślenia, rozumowania, argumentowania i wniosk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najomością dwóch języków obcych w stopniu podstawowym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miejętnością właściwego wykorzystania technologii informacyjnej w pracy i nau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soką kulturą osobistą, postawą otwartą wobec świata i innych ludz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ażliwością na sytuację drugiego człowieka i chęcią niesienia pomo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pracy zespołowej, kreatywnością, przedsiębiorczością, odpowiedzialnością i obowiązkowości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ektowaniem wartości ogólnonarodowych i ogólnoludzkich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świadomością życiowej użyteczności zarówno poszczególnych przedmiotów nauczania, jak całej edukacji na danym etapi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dążeniem do poszukiwania i odkrywania na drodze rzetelnej pracy do osiągnięcia celów życiowych i wartości ważnych dla odnalezienia własnego miejsca w świe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prawidłowego i kulturalnego komunikowania się z in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cunkiem dla kultury innych narodów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miejętnością przyswajania sobie metod i technik negocjacyjnego rozwiązywania konfliktów i problemów społe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ą postawą wobec tradycji rodzinnych, szkolnych, lokalnych, regionalnych i naro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zebą uczestniczenia w życiu kulturalnym Szkoły, miasta oraz najbliższego regionu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umiejętnością  rozwijania  w sobie dociekliwości poznawczej, ukierunkowanej na poszukiwanie prawdy, dobra i piękna w świe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omością potrzeby poszanowania środowiska oraz ochrony dóbr naturalnych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sowaniem w życiu codziennym  działań proekolog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cią odpowiedzialnego korzystania z mediów społe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sokimi kompetencjami czytelniczymi, pozwalającymi na świadomy odbiór utworów literackich oraz aktywnością czytelniczą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W Szkole obowiązują następujące wartości wychowawcze:</w:t>
      </w:r>
    </w:p>
    <w:p>
      <w:pPr>
        <w:pStyle w:val="TextBody"/>
        <w:numPr>
          <w:ilvl w:val="0"/>
          <w:numId w:val="4"/>
        </w:numPr>
        <w:rPr/>
      </w:pPr>
      <w:r>
        <w:rPr/>
        <w:t>szacunek wobec wiedzy, umiejętności, uzdolnień i zainteresowań wszystkich uczniów, samodzielność, zaradność i wytrwałość w dążeniu do poznania prawdy, dobra i piękna; zdrowa ambicja, umiejętność twórczego rozwiązywania problemów;</w:t>
      </w:r>
    </w:p>
    <w:p>
      <w:pPr>
        <w:pStyle w:val="TextBody"/>
        <w:numPr>
          <w:ilvl w:val="0"/>
          <w:numId w:val="4"/>
        </w:numPr>
        <w:rPr/>
      </w:pPr>
      <w:r>
        <w:rPr/>
        <w:t>poczucie własnej wartości i samoakceptacja;</w:t>
      </w:r>
    </w:p>
    <w:p>
      <w:pPr>
        <w:pStyle w:val="TextBody"/>
        <w:numPr>
          <w:ilvl w:val="0"/>
          <w:numId w:val="4"/>
        </w:numPr>
        <w:rPr/>
      </w:pPr>
      <w:r>
        <w:rPr/>
        <w:t>krytyczna postawa wobec siebie, samokontrola, samoocena, samowychow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cunek okazywany wszystkim ludziom; rodzicom, nauczycielom, kolegom i koleżankom, ludziom z otoczenia; tolerancja, kultura osobista, bezpieczeństwo, wrażliwość, empatia, altruizm, otwartość, bezinteresowność, uczciwość, prawdomówność, koleżeństwo i przyjaź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anowanie zdrowia własnego oraz cudzego, dbałość o środowisko natural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współpracy w grupie: odpowiedzialność, rzetelność, podejmowanie efektywnych decyzji, aktywne słuchanie oraz umiejętność jasnego wyrażania własnych opinii, sztuka osiągania kompromis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anowanie mienia osobistego oraz szko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cunek dla tradycji szkolnej, regionalnej, narodowej i europejskiej; potrzeba uczestniczenia w życiu kulturalnym Szkoły, miasta oraz najbliższego regionu; poczucie więzi ze środowiskiem loka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na jako podstawowa wartość w życiu każdego ucz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Rolą nauczyciela – wychowawcy jest w szczególności:</w:t>
      </w:r>
    </w:p>
    <w:p>
      <w:pPr>
        <w:pStyle w:val="TextBody"/>
        <w:numPr>
          <w:ilvl w:val="0"/>
          <w:numId w:val="4"/>
        </w:numPr>
        <w:rPr/>
      </w:pPr>
      <w:r>
        <w:rPr/>
        <w:t>rozwijanie potencjału osobistego ucznia poprzez odkrywanie jego predyspozycji i zainteresowań oraz przekazywanie określonych wiadomości i umieję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ztałtowanie umiejętności twórczego, innowacyjnego myśl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drażanie uczniów do systematycznej, rzetelnej pracy, uczenie odpowiedzialności i konsekwencji w dążeniu do cel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życzliwej i przyjaznej atmosfery podczas zajęć, sprzyjającej wszechstronnemu rozwojowi osobowości ucz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dziecku w określeniu własnego miejsca w klasie, uczenie wrażliwości, budowanie więzi międzyludz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ucznia w pokonywaniu trudności szko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anie, poprzez własną nienaganną postawę, na właściwe kulturalne zachowanie uczni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zenie wrażliwości na potrzeby środowiska n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Cele i kierunki działania wychowawcy klasowego </w:t>
      </w:r>
      <w:r>
        <w:rPr/>
        <w:t>są zgodne z oddziaływaniem wychowawczym pozostałych nauczycieli.</w:t>
      </w:r>
      <w:r>
        <w:rPr>
          <w:b/>
        </w:rPr>
        <w:t xml:space="preserve"> Praca wychowawcy klasowego</w:t>
      </w:r>
      <w:r>
        <w:rPr/>
        <w:t xml:space="preserve"> opiera się na planie pracy wychowawcy opracowanym na początku roku szkolnego. Plan pracy wychowawcy klasy, zawierający propozycje rodziców i uczniów, uwzględnia specyficzne problemy oraz potrzeby danego zespołu klas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owinności wychowawcy klasy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właściwą atmosferę w klasie sprzyjającą zdobywaniu wiedzy i umiejętności oraz rozwijaniu zainteresowań każdego ucz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zenie szacunku uczniów dla wartości wychowawczych obowiązujących w Szkole; przygotowanie do dokonywania życiowych wybor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innymi nauczycielami, z pedagogiem, psychologiem, logopedą, pielęgniarką, opiekunem świetlicy szkolnej, z nauczycielami bibliotekarzami oraz z innymi pracownikami Szkoły w celu rozwiązywania ewentualnych problemów dydaktycznych  i opiekuńczo – wychowawcz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uczniom bezpieczeństwa w Szkole oraz podczas zajęć organizowanych w czasie wolnym ucz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instytucjami wspomagającymi pracę Szkoły (Poradn</w:t>
      </w:r>
      <w:r>
        <w:rPr>
          <w:color w:val="000000"/>
        </w:rPr>
        <w:t>ią</w:t>
      </w:r>
      <w:r>
        <w:rPr/>
        <w:t xml:space="preserve"> Psychologiczno – Pedagogiczną, Miejskim Ośrodkiem Pomocy Społecznej, Powiatowym Centrum Pomocy Rodzinie, Sądem Rodzinnym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wanie sytuacji rodzinnej uczniów oraz organizowanie pomocy psychologicznej lub materi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życia kulturalnego klasy (wieczorków klasowych, wyjazdów do kina, teatru, wycieczek, itp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owanie rodziców oraz angażowanie ich w życie klasy i Szkoł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izowanie uczniów do działań ogólnoszkolnych służących integrowaniu społeczności uczniow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a nad powierzoną klasie salą lekcyjną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Zadania zespołu do spraw pomocy psychologiczno-pedagogicznej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badań i działań diagnostycznych (diagnozowanie indywidualnych potrzeb rozwojowych i edukacyjnych oraz możliwości psychofizycznych uczni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wychowawców i rodziców w pracy wychowawczej: określanie trudności w funkcjonowaniu szkolnym uczniów oraz podejmowanie działań zmierzających do ich likwidacji; wczesne wykrywanie zagrożeń (w tym tych związanych z Internetem) i patologii oraz działania profilakty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i prowadzenie działań mediacyjnych i interwencyjnych w sytuacjach kryzys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uczniom w rozwiązywaniu ich problemów; planowanie form pracy psychologiczno – pedagogicznej odpowiednich do rozpoznanych potrzeb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nie relacji między uczniami opartych na wzajemnym zaufaniu i życzliw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instytucjami wspomagającymi funkcjonowanie dziecka i jego rodzin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6. Ważnym elementem wychowania jest udział uczniów w szkolnych uroczystościach, organizowanych z okazji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ozpoczęcia roku szkolnego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nia Edukacji Narodowej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Święta Niepodległośc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Święta Konstytucji 3 Maj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nia Patrona Szkoł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kończenia roku szkol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7. Tradycja Szkoły opiera się na następujących zwyczajach i obyczajach: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ślubowanie uczniów klas pierwszych, pasowanie na wychowanka świetlic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lasowe zabawy z okazji Dnia Chłopca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zaprzysiężenie nowo wybranej Rady Samorządu Uczniowskiego klas IV – VII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eczorki andrzejkow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ikołajk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tkania wigilijn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zedstawienia organizowane dla społeczności uczniowskiej oraz rodziców (np. jasełka, inscenizacje związane ze świętami, itp.)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roczyste podsumowanie półrocza w świetlicy szkolnej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bawa noworoczn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tkania z okazji Dnia Babci i Dziadk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roczyste pasowanie uczniów klas I na czytelników biblioteki szkolnej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lentynk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żegnanie karnawału (zabawa ostatkowa w szkolnej świetlicy)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Dzień Samorządności organizowany przez SU klas I – VII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byczaje wielkanocn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tkania z okazji Dnia Matki i Ojc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zień Europ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zień Dzieck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pele podsumowujące osiągnięcia sportowe i dydaktyczn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ślubowanie absolwentów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zekazanie Sztandaru Szkoł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roczyste zakończenie roku szkolnego w świetlic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spółpraca klas starszych z uczniami klas I- III w ramach integrowania społeczności uczniowski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acę wychowawczą Szkoły wspiera Izba Regionalna. 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Celem prowadzonych w niej zajęć regionalnych jest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poznawanie uczniów z tradycjami, obrzędowością i folklorem regionu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udzenie szacunku dla różnorodnych pamiątek przeszłości oraz osiągnięć minionych pokoleń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zygotowywanie dziecięcych grup obrzęd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Ekspozycja stała oraz wystawy okolicznościowe organizowane w Izbie udostępniane są uczniom naszej szkoły oraz gościo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Izba współpracuje z rodzicami i środowiskiem lokalnym poprzez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rganizowanie spotkań obrzędowych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orzystanie ze wspomnień, przeżyć i zdolności rękodzielniczych rodziców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orzystanie z pomocy rodziców oraz innych osób w zakresie poszerzania zbiorów w Izbi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ezentowanie działalności Izby w środowisku lokalny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9. W Szkole działają następujące zespoły i grupy rozwijające zainteresowania i uzdolnienia uczniów: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Regionalny Zespół Pieśni i Tańca „Dąbrówka”;                                   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zkolny Klub Nieobojętnych;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espół tańca towarzyskiego „Duet”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zkolny Klub Wolontariusz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grupa cheerleader’s „Dwójeczki”;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hór szkolny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gimnastyka sportowa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UKS „Dąbrówka”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0. Współpracując z domem rodzinnym uczniów, nauczyciele i wychow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ją rodziców z dokumentami wewnątrzszkolnym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zględniają propozycje rodziców przy planowaniu pracy wychowawczej w klasie i w świetlicy szko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ą zebrania, podczas których rodzice otrzymują rzetelne informacje dotyczące uczni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tykają się z rodzicami indywidual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ie uzupełniają dzienniczki ucz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ują różne formy pedagogizacji rodziców (lekcje otwarte, pogadank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ączają rodziców w życie klasy i Szkoł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1. Do form współpracy Szkoły ze środowiskiem lokalnym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uczniów w konkursach oraz imprezach organizowanych przez Miejski Dom Kultury w Mińsku Mazowieckim oraz inne instytucje z terenu miasta i województ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edzanie przez uczniów naszej Szkoły wystaw w Miejskim Domu Kultury w Mińsku Mazowieck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kcji charytatywnych (np. na rzecz Domu Dziecka w Siennicy, Warszawskiego Hospicjum dla Dzieci, Zakładu dla Niewidomych w Laskach, Specjalnego Ośrodka Wychowawczego w Ignacowie, uczniów naszej Szkoły znajdujących się w trudnej sytuacji materialnej, itp.)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występy Regionalnego Zespołu Pieśni i Tańca ,,Dąbrówka” oraz  zespołu tańca towarzyskiego „Duet” podczas uroczystości organizowanych przez władze lokalne, powiatowe i wojewódzk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Pocztu Sztandarowego Szkoły w uroczystościach organizowanych przez Urząd Miasta oraz stowarzyszenia i organizacje działające na terenie Mińska Mazowiec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przeglądów, festiwali, turniejów, zawodów sportowych i konkursów o zasięgu miejskim, powiatowym lub regiona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nie zbiorów Izby Regionalnej zwiedzającym spoza Szkoł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w świetlicy szkolnej i w Izbie Regionalnej spotkań z twórcami ludowymi oraz ludźmi zasłużonymi dla region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Izby Regionalnej z Towarzystwem Przyjaciół Mińska Mazowiecki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świetlicy szkolnej z działkowiczami z Ogrodu Działkowego przy ul. 1 PLM ,,Warszawa” w Mińsku Mazowieck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biblioteki szkolnej z Biblioteką Pedagogiczną oraz z Oddziałem dla Dzieci Miejskiej Biblioteki Publicznej w Mińsku Mazowieck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Muzeum Ziemi Mińskiej i Muzeum 7.  Pułku Ułanów Lubel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Powiatową Komendą Policji, Miejską Komisją Rozwiązywania Problemów Alkoholo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uczniów w miejskich, powiatowych i regionalnych zawodach sportowych organizowanych przez Miński Ośrodek Sportu i Rekre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e Studium Języków Obcych w Mińsku Mazowiecki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12. Zasady funkcjonowania Samorządu Uczniowskiego klas IV – VIII: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opiekuna SU wybierają uczniowi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 SU może pracować każdy uczeń naszej Szkoły, który jest gotowy podejmować działania  wynikające z planu pracy organizacji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na początku roku szkolnego członkowie SU wybierają  Radę SU oraz wspólnie z opiekunem opracowują plan prac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czniowie działają w sekcjach tworzonych w zależności od bieżących zadań SU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ebrania SU lub poszczególnych sekcji organizowane są w zależności od potrzeb.</w:t>
      </w:r>
    </w:p>
    <w:p>
      <w:pPr>
        <w:pStyle w:val="Tekstpodstawowy2"/>
        <w:rPr/>
      </w:pPr>
      <w:r>
        <w:rPr/>
        <w:t>Najważniejsze zadnia oraz formy pracy SU klas IV - VIII: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ekcja dziennikarska wydaje gazetkę samorządową oraz prowadzi kronikę SU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sekcja charytatywna organizuje akcje dobroczynne (np. na rzecz Domu Dziecka w Siennicy, uczniów naszej Szkoły znajdujących się w trudnej sytuacji materialnej i innych)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U współpracuje ze świetlicą szkolną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da SU, osobiście lub przez opiekuna, zgłasza Radzie Pedagogicznej lub Dyrekcji wnioski dotyczące pracy Szkoły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śród członków SU wybierany jest Poczet Sztandarowy reprezentujący Szkołę podczas uroczystości miejskich;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Poczet Sztandarowy Szkoły bierze udział w uroczystościach szkolnych organizowanych z okazji rozpoczęcia i zakończenia roku szkolnego, zaprzysiężenia Rady SU, Dnia Patrona Szkoły i in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13. Na zasadach podobnych do ww. działa w Szkole SU klas I – III. </w:t>
      </w:r>
      <w:r>
        <w:rPr>
          <w:b w:val="false"/>
        </w:rPr>
        <w:t xml:space="preserve"> Do jego zadań należy w szczególności: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rganizowanie akcji charytatywnych na rzecz dzieci z naszej Szkoły oraz innych instytucji i organizacji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konywanie ściennych gazetek tematycznych na szkolnym korytarzu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rganizowanie pomocy koleżeńskiej dla uczniów mających trudności w nauce;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dawanie gazetki SU klas I-III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22:00Z</dcterms:created>
  <dc:creator>Lidka</dc:creator>
  <dc:description/>
  <dc:language>en-US</dc:language>
  <cp:lastModifiedBy>Użytkownik systemu Windows</cp:lastModifiedBy>
  <dcterms:modified xsi:type="dcterms:W3CDTF">2019-08-21T21:22:00Z</dcterms:modified>
  <cp:revision>2</cp:revision>
  <dc:subject/>
  <dc:title/>
</cp:coreProperties>
</file>